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公众意见征询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</w:rPr>
        <w:t>您的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您的年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您的性别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</w:rPr>
        <w:t>您的联系电话</w:t>
      </w:r>
      <w:r>
        <w:rPr>
          <w:rFonts w:ascii="宋体;SimSun" w:hAnsi="宋体;SimSun" w:cs="宋体;SimSun"/>
          <w:u w:val="single"/>
        </w:rPr>
        <w:t xml:space="preserve">                 （手机及固定电话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您的工作单位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您的从业类型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．国家机关、党群组织公务员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、事业单位职员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专业技术人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商业、服务业人员 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农、林、牧、渔、水利业生产人员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生产、运输设备操作人员及有关人员   □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军人   □ 教师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生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他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住在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海附近 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深圳其他地方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外地    □ 境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众意见征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意见及建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5-3666</w:t>
      </w:r>
      <w:r>
        <w:rPr>
          <w:rFonts w:cs="宋体;SimSun" w:ascii="宋体;SimSun" w:hAnsi="宋体;SimSun"/>
        </w:rPr>
        <w:t>8573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件：</w:t>
      </w:r>
      <w:r>
        <w:rPr>
          <w:rFonts w:ascii="宋体;SimSun" w:hAnsi="宋体;SimSun"/>
        </w:rPr>
        <w:t>yangwen</w:t>
      </w:r>
      <w:r>
        <w:rPr>
          <w:rFonts w:ascii="宋体;SimSun" w:hAnsi="宋体;SimSun"/>
        </w:rPr>
        <w:t>@szqh.gov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的个人隐私信息我们将严格保密。感谢您的宝贵意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3:00Z</dcterms:created>
  <dc:creator>suoxiu</dc:creator>
  <dc:description/>
  <cp:keywords/>
  <dc:language>en-US</dc:language>
  <cp:lastModifiedBy>张悦</cp:lastModifiedBy>
  <dcterms:modified xsi:type="dcterms:W3CDTF">2018-08-22T06:33:00Z</dcterms:modified>
  <cp:revision>2</cp:revision>
  <dc:subject/>
  <dc:title>“深圳市中心公园及周边地区景观概念规划” 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