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-2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纳入补贴范围的新能源汽车产品技术要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Calibri"/>
          <w:b/>
          <w:b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能源乘用车技术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一）纯电动乘用车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分钟最高车速不低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0km/h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纯电动乘用车工况法续驶里程不低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50 k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插电式混合动力（含增程式）乘用车工况法续驶里程不低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0 k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三）纯电动乘用车动力电池系统的质量能量密度不低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5Wh/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含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-120Wh/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含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-140Wh/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含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-160Wh/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60Wh/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及以上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四）根据纯电动乘用车能耗水平设置调整系数。按整车整备质量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不同，工况条件下百公里耗电量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Y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应满足以下门槛条件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m≤1000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时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Y≤0.0126×m+0.4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；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00&lt;m≤1600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 Y≤0.0108×m+2.2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；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m&gt;1600kg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时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Y≤0.0045×m+12.3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百公里耗电量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Y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优于门槛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含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-5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，优于门槛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含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-25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，优于门槛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含）以上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五）工况法纯电续驶里程低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0k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插电式混合动力乘用车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状态燃料消耗量（不含电能转化的燃料消耗量）与现行的常规燃料消耗量国家标准中对应限值相比小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5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比值介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含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-65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之间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，比值小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车型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倍补贴。工况法纯电续驶里程大于等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0km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的插电式混合动力乘用车，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状态百公里耗电量应满足纯电动乘用车门槛要求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纯电动客车技术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单位载质量能量消耗量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E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不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21Wh/km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•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15-0.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（含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Wh/km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•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的车型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倍补贴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15Wh/km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•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及以下的车型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倍补贴。计算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E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值所需的附加质量按照《关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6-202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新能源汽车推广应用财政支持政策的通知》（财建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3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执行，能量消耗率按《电动汽车能量消耗率和续驶里程试验方法》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GB/T 18386-201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测试（新能源货车和专用车也按此计算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纯电动客车（不含快充类纯电动客车）续驶里程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公里（等速法）。</w:t>
      </w:r>
    </w:p>
    <w:p>
      <w:pPr>
        <w:pStyle w:val="Normal"/>
        <w:widowControl/>
        <w:spacing w:lineRule="exact" w:line="5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非快充类纯电动客车电池系统能量密度要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15Wh/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快充类纯电动客车快充倍率要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C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纯电动货车和专用车技术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装载动力电池系统能量密度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15Wh/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纯电动货车、运输类专用车单位载质量能量消耗量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E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不高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4Wh/km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•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对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35-0.4 Wh/km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•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（含）的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倍补贴，对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35Wh/km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•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k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及以下的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倍补贴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作业类纯电动专用车吨百公里电耗（按试验质量）不超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8kWh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燃料电池汽车技术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燃料电池系统的额定功率与驱动电机的额定功率比值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比值介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（含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-0.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的车型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倍补贴，比值介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（含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-0.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的车型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倍补贴，比值在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（含）以上的车型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倍补贴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乘用车燃料电池系统的额定功率不小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kW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商用车燃料电池系统的额定功率不小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kW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燃料电池汽车纯电续驶里程不低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公里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燃料电池汽车所采用的燃料电池应满足《道路车辆用质子交换膜燃料电池模块》（标准号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GB/T 33978-201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标准中的储存温度要求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7:00Z</dcterms:created>
  <dc:creator>卢虹义</dc:creator>
  <dc:description/>
  <dc:language>en-US</dc:language>
  <cp:lastModifiedBy>司徒伟勇</cp:lastModifiedBy>
  <cp:lastPrinted>2018-04-17T11:54:00Z</cp:lastPrinted>
  <dcterms:modified xsi:type="dcterms:W3CDTF">2018-08-27T07:47:00Z</dcterms:modified>
  <cp:revision>2</cp:revision>
  <dc:subject/>
  <dc:title>委领导：</dc:title>
</cp:coreProperties>
</file>