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深圳市医疗保险与医疗救助“一站式”结算实施办法（征求意见稿）</w:t>
      </w:r>
      <w:r>
        <w:rPr>
          <w:rFonts w:ascii="方正小标宋简体" w:hAnsi="方正小标宋简体" w:cs="宋体" w:eastAsia="方正小标宋简体"/>
          <w:sz w:val="44"/>
          <w:szCs w:val="44"/>
        </w:rPr>
        <w:t>》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政策依据及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医疗保障局等四部门下发《关于印发广东省医疗保障扶贫三年行动实施方案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的通知》（</w:t>
      </w:r>
      <w:r>
        <w:rPr>
          <w:rFonts w:ascii="仿宋_GB2312" w:hAnsi="仿宋_GB2312" w:cs="仿宋_GB2312" w:eastAsia="仿宋_GB2312"/>
          <w:sz w:val="32"/>
          <w:szCs w:val="32"/>
        </w:rPr>
        <w:t>粤医保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，要求各地市统一医疗救助比例及年度封顶线。随后，</w:t>
      </w:r>
      <w:r>
        <w:rPr>
          <w:rFonts w:ascii="仿宋_GB2312" w:hAnsi="仿宋_GB2312" w:cs="仿宋_GB2312" w:eastAsia="仿宋_GB2312"/>
          <w:sz w:val="32"/>
          <w:szCs w:val="32"/>
        </w:rPr>
        <w:t>省医疗保障局等八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下发</w:t>
      </w:r>
      <w:r>
        <w:rPr>
          <w:rFonts w:ascii="仿宋_GB2312" w:hAnsi="仿宋_GB2312" w:cs="仿宋_GB2312" w:eastAsia="仿宋_GB2312"/>
          <w:sz w:val="32"/>
          <w:szCs w:val="32"/>
        </w:rPr>
        <w:t>《关于进一步加强医疗救助“一站式”结算工作的通知》（粤医保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要求各地通过在市医保系统搭建医疗救助管理模块，实现医疗保险与医疗救助“一站式”结算。为落实上述要求，我局起草《深圳市医疗保险与医疗救助“一站式”结算实施办法（征求意见稿）》（以下简称《实施办法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医疗救助“一站式”结算服务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我市没有建档立卡的贫困人员，经与市民政部门多次沟通，结合</w:t>
      </w:r>
      <w:r>
        <w:rPr>
          <w:rFonts w:ascii="仿宋_GB2312" w:hAnsi="仿宋_GB2312" w:cs="仿宋_GB2312" w:eastAsia="仿宋_GB2312"/>
          <w:sz w:val="32"/>
          <w:szCs w:val="32"/>
        </w:rPr>
        <w:t>粤医保发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规定的服务对象，《实施办法》规定我市</w:t>
      </w:r>
      <w:r>
        <w:rPr>
          <w:rFonts w:ascii="仿宋_GB2312" w:hAnsi="仿宋_GB2312" w:cs="仿宋_GB2312" w:eastAsia="仿宋_GB2312"/>
          <w:sz w:val="32"/>
          <w:szCs w:val="32"/>
        </w:rPr>
        <w:t>医疗救助“一站式”结算服务对象为本市户籍已参加我市基本医疗保险的特困人员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非集中供养的孤儿、</w:t>
      </w:r>
      <w:r>
        <w:rPr>
          <w:rFonts w:ascii="仿宋_GB2312" w:hAnsi="仿宋_GB2312" w:cs="仿宋_GB2312" w:eastAsia="仿宋_GB2312"/>
          <w:sz w:val="32"/>
          <w:szCs w:val="32"/>
        </w:rPr>
        <w:t>最低生活保障对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低收入家庭成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医疗救助“一站式”结算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目前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各区根据辖区经济社会发展水平、医疗救助对象数量等情况，制定医疗救助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比例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及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年度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封顶线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《实施办法》规定特困人员、非集中供养的孤儿救助比例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00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最低生活保障对象、低收入家庭成员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救助比例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80%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，与各区现行的医疗救助比例一致。但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各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区医疗救助年度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封顶线差距较大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大鹏新区取消了封顶线，龙华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坪山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3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罗湖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南山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光明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宝安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福田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盐田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，龙岗区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</w:rPr>
        <w:t>万元。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eastAsia="zh-CN"/>
        </w:rPr>
        <w:t>经统计，近几年医疗救助对象年度实际最高救助金额约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万元，因此《实施办法》规定年度封顶线为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  <w:shd w:fill="FFFFFF" w:val="clear"/>
          <w:lang w:val="en-US" w:eastAsia="zh-CN"/>
        </w:rPr>
        <w:t>万元，尽可能保障服务对象医疗费用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医疗救助“一站式”结算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合我市实际，医疗救助“一站式”结算是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救助对象在我市定点医疗机构门诊和住院治疗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或在异地就医联网结算医疗机构住院，除现行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本医疗保险、地方补充医疗保险和重特大疾病补充医疗保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范围内的费用外，进一步将医疗救助费用纳入记账范围，由定点医疗机构与市医疗保障部门进行费用结算，切实减轻救助对象垫付现金的压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部门职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疗救助“一站式”结算工作涉及多部门职责，且时间紧，任务重，因此在《实施办法》中明确</w:t>
      </w:r>
      <w:r>
        <w:rPr>
          <w:rFonts w:ascii="仿宋_GB2312" w:hAnsi="仿宋_GB2312" w:cs="仿宋_GB2312" w:eastAsia="仿宋_GB2312"/>
          <w:sz w:val="32"/>
          <w:szCs w:val="32"/>
        </w:rPr>
        <w:t>各有关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工作职责，</w:t>
      </w:r>
      <w:r>
        <w:rPr>
          <w:rFonts w:ascii="仿宋_GB2312" w:hAnsi="仿宋_GB2312" w:cs="仿宋_GB2312" w:eastAsia="仿宋_GB2312"/>
          <w:sz w:val="32"/>
          <w:szCs w:val="32"/>
        </w:rPr>
        <w:t>各司其职、各负其责、密切配合，建立工作沟通联系机制，及时反馈遇到的问题。</w:t>
      </w:r>
    </w:p>
    <w:p>
      <w:pPr>
        <w:pStyle w:val="Normal"/>
        <w:widowControl/>
        <w:overflowPunct w:val="false"/>
        <w:rPr>
          <w:rFonts w:ascii="仿宋_GB2312" w:hAnsi="仿宋_GB2312" w:eastAsia="仿宋_GB2312" w:cs="黑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6:00Z</dcterms:created>
  <dc:creator>罗俊</dc:creator>
  <dc:description/>
  <dc:language>en-US</dc:language>
  <cp:lastModifiedBy>黄颖</cp:lastModifiedBy>
  <dcterms:modified xsi:type="dcterms:W3CDTF">2019-06-14T06:16:39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