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深圳市应急管理专家库及入库专家管理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公开征求意见及采纳情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49"/>
        <w:gridCol w:w="3544"/>
        <w:gridCol w:w="1575"/>
        <w:gridCol w:w="554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反馈单位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反馈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采纳情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说明</w:t>
            </w:r>
          </w:p>
        </w:tc>
      </w:tr>
      <w:tr>
        <w:trPr>
          <w:trHeight w:val="8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先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条第三款对拟聘专家公示，建议明确在哪公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纳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修改，第十条明确在市应急管理局门户网站对拟聘专家进行公示。</w:t>
            </w:r>
          </w:p>
        </w:tc>
      </w:tr>
      <w:tr>
        <w:trPr>
          <w:trHeight w:val="8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先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九条专家选聘资格的学历、工作经历建议删除注册安全工程师、安全评价师、消防工程师等条件，要求过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采纳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九条第三款中的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注册安全工程师、安全评价师、消防工程师证书后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应急管理与安全生产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仅仅是优先考虑条件，而非必要条件。</w:t>
            </w:r>
          </w:p>
        </w:tc>
      </w:tr>
      <w:tr>
        <w:trPr>
          <w:trHeight w:val="8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女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为专家，建议该办法能明确专家服务费每天发放的具体额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采纳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五条已明确专家费用由委托的单位支付，标准参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央财政科研项目专家咨询费管理办法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各单位根据专家实际情况发放。</w:t>
            </w:r>
          </w:p>
        </w:tc>
      </w:tr>
      <w:tr>
        <w:trPr>
          <w:trHeight w:val="8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先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议在标题增加“暂行”，即《深圳市应急管理专家库及入库专家管理服务暂行办法（征求意见稿）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采纳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0:00Z</dcterms:created>
  <dc:creator>佘燕玲</dc:creator>
  <dc:description/>
  <dc:language>en-US</dc:language>
  <cp:lastModifiedBy>佘燕玲</cp:lastModifiedBy>
  <cp:lastPrinted>2019-09-02T08:52:00Z</cp:lastPrinted>
  <dcterms:modified xsi:type="dcterms:W3CDTF">2019-09-02T00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