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最低生活保障办法（修订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3918" w:type="dxa"/>
        <w:jc w:val="left"/>
        <w:tblInd w:w="108" w:type="dxa"/>
        <w:tblLayout w:type="fixed"/>
        <w:tblCellMar>
          <w:top w:w="0" w:type="dxa"/>
          <w:left w:w="108" w:type="dxa"/>
          <w:bottom w:w="0" w:type="dxa"/>
          <w:right w:w="108" w:type="dxa"/>
        </w:tblCellMar>
      </w:tblPr>
      <w:tblGrid>
        <w:gridCol w:w="690"/>
        <w:gridCol w:w="1363"/>
        <w:gridCol w:w="11865"/>
      </w:tblGrid>
      <w:tr>
        <w:trPr>
          <w:trHeight w:val="299"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b w:val="false"/>
                <w:b w:val="false"/>
                <w:bCs w:val="false"/>
                <w:sz w:val="24"/>
                <w:szCs w:val="24"/>
                <w:lang w:eastAsia="zh-CN"/>
              </w:rPr>
            </w:pPr>
            <w:r>
              <w:rPr>
                <w:rFonts w:ascii="仿宋_GB2312" w:hAnsi="仿宋_GB2312" w:eastAsia="仿宋_GB2312"/>
                <w:b/>
                <w:bCs/>
                <w:sz w:val="24"/>
                <w:szCs w:val="24"/>
                <w:lang w:eastAsia="zh-CN"/>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p>
        </w:tc>
        <w:tc>
          <w:tcPr>
            <w:tcW w:w="1186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sz w:val="24"/>
                <w:szCs w:val="24"/>
              </w:rPr>
            </w:pPr>
            <w:r>
              <w:rPr>
                <w:rFonts w:ascii="仿宋_GB2312" w:hAnsi="仿宋_GB2312" w:eastAsia="仿宋_GB2312"/>
                <w:sz w:val="24"/>
                <w:szCs w:val="24"/>
              </w:rPr>
              <w:t>提出的意见</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最低生活保障办法，应多关注残疾人，比如一家庭有一个二级精神残疾小孩，就得安排一个人全天照顾他，这样小孩一般都有一些极端的行为，像我们家的，有多动，是那种得时刻有事给他做，不然出幺蛾子，还常常一个人无故发笑，如果一个一直对着这样的小孩迟早也得精神病。一个这样的小孩就已经让人顶不住了，我家还有两个二级精神残疾小孩，我们一直在艰难的挺着，知道还能顶多久，一直是我老婆带着两个小孩，她经常跟我说她快成精神病了，如果真有那么一天，她成精神病了，这个家也就完了，我无法想像，我带着三个精神病人的生活，所以希望多关注残疾人，特别是一户多残家庭。</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最低生活保障按照国家统一法定公民社保的缴费</w:t>
            </w:r>
            <w:r>
              <w:rPr>
                <w:rFonts w:eastAsia="仿宋_GB2312" w:cs="宋体" w:ascii="仿宋_GB2312" w:hAnsi="仿宋_GB2312"/>
                <w:bCs/>
                <w:sz w:val="24"/>
                <w:szCs w:val="24"/>
              </w:rPr>
              <w:t>+</w:t>
            </w:r>
            <w:r>
              <w:rPr>
                <w:rFonts w:ascii="仿宋_GB2312" w:hAnsi="仿宋_GB2312" w:cs="宋体" w:eastAsia="仿宋_GB2312"/>
                <w:bCs/>
                <w:sz w:val="24"/>
                <w:szCs w:val="24"/>
              </w:rPr>
              <w:t>上年度人均可支配中位收入</w:t>
            </w:r>
            <w:r>
              <w:rPr>
                <w:rFonts w:eastAsia="仿宋_GB2312" w:cs="宋体" w:ascii="仿宋_GB2312" w:hAnsi="仿宋_GB2312"/>
                <w:bCs/>
                <w:sz w:val="24"/>
                <w:szCs w:val="24"/>
              </w:rPr>
              <w:t>X</w:t>
            </w: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通货膨胀率）的</w:t>
            </w:r>
            <w:r>
              <w:rPr>
                <w:rFonts w:eastAsia="仿宋_GB2312" w:cs="宋体" w:ascii="仿宋_GB2312" w:hAnsi="仿宋_GB2312"/>
                <w:bCs/>
                <w:sz w:val="24"/>
                <w:szCs w:val="24"/>
              </w:rPr>
              <w:t>50%</w:t>
            </w:r>
            <w:r>
              <w:rPr>
                <w:rFonts w:ascii="仿宋_GB2312" w:hAnsi="仿宋_GB2312" w:cs="宋体" w:eastAsia="仿宋_GB2312"/>
                <w:bCs/>
                <w:sz w:val="24"/>
                <w:szCs w:val="24"/>
              </w:rPr>
              <w:t>计算，并以纳税的个人收入是否低于最低工资标准为条件。</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对于低保意见如下，一是在核算家庭收入时，失业证明家庭没工作没收入。而街道办说广东省低保文件第十二条规定不正当不就业核算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那么他们按只要不是残疾人不到法定退休年龄都视为不正当就业要强加</w:t>
            </w:r>
            <w:r>
              <w:rPr>
                <w:rFonts w:eastAsia="仿宋_GB2312" w:cs="宋体" w:ascii="仿宋_GB2312" w:hAnsi="仿宋_GB2312"/>
                <w:bCs/>
                <w:sz w:val="24"/>
                <w:szCs w:val="24"/>
              </w:rPr>
              <w:t>2200</w:t>
            </w:r>
            <w:r>
              <w:rPr>
                <w:rFonts w:ascii="仿宋_GB2312" w:hAnsi="仿宋_GB2312" w:cs="宋体" w:eastAsia="仿宋_GB2312"/>
                <w:bCs/>
                <w:sz w:val="24"/>
                <w:szCs w:val="24"/>
              </w:rPr>
              <w:t>元的不事实求是按收入算合理吗？</w:t>
            </w:r>
            <w:r>
              <w:rPr>
                <w:rFonts w:eastAsia="仿宋_GB2312" w:cs="宋体" w:ascii="仿宋_GB2312" w:hAnsi="仿宋_GB2312"/>
                <w:bCs/>
                <w:sz w:val="24"/>
                <w:szCs w:val="24"/>
              </w:rPr>
              <w:t>45</w:t>
            </w:r>
            <w:r>
              <w:rPr>
                <w:rFonts w:ascii="仿宋_GB2312" w:hAnsi="仿宋_GB2312" w:cs="宋体" w:eastAsia="仿宋_GB2312"/>
                <w:bCs/>
                <w:sz w:val="24"/>
                <w:szCs w:val="24"/>
              </w:rPr>
              <w:t>岁至</w:t>
            </w:r>
            <w:r>
              <w:rPr>
                <w:rFonts w:eastAsia="仿宋_GB2312" w:cs="宋体" w:ascii="仿宋_GB2312" w:hAnsi="仿宋_GB2312"/>
                <w:bCs/>
                <w:sz w:val="24"/>
                <w:szCs w:val="24"/>
              </w:rPr>
              <w:t>50</w:t>
            </w:r>
            <w:r>
              <w:rPr>
                <w:rFonts w:ascii="仿宋_GB2312" w:hAnsi="仿宋_GB2312" w:cs="宋体" w:eastAsia="仿宋_GB2312"/>
                <w:bCs/>
                <w:sz w:val="24"/>
                <w:szCs w:val="24"/>
              </w:rPr>
              <w:t>岁已被劳动保障部认定为就业困难人员，那么深圳街道强行都把他们视为不正当不就业，而不让申请低保合理吗？而对于街道办劳动保障部门的回复是我们只是平台只能推荐企业不招你也没办法，社区工作站街道办社工招</w:t>
            </w:r>
            <w:r>
              <w:rPr>
                <w:rFonts w:eastAsia="仿宋_GB2312" w:cs="宋体" w:ascii="仿宋_GB2312" w:hAnsi="仿宋_GB2312"/>
                <w:bCs/>
                <w:sz w:val="24"/>
                <w:szCs w:val="24"/>
              </w:rPr>
              <w:t>35</w:t>
            </w:r>
            <w:r>
              <w:rPr>
                <w:rFonts w:ascii="仿宋_GB2312" w:hAnsi="仿宋_GB2312" w:cs="宋体" w:eastAsia="仿宋_GB2312"/>
                <w:bCs/>
                <w:sz w:val="24"/>
                <w:szCs w:val="24"/>
              </w:rPr>
              <w:t>多以下，请领导能否改变</w:t>
            </w:r>
            <w:r>
              <w:rPr>
                <w:rFonts w:eastAsia="仿宋_GB2312" w:cs="宋体" w:ascii="仿宋_GB2312" w:hAnsi="仿宋_GB2312"/>
                <w:bCs/>
                <w:sz w:val="24"/>
                <w:szCs w:val="24"/>
              </w:rPr>
              <w:t>45</w:t>
            </w:r>
            <w:r>
              <w:rPr>
                <w:rFonts w:ascii="仿宋_GB2312" w:hAnsi="仿宋_GB2312" w:cs="宋体" w:eastAsia="仿宋_GB2312"/>
                <w:bCs/>
                <w:sz w:val="24"/>
                <w:szCs w:val="24"/>
              </w:rPr>
              <w:t>岁以上到法定退休年龄各企业不招问题，而在全国内地</w:t>
            </w:r>
            <w:r>
              <w:rPr>
                <w:rFonts w:eastAsia="仿宋_GB2312" w:cs="宋体" w:ascii="仿宋_GB2312" w:hAnsi="仿宋_GB2312"/>
                <w:bCs/>
                <w:sz w:val="24"/>
                <w:szCs w:val="24"/>
              </w:rPr>
              <w:t>45</w:t>
            </w:r>
            <w:r>
              <w:rPr>
                <w:rFonts w:ascii="仿宋_GB2312" w:hAnsi="仿宋_GB2312" w:cs="宋体" w:eastAsia="仿宋_GB2312"/>
                <w:bCs/>
                <w:sz w:val="24"/>
                <w:szCs w:val="24"/>
              </w:rPr>
              <w:t>岁以上没有失业的，基本到了</w:t>
            </w:r>
            <w:r>
              <w:rPr>
                <w:rFonts w:eastAsia="仿宋_GB2312" w:cs="宋体" w:ascii="仿宋_GB2312" w:hAnsi="仿宋_GB2312"/>
                <w:bCs/>
                <w:sz w:val="24"/>
                <w:szCs w:val="24"/>
              </w:rPr>
              <w:t>45</w:t>
            </w:r>
            <w:r>
              <w:rPr>
                <w:rFonts w:ascii="仿宋_GB2312" w:hAnsi="仿宋_GB2312" w:cs="宋体" w:eastAsia="仿宋_GB2312"/>
                <w:bCs/>
                <w:sz w:val="24"/>
                <w:szCs w:val="24"/>
              </w:rPr>
              <w:t>岁以上企业会以内部退休的形式让他们退休而不象深圳企业裁员就是年龄大的。习近平主席说解决失业人员困难，失业家庭可以申请低保。深圳在没有落实岗位去取消以前符合政策申请低保的单亲群体，就是不实事求是要强行加上</w:t>
            </w:r>
            <w:r>
              <w:rPr>
                <w:rFonts w:eastAsia="仿宋_GB2312" w:cs="宋体" w:ascii="仿宋_GB2312" w:hAnsi="仿宋_GB2312"/>
                <w:bCs/>
                <w:sz w:val="24"/>
                <w:szCs w:val="24"/>
              </w:rPr>
              <w:t>2200</w:t>
            </w:r>
            <w:r>
              <w:rPr>
                <w:rFonts w:ascii="仿宋_GB2312" w:hAnsi="仿宋_GB2312" w:cs="宋体" w:eastAsia="仿宋_GB2312"/>
                <w:bCs/>
                <w:sz w:val="24"/>
                <w:szCs w:val="24"/>
              </w:rPr>
              <w:t>元去核算，把这类困难群体踢出低保救助请领导根据深圳年轻化城市从实际出发去制定不正当不就业的细则，给群众有据可依。记得有劳动保障部领导招集失业人员做调研时了解，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法定退休年龄失业的很多有本科学历有技能，都是因为年龄大了而失业而求职能，并非无劳动技能，请领导百度一下华为计划裁员七千名员工，难道他们没有劳动技能吗？所以深圳最困难的群体是调入深圳又</w:t>
            </w:r>
            <w:r>
              <w:rPr>
                <w:rFonts w:eastAsia="仿宋_GB2312" w:cs="宋体" w:ascii="仿宋_GB2312" w:hAnsi="仿宋_GB2312"/>
                <w:bCs/>
                <w:sz w:val="24"/>
                <w:szCs w:val="24"/>
              </w:rPr>
              <w:t>45</w:t>
            </w:r>
            <w:r>
              <w:rPr>
                <w:rFonts w:ascii="仿宋_GB2312" w:hAnsi="仿宋_GB2312" w:cs="宋体" w:eastAsia="仿宋_GB2312"/>
                <w:bCs/>
                <w:sz w:val="24"/>
                <w:szCs w:val="24"/>
              </w:rPr>
              <w:t>以上失业又不到法定退休年龄的人。他们没收入为了孩子能读上公办学校积分高点要去自己买社保，为了过四年能拿到退休金要买社保，为摆脱贫困要自己借钱买社保，在失业没有收入还要养孩子求职各企业，包括社区社工都招</w:t>
            </w:r>
            <w:r>
              <w:rPr>
                <w:rFonts w:eastAsia="仿宋_GB2312" w:cs="宋体" w:ascii="仿宋_GB2312" w:hAnsi="仿宋_GB2312"/>
                <w:bCs/>
                <w:sz w:val="24"/>
                <w:szCs w:val="24"/>
              </w:rPr>
              <w:t>45</w:t>
            </w:r>
            <w:r>
              <w:rPr>
                <w:rFonts w:ascii="仿宋_GB2312" w:hAnsi="仿宋_GB2312" w:cs="宋体" w:eastAsia="仿宋_GB2312"/>
                <w:bCs/>
                <w:sz w:val="24"/>
                <w:szCs w:val="24"/>
              </w:rPr>
              <w:t>岁以下的人，他们的困难该不该去申请低保，他们该不该算为不正当不就业，在去申请低保救助时还要强行给算上</w:t>
            </w:r>
            <w:r>
              <w:rPr>
                <w:rFonts w:eastAsia="仿宋_GB2312" w:cs="宋体" w:ascii="仿宋_GB2312" w:hAnsi="仿宋_GB2312"/>
                <w:bCs/>
                <w:sz w:val="24"/>
                <w:szCs w:val="24"/>
              </w:rPr>
              <w:t>2200</w:t>
            </w:r>
            <w:r>
              <w:rPr>
                <w:rFonts w:ascii="仿宋_GB2312" w:hAnsi="仿宋_GB2312" w:cs="宋体" w:eastAsia="仿宋_GB2312"/>
                <w:bCs/>
                <w:sz w:val="24"/>
                <w:szCs w:val="24"/>
              </w:rPr>
              <w:t>元虚构的收入，而把他们踢出救助群体，这类群体苦与泪向谁诉，被公司解聘有跳楼自杀的，因为他们求职太难，连低保申请都不给机会，还要被视为不正当不就业合理吗？全国只有深圳要求这么年轻，全国有多少城市企业为</w:t>
            </w:r>
            <w:r>
              <w:rPr>
                <w:rFonts w:eastAsia="仿宋_GB2312" w:cs="宋体" w:ascii="仿宋_GB2312" w:hAnsi="仿宋_GB2312"/>
                <w:bCs/>
                <w:sz w:val="24"/>
                <w:szCs w:val="24"/>
              </w:rPr>
              <w:t>45</w:t>
            </w:r>
            <w:r>
              <w:rPr>
                <w:rFonts w:ascii="仿宋_GB2312" w:hAnsi="仿宋_GB2312" w:cs="宋体" w:eastAsia="仿宋_GB2312"/>
                <w:bCs/>
                <w:sz w:val="24"/>
                <w:szCs w:val="24"/>
              </w:rPr>
              <w:t>岁以上员工把内部退休，而不是让老员工失业，更不会视他们为懒人不正当不帮助，中国尊老爱幼的传统美德，尊重失业老员工吧因为他们把青春奉献给了企业，年龄大了被企业抛弃，难道政府还不能伸出援助之手吗？连个申请低保的权力都不给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对民政低保办法的建议如下，一是第二十一条的不予批准情形在法定劳动年龄且有劳动能力无正当理由不从事工作的这条请领导细化什么情形属于不正当理由不就业。当前在审核工作中当困难居民已遇到的是街道办以广东省低保办法第十二条将法定劳动内的失业人员踢出救助，不受理低保。那么深圳第二十一条的这个不正当理由不就业包括失业证证明的失业人员吗？用什么可以证明是正当理由失业可以申请低保呢。实例，一居民</w:t>
            </w:r>
            <w:r>
              <w:rPr>
                <w:rFonts w:eastAsia="仿宋_GB2312" w:cs="宋体" w:ascii="仿宋_GB2312" w:hAnsi="仿宋_GB2312"/>
                <w:bCs/>
                <w:sz w:val="24"/>
                <w:szCs w:val="24"/>
              </w:rPr>
              <w:t>2019</w:t>
            </w:r>
            <w:r>
              <w:rPr>
                <w:rFonts w:ascii="仿宋_GB2312" w:hAnsi="仿宋_GB2312" w:cs="宋体" w:eastAsia="仿宋_GB2312"/>
                <w:bCs/>
                <w:sz w:val="24"/>
                <w:szCs w:val="24"/>
              </w:rPr>
              <w:t>年审批为低保，</w:t>
            </w:r>
            <w:r>
              <w:rPr>
                <w:rFonts w:eastAsia="仿宋_GB2312" w:cs="宋体" w:ascii="仿宋_GB2312" w:hAnsi="仿宋_GB2312"/>
                <w:bCs/>
                <w:sz w:val="24"/>
                <w:szCs w:val="24"/>
              </w:rPr>
              <w:t>2020</w:t>
            </w:r>
            <w:r>
              <w:rPr>
                <w:rFonts w:ascii="仿宋_GB2312" w:hAnsi="仿宋_GB2312" w:cs="宋体" w:eastAsia="仿宋_GB2312"/>
                <w:bCs/>
                <w:sz w:val="24"/>
                <w:szCs w:val="24"/>
              </w:rPr>
              <w:t>年续保时街道办以广东省不正当理由不工作拒绝续保，那么此居民并没就业，而在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退休年龄已被劳动保障部认定为就业困难人员，那么所有企业社区社工招人要</w:t>
            </w:r>
            <w:r>
              <w:rPr>
                <w:rFonts w:eastAsia="仿宋_GB2312" w:cs="宋体" w:ascii="仿宋_GB2312" w:hAnsi="仿宋_GB2312"/>
                <w:bCs/>
                <w:sz w:val="24"/>
                <w:szCs w:val="24"/>
              </w:rPr>
              <w:t>45</w:t>
            </w:r>
            <w:r>
              <w:rPr>
                <w:rFonts w:ascii="仿宋_GB2312" w:hAnsi="仿宋_GB2312" w:cs="宋体" w:eastAsia="仿宋_GB2312"/>
                <w:bCs/>
                <w:sz w:val="24"/>
                <w:szCs w:val="24"/>
              </w:rPr>
              <w:t>岁以下，那么这段就业困难人员民政局能否安排去社区工作站工作，能否去街道办工作，劳动保障部领导做了失业人员的调研，</w:t>
            </w:r>
            <w:r>
              <w:rPr>
                <w:rFonts w:eastAsia="仿宋_GB2312" w:cs="宋体" w:ascii="仿宋_GB2312" w:hAnsi="仿宋_GB2312"/>
                <w:bCs/>
                <w:sz w:val="24"/>
                <w:szCs w:val="24"/>
              </w:rPr>
              <w:t>45</w:t>
            </w:r>
            <w:r>
              <w:rPr>
                <w:rFonts w:ascii="仿宋_GB2312" w:hAnsi="仿宋_GB2312" w:cs="宋体" w:eastAsia="仿宋_GB2312"/>
                <w:bCs/>
                <w:sz w:val="24"/>
                <w:szCs w:val="24"/>
              </w:rPr>
              <w:t>岁及以上人员失业都基本具备大专及以上学历，有单位技能，而因年龄被企业裁员或救职困难，深圳年轻化城市，社区街道招聘工作要求</w:t>
            </w:r>
            <w:r>
              <w:rPr>
                <w:rFonts w:eastAsia="仿宋_GB2312" w:cs="宋体" w:ascii="仿宋_GB2312" w:hAnsi="仿宋_GB2312"/>
                <w:bCs/>
                <w:sz w:val="24"/>
                <w:szCs w:val="24"/>
              </w:rPr>
              <w:t>35</w:t>
            </w:r>
            <w:r>
              <w:rPr>
                <w:rFonts w:ascii="仿宋_GB2312" w:hAnsi="仿宋_GB2312" w:cs="宋体" w:eastAsia="仿宋_GB2312"/>
                <w:bCs/>
                <w:sz w:val="24"/>
                <w:szCs w:val="24"/>
              </w:rPr>
              <w:t>岁以下年龄能否改到退休年龄，、安置困难群众去上岗。先落实岗位再培训。没落实岗位，再有工作技能去应聘也是超龄。请深圳领导知道他们失业不是没文化没技能而是年龄大了，百度一下华为计划裁员</w:t>
            </w:r>
            <w:r>
              <w:rPr>
                <w:rFonts w:eastAsia="仿宋_GB2312" w:cs="宋体" w:ascii="仿宋_GB2312" w:hAnsi="仿宋_GB2312"/>
                <w:bCs/>
                <w:sz w:val="24"/>
                <w:szCs w:val="24"/>
              </w:rPr>
              <w:t>7000</w:t>
            </w:r>
            <w:r>
              <w:rPr>
                <w:rFonts w:ascii="仿宋_GB2312" w:hAnsi="仿宋_GB2312" w:cs="宋体" w:eastAsia="仿宋_GB2312"/>
                <w:bCs/>
                <w:sz w:val="24"/>
                <w:szCs w:val="24"/>
              </w:rPr>
              <w:t>人那么失业的他们是没文化没技能吗？所以请领导明确哪类不属无正当就业，当前街道认定时只要不是残疾就拒绝审报不予受理，全部当无正当理由，还强行在核算中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而实际呢一个失业人员用失业证明都不能证明无收入，那么这虚构的</w:t>
            </w:r>
            <w:r>
              <w:rPr>
                <w:rFonts w:eastAsia="仿宋_GB2312" w:cs="宋体" w:ascii="仿宋_GB2312" w:hAnsi="仿宋_GB2312"/>
                <w:bCs/>
                <w:sz w:val="24"/>
                <w:szCs w:val="24"/>
              </w:rPr>
              <w:t>2200</w:t>
            </w:r>
            <w:r>
              <w:rPr>
                <w:rFonts w:ascii="仿宋_GB2312" w:hAnsi="仿宋_GB2312" w:cs="宋体" w:eastAsia="仿宋_GB2312"/>
                <w:bCs/>
                <w:sz w:val="24"/>
                <w:szCs w:val="24"/>
              </w:rPr>
              <w:t>元去加在申请人头上，这种不实事求是的做法，违背共产党一切从实际出发原则，众观全国各城市</w:t>
            </w:r>
            <w:r>
              <w:rPr>
                <w:rFonts w:eastAsia="仿宋_GB2312" w:cs="宋体" w:ascii="仿宋_GB2312" w:hAnsi="仿宋_GB2312"/>
                <w:bCs/>
                <w:sz w:val="24"/>
                <w:szCs w:val="24"/>
              </w:rPr>
              <w:t>45</w:t>
            </w:r>
            <w:r>
              <w:rPr>
                <w:rFonts w:ascii="仿宋_GB2312" w:hAnsi="仿宋_GB2312" w:cs="宋体" w:eastAsia="仿宋_GB2312"/>
                <w:bCs/>
                <w:sz w:val="24"/>
                <w:szCs w:val="24"/>
              </w:rPr>
              <w:t>岁企业臷员是将他们内部退休而政府没有弃之不管，深圳私企多年龄大政府能安排工作吗？连去</w:t>
            </w:r>
            <w:r>
              <w:rPr>
                <w:rFonts w:ascii="仿宋_GB2312" w:hAnsi="仿宋_GB2312" w:cs="宋体" w:eastAsia="仿宋_GB2312"/>
                <w:bCs/>
                <w:sz w:val="24"/>
                <w:szCs w:val="24"/>
                <w:lang w:val="en-US" w:eastAsia="zh-CN"/>
              </w:rPr>
              <w:t>申请</w:t>
            </w:r>
            <w:r>
              <w:rPr>
                <w:rFonts w:ascii="仿宋_GB2312" w:hAnsi="仿宋_GB2312" w:cs="宋体" w:eastAsia="仿宋_GB2312"/>
                <w:bCs/>
                <w:sz w:val="24"/>
                <w:szCs w:val="24"/>
              </w:rPr>
              <w:t>低保的权力都不给吗？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法定退休年龄有失业证可以申请低保吗？一定要残疾才是正当失业吗？最困难的年龄</w:t>
            </w:r>
            <w:r>
              <w:rPr>
                <w:rFonts w:eastAsia="仿宋_GB2312" w:cs="宋体" w:ascii="仿宋_GB2312" w:hAnsi="仿宋_GB2312"/>
                <w:bCs/>
                <w:sz w:val="24"/>
                <w:szCs w:val="24"/>
              </w:rPr>
              <w:t>45</w:t>
            </w:r>
            <w:r>
              <w:rPr>
                <w:rFonts w:ascii="仿宋_GB2312" w:hAnsi="仿宋_GB2312" w:cs="宋体" w:eastAsia="仿宋_GB2312"/>
                <w:bCs/>
                <w:sz w:val="24"/>
                <w:szCs w:val="24"/>
              </w:rPr>
              <w:t>以上至退休，而退休年龄无需</w:t>
            </w:r>
            <w:r>
              <w:rPr>
                <w:rFonts w:ascii="仿宋_GB2312" w:hAnsi="仿宋_GB2312" w:cs="宋体" w:eastAsia="仿宋_GB2312"/>
                <w:bCs/>
                <w:sz w:val="24"/>
                <w:szCs w:val="24"/>
                <w:lang w:val="en-US" w:eastAsia="zh-CN"/>
              </w:rPr>
              <w:t>申请</w:t>
            </w:r>
            <w:r>
              <w:rPr>
                <w:rFonts w:ascii="仿宋_GB2312" w:hAnsi="仿宋_GB2312" w:cs="宋体" w:eastAsia="仿宋_GB2312"/>
                <w:bCs/>
                <w:sz w:val="24"/>
                <w:szCs w:val="24"/>
              </w:rPr>
              <w:t>低保已有退休金，政府帮帮这类困难群体吧，孩子要养没收入怎么办？</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低保《办法》中第二十一条不正当理由不就业的具体哪几类请细化，让申请低保的群众有法可依。当前街道办民政经办人把只要没到法定年龄的没有残疾的，没有重大疾病的都归为不正当理由不就业，其它所有项目都达到也不与受理。那么就请政府能否安排落实</w:t>
            </w:r>
            <w:r>
              <w:rPr>
                <w:rFonts w:eastAsia="仿宋_GB2312" w:cs="宋体" w:ascii="仿宋_GB2312" w:hAnsi="仿宋_GB2312"/>
                <w:bCs/>
                <w:sz w:val="24"/>
                <w:szCs w:val="24"/>
              </w:rPr>
              <w:t>45</w:t>
            </w:r>
            <w:r>
              <w:rPr>
                <w:rFonts w:ascii="仿宋_GB2312" w:hAnsi="仿宋_GB2312" w:cs="宋体" w:eastAsia="仿宋_GB2312"/>
                <w:bCs/>
                <w:sz w:val="24"/>
                <w:szCs w:val="24"/>
              </w:rPr>
              <w:t>岁以上失业人员的工作。深圳劳动保障部征对失业，保岗已出台了很多优惠政策，而</w:t>
            </w:r>
            <w:r>
              <w:rPr>
                <w:rFonts w:eastAsia="仿宋_GB2312" w:cs="宋体" w:ascii="仿宋_GB2312" w:hAnsi="仿宋_GB2312"/>
                <w:bCs/>
                <w:sz w:val="24"/>
                <w:szCs w:val="24"/>
              </w:rPr>
              <w:t>45</w:t>
            </w:r>
            <w:r>
              <w:rPr>
                <w:rFonts w:ascii="仿宋_GB2312" w:hAnsi="仿宋_GB2312" w:cs="宋体" w:eastAsia="仿宋_GB2312"/>
                <w:bCs/>
                <w:sz w:val="24"/>
                <w:szCs w:val="24"/>
              </w:rPr>
              <w:t>岁以上已被认定为就业困难群体，国家出台</w:t>
            </w:r>
            <w:r>
              <w:rPr>
                <w:rFonts w:eastAsia="仿宋_GB2312" w:cs="宋体" w:ascii="仿宋_GB2312" w:hAnsi="仿宋_GB2312"/>
                <w:bCs/>
                <w:sz w:val="24"/>
                <w:szCs w:val="24"/>
              </w:rPr>
              <w:t>4050</w:t>
            </w:r>
            <w:r>
              <w:rPr>
                <w:rFonts w:ascii="仿宋_GB2312" w:hAnsi="仿宋_GB2312" w:cs="宋体" w:eastAsia="仿宋_GB2312"/>
                <w:bCs/>
                <w:sz w:val="24"/>
                <w:szCs w:val="24"/>
              </w:rPr>
              <w:t>政策。而且相关政策失业人员家里零就业，可以向民政部门申请最低生活保障。那么民政局对于要来申请的群体认为在法定劳动内需工作，就请政府把社区工作站，街道办事处，民政社工招聘年龄改为退休年龄而不是</w:t>
            </w:r>
            <w:r>
              <w:rPr>
                <w:rFonts w:eastAsia="仿宋_GB2312" w:cs="宋体" w:ascii="仿宋_GB2312" w:hAnsi="仿宋_GB2312"/>
                <w:bCs/>
                <w:sz w:val="24"/>
                <w:szCs w:val="24"/>
              </w:rPr>
              <w:t>35</w:t>
            </w:r>
            <w:r>
              <w:rPr>
                <w:rFonts w:ascii="仿宋_GB2312" w:hAnsi="仿宋_GB2312" w:cs="宋体" w:eastAsia="仿宋_GB2312"/>
                <w:bCs/>
                <w:sz w:val="24"/>
                <w:szCs w:val="24"/>
              </w:rPr>
              <w:t>岁以下，相信这些零就业家庭，及单亲抚养孩子没收入家庭会更加珍惜工作。请民政部门给他们落实工作岗位，也请民政部门对当前各街道招的民政经办社工做职业道德培训，有些人缺失的是帮助别人的品质。当困难群体去申请时，他们就说你们应该去当垃圾工，清洁工，保姆。这些是签劳动合同吗？遇到意外事故有保障吗？去给别人当保姆，自家未成年小孩谁管？请民政部门理解不是失业的没文化，没技能。他们也有本科，大专学历，也有劳动技能，民政局能否招用他们。他们不是不正当不就业，而是政府您这些需购买的社工工作年龄限制将他们拒之门外。请政府领导理解单亲抚养末成年小孩的困难。当您还没落实他们工作岗位时，请让他们能有申请低保的权力，给他们一条生路，救救他们的孩子吧。也请领导借鉴国外对失业抚养末成年孩子的补贴吧。同时也请领导思考，失业困难人员他有劳动技能，能提供以前企事业单位的老家的工作证明（因为深圳是不发工作证的）或者实际操作电脑考试，能否立即安排去所在辖区的社区工作站和街道上岗就业。这样既解决了就业，又解决了困难。如果政府不能率先把招聘年龄改为退休年龄，又怎么去要求企业去招这类大年龄困难就业人员呢？深圳是文明之城，那么就把尊老爱幼做到位，尊重老员工，他们把青春献给了深圳，今天他们</w:t>
            </w:r>
            <w:r>
              <w:rPr>
                <w:rFonts w:eastAsia="仿宋_GB2312" w:cs="宋体" w:ascii="仿宋_GB2312" w:hAnsi="仿宋_GB2312"/>
                <w:bCs/>
                <w:sz w:val="24"/>
                <w:szCs w:val="24"/>
              </w:rPr>
              <w:t>45</w:t>
            </w:r>
            <w:r>
              <w:rPr>
                <w:rFonts w:ascii="仿宋_GB2312" w:hAnsi="仿宋_GB2312" w:cs="宋体" w:eastAsia="仿宋_GB2312"/>
                <w:bCs/>
                <w:sz w:val="24"/>
                <w:szCs w:val="24"/>
              </w:rPr>
              <w:t>岁以上了老了失业了，连一个申请低保困难的补贴的资格都不给吗？还非要视他们为懒人，他们的苦与泪向谁诉，只能请求政府能解决他们的困难，因为他们要抚养未成年孩子。是的来深圳晚好晚育的多。理解他们比谁都需要努力工作，可是面对深圳这么年青化的城市，他们再有技能，有学历又能怎样呢比不上没学历没技能</w:t>
            </w:r>
            <w:r>
              <w:rPr>
                <w:rFonts w:eastAsia="仿宋_GB2312" w:cs="宋体" w:ascii="仿宋_GB2312" w:hAnsi="仿宋_GB2312"/>
                <w:bCs/>
                <w:sz w:val="24"/>
                <w:szCs w:val="24"/>
              </w:rPr>
              <w:t>35</w:t>
            </w:r>
            <w:r>
              <w:rPr>
                <w:rFonts w:ascii="仿宋_GB2312" w:hAnsi="仿宋_GB2312" w:cs="宋体" w:eastAsia="仿宋_GB2312"/>
                <w:bCs/>
                <w:sz w:val="24"/>
                <w:szCs w:val="24"/>
              </w:rPr>
              <w:t>岁下的机会多。毛泽东时代社区工作居委会都是退休人来做，一样也做得很好。那么我们的深圳如果安排困难群体去工作也许他们更加工作出色，相信失业的人员的工作能力比当前招的社工做得更好。。当前有些街道民政社工看个法院判决书都不知道应看哪个位置是结果，更谈不上会去按国家政策去真正帮助群体摆脱困难。有街道民政经办社工，你去申请低保，他就差不让你去卖自己的小孩了。什么污染困难人员人格的话都能说出来，所以请民政部门招人时先对这些社工进行思想品德，职业素养培训，有些人没文化不理解文件就算了，更差的是连起码尊重人的素养都没有。请知道你面对的是低保困难群体，不是犯人。对于这类态度不合格的民政招来的社工应该向什么地方投诉，请民政公开投诉电话和部门。请政府体谅</w:t>
            </w:r>
            <w:r>
              <w:rPr>
                <w:rFonts w:eastAsia="仿宋_GB2312" w:cs="宋体" w:ascii="仿宋_GB2312" w:hAnsi="仿宋_GB2312"/>
                <w:bCs/>
                <w:sz w:val="24"/>
                <w:szCs w:val="24"/>
              </w:rPr>
              <w:t>45</w:t>
            </w:r>
            <w:r>
              <w:rPr>
                <w:rFonts w:ascii="仿宋_GB2312" w:hAnsi="仿宋_GB2312" w:cs="宋体" w:eastAsia="仿宋_GB2312"/>
                <w:bCs/>
                <w:sz w:val="24"/>
                <w:szCs w:val="24"/>
              </w:rPr>
              <w:t>岁失业群体就业的困难，他们到</w:t>
            </w:r>
            <w:r>
              <w:rPr>
                <w:rFonts w:eastAsia="仿宋_GB2312" w:cs="宋体" w:ascii="仿宋_GB2312" w:hAnsi="仿宋_GB2312"/>
                <w:bCs/>
                <w:sz w:val="24"/>
                <w:szCs w:val="24"/>
              </w:rPr>
              <w:t>50</w:t>
            </w:r>
            <w:r>
              <w:rPr>
                <w:rFonts w:ascii="仿宋_GB2312" w:hAnsi="仿宋_GB2312" w:cs="宋体" w:eastAsia="仿宋_GB2312"/>
                <w:bCs/>
                <w:sz w:val="24"/>
                <w:szCs w:val="24"/>
              </w:rPr>
              <w:t>岁退休又差几年没收入还要自己按规定交社保摆脱贫困只有交社保到退休年龄拿退休金。而退休人员是不用再申请低保。苦的最穷最难的是</w:t>
            </w:r>
            <w:r>
              <w:rPr>
                <w:rFonts w:eastAsia="仿宋_GB2312" w:cs="宋体" w:ascii="仿宋_GB2312" w:hAnsi="仿宋_GB2312"/>
                <w:bCs/>
                <w:sz w:val="24"/>
                <w:szCs w:val="24"/>
              </w:rPr>
              <w:t>45</w:t>
            </w:r>
            <w:r>
              <w:rPr>
                <w:rFonts w:ascii="仿宋_GB2312" w:hAnsi="仿宋_GB2312" w:cs="宋体" w:eastAsia="仿宋_GB2312"/>
                <w:bCs/>
                <w:sz w:val="24"/>
                <w:szCs w:val="24"/>
              </w:rPr>
              <w:t>岁以上的失业零就业家庭，有未成年小孩抚养的单亲家庭。请政府接深圳实际情况。酌情思考细化不正当不就业这项的具体是哪类人可以排除。应该将所有</w:t>
            </w:r>
            <w:r>
              <w:rPr>
                <w:rFonts w:eastAsia="仿宋_GB2312" w:cs="宋体" w:ascii="仿宋_GB2312" w:hAnsi="仿宋_GB2312"/>
                <w:bCs/>
                <w:sz w:val="24"/>
                <w:szCs w:val="24"/>
              </w:rPr>
              <w:t>45</w:t>
            </w:r>
            <w:r>
              <w:rPr>
                <w:rFonts w:ascii="仿宋_GB2312" w:hAnsi="仿宋_GB2312" w:cs="宋体" w:eastAsia="仿宋_GB2312"/>
                <w:bCs/>
                <w:sz w:val="24"/>
                <w:szCs w:val="24"/>
              </w:rPr>
              <w:t>岁以上失业人员列入正当失业。有困难符合条件可以申请低保明确年龄，让居民有政策可依，让街道社工有明确指引。而不是象当前这样照广东省文件不正当不就业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因为广州社区工作街首招聘社工不限年龄。他们可以安排困难人员。深圳适当创新适合自己体制的政策</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市领导你们好！ 我</w:t>
            </w:r>
            <w:r>
              <w:rPr>
                <w:rFonts w:eastAsia="仿宋_GB2312" w:cs="宋体" w:ascii="仿宋_GB2312" w:hAnsi="仿宋_GB2312"/>
                <w:bCs/>
                <w:sz w:val="24"/>
                <w:szCs w:val="24"/>
              </w:rPr>
              <w:t>2007</w:t>
            </w:r>
            <w:r>
              <w:rPr>
                <w:rFonts w:ascii="仿宋_GB2312" w:hAnsi="仿宋_GB2312" w:cs="宋体" w:eastAsia="仿宋_GB2312"/>
                <w:bCs/>
                <w:sz w:val="24"/>
                <w:szCs w:val="24"/>
              </w:rPr>
              <w:t>年来到深圳打工，</w:t>
            </w:r>
            <w:r>
              <w:rPr>
                <w:rFonts w:eastAsia="仿宋_GB2312" w:cs="宋体" w:ascii="仿宋_GB2312" w:hAnsi="仿宋_GB2312"/>
                <w:bCs/>
                <w:sz w:val="24"/>
                <w:szCs w:val="24"/>
              </w:rPr>
              <w:t>08</w:t>
            </w:r>
            <w:r>
              <w:rPr>
                <w:rFonts w:ascii="仿宋_GB2312" w:hAnsi="仿宋_GB2312" w:cs="宋体" w:eastAsia="仿宋_GB2312"/>
                <w:bCs/>
                <w:sz w:val="24"/>
                <w:szCs w:val="24"/>
              </w:rPr>
              <w:t>年开始缴纳深圳社保，在深圳打拼这么多年，可以说我的青春完全奉献给了深圳。</w:t>
            </w:r>
            <w:r>
              <w:rPr>
                <w:rFonts w:eastAsia="仿宋_GB2312" w:cs="宋体" w:ascii="仿宋_GB2312" w:hAnsi="仿宋_GB2312"/>
                <w:bCs/>
                <w:sz w:val="24"/>
                <w:szCs w:val="24"/>
              </w:rPr>
              <w:t>18</w:t>
            </w:r>
            <w:r>
              <w:rPr>
                <w:rFonts w:ascii="仿宋_GB2312" w:hAnsi="仿宋_GB2312" w:cs="宋体" w:eastAsia="仿宋_GB2312"/>
                <w:bCs/>
                <w:sz w:val="24"/>
                <w:szCs w:val="24"/>
              </w:rPr>
              <w:t>年通过积分入户将户口迁到深圳，同时申请保障房轮候，可根据现行规定保障房轮候排序首先得按照入户时间进行排列，恳求政府：</w:t>
            </w:r>
            <w:r>
              <w:rPr>
                <w:rFonts w:eastAsia="仿宋_GB2312" w:cs="宋体" w:ascii="仿宋_GB2312" w:hAnsi="仿宋_GB2312"/>
                <w:bCs/>
                <w:sz w:val="24"/>
                <w:szCs w:val="24"/>
              </w:rPr>
              <w:t>1.</w:t>
            </w:r>
            <w:r>
              <w:rPr>
                <w:rFonts w:ascii="仿宋_GB2312" w:hAnsi="仿宋_GB2312" w:cs="宋体" w:eastAsia="仿宋_GB2312"/>
                <w:bCs/>
                <w:sz w:val="24"/>
                <w:szCs w:val="24"/>
              </w:rPr>
              <w:t>能否将社保缴纳时间放在第一要素，既然深圳的目的是留住人才，莫让真心爱这个城市，奉献完青春的新一代深圳人寒心。</w:t>
            </w:r>
            <w:r>
              <w:rPr>
                <w:rFonts w:eastAsia="仿宋_GB2312" w:cs="宋体" w:ascii="仿宋_GB2312" w:hAnsi="仿宋_GB2312"/>
                <w:bCs/>
                <w:sz w:val="24"/>
                <w:szCs w:val="24"/>
              </w:rPr>
              <w:t>2.</w:t>
            </w:r>
            <w:r>
              <w:rPr>
                <w:rFonts w:ascii="仿宋_GB2312" w:hAnsi="仿宋_GB2312" w:cs="宋体" w:eastAsia="仿宋_GB2312"/>
                <w:bCs/>
                <w:sz w:val="24"/>
                <w:szCs w:val="24"/>
              </w:rPr>
              <w:t>现行政策，人才房分配是交由企业安排的，弊端在于，企业内部操作难以确保公正性，再者这些企业往往是大型国企和优秀民营企业，这些企业的员工收入是远远高于普通民众的， 保障房初衷在于保障居民基本住房，此项操作有悖初衷。试想一下，</w:t>
            </w:r>
            <w:r>
              <w:rPr>
                <w:rFonts w:eastAsia="仿宋_GB2312" w:cs="宋体" w:ascii="仿宋_GB2312" w:hAnsi="仿宋_GB2312"/>
                <w:bCs/>
                <w:sz w:val="24"/>
                <w:szCs w:val="24"/>
              </w:rPr>
              <w:t>A</w:t>
            </w:r>
            <w:r>
              <w:rPr>
                <w:rFonts w:ascii="仿宋_GB2312" w:hAnsi="仿宋_GB2312" w:cs="宋体" w:eastAsia="仿宋_GB2312"/>
                <w:bCs/>
                <w:sz w:val="24"/>
                <w:szCs w:val="24"/>
              </w:rPr>
              <w:t>来深圳十年，缴纳深圳社保十年，在深圳奉献十年，入户五年，通过个人排安居房和公租房不一定能排到，但</w:t>
            </w:r>
            <w:r>
              <w:rPr>
                <w:rFonts w:eastAsia="仿宋_GB2312" w:cs="宋体" w:ascii="仿宋_GB2312" w:hAnsi="仿宋_GB2312"/>
                <w:bCs/>
                <w:sz w:val="24"/>
                <w:szCs w:val="24"/>
              </w:rPr>
              <w:t>B</w:t>
            </w:r>
            <w:r>
              <w:rPr>
                <w:rFonts w:ascii="仿宋_GB2312" w:hAnsi="仿宋_GB2312" w:cs="宋体" w:eastAsia="仿宋_GB2312"/>
                <w:bCs/>
                <w:sz w:val="24"/>
                <w:szCs w:val="24"/>
              </w:rPr>
              <w:t>刚来深圳一年，通过关系进入某大型企业，收入颇丰厚，通过关系运作即可申请到公司的人才房。长此以往，漏洞明显。</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eastAsia="仿宋_GB2312" w:cs="微软雅黑" w:ascii="仿宋_GB2312" w:hAnsi="仿宋_GB2312"/>
                <w:color w:val="000000"/>
                <w:sz w:val="24"/>
                <w:szCs w:val="24"/>
              </w:rPr>
              <w:t>1500</w:t>
            </w:r>
            <w:r>
              <w:rPr>
                <w:rFonts w:ascii="仿宋_GB2312" w:hAnsi="仿宋_GB2312" w:cs="微软雅黑" w:eastAsia="仿宋_GB2312"/>
                <w:color w:val="000000"/>
                <w:sz w:val="24"/>
                <w:szCs w:val="24"/>
              </w:rPr>
              <w:t>左右</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请你们知道你的不正当不就业三个字政策的份量，这个不正当不就业这个需要细化。到底是哪类人属于不正当不就业。本来人家就是正当失业了。算不算不正当不就业。你们领导能阻止企业裁员不让人失业吗？既然不能阻止失业情况发生，那么请领导能否安排以前符合低保的人就业呢？你们不正当一词把以前符合低保的低收入家庭踢出了救助，你们强加算上别人</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别人家实际有吗？这个政策实事求是吗？领导你们能安排他们去社区工作站街道办事处，民政当社工吗？你们能改招聘年龄到法定退休年龄而不是</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吗？政府能率先引导招聘人员年龄为</w:t>
            </w:r>
            <w:r>
              <w:rPr>
                <w:rFonts w:eastAsia="仿宋_GB2312" w:cs="宋体" w:ascii="仿宋_GB2312" w:hAnsi="仿宋_GB2312"/>
                <w:bCs/>
                <w:sz w:val="24"/>
                <w:szCs w:val="24"/>
                <w:lang w:eastAsia="zh-CN"/>
              </w:rPr>
              <w:t>18</w:t>
            </w:r>
            <w:r>
              <w:rPr>
                <w:rFonts w:ascii="仿宋_GB2312" w:hAnsi="仿宋_GB2312" w:cs="宋体" w:eastAsia="仿宋_GB2312"/>
                <w:bCs/>
                <w:sz w:val="24"/>
                <w:szCs w:val="24"/>
                <w:lang w:eastAsia="zh-CN"/>
              </w:rPr>
              <w:t>岁至退休年龄吗？领导你们能象内地企业一样把非常困难零就业家庭到</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提前内退吗？内地没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的，只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内退的。领导请您知道到了法定退休年龄失业群体有退休金了是不用申请低保了，国家说帮助困难群体摆脱贫困，深圳唯一办法是让低保都有退休金老有所养。领导你们能知道劳动保障部门为保岗对企业出台优惠政策，但企业还是让年龄大的下岗，年龄大的民政局能安排工作吗？劳动部门只是个平台无法强制企业招人。那么我们的政府部门所管的岗位能否优先安排困难群体呢？符合低保的就因为要加上你们这个数字上的</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变得要退出低保，低保边缘求助了！请领导体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失业没收入的苦与泪吧！他们年轻时奉献了力量，年龄大了没人招，他们懒吗？政府招他们吗？中国的美德是尊老爱幼，对这些失业的老员工就一定视为不正当不就业的懒人吗？</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你好，关于深圳市最低保障办法建议如下。一是征对深圳年青化城市特点，</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不应视为不正当不就业，对于失业的零就业家庭，及单亲家庭家里有未成年小孩要抚养的没有工作收入的应纳入低保救助。</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在深圳失业率巨高，原因不论公办私企招</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下。而内地</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企业裁员就做内退休了。所以不存在这个年龄段失业。二是政府先把社区工作站和街道办招聘人员年龄改到</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退休法定年龄，落实岗位再培训。劳动保障部已招集失业人员调研会，得到的信息是深圳失业人员基本有大专及本科学历，失业是年龄大了被公司解聘了。请领导百度一下华为计划裁员七千人，都是年龄大的。有学历有工作技能被公司双倍补偿裁员。早几年有员工被裁而在公司跳楼，请领导百度一下就能查到。三是劳动保障部也是经过多方调研，制定出</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为困难就业人员的政策，而习近平主席多次提出解决失业人员的困难，失业人员有困难可以向民政申请低保。四是对于失业人员当前已有失业证证明失业，就是没有收入。而因没到法定退休年龄强加</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是政府发了吗？既然政府没法，又何来</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呢。共产党是坚持一切从实际出发，实事就是的原则，不可虚报，那政策能否说就要加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审核，不符合共产党实事求是原则。五是民政部门能否帮助困难人员落实工作岗位到社区工作站工作和街道办工作。这些工作在毛泽东时代都是退休的人都能做，而今天深圳非要限龄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下的人，而又怎么能说</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的人是懒人不就业呢。请领导体谅下这个年龄段的苦和泪。要养孩子。失业了又差几年要退休。孩子读书教育局公办学位入学要积分。他们不得不为孩子自己交社保，不得不为自己摆脱贫困老有所养交社保。而缺还有人会说你自己交社保证明还不贫困，良心何在，不知道别人在人借钱交社保吗？不知道深圳社保断了不能补的政策吗？不知道别人是多想有退休金时不去向民政申请低保吗？请高高在上的领导能招集低保开一次会，作一次调研，听听他们的话语，听听他们的苦与难，一个不正当不就业一词的政策，你们让原本符合低保的群体失去的救助，他们的孩子读书学费，生活费就因失业而发愁，请求政府领导体谅下这样的困难单亲家庭失业零收入的难处。救救他们！五是他们不是懒人而是年龄大了，身体累差了，一个人带着孩子当爹当妈，小孩小下午要接，只能就近工作公司不要，小孩大点要一大笔教育费，而失业又年龄大了政府的社区工作站社工和街道办事处社工，图书管理员他们无需培训也能做，这些社工既能工作又能兼顾自家未成年小孩的工作民政部能安排上岗吗？民政部的婚姻介绍所残疾人都可做能安排上岗吗？所以请领导先落实岗位让他们上岗，他们有文化有学历，年龄是深圳的问题，有技能有文凭年龄超过</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深圳没有公司招，请民政局率先招这部分困难人员去工作站，街道办当社工，他们不去吗？他懒吗？他们是实在没有工作失业。只能求助政府帮助。请领导征对深圳实际年轻化要求的城市做适合深圳特色的低保政策。因为深圳的农民最富有，深圳最贫困的是调入深圳</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失业群体，最难的是失业单亲家庭要抚养未成年孩子群体。请领导借鉴国外对零收入单亲抚养未成年小孩的政策。听说国外是有申请抚养金养到成年。我们深圳这么富有就一定要把这类群体踢出救助吗？习近平主席说失业人员家庭困难可以申请低保！请领导们体谅深圳是私企老了没公司招！</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 w:val="false"/>
                <w:b w:val="false"/>
                <w:bCs w:val="false"/>
                <w:sz w:val="24"/>
                <w:szCs w:val="24"/>
                <w:lang w:val="en-US" w:eastAsia="zh-CN"/>
              </w:rPr>
            </w:pPr>
            <w:r>
              <w:rPr>
                <w:rFonts w:eastAsia="仿宋_GB2312" w:cs="宋体" w:ascii="仿宋_GB2312" w:hAnsi="仿宋_GB2312"/>
                <w:b w:val="false"/>
                <w:bCs w:val="false"/>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请你们调查下全国</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有多少是企业办内退也就是</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内部提前退休，按退休工资发等正式年龄到了去社保局办正式退休。所以没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失业只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退休的。而我们深圳企业包括政府部门要求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的。请明确了解深圳失业人员是因年龄大了没企业招。而不是没有技能而失业。落实零就业家庭有一人上岗能落实吗？社区工作站，街道办事处民政局能安排</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零就业家庭，单亲抚养未成年家庭工作吗？街道劳动保障部回复是这只是就业平台，企业接不接收是企业说了算。社区工作站社工由区统一招人要求</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同样本科学历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连报名考的权力都没有，又何以认为这部分群体失业没工作是懒人呢？请领导想办法解决这类失</w:t>
            </w:r>
            <w:r>
              <w:rPr>
                <w:rFonts w:eastAsia="仿宋_GB2312" w:cs="宋体" w:ascii="仿宋_GB2312" w:hAnsi="仿宋_GB2312"/>
                <w:bCs/>
                <w:sz w:val="24"/>
                <w:szCs w:val="24"/>
                <w:lang w:eastAsia="zh-CN"/>
              </w:rPr>
              <w:t>|</w:t>
            </w:r>
            <w:r>
              <w:rPr>
                <w:rFonts w:ascii="仿宋_GB2312" w:hAnsi="仿宋_GB2312" w:cs="宋体" w:eastAsia="仿宋_GB2312"/>
                <w:bCs/>
                <w:sz w:val="24"/>
                <w:szCs w:val="24"/>
                <w:lang w:eastAsia="zh-CN"/>
              </w:rPr>
              <w:t>业人员的困难，连申请低保的权力都不给</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又没到退休年龄的人，您们不想想他们的苦向谁诉呢？为什么有员工被公司解聘而自杀呢：因为自己年龄大了把青春献给了公司，而老了被解聘，去找工作别人说对不起我们只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何况你</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了应该退休年龄快到了，求职到处碰壁，还要被人说成懒人只能哭吧！公平吗？连失业证都不能证明自己没收入，还要强算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让他们无法申请低保救助合理吗？深圳这么无情吗？来了年青是深圳人，老了连申请困难救助的权力都没了呢。电视报道一个单亲妈妈孩子又小又没人带，自己又没工作，想去工作，幼儿园小学三点半放学要接送，能去远地方工作吗？社区工作站能安排工作吗？当孩子大点教育费大了，妈妈再去求职已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别人说超龄了，申请民政救助民政说你不是残疾不工作要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再加上法院判决书抚养费</w:t>
            </w:r>
            <w:r>
              <w:rPr>
                <w:rFonts w:eastAsia="仿宋_GB2312" w:cs="宋体" w:ascii="仿宋_GB2312" w:hAnsi="仿宋_GB2312"/>
                <w:bCs/>
                <w:sz w:val="24"/>
                <w:szCs w:val="24"/>
                <w:lang w:eastAsia="zh-CN"/>
              </w:rPr>
              <w:t>1000</w:t>
            </w:r>
            <w:r>
              <w:rPr>
                <w:rFonts w:ascii="仿宋_GB2312" w:hAnsi="仿宋_GB2312" w:cs="宋体" w:eastAsia="仿宋_GB2312"/>
                <w:bCs/>
                <w:sz w:val="24"/>
                <w:szCs w:val="24"/>
                <w:lang w:eastAsia="zh-CN"/>
              </w:rPr>
              <w:t>元，你不符合低保申请，这么算合理吗？实际没有</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非要套上不正当不就业。只要不是残疾不工作就判定为不正当不就业合理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政府没有给呀没有收入失业证证明了。为什么政策不实事求是算收入呢？实是求是只有</w:t>
            </w:r>
            <w:r>
              <w:rPr>
                <w:rFonts w:eastAsia="仿宋_GB2312" w:cs="宋体" w:ascii="仿宋_GB2312" w:hAnsi="仿宋_GB2312"/>
                <w:bCs/>
                <w:sz w:val="24"/>
                <w:szCs w:val="24"/>
                <w:lang w:eastAsia="zh-CN"/>
              </w:rPr>
              <w:t>1000</w:t>
            </w:r>
            <w:r>
              <w:rPr>
                <w:rFonts w:ascii="仿宋_GB2312" w:hAnsi="仿宋_GB2312" w:cs="宋体" w:eastAsia="仿宋_GB2312"/>
                <w:bCs/>
                <w:sz w:val="24"/>
                <w:szCs w:val="24"/>
                <w:lang w:eastAsia="zh-CN"/>
              </w:rPr>
              <w:t>元判决抚养费低于低保基数，又没工作，政府也没安排工作。能否能让他们这类申请低保呢？他们要抚养未成年小孩。请领导在做政策时考虑下这类群体应纳入低保，给他们有申请低保的权力，解决他们这类实际失业没收入群体的困难为感！</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 w:val="false"/>
                <w:b w:val="false"/>
                <w:bCs w:val="false"/>
                <w:sz w:val="24"/>
                <w:szCs w:val="24"/>
                <w:lang w:val="en-US" w:eastAsia="zh-CN"/>
              </w:rPr>
            </w:pPr>
            <w:r>
              <w:rPr>
                <w:rFonts w:eastAsia="仿宋_GB2312" w:cs="宋体" w:ascii="仿宋_GB2312" w:hAnsi="仿宋_GB2312"/>
                <w:b w:val="false"/>
                <w:bCs w:val="false"/>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深圳街道以广东省低保政策第十二条，对不是残疾，在法定年龄内失业人员要强行核算其有收入</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与共产党的原则一切以实际出发，实是求是的原则不相符。所以请领导明确当失业证能否证明其家庭没有收入。因为实际情况就存在当零就业家庭，单亲抚养未成年小孩家庭实际没有收入，但年龄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又没到法定退休年龄，又没工作，去申请低保时街道说政策变了就是这个广东省低保十二条，没有工作有失业证核算时也要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这样加上法院判决书上一千元辅养费就达不到申请低保，因为他们按别人家庭有</w:t>
            </w:r>
            <w:r>
              <w:rPr>
                <w:rFonts w:eastAsia="仿宋_GB2312" w:cs="宋体" w:ascii="仿宋_GB2312" w:hAnsi="仿宋_GB2312"/>
                <w:bCs/>
                <w:sz w:val="24"/>
                <w:szCs w:val="24"/>
                <w:lang w:eastAsia="zh-CN"/>
              </w:rPr>
              <w:t>3200</w:t>
            </w:r>
            <w:r>
              <w:rPr>
                <w:rFonts w:ascii="仿宋_GB2312" w:hAnsi="仿宋_GB2312" w:cs="宋体" w:eastAsia="仿宋_GB2312"/>
                <w:bCs/>
                <w:sz w:val="24"/>
                <w:szCs w:val="24"/>
                <w:lang w:eastAsia="zh-CN"/>
              </w:rPr>
              <w:t>元，那么就不收资料不让零就业家庭申请，而实质呢别人没有</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街道办说是文件规定要加，这种不实事求是的做法请领导明确核算时该不该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而且</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深圳人求职困难社区工作站街道办能招</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人去工作吗落实岗位。他们有文化有技能身体差小孩抚养拖累。明确能强行加</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不事实求是算吗</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低保《办法》中第二十一条不正当理由不就业的具体哪几类请细化，让申请低保的群众有法可依。当前街道办民政经办人把只要没到法定年龄的没有残疾的，没有重大疾病的都归为不正当理由不就业，其它所有项目都达到也不与受理。那么就请政府能否安排落实</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人员的工作。深圳劳动保障部征对失业，保岗已出台了很多优惠政策，而</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已被认定为就业困难群体，国家出台</w:t>
            </w:r>
            <w:r>
              <w:rPr>
                <w:rFonts w:eastAsia="仿宋_GB2312" w:cs="宋体" w:ascii="仿宋_GB2312" w:hAnsi="仿宋_GB2312"/>
                <w:bCs/>
                <w:sz w:val="24"/>
                <w:szCs w:val="24"/>
                <w:lang w:eastAsia="zh-CN"/>
              </w:rPr>
              <w:t>4050</w:t>
            </w:r>
            <w:r>
              <w:rPr>
                <w:rFonts w:ascii="仿宋_GB2312" w:hAnsi="仿宋_GB2312" w:cs="宋体" w:eastAsia="仿宋_GB2312"/>
                <w:bCs/>
                <w:sz w:val="24"/>
                <w:szCs w:val="24"/>
                <w:lang w:eastAsia="zh-CN"/>
              </w:rPr>
              <w:t>政策。而且相关政策失业人员家里零就业，可以向民政部门申请最低生活保障。那么民政局对于要来申请的群体认为在法定劳动内需工作，就请政府把社区工作站，街道办事处，民政社工招聘年龄改为退休年龄而不是</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相信这些零就业家庭，及单亲抚养孩子没收入家庭会更加珍惜工作。请民政部门给他们落实工作岗位，也请民政部门对当前各街道招的民政经办社工做职业道德培训，有些人缺失的是帮助别人的品质。当困难群体去申请时，他们就说你们应该去当垃圾工，清洁工，保姆。这些是签劳动合同吗？遇到意外事故有保障吗？去给别人当保姆，自家未成年小孩谁管？请民政部门理解不是失业的没文化，没技能。他们也有本科，大专学历，也有劳动技能，民政局能否招用他们。他们不是不正当不就业，而是政府您这些需购买的社工工作年龄限制将他们拒之门外。请政府领导理解单亲抚养末成年小孩的困难。当您还没落实他们工作岗位时，请让他们能有申请低保的权力，给他们一条生路，救救他们的孩子吧。也请领导借鉴国外对失业抚养末成年孩子的补贴吧。同时也请领导思考，失业困难人员他有劳动技能，能提供以前企事业单位的老家的工作证明（因为深圳是不发工作证的）或者实际操作电脑考试，能否立即安排去所在辖区的社区工作站和街道上岗就业。这样既解决了就业，又解决了困难。如果政府不能率先把招聘年龄改为退休年龄，又怎么去要求企业去招这类大年龄困难就业人员呢？深圳是文明之城，那么就把尊老爱幼做到位，尊重老员工，他们把青春献给了深圳，今天他们</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了老了失业了，连一个申请低保困难的补贴的资格都不给吗？还非要视他们为懒人，他们的苦与泪向谁诉，只能请求政府能解决他们的困难，因为他们要抚养未成年孩子。是的来深圳晚好晚育的多。理解他们比谁都需要努力工作，可是面对深圳这么年青化的城市，他们再有技能，有学历又能怎样呢比不上没学历没技能</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下的机会多。毛泽东时代社区工作居委会都是退休人来做，一样也做得很好。那么我们的深圳如果安排困难群体去工作也许他们更加工作出色，相信失业的人员的工作能力比当前招的社工做得更好。。当前有些街道民政社工看个法院判决书都不知道应看哪个位置是结果，更谈不上会去按国家政策去真正帮助群体摆脱困难。有街道民政经办社工，你去申请低保，他就差不让你去卖自己的小孩了。什么污染困难人员人格的话都能说出来，所以请民政部门招人时先对这些社工进行思想品德，职业素养培训，有些人没文化不理解文件就算了，更差的是连起码尊重人的素养都没有。请知道你面对的是低保困难群体，不是犯人。对于这类态度不合格的民政招来的社工应该向什么地方投诉，请民政公开投诉电话和部门。请政府体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失业群体就业的困难，他们到</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退休又差几年没收入还要自己按规定交社保摆脱贫困只有交社保到退休年龄拿退休金。而退休人员是不用再申请低保。苦的最穷最难的是</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失业零就业家庭，有未成年小孩抚养的单亲家庭。请政府接深圳实际情况。酌情思考细化不正当不就业这项的具体是哪类人可以排除。应该将所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人员列入正当失业。有困难符合条件可以申请低保明确年龄，让居民有政策可依，让街道社工有明确指引。而不是象当前这样照广东省文件不正当不就业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因为广州社区工作街首招聘社工不限年龄。他们可以安排困难人员。深圳适当创新适合自己体制的政策</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altName w:val="PMingLiU-ExtB"/>
    <w:charset w:val="88"/>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character" w:styleId="Bodytext1">
    <w:name w:val="Body text|1_"/>
    <w:basedOn w:val="Style14"/>
    <w:qFormat/>
    <w:rPr>
      <w:rFonts w:ascii="MingLiU;PMingLiU-ExtB" w:hAnsi="MingLiU;PMingLiU-ExtB" w:eastAsia="MingLiU;PMingLiU-ExtB" w:cs="MingLiU;PMingLiU-ExtB"/>
      <w:kern w:val="2"/>
      <w:szCs w:val="24"/>
      <w:lang w:val="zh-TW" w:eastAsia="zh-TW"/>
    </w:rPr>
  </w:style>
  <w:style w:type="character" w:styleId="Fontstyle01">
    <w:name w:val="fontstyle01"/>
    <w:basedOn w:val="Style14"/>
    <w:qFormat/>
    <w:rPr>
      <w:rFonts w:ascii="黑体" w:hAnsi="黑体" w:eastAsia="黑体" w:cs="黑体"/>
      <w:color w:val="000000"/>
      <w:sz w:val="32"/>
      <w:szCs w:val="32"/>
    </w:rPr>
  </w:style>
  <w:style w:type="character" w:styleId="Fontstyle11">
    <w:name w:val="fontstyle11"/>
    <w:basedOn w:val="Style14"/>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280"/>
      <w:jc w:val="center"/>
    </w:pPr>
    <w:rPr>
      <w:rFonts w:ascii="MingLiU;PMingLiU-ExtB" w:hAnsi="MingLiU;PMingLiU-ExtB" w:eastAsia="MingLiU;PMingLiU-ExtB" w:cs="MingLiU;PMingLiU-ExtB"/>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阿营</cp:lastModifiedBy>
  <cp:lastPrinted>2020-05-07T16:01:00Z</cp:lastPrinted>
  <dcterms:modified xsi:type="dcterms:W3CDTF">2023-04-13T07: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65592F6644499C9C9E86E0E6E4E5_12</vt:lpwstr>
  </property>
  <property fmtid="{D5CDD505-2E9C-101B-9397-08002B2CF9AE}" pid="3" name="KSOProductBuildVer">
    <vt:lpwstr>2052-11.1.0.14036</vt:lpwstr>
  </property>
  <property fmtid="{D5CDD505-2E9C-101B-9397-08002B2CF9AE}" pid="4" name="commondata">
    <vt:lpwstr>commondata</vt:lpwstr>
  </property>
</Properties>
</file>