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spacing w:val="8360"/>
          <w:w w:val="100"/>
          <w:kern w:val="0"/>
          <w:sz w:val="32"/>
          <w:szCs w:val="32"/>
          <w:lang w:val="en-US" w:eastAsia="zh-CN"/>
        </w:rPr>
      </w:pPr>
      <w:r>
        <w:rPr>
          <w:rFonts w:ascii="黑体" w:hAnsi="黑体" w:cs="黑体" w:eastAsia="黑体"/>
          <w:b/>
          <w:kern w:val="0"/>
          <w:sz w:val="32"/>
          <w:szCs w:val="32"/>
          <w:lang w:val="en-US" w:eastAsia="zh-CN"/>
        </w:rPr>
        <w:t>附件</w:t>
      </w:r>
    </w:p>
    <w:p>
      <w:pPr>
        <w:pStyle w:val="Style15"/>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深圳经济特区噪声污染防治条例（征求</w:t>
      </w:r>
    </w:p>
    <w:p>
      <w:pPr>
        <w:pStyle w:val="Style15"/>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意见稿）》公众意见汇总表</w:t>
      </w:r>
    </w:p>
    <w:tbl>
      <w:tblPr>
        <w:tblW w:w="5000" w:type="pct"/>
        <w:jc w:val="left"/>
        <w:tblInd w:w="0" w:type="dxa"/>
        <w:tblLayout w:type="fixed"/>
        <w:tblCellMar>
          <w:top w:w="0" w:type="dxa"/>
          <w:left w:w="108" w:type="dxa"/>
          <w:bottom w:w="0" w:type="dxa"/>
          <w:right w:w="108" w:type="dxa"/>
        </w:tblCellMar>
      </w:tblPr>
      <w:tblGrid>
        <w:gridCol w:w="543"/>
        <w:gridCol w:w="900"/>
        <w:gridCol w:w="68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2" w:leader="none"/>
              </w:tabs>
              <w:jc w:val="left"/>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eastAsia="zh-CN"/>
              </w:rPr>
            </w:pPr>
            <w:r>
              <w:rPr>
                <w:rFonts w:cs="宋体" w:ascii="宋体" w:hAnsi="宋体"/>
                <w:i w:val="false"/>
                <w:iCs w:val="false"/>
                <w:caps w:val="false"/>
                <w:smallCaps w:val="false"/>
                <w:color w:val="282828"/>
                <w:spacing w:val="0"/>
                <w:sz w:val="44"/>
                <w:szCs w:val="44"/>
                <w:shd w:fill="FFFFFF" w:val="clear"/>
                <w:lang w:eastAsia="zh-CN"/>
              </w:rPr>
              <w:tab/>
            </w: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val="en-US"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个人</w:t>
            </w:r>
            <w:r>
              <w:rPr>
                <w:rFonts w:eastAsia="仿宋_GB2312" w:cs="仿宋_GB2312" w:ascii="仿宋_GB2312" w:hAnsi="仿宋_GB2312"/>
                <w:b/>
                <w:bCs/>
                <w:i w:val="false"/>
                <w:iCs w:val="false"/>
                <w:caps w:val="false"/>
                <w:smallCaps w:val="false"/>
                <w:color w:val="000000"/>
                <w:spacing w:val="0"/>
                <w:position w:val="0"/>
                <w:sz w:val="28"/>
                <w:sz w:val="28"/>
                <w:szCs w:val="28"/>
                <w:shd w:fill="FFFFFF" w:val="clear"/>
                <w:vertAlign w:val="baseline"/>
                <w:lang w:val="en-US" w:eastAsia="zh-CN"/>
              </w:rPr>
              <w:t>/</w:t>
            </w: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val="en-US" w:eastAsia="zh-CN"/>
              </w:rPr>
              <w:t>单位</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i w:val="false"/>
                <w:i w:val="false"/>
                <w:iCs w:val="false"/>
                <w:caps w:val="false"/>
                <w:smallCaps w:val="false"/>
                <w:color w:val="000000"/>
                <w:spacing w:val="0"/>
                <w:position w:val="0"/>
                <w:sz w:val="28"/>
                <w:sz w:val="28"/>
                <w:szCs w:val="28"/>
                <w:shd w:fill="FFFFFF" w:val="clear"/>
                <w:vertAlign w:val="baseline"/>
                <w:lang w:eastAsia="zh-CN"/>
              </w:rPr>
            </w:pPr>
            <w:r>
              <w:rPr>
                <w:rFonts w:ascii="仿宋_GB2312" w:hAnsi="仿宋_GB2312" w:cs="仿宋_GB2312" w:eastAsia="仿宋_GB2312"/>
                <w:b/>
                <w:bCs/>
                <w:i w:val="false"/>
                <w:iCs w:val="false"/>
                <w:caps w:val="false"/>
                <w:smallCaps w:val="false"/>
                <w:color w:val="000000"/>
                <w:spacing w:val="0"/>
                <w:position w:val="0"/>
                <w:sz w:val="28"/>
                <w:sz w:val="28"/>
                <w:szCs w:val="28"/>
                <w:shd w:fill="FFFFFF" w:val="clear"/>
                <w:vertAlign w:val="baseline"/>
                <w:lang w:eastAsia="zh-CN"/>
              </w:rPr>
              <w:t>意见建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b/>
                <w:bCs/>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市</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集团）有限公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针对第八条、九条、十条、十一条：</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航空噪声来源于航空器飞行，属于建筑物外部环境噪声。外部环境的噪声污染防治是居民区、学校、医院等噪声敏感建筑隔声工作的重要部分。条例中关于噪声敏感建筑的布局、建筑本身隔声措施等方面考虑了交通干线及工业企业产生的噪声，但未提出针对航空噪声污染防治的指导措施。在当前的技术条件下，航道下方的噪声敏感建筑物无法与航空噪声源保持一定距离的情况下，须从噪声接收端开展污染防治。</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根据《中华人民共和国噪声污染防治法》第四十五条 各级人民政府及其有关部门制定、修改国土空间规划和交通运输等相关规划，应当综合考虑公路、城市道路、铁路、城市轨道交通线路、水路、港口和民用机场及其起降航线对周围声环境的影响。新建民用机场选址与噪声敏感建筑物集中区域的距离应当符合标准要求。</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十二条 民用机场所在地人民政府，应当根据环境影响评价以及监测结果确定的民用航空器噪声对机场周围生活环境产生影响的范围和程度，划定噪声敏感建筑物禁止建设区域和限制建设区域，并实施控制。</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在禁止建设区域禁止新建与航空无关的噪声敏感建筑物。</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在限制建设区域确需建设噪声敏感建筑物的，建设单位应当对噪声敏感建筑物进行建筑隔声设计，符合民用建筑隔声设计相关标准要求。</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十七条 因民用航空器起降排放噪声造成严重污染的，民用机场所在地人民政府应当组织有关部门和其他有关单位对噪声污染情况进行调查，综合考虑经济、技术和管理措施，制定噪声污染综合治理方案。</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综上，反馈意见如下：</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增加“各级人民政府及其有关部门制定、修改国土空间规划和交通运输等相关规划，应当综合考虑关于民用机场及其起降航线对周边声环境的影响”的条款。</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增加“民用机场所在地人民政府，应当根据环境影响评价以及监测结果确定的民用航空器噪声对机场周围生活环境产生影响的范围和程度，划定机场周边噪声敏感建筑物禁止新增及限制新增区域，并实施管控，在禁止建设区域禁止新建与航空无关的噪声敏感建筑物，在限制建设区域确需建设噪声敏感建筑物的，建设单位应当对噪声敏感建筑物进行建筑隔声设计，符合民用建筑隔声设计相关标准要求”的条款。</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增加“因民用航空器起降排放噪声造成严重污染的，民用机场所在地人民政府应当组织有关部门和其他有关单位对噪声污染情况进行调查，综合考虑经济、技术和管理措施，制定噪声污染综合治理方案”的条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集团股份有限公司</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三条 【基本原则】</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将“后建服从先建”列为噪声污染防治的原则。</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十八条 【新建交通干线】“新建城市交通干线应当综合考虑区域规划，避开噪声敏感建筑物集中区域。</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新建、改建、扩建城市交通干线确需穿越已建成的噪声敏感建筑物集中区域的，建设单位应当在可能造成噪声污染的重点路段采取设置隔声屏障、铺设低噪声路面、建设生态隔离带或者为两侧受污染的噪声敏感建筑物安装隔声门窗等噪声污染防治措施，以满足有关交通基础设施工程技术规范以及相关排放标准要求。”</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建议调整为“新建、改建、扩建城市交通干线确需经过（将“穿越”改为“经过”）已建成的噪声敏感建筑物集中区域的，除改建、扩建城市交通干线经过已建成的噪声敏感建筑物集中区域而该噪声敏感建筑物集中区域存在需由非由上述建设单位存在的降噪责任主体之外，建设单位应当在可能造成噪声污染的重点路段两侧五十五米内的噪声敏感集中区域采取设置隔声屏障、铺设低噪声路面、建设生态隔离带或者为两侧受污染的噪声敏感建筑物安装隔声门窗等噪声污染防治措施，以满足有关交通基础设施工程技术规范以及相关排放标准要求。建议理由如下：</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新建、改建、扩建城市交通干线确需穿越已建成的噪声敏感建筑物集中区域的”该段文字中的“穿越”无法律定义，请考虑是否参照《噪声污染防治法》表述为“经过”。</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区分“新建”项目及“改建、扩建”项目对噪声敏感集中区域的影响带来的噪音责任。因为新建项目可在选址时对地点做出更多方案的选择。而“改建、扩建”的项目是对已有公路的性能提升，随着经济发展难免会存在很多“改建、扩建”项目，而“改建、扩建”项目周边已经由开发商未按照噪声相关规定进行退居或者作出噪声防治的措施，由于“改建、扩建”在后，而其实在高速公路建设后，开发商未采取措施降噪已经违反了相关噪声污染的规定，此时在高速公路“改建、扩建”后该责任由高速公路建设单位成都那显然不妥。</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该条文未对“重点路段”的范围进行划定，这样会无限制扩大建设单位责任，建议参照第四十九条中的“五十五米”范围。</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十九条【先路后房建设要求】“在已建成或者将要建成的城市交通干线两侧五十五米内规划建设噪声敏感建筑物的，用地单位应当编制项目环境影响预测评估，并根据评估结果采取安装声屏障等噪声污染防治措施，保障用地范围内地面噪声值达到国家声环境质量标准。规划和自然资源部门在土地出让合同或者划拨决定书中对相关要求予以明确。用地单位落实具体的降噪措施和资金来源。</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 xml:space="preserve">在已建成或者将要建成的城市交通干线两侧新建噪声敏感建筑物的，噪声敏感建筑物与城市交通干线之间应当保留一定的退让距离，临路一侧建筑用地红线退让距离不得少于十五米。退让距离以内区域应当进行绿化或者作为非噪声敏感性应用。” </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该款仅规定地面噪声值满足国家声环境质量标准。建议在编制项目环境影响预测评估时，同时保障用地范围内的建筑物高层屋内及室外噪音值达到国家声环境质量标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未明确先路后房的标准。建议参照《深圳市交通公用设施噪声污染防治管理办法》</w:t>
            </w:r>
            <w:r>
              <w:rPr>
                <w:rFonts w:eastAsia="仿宋_GB2312" w:cs="Times New Roman" w:ascii="仿宋_GB2312" w:hAnsi="仿宋_GB2312"/>
                <w:color w:val="000000"/>
                <w:szCs w:val="21"/>
                <w:lang w:val="en-US" w:eastAsia="zh-CN"/>
              </w:rPr>
              <w:t>[2020</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条规定“交通噪声污染防治应当坚持后建服从先建的原则，建设时间先后应当按交通公用设施环境影响文件批复和土地出让合同时间确定（如有环境影响文件批复则以批复时间为准）”，明确先路后房的界定标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并根据评估结果采取安装声屏障等噪声污染防治措施”建议调整为“并根据评估结果采取安装声屏障、建设生态隔离带或者为两侧受污染的噪声敏感建筑物安装隔声门窗等噪声污染防治措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保障用地范围内地面噪声值达到国家声环境质量标准”建议调整为“保障用地范围内地面及高层建筑物所有楼层噪声值均应达到国家声环境质量标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十条【公路、城市道路及城市轨道污染治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未明确公路、城市道路及城市轨道污染治理，噪声污染治理责任单位认定依据。建议参照《深圳市交通公用设施噪声污染防治管理办法》</w:t>
            </w:r>
            <w:r>
              <w:rPr>
                <w:rFonts w:eastAsia="仿宋_GB2312" w:cs="Times New Roman" w:ascii="仿宋_GB2312" w:hAnsi="仿宋_GB2312"/>
                <w:color w:val="000000"/>
                <w:szCs w:val="21"/>
                <w:lang w:val="en-US" w:eastAsia="zh-CN"/>
              </w:rPr>
              <w:t>[2020</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条规定“交通噪声污染防治应当坚持后建服从先建的原则，建设时间先后应当按交通公用设施环境影响文件批复和土地出让合同时间确定（如有环境影响文件批复则以批复时间为准）”，明确“交通噪声污染防治应当坚持后建服从先建”原则。</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十一条【养护要求】道路养护维修单位、城市轨道交通运营单位、铁路运输企业应当加强对道路、城市公共交通设施、城市轨道交通线路和城市轨道交通车辆、铁路线路和铁路机车车辆等的管理、维护和保养，保持减振降噪设施正常运行；在维护保养作业过程中应当合理安排作业时间，采取有效措施，防止、减轻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由于高速养护作业涉及到交通主管部门与交警部门相关规范制度，因此在现场操作中交通疏解会产生噪音，比如封道需要开警报提示音，但是一些养护工作必须晚上实施，否则将引起严重交通拥堵，这将导致晚上警报产生的噪音影响居民，建议该条款增加政府相关部门的责任，与运营单位共同采取有效措施，防止、减轻噪声污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六条 【未按规定采取交通噪声污染防治措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将本条删除</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理由：《噪声污染防治法》第四十六条与本条相呼应，《噪声污染防治法》对应的违反该条规定的措施是“建设单位违反前款规定的，由县级以上人民政府指定的部门责令制定、实施治理方案。”首先，上位法未规定此情形的处罚，因此，深圳市噪声污染条例也不建议违反上位法对建设单位处罚；其次，提供由于基础设施建设一般为财政投资，因此，一般由政府机关作为事实主体，所以，不建议给予罚款处罚；再次建设单位在新建、改建、扩建中噪声污染防治情形比较复杂，需结合多方情况制定相应措施，如选址、改扩建方案均非其一家单位能决定，因此，不建议给建设单位处罚，以免对其经营造成负面影响及发生无法执行的情况而导致监督管理者渎职情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集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三十八条【建设单位责任】</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由于本条例已明确施工单位对施工现场的噪声防治负责，建议噪声自动监测系统由施工单位负责安装、维护、管理等，相关费用由建设单位支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十一条【养护要求】</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修改为：在维护保养作业过程中（抢修、抢险、应急作业除外）应当合理安排作业时间，采取有效措施，防止、减轻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在遇到恶劣天气或者应急事件时需组织开展道路和交通设施抢险抢修工作的特殊情况无法按计划合理安排作业时间。</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三十九条【施工单位责任】</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施工噪声方案，报送建设单位和监理单位审核后，住房建设部门备案。</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增加条款：建设单位在设计阶段考虑交付使用后的隔音效果，比如增加隔墙厚度、使用隔音效果好的工程材料。</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工委办</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条，建议修改为：街道办事处依据本条例规定或者市、区人民政府委托，负责辖区内噪声污染防治相关工作</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在权限范围内开展商业经营活动中产生的社会生活噪声综合执法工作，协助生态环境、住房建设等部门开展工厂、工地等噪声污染防治监督管理工作，协助公安部门对狗吠、广场舞等生活类噪声进行监督管理。</w:t>
            </w:r>
          </w:p>
          <w:p>
            <w:pPr>
              <w:pStyle w:val="Normal"/>
              <w:numPr>
                <w:ilvl w:val="0"/>
                <w:numId w:val="0"/>
              </w:numPr>
              <w:ind w:left="0"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生产类噪声执法由外驻单位生态环境（环保）、住建部门处罚，生活类由公安部门查处，街道办没有执法权。</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城市办已由街道办直属，不宜单独列出，改为住房建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七十二条，建议增加地铁、公交、飞机等公共交通工具内禁止手机声音外放。</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因为公众场合不宜长时间声音外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九十条，建议增加一款，家庭室内宠物叫声扰民应纳入处罚，建议处罚金额为一百元至一千元。</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条例只针对经营性宠物噪声进行处罚，事实上非经营性宠物噪声更多、更扰民。</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六十条，空调器、冷却塔、风机、发电机、水泵、油烟净化器、变压器、锅炉等的执法监管具有一定专业性，街道办执法监管有难度，建议仍由生态环境部门负责。</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六十一条，建议考虑补充广告宣传车在道路行驶中使用高音喇叭或其他造成噪声污染的情况。</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九条，针对宠物经营和家庭饲养两种情况，建议补充某些企业饲养犬只的情况规定。</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宠物经营活动扰民】违反本条例第七十条规定，从事宠物经营产生噪声严重干扰他人正常生活，拒不改正的，对单位处一万元罚款，对个人处二千元罚款。”未对应宠物经营和家庭饲养两种情况，还要考虑某些企业饲养犬只的情况。</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二章  噪声污染防治规划和标准</w:t>
            </w:r>
          </w:p>
          <w:p>
            <w:pPr>
              <w:pStyle w:val="Normal"/>
              <w:numPr>
                <w:ilvl w:val="0"/>
                <w:numId w:val="0"/>
              </w:numPr>
              <w:ind w:left="0"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法规务必明确噪声污染测定的基本方式和认定程序，是否允许采购第三方服务鉴定噪声污染。</w:t>
            </w:r>
          </w:p>
          <w:p>
            <w:pPr>
              <w:pStyle w:val="Normal"/>
              <w:numPr>
                <w:ilvl w:val="0"/>
                <w:numId w:val="0"/>
              </w:numPr>
              <w:ind w:left="0"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对于某些高要求的鉴定政府部门可以无法做到，采购第三方服务可以减轻政府部门压力。</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九条，建议社会噪声污染执法仍有生态环境部门执法，街道办无能力接收此项执法委托。</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理由：噪声污染执法具有专业性，需要技术手段鉴定，街道综合执法事项一般是简单易判定、易处罚的，</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施工噪声应该给住建部门管辖，“谁主管，谁负责“原则，加上又有红黄牌警告手段，在处理信访中和违法行为中能更具有威慑力。</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年一月深圳市生态环境局公布过一版征求意见稿，其中：第七十八条  排放噪声的单位和公共场所管理者，应当建立噪声污染防治责任制度，明确负责人和相关人员的责任。第八十四条  街道办事处在日常监督巡查工作中发现存在噪声扰民等行为的，应当及时向行使噪声监督管理职责的部门报告或报送辖区相关管理部门，监督管理部门应当按照有关规定及时处理。这两条未在此版中体现。按此版第九十条【由公安部门处罚的行为】 ，又回到之前的老路上，即公共场所管理者仅走过场劝导，公安部门会说没有相应的检测标准，无法处罚。建议完善社会噪音污染防治的责任链条，避免责任脱节造成推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赞成通过</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石</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赞成</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赞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邱</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非常赞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赞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江</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非常赞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十分赞成</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游</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琼</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深受噪音困扰，去投诉，发现法律有好多漏洞。家旁边开了几家噪音制造商家：洗车场、轮胎店和钢材店。每天从早到晚都是各种刺耳声音。环保局说他们有营业执照，合法经营，是企业，所以不能要求工作日中午和下午</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后，周末和节假日全天不开工。而且如果要检测分贝，还要满足</w:t>
            </w:r>
            <w:r>
              <w:rPr>
                <w:rFonts w:eastAsia="仿宋_GB2312" w:cs="Times New Roman" w:ascii="仿宋_GB2312" w:hAnsi="仿宋_GB2312"/>
                <w:color w:val="000000"/>
                <w:szCs w:val="21"/>
                <w:lang w:val="en-US" w:eastAsia="zh-CN"/>
              </w:rPr>
              <w:t>N</w:t>
            </w:r>
            <w:r>
              <w:rPr>
                <w:rFonts w:ascii="仿宋_GB2312" w:hAnsi="仿宋_GB2312" w:cs="Times New Roman" w:eastAsia="仿宋_GB2312"/>
                <w:color w:val="000000"/>
                <w:szCs w:val="21"/>
                <w:lang w:val="en-US" w:eastAsia="zh-CN"/>
              </w:rPr>
              <w:t>多条件，然后是只有晚上</w:t>
            </w:r>
            <w:r>
              <w:rPr>
                <w:rFonts w:eastAsia="仿宋_GB2312" w:cs="Times New Roman" w:ascii="仿宋_GB2312" w:hAnsi="仿宋_GB2312"/>
                <w:color w:val="000000"/>
                <w:szCs w:val="21"/>
                <w:lang w:val="en-US" w:eastAsia="zh-CN"/>
              </w:rPr>
              <w:t>11</w:t>
            </w:r>
            <w:r>
              <w:rPr>
                <w:rFonts w:ascii="仿宋_GB2312" w:hAnsi="仿宋_GB2312" w:cs="Times New Roman" w:eastAsia="仿宋_GB2312"/>
                <w:color w:val="000000"/>
                <w:szCs w:val="21"/>
                <w:lang w:val="en-US" w:eastAsia="zh-CN"/>
              </w:rPr>
              <w:t>点后超过</w:t>
            </w:r>
            <w:r>
              <w:rPr>
                <w:rFonts w:eastAsia="仿宋_GB2312" w:cs="Times New Roman" w:ascii="仿宋_GB2312" w:hAnsi="仿宋_GB2312"/>
                <w:color w:val="000000"/>
                <w:szCs w:val="21"/>
                <w:lang w:val="en-US" w:eastAsia="zh-CN"/>
              </w:rPr>
              <w:t>50</w:t>
            </w:r>
            <w:r>
              <w:rPr>
                <w:rFonts w:ascii="仿宋_GB2312" w:hAnsi="仿宋_GB2312" w:cs="Times New Roman" w:eastAsia="仿宋_GB2312"/>
                <w:color w:val="000000"/>
                <w:szCs w:val="21"/>
                <w:lang w:val="en-US" w:eastAsia="zh-CN"/>
              </w:rPr>
              <w:t>分贝，其他时间超过</w:t>
            </w:r>
            <w:r>
              <w:rPr>
                <w:rFonts w:eastAsia="仿宋_GB2312" w:cs="Times New Roman" w:ascii="仿宋_GB2312" w:hAnsi="仿宋_GB2312"/>
                <w:color w:val="000000"/>
                <w:szCs w:val="21"/>
                <w:lang w:val="en-US" w:eastAsia="zh-CN"/>
              </w:rPr>
              <w:t>60</w:t>
            </w:r>
            <w:r>
              <w:rPr>
                <w:rFonts w:ascii="仿宋_GB2312" w:hAnsi="仿宋_GB2312" w:cs="Times New Roman" w:eastAsia="仿宋_GB2312"/>
                <w:color w:val="000000"/>
                <w:szCs w:val="21"/>
                <w:lang w:val="en-US" w:eastAsia="zh-CN"/>
              </w:rPr>
              <w:t>分贝才能要求整改。而且企业拿营业执照已经完全取消环保检测环节……简直就是把居民扔进噪音法律漏洞里。请问国家能否考虑一下长期住在这种商家居民的精神健康？知道经济不好，但是也不能为了发展放弃质量吧还有，邻居在休息时间敲敲打打，投诉无门，请问这种情况普通市民如何取证如何高效的投诉？违规者如何惩罚？</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匿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附件</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根据不同噪音来源对各职能部门做了职责分工，涵盖建筑施工、商业活动、交通、机动车等来源。但是，目前我小区主要噪音来源于环卫作业。环卫公司的机动设备使用内燃机作为动力，使用时会产生巨大的噪音。按附件一，环卫作业这类活动产生的噪音是否属于社会生活噪声污染？如果是，那么是否有足够的警力处理这类噪声防治？环卫噪音一事已经多次投诉，投诉到街道办、市城管，但情况没有改变。体验很差。一，投诉渠道不好找，要整理、畅通、彰显投诉渠道。市人民政府的官方网站→政民互动→投诉目录下就有</w:t>
            </w:r>
            <w:r>
              <w:rPr>
                <w:rFonts w:eastAsia="仿宋_GB2312" w:cs="Times New Roman" w:ascii="仿宋_GB2312" w:hAnsi="仿宋_GB2312"/>
                <w:color w:val="000000"/>
                <w:szCs w:val="21"/>
                <w:lang w:val="en-US" w:eastAsia="zh-CN"/>
              </w:rPr>
              <w:t>40</w:t>
            </w:r>
            <w:r>
              <w:rPr>
                <w:rFonts w:ascii="仿宋_GB2312" w:hAnsi="仿宋_GB2312" w:cs="Times New Roman" w:eastAsia="仿宋_GB2312"/>
                <w:color w:val="000000"/>
                <w:szCs w:val="21"/>
                <w:lang w:val="en-US" w:eastAsia="zh-CN"/>
              </w:rPr>
              <w:t>个部门，没有研究过责任归属的人在此将无法投诉。另外，市人民政府的网站上，还有深圳市民生诉求服务平台、网上信访大厅，这些投诉的渠道五花八门，让人无所适从，噪声产生来源又分了几种，存在极大的踢皮球的可能，这不仅仅市噪音投诉渠道的问题，而是所有投诉渠道混乱的问题。附件</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根据不同噪音来源对各职能部门做了职责分工，涵盖建筑施工、商业活动、交通、机动车等来源。但是，目前我小区主要噪音来源于环卫作业。环卫公司的机动设备使用内燃机作为动力，使用时会产生巨大的噪音。按附件一，环卫作业这类活动产生的噪音是否属于社会生活噪声污染？如果是，那么是否有足够的警力处理这类噪声防治？环卫噪音一事已经多次投诉，投诉到街道办、市城管，但情况没有改变。体验很差。一，投诉渠道不好找，要整理、畅通、彰显投诉渠道。市人民政府的官方网站→政民互动→投诉目录下就有</w:t>
            </w:r>
            <w:r>
              <w:rPr>
                <w:rFonts w:eastAsia="仿宋_GB2312" w:cs="Times New Roman" w:ascii="仿宋_GB2312" w:hAnsi="仿宋_GB2312"/>
                <w:color w:val="000000"/>
                <w:szCs w:val="21"/>
                <w:lang w:val="en-US" w:eastAsia="zh-CN"/>
              </w:rPr>
              <w:t>40</w:t>
            </w:r>
            <w:r>
              <w:rPr>
                <w:rFonts w:ascii="仿宋_GB2312" w:hAnsi="仿宋_GB2312" w:cs="Times New Roman" w:eastAsia="仿宋_GB2312"/>
                <w:color w:val="000000"/>
                <w:szCs w:val="21"/>
                <w:lang w:val="en-US" w:eastAsia="zh-CN"/>
              </w:rPr>
              <w:t>个部门，没有研究过责任归属的人在此将无法投诉。另外，市人民政府的网站上，还有深圳市民生诉求服务平台、网上信访大厅，这些投诉的渠道五花八门，让人无所适从，噪声产生来源又分了几种，存在极大的踢皮球的可能，这不仅仅市噪音投诉渠道的问题，而是所有投诉渠道混乱的问题。二，相关部门对噪音防治根本不在意。问题经投诉后，派遣至责任单位，街道办仅仅回复“根据市城管局关于开展打造全国最洁净城市</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年春季专行动的通知要求……对城中村地面进行冲洗……希望得到市民朋友的理解。”仅仅安慰一句就算办结，处置满意度还被默认打为</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星就草草结案，根本无视《噪声污染防治法》……说句不恰当的，是城管部门为了不切实际的目标，放任环卫公司污染居民的家居环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噪声条例》中夜间和昼间是否可以根据月份做出调整，比如</w:t>
            </w:r>
            <w:r>
              <w:rPr>
                <w:rFonts w:eastAsia="仿宋_GB2312" w:cs="Times New Roman" w:ascii="仿宋_GB2312" w:hAnsi="仿宋_GB2312"/>
                <w:color w:val="000000"/>
                <w:szCs w:val="21"/>
                <w:lang w:val="en-US" w:eastAsia="zh-CN"/>
              </w:rPr>
              <w:t>7.8.9</w:t>
            </w:r>
            <w:r>
              <w:rPr>
                <w:rFonts w:ascii="仿宋_GB2312" w:hAnsi="仿宋_GB2312" w:cs="Times New Roman" w:eastAsia="仿宋_GB2312"/>
                <w:color w:val="000000"/>
                <w:szCs w:val="21"/>
                <w:lang w:val="en-US" w:eastAsia="zh-CN"/>
              </w:rPr>
              <w:t>月份天气比较炎热，施工工人受不了高温天气，早上工人</w:t>
            </w:r>
            <w:r>
              <w:rPr>
                <w:rFonts w:eastAsia="仿宋_GB2312" w:cs="Times New Roman" w:ascii="仿宋_GB2312" w:hAnsi="仿宋_GB2312"/>
                <w:color w:val="000000"/>
                <w:szCs w:val="21"/>
                <w:lang w:val="en-US" w:eastAsia="zh-CN"/>
              </w:rPr>
              <w:t>5.6</w:t>
            </w:r>
            <w:r>
              <w:rPr>
                <w:rFonts w:ascii="仿宋_GB2312" w:hAnsi="仿宋_GB2312" w:cs="Times New Roman" w:eastAsia="仿宋_GB2312"/>
                <w:color w:val="000000"/>
                <w:szCs w:val="21"/>
                <w:lang w:val="en-US" w:eastAsia="zh-CN"/>
              </w:rPr>
              <w:t>点就开始干活了，干到上午</w:t>
            </w:r>
            <w:r>
              <w:rPr>
                <w:rFonts w:eastAsia="仿宋_GB2312" w:cs="Times New Roman" w:ascii="仿宋_GB2312" w:hAnsi="仿宋_GB2312"/>
                <w:color w:val="000000"/>
                <w:szCs w:val="21"/>
                <w:lang w:val="en-US" w:eastAsia="zh-CN"/>
              </w:rPr>
              <w:t>10</w:t>
            </w:r>
            <w:r>
              <w:rPr>
                <w:rFonts w:ascii="仿宋_GB2312" w:hAnsi="仿宋_GB2312" w:cs="Times New Roman" w:eastAsia="仿宋_GB2312"/>
                <w:color w:val="000000"/>
                <w:szCs w:val="21"/>
                <w:lang w:val="en-US" w:eastAsia="zh-CN"/>
              </w:rPr>
              <w:t>点多就下班了，所以根据月份或者季节做出调整，天气不炎热的月份或者季节可以</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到</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点，天气炎热的月份或者季节夜间</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至</w:t>
            </w:r>
            <w:r>
              <w:rPr>
                <w:rFonts w:eastAsia="仿宋_GB2312" w:cs="Times New Roman" w:ascii="仿宋_GB2312" w:hAnsi="仿宋_GB2312"/>
                <w:color w:val="000000"/>
                <w:szCs w:val="21"/>
                <w:lang w:val="en-US" w:eastAsia="zh-CN"/>
              </w:rPr>
              <w:t>22</w:t>
            </w:r>
            <w:r>
              <w:rPr>
                <w:rFonts w:ascii="仿宋_GB2312" w:hAnsi="仿宋_GB2312" w:cs="Times New Roman" w:eastAsia="仿宋_GB2312"/>
                <w:color w:val="000000"/>
                <w:szCs w:val="21"/>
                <w:lang w:val="en-US" w:eastAsia="zh-CN"/>
              </w:rPr>
              <w:t>点。</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条例》第八十四条【由建设主管部门处罚的违法行为】法条规定由街道办事处进行处罚，根据法律法规建设主管部门应为各市区住建局，街道办事处有无执法权？</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条例》第四十四条中提到由建设主管部门审批夜间连续施工作业，那么存在两个问题：一是建设主管部门有明确是住建局还是建筑工务署还是街道办事处吗，如果没有明确，在职能划分上将存在多头管理的现象；二是如果夜间连续施工作业由住建局审批，工程进度监督管理也由住建局审批，作为基层工作人员长期在基层接触的实际情况来看，住建部门会催促工程项目尽快完成，缩短工期提前完工特别是市政项目，是为保障政府</w:t>
            </w:r>
            <w:r>
              <w:rPr>
                <w:rFonts w:eastAsia="仿宋_GB2312" w:cs="Times New Roman" w:ascii="仿宋_GB2312" w:hAnsi="仿宋_GB2312"/>
                <w:color w:val="000000"/>
                <w:szCs w:val="21"/>
                <w:lang w:val="en-US" w:eastAsia="zh-CN"/>
              </w:rPr>
              <w:t>GDP</w:t>
            </w:r>
            <w:r>
              <w:rPr>
                <w:rFonts w:ascii="仿宋_GB2312" w:hAnsi="仿宋_GB2312" w:cs="Times New Roman" w:eastAsia="仿宋_GB2312"/>
                <w:color w:val="000000"/>
                <w:szCs w:val="21"/>
                <w:lang w:val="en-US" w:eastAsia="zh-CN"/>
              </w:rPr>
              <w:t>而不得不做的一件事，这与夜间施工审批是根据周边居民信访维稳的基本要求形成矛盾。</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建议：建筑施工噪音处罚和夜间施工审批仍由生态环境部门进行管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余</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广场舞噪音治理难，派出所面对一群老太太老大爷执法力度不够，只能劝离不能执法，建议对于广场舞在深圳进行立法，居民小区周边</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范围禁止广场舞。从源头上来解决</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该意见稿将噪声监管责任更加精准化，坚决支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建议：晚上十点后禁止噪声施工。现行政策要求晚上十一点后才禁止噪音施工，很不合理严重的影响学生居民休息！</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卓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认真研读了几遍，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胡小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val="en-US" w:eastAsia="zh-CN"/>
              </w:rPr>
              <w:t xml:space="preserve">1. </w:t>
            </w:r>
            <w:r>
              <w:rPr>
                <w:rFonts w:ascii="仿宋_GB2312" w:hAnsi="仿宋_GB2312" w:cs="Times New Roman" w:eastAsia="仿宋_GB2312"/>
                <w:color w:val="000000"/>
                <w:szCs w:val="21"/>
                <w:lang w:val="en-US" w:eastAsia="zh-CN"/>
              </w:rPr>
              <w:t>第</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章 社会生活噪音污染防治 第</w:t>
            </w:r>
            <w:r>
              <w:rPr>
                <w:rFonts w:eastAsia="仿宋_GB2312" w:cs="Times New Roman" w:ascii="仿宋_GB2312" w:hAnsi="仿宋_GB2312"/>
                <w:color w:val="000000"/>
                <w:szCs w:val="21"/>
                <w:lang w:val="en-US" w:eastAsia="zh-CN"/>
              </w:rPr>
              <w:t>65</w:t>
            </w:r>
            <w:r>
              <w:rPr>
                <w:rFonts w:ascii="仿宋_GB2312" w:hAnsi="仿宋_GB2312" w:cs="Times New Roman" w:eastAsia="仿宋_GB2312"/>
                <w:color w:val="000000"/>
                <w:szCs w:val="21"/>
                <w:lang w:val="en-US" w:eastAsia="zh-CN"/>
              </w:rPr>
              <w:t>条（室内活动），应要求在某时间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某时间点内（如晚上</w:t>
            </w:r>
            <w:r>
              <w:rPr>
                <w:rFonts w:eastAsia="仿宋_GB2312" w:cs="Times New Roman" w:ascii="仿宋_GB2312" w:hAnsi="仿宋_GB2312"/>
                <w:color w:val="000000"/>
                <w:szCs w:val="21"/>
                <w:lang w:val="en-US" w:eastAsia="zh-CN"/>
              </w:rPr>
              <w:t>10</w:t>
            </w:r>
            <w:r>
              <w:rPr>
                <w:rFonts w:ascii="仿宋_GB2312" w:hAnsi="仿宋_GB2312" w:cs="Times New Roman" w:eastAsia="仿宋_GB2312"/>
                <w:color w:val="000000"/>
                <w:szCs w:val="21"/>
                <w:lang w:val="en-US" w:eastAsia="zh-CN"/>
              </w:rPr>
              <w:t>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早上</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禁止超</w:t>
            </w:r>
            <w:r>
              <w:rPr>
                <w:rFonts w:eastAsia="仿宋_GB2312" w:cs="Times New Roman" w:ascii="仿宋_GB2312" w:hAnsi="仿宋_GB2312"/>
                <w:color w:val="000000"/>
                <w:szCs w:val="21"/>
                <w:lang w:val="en-US" w:eastAsia="zh-CN"/>
              </w:rPr>
              <w:t>45</w:t>
            </w:r>
            <w:r>
              <w:rPr>
                <w:rFonts w:ascii="仿宋_GB2312" w:hAnsi="仿宋_GB2312" w:cs="Times New Roman" w:eastAsia="仿宋_GB2312"/>
                <w:color w:val="000000"/>
                <w:szCs w:val="21"/>
                <w:lang w:val="en-US" w:eastAsia="zh-CN"/>
              </w:rPr>
              <w:t>分贝的噪音扰民。</w:t>
            </w:r>
            <w:r>
              <w:rPr>
                <w:rFonts w:eastAsia="仿宋_GB2312" w:cs="Times New Roman" w:ascii="仿宋_GB2312" w:hAnsi="仿宋_GB2312"/>
                <w:color w:val="000000"/>
                <w:szCs w:val="21"/>
                <w:lang w:val="en-US" w:eastAsia="zh-CN"/>
              </w:rPr>
              <w:t>--&gt;</w:t>
            </w:r>
            <w:r>
              <w:rPr>
                <w:rFonts w:ascii="仿宋_GB2312" w:hAnsi="仿宋_GB2312" w:cs="Times New Roman" w:eastAsia="仿宋_GB2312"/>
                <w:color w:val="000000"/>
                <w:szCs w:val="21"/>
                <w:lang w:val="en-US" w:eastAsia="zh-CN"/>
              </w:rPr>
              <w:t>深圳城中村握手楼太多，居民噪音扰民不堪重负，无法根治问题，只能靠居民自行抵制，难以成效。</w:t>
            </w:r>
            <w:r>
              <w:rPr>
                <w:rFonts w:eastAsia="仿宋_GB2312" w:cs="Times New Roman" w:ascii="仿宋_GB2312" w:hAnsi="仿宋_GB2312"/>
                <w:color w:val="000000"/>
                <w:szCs w:val="21"/>
                <w:lang w:val="en-US" w:eastAsia="zh-CN"/>
              </w:rPr>
              <w:t xml:space="preserve">2. </w:t>
            </w:r>
            <w:r>
              <w:rPr>
                <w:rFonts w:ascii="仿宋_GB2312" w:hAnsi="仿宋_GB2312" w:cs="Times New Roman" w:eastAsia="仿宋_GB2312"/>
                <w:color w:val="000000"/>
                <w:szCs w:val="21"/>
                <w:lang w:val="en-US" w:eastAsia="zh-CN"/>
              </w:rPr>
              <w:t>需要对应主管部门负责管理社会生活噪音污染防治工作。在第</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章 第</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条（职责分工）未看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US" w:eastAsia="zh-CN"/>
              </w:rPr>
              <w:t>恩</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val="en-US" w:eastAsia="zh-CN"/>
              </w:rPr>
              <w:t>住宅周边，附近有民居的公园，现场不得使用外放性扩音器材。分贝上限根据《中华人民共和国噪声污染防治法》执行。违规者必须按相关法规严格执行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eastAsia="zh-CN"/>
              </w:rPr>
            </w:pPr>
            <w:r>
              <w:rPr>
                <w:rFonts w:eastAsia="仿宋_GB2312" w:cs="Times New Roman" w:ascii="仿宋_GB2312" w:hAnsi="仿宋_GB2312"/>
                <w:color w:val="000000"/>
                <w:szCs w:val="21"/>
                <w:lang w:val="en-US" w:eastAsia="zh-CN"/>
              </w:rPr>
              <w:t xml:space="preserve">1. </w:t>
            </w:r>
            <w:r>
              <w:rPr>
                <w:rFonts w:ascii="仿宋_GB2312" w:hAnsi="仿宋_GB2312" w:cs="Times New Roman" w:eastAsia="仿宋_GB2312"/>
                <w:color w:val="000000"/>
                <w:szCs w:val="21"/>
                <w:lang w:val="en-US" w:eastAsia="zh-CN"/>
              </w:rPr>
              <w:t>深圳很多中小学幼儿园离小区很近，课间广播以及各类活动音量高达</w:t>
            </w:r>
            <w:r>
              <w:rPr>
                <w:rFonts w:eastAsia="仿宋_GB2312" w:cs="Times New Roman" w:ascii="仿宋_GB2312" w:hAnsi="仿宋_GB2312"/>
                <w:color w:val="000000"/>
                <w:szCs w:val="21"/>
                <w:lang w:val="en-US" w:eastAsia="zh-CN"/>
              </w:rPr>
              <w:t>80</w:t>
            </w:r>
            <w:r>
              <w:rPr>
                <w:rFonts w:ascii="仿宋_GB2312" w:hAnsi="仿宋_GB2312" w:cs="Times New Roman" w:eastAsia="仿宋_GB2312"/>
                <w:color w:val="000000"/>
                <w:szCs w:val="21"/>
                <w:lang w:val="en-US" w:eastAsia="zh-CN"/>
              </w:rPr>
              <w:t>多</w:t>
            </w:r>
            <w:r>
              <w:rPr>
                <w:rFonts w:eastAsia="仿宋_GB2312" w:cs="Times New Roman" w:ascii="仿宋_GB2312" w:hAnsi="仿宋_GB2312"/>
                <w:color w:val="000000"/>
                <w:szCs w:val="21"/>
                <w:lang w:val="en-US" w:eastAsia="zh-CN"/>
              </w:rPr>
              <w:t>90</w:t>
            </w:r>
            <w:r>
              <w:rPr>
                <w:rFonts w:ascii="仿宋_GB2312" w:hAnsi="仿宋_GB2312" w:cs="Times New Roman" w:eastAsia="仿宋_GB2312"/>
                <w:color w:val="000000"/>
                <w:szCs w:val="21"/>
                <w:lang w:val="en-US" w:eastAsia="zh-CN"/>
              </w:rPr>
              <w:t>分贝，严重扰民，投诉量可参考深圳</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和深圳论坛。噪声管理条例却排除了环保局作为监管主体。每次投诉，环保生态局都回复不归他们管。跟教育局投诉，每次都不是不了了之。生态环保局为什么不能作为学校噪声的监管主体？难道学校是法外之地，可以不遵守各类法规？</w:t>
            </w:r>
            <w:r>
              <w:rPr>
                <w:rFonts w:eastAsia="仿宋_GB2312" w:cs="Times New Roman" w:ascii="仿宋_GB2312" w:hAnsi="仿宋_GB2312"/>
                <w:color w:val="000000"/>
                <w:szCs w:val="21"/>
                <w:lang w:val="en-US" w:eastAsia="zh-CN"/>
              </w:rPr>
              <w:t xml:space="preserve">2. </w:t>
            </w:r>
            <w:r>
              <w:rPr>
                <w:rFonts w:ascii="仿宋_GB2312" w:hAnsi="仿宋_GB2312" w:cs="Times New Roman" w:eastAsia="仿宋_GB2312"/>
                <w:color w:val="000000"/>
                <w:szCs w:val="21"/>
                <w:lang w:val="en-US" w:eastAsia="zh-CN"/>
              </w:rPr>
              <w:t>广场舞可以像共享单车一样设定指定跳舞场所，只能在指定划线区域跳舞且只能用带有隔音箱的播放设施。这样既不扰民，又可以满足老人的锻炼需求。</w:t>
            </w:r>
            <w:r>
              <w:rPr>
                <w:rFonts w:eastAsia="仿宋_GB2312" w:cs="Times New Roman" w:ascii="仿宋_GB2312" w:hAnsi="仿宋_GB2312"/>
                <w:color w:val="000000"/>
                <w:szCs w:val="21"/>
                <w:lang w:val="en-US" w:eastAsia="zh-CN"/>
              </w:rPr>
              <w:t xml:space="preserve">3. </w:t>
            </w:r>
            <w:r>
              <w:rPr>
                <w:rFonts w:ascii="仿宋_GB2312" w:hAnsi="仿宋_GB2312" w:cs="Times New Roman" w:eastAsia="仿宋_GB2312"/>
                <w:color w:val="000000"/>
                <w:szCs w:val="21"/>
                <w:lang w:val="en-US" w:eastAsia="zh-CN"/>
              </w:rPr>
              <w:t>小区周边的店铺也经常大音量播放音乐和广播招揽顾客和深夜夜宵喝酒聊天，经常投诉了几天有所好转，之后又卷土重来。对于这种店铺能否参考驾照的积分管理。出了罚款，对于屡教不改，超过多少分就暂停营业整改，这样对店铺才有威慑力。</w:t>
            </w:r>
            <w:r>
              <w:rPr>
                <w:rFonts w:eastAsia="仿宋_GB2312" w:cs="Times New Roman" w:ascii="仿宋_GB2312" w:hAnsi="仿宋_GB2312"/>
                <w:color w:val="000000"/>
                <w:szCs w:val="21"/>
                <w:lang w:val="en-US" w:eastAsia="zh-CN"/>
              </w:rPr>
              <w:t xml:space="preserve">4. </w:t>
            </w:r>
            <w:r>
              <w:rPr>
                <w:rFonts w:ascii="仿宋_GB2312" w:hAnsi="仿宋_GB2312" w:cs="Times New Roman" w:eastAsia="仿宋_GB2312"/>
                <w:color w:val="000000"/>
                <w:szCs w:val="21"/>
                <w:lang w:val="en-US" w:eastAsia="zh-CN"/>
              </w:rPr>
              <w:t>对于小区居民的生活噪音也是有很多的投诉，造成邻里之间关系紧张。比如在家里健身，打球，电视音量过大，深更半夜拖拉桌椅跑跳等噪声有没有进一步的细化规定以及处理措施？对于一些难以界定的噪声，能否引进官方认可的第三方噪声鉴定机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恩</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住宅周边，附近有民居的公园，现场不得使用外放性扩音器材。分贝上限根据《中华人民共和国噪声污染防治法》执行。违规者必须按相关法规严格执行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工地施工时间从早上</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到晚上</w:t>
            </w:r>
            <w:r>
              <w:rPr>
                <w:rFonts w:eastAsia="仿宋_GB2312" w:cs="Times New Roman" w:ascii="仿宋_GB2312" w:hAnsi="仿宋_GB2312"/>
                <w:color w:val="000000"/>
                <w:szCs w:val="21"/>
                <w:lang w:val="en-US" w:eastAsia="zh-CN"/>
              </w:rPr>
              <w:t>11</w:t>
            </w:r>
            <w:r>
              <w:rPr>
                <w:rFonts w:ascii="仿宋_GB2312" w:hAnsi="仿宋_GB2312" w:cs="Times New Roman" w:eastAsia="仿宋_GB2312"/>
                <w:color w:val="000000"/>
                <w:szCs w:val="21"/>
                <w:lang w:val="en-US" w:eastAsia="zh-CN"/>
              </w:rPr>
              <w:t>点，整整</w:t>
            </w:r>
            <w:r>
              <w:rPr>
                <w:rFonts w:eastAsia="仿宋_GB2312" w:cs="Times New Roman" w:ascii="仿宋_GB2312" w:hAnsi="仿宋_GB2312"/>
                <w:color w:val="000000"/>
                <w:szCs w:val="21"/>
                <w:lang w:val="en-US" w:eastAsia="zh-CN"/>
              </w:rPr>
              <w:t>11</w:t>
            </w:r>
            <w:r>
              <w:rPr>
                <w:rFonts w:ascii="仿宋_GB2312" w:hAnsi="仿宋_GB2312" w:cs="Times New Roman" w:eastAsia="仿宋_GB2312"/>
                <w:color w:val="000000"/>
                <w:szCs w:val="21"/>
                <w:lang w:val="en-US" w:eastAsia="zh-CN"/>
              </w:rPr>
              <w:t>个小时，非常不合理，有时甚至超时施工，深夜时分仍发出高分贝施工噪音，人长时间及长期处于高分贝噪音下会有各种严重危害，如损伤听觉、视觉器官、损害心血管，噪声是一种恶性刺激物，长期作用于人的中枢神经系统，可使大脑皮层的兴奋和抑制失调，严重者可产生精神错乱。原本工作一天已经非常疲惫，在家仍要继续忍受噪音带来的骚扰，长久下去人真的会发疯。希望工地施工能推迟开始时间，并提早结束时间，还市民宁静的休息。</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罗</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广场舞噪音管控应由街道办牵头、辅以社区派出所、联手相应物业，依法依规严格管理：执行分贝管控和执行处罚决定。我所在的南山西丽</w:t>
            </w:r>
            <w:r>
              <w:rPr>
                <w:rFonts w:eastAsia="仿宋_GB2312" w:cs="Times New Roman" w:ascii="仿宋_GB2312" w:hAnsi="仿宋_GB2312"/>
                <w:color w:val="000000"/>
                <w:szCs w:val="21"/>
                <w:lang w:val="en-US" w:eastAsia="zh-CN"/>
              </w:rPr>
              <w:t>366</w:t>
            </w:r>
            <w:r>
              <w:rPr>
                <w:rFonts w:ascii="仿宋_GB2312" w:hAnsi="仿宋_GB2312" w:cs="Times New Roman" w:eastAsia="仿宋_GB2312"/>
                <w:color w:val="000000"/>
                <w:szCs w:val="21"/>
                <w:lang w:val="en-US" w:eastAsia="zh-CN"/>
              </w:rPr>
              <w:t>大街噪音存在已超过十年，近两年市民投诉越发厉害，各单位也拉群整治仍反反复复没有治本。搞不懂为啥有法可依却毫无效果。建议：</w:t>
            </w:r>
            <w:r>
              <w:rPr>
                <w:rFonts w:eastAsia="仿宋_GB2312" w:cs="Times New Roman" w:ascii="仿宋_GB2312" w:hAnsi="仿宋_GB2312"/>
                <w:color w:val="000000"/>
                <w:szCs w:val="21"/>
                <w:lang w:val="en-US" w:eastAsia="zh-CN"/>
              </w:rPr>
              <w:t xml:space="preserve">1 </w:t>
            </w:r>
            <w:r>
              <w:rPr>
                <w:rFonts w:ascii="仿宋_GB2312" w:hAnsi="仿宋_GB2312" w:cs="Times New Roman" w:eastAsia="仿宋_GB2312"/>
                <w:color w:val="000000"/>
                <w:szCs w:val="21"/>
                <w:lang w:val="en-US" w:eastAsia="zh-CN"/>
              </w:rPr>
              <w:t>在特定区域设定噪音监控设备，给广场舞设定活动区域并管控音量</w:t>
            </w:r>
            <w:r>
              <w:rPr>
                <w:rFonts w:eastAsia="仿宋_GB2312" w:cs="Times New Roman" w:ascii="仿宋_GB2312" w:hAnsi="仿宋_GB2312"/>
                <w:color w:val="000000"/>
                <w:szCs w:val="21"/>
                <w:lang w:val="en-US" w:eastAsia="zh-CN"/>
              </w:rPr>
              <w:t xml:space="preserve">.2 </w:t>
            </w:r>
            <w:r>
              <w:rPr>
                <w:rFonts w:ascii="仿宋_GB2312" w:hAnsi="仿宋_GB2312" w:cs="Times New Roman" w:eastAsia="仿宋_GB2312"/>
                <w:color w:val="000000"/>
                <w:szCs w:val="21"/>
                <w:lang w:val="en-US" w:eastAsia="zh-CN"/>
              </w:rPr>
              <w:t>广场舞需备案，并领取统一的限分贝设备，规范管理。</w:t>
            </w:r>
            <w:r>
              <w:rPr>
                <w:rFonts w:eastAsia="仿宋_GB2312" w:cs="Times New Roman" w:ascii="仿宋_GB2312" w:hAnsi="仿宋_GB2312"/>
                <w:color w:val="000000"/>
                <w:szCs w:val="21"/>
                <w:lang w:val="en-US" w:eastAsia="zh-CN"/>
              </w:rPr>
              <w:t xml:space="preserve">3 </w:t>
            </w:r>
            <w:r>
              <w:rPr>
                <w:rFonts w:ascii="仿宋_GB2312" w:hAnsi="仿宋_GB2312" w:cs="Times New Roman" w:eastAsia="仿宋_GB2312"/>
                <w:color w:val="000000"/>
                <w:szCs w:val="21"/>
                <w:lang w:val="en-US" w:eastAsia="zh-CN"/>
              </w:rPr>
              <w:t>对屡劝不改的广场舞领队，警告三次并处没收设备，签保证书方可领回设备。</w:t>
            </w:r>
            <w:r>
              <w:rPr>
                <w:rFonts w:eastAsia="仿宋_GB2312" w:cs="Times New Roman" w:ascii="仿宋_GB2312" w:hAnsi="仿宋_GB2312"/>
                <w:color w:val="000000"/>
                <w:szCs w:val="21"/>
                <w:lang w:val="en-US" w:eastAsia="zh-CN"/>
              </w:rPr>
              <w:t xml:space="preserve">4 </w:t>
            </w:r>
            <w:r>
              <w:rPr>
                <w:rFonts w:ascii="仿宋_GB2312" w:hAnsi="仿宋_GB2312" w:cs="Times New Roman" w:eastAsia="仿宋_GB2312"/>
                <w:color w:val="000000"/>
                <w:szCs w:val="21"/>
                <w:lang w:val="en-US" w:eastAsia="zh-CN"/>
              </w:rPr>
              <w:t>细化行政罚款的执行条件，提告基层民警办案速度。</w:t>
            </w:r>
            <w:r>
              <w:rPr>
                <w:rFonts w:eastAsia="仿宋_GB2312" w:cs="Times New Roman" w:ascii="仿宋_GB2312" w:hAnsi="仿宋_GB2312"/>
                <w:color w:val="000000"/>
                <w:szCs w:val="21"/>
                <w:lang w:val="en-US" w:eastAsia="zh-CN"/>
              </w:rPr>
              <w:t xml:space="preserve">5 </w:t>
            </w:r>
            <w:r>
              <w:rPr>
                <w:rFonts w:ascii="仿宋_GB2312" w:hAnsi="仿宋_GB2312" w:cs="Times New Roman" w:eastAsia="仿宋_GB2312"/>
                <w:color w:val="000000"/>
                <w:szCs w:val="21"/>
                <w:lang w:val="en-US" w:eastAsia="zh-CN"/>
              </w:rPr>
              <w:t>市民集中休闲的广场、公园等，需禁跳广场舞。</w:t>
            </w:r>
            <w:r>
              <w:rPr>
                <w:rFonts w:eastAsia="仿宋_GB2312" w:cs="Times New Roman" w:ascii="仿宋_GB2312" w:hAnsi="仿宋_GB2312"/>
                <w:color w:val="000000"/>
                <w:szCs w:val="21"/>
                <w:lang w:val="en-US" w:eastAsia="zh-CN"/>
              </w:rPr>
              <w:t xml:space="preserve">6 </w:t>
            </w:r>
            <w:r>
              <w:rPr>
                <w:rFonts w:ascii="仿宋_GB2312" w:hAnsi="仿宋_GB2312" w:cs="Times New Roman" w:eastAsia="仿宋_GB2312"/>
                <w:color w:val="000000"/>
                <w:szCs w:val="21"/>
                <w:lang w:val="en-US" w:eastAsia="zh-CN"/>
              </w:rPr>
              <w:t>增加建设可供中老年人活动中心，让她们有处可去。</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作为人口密度极大、建筑密度极高的一个特大城市，城市建设过程中产生的各种建筑施工噪声扰民现象日益严重且日益持续看不到尽头。此前以及目前征求意见的噪声污染防治条例仅要求建筑工地在噪声敏感建筑物集中区域禁止在中午或者夜间进行产生噪声的建筑施工作业，并未对周末节假日进行区分。深圳本身是一个拼搏向上的城市，城市居民每天</w:t>
            </w:r>
            <w:r>
              <w:rPr>
                <w:rFonts w:eastAsia="仿宋_GB2312" w:cs="Times New Roman" w:ascii="仿宋_GB2312" w:hAnsi="仿宋_GB2312"/>
                <w:color w:val="000000"/>
                <w:szCs w:val="21"/>
                <w:lang w:val="en-US" w:eastAsia="zh-CN"/>
              </w:rPr>
              <w:t>996</w:t>
            </w:r>
            <w:r>
              <w:rPr>
                <w:rFonts w:ascii="仿宋_GB2312" w:hAnsi="仿宋_GB2312" w:cs="Times New Roman" w:eastAsia="仿宋_GB2312"/>
                <w:color w:val="000000"/>
                <w:szCs w:val="21"/>
                <w:lang w:val="en-US" w:eastAsia="zh-CN"/>
              </w:rPr>
              <w:t>一周六天加班已经非常辛苦，到了周末节假日的白天还需要忍受一年到头无止境的各类建筑施工噪声，非常不合理。城市发展也需要顾及到居住在其中的市民的感受，希望能在立法阶段就考虑到周末节假日施工噪声扰民的行为，为深圳广大的市民提供一个更舒服的居住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彭</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认真研读了几遍，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黄女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防治条例修订很有必要，目前深圳市的噪声职责分工和其他省市都不一样，从全国统一自上而下的指导来说存在不顺畅的地方，特别是建筑施工噪声，建设部门作为主管部门，由他们来监管才可以更专业更有相关手段配合管得好！社会噪声由城管综合执法管理和城市管理的综合职责更吻合，更能深入城市民生！希望条例早日出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黄女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防治条例修订很有必要，目前深圳市的噪声职责分工和其他省市都不一样，从全国统一自上而下的指导来说存在不顺畅的地方，特别是建筑施工噪声，建设部门作为主管部门，由他们来监管才可以更专业更有相关手段配合管得好！社会噪声由城管综合执法管理和城市管理的综合职责更吻合，更能深入城市民生！希望条例早日出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政策尽快落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认真研读了几遍，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尽快印发</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尽快印发</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元</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本次条例修订，这次噪声防治条例修订与时俱进，有示范区的风采和水平，体现深圳治理能力和治理体系现代化！责职合理、清晰，各部门及社会齐抓共管才有前途！特别是建筑施工噪声，由主管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目前对居民投诉最多的就是建筑噪声污染。建议应明确在中午及夜间具体什么时间段禁止施工。比如目前在建的光明区华裕路人才楼房，每天</w:t>
            </w:r>
            <w:r>
              <w:rPr>
                <w:rFonts w:eastAsia="仿宋_GB2312" w:cs="Times New Roman" w:ascii="仿宋_GB2312" w:hAnsi="仿宋_GB2312"/>
                <w:color w:val="000000"/>
                <w:szCs w:val="21"/>
                <w:lang w:val="en-US" w:eastAsia="zh-CN"/>
              </w:rPr>
              <w:t>6:00-23:00</w:t>
            </w:r>
            <w:r>
              <w:rPr>
                <w:rFonts w:ascii="仿宋_GB2312" w:hAnsi="仿宋_GB2312" w:cs="Times New Roman" w:eastAsia="仿宋_GB2312"/>
                <w:color w:val="000000"/>
                <w:szCs w:val="21"/>
                <w:lang w:val="en-US" w:eastAsia="zh-CN"/>
              </w:rPr>
              <w:t>连续施工，对附近小区的居民身心健康影响极大。在海南，就明确在居民区过了</w:t>
            </w:r>
            <w:r>
              <w:rPr>
                <w:rFonts w:eastAsia="仿宋_GB2312" w:cs="Times New Roman" w:ascii="仿宋_GB2312" w:hAnsi="仿宋_GB2312"/>
                <w:color w:val="000000"/>
                <w:szCs w:val="21"/>
                <w:lang w:val="en-US" w:eastAsia="zh-CN"/>
              </w:rPr>
              <w:t>18</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00</w:t>
            </w:r>
            <w:r>
              <w:rPr>
                <w:rFonts w:ascii="仿宋_GB2312" w:hAnsi="仿宋_GB2312" w:cs="Times New Roman" w:eastAsia="仿宋_GB2312"/>
                <w:color w:val="000000"/>
                <w:szCs w:val="21"/>
                <w:lang w:val="en-US" w:eastAsia="zh-CN"/>
              </w:rPr>
              <w:t>就不能施工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曾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一章第四条：街道办事处依据本条例规定或者市、区人民政府委托，负责辖区内噪声污染防治相关工作</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在权限范围内开展商业经营活动中产生的社会生活噪声综合执法工作。第五条城市管理部门对商业经营活动中产生的社会生活噪声污染防治实施监督管理。该条信息让人理解是社会生活噪音由街道执法队负责。但第九十条【由公安部门处罚的行为】 （一）【在噪声敏感建筑物附近未遵守行为限制要求】违反本条例第六十二条、第六十三条第一款规定，拒不改正的，对单位处二万元罚款，对个人处二千元罚款；该条信息显示生活信息由公安部门，就是说由派出所处罚，是否造成监管和处罚部门不一致？导致后面处理事件时相互扯皮？建议进一步明确以上内容。</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赵</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琪</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邱</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晓</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在每个建筑工地安装噪声监测设备，把实时监控数据开放给市民进行监督，并在工地大门公示噪声排放标准，以及噪声监控数据查看方式方法，还有投诉渠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认真研读了几遍，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达</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支持，落实责任，有效治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彬</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认真研读了几遍，这次噪声防治条例修订与时俱进，有示范区的风采和水平，体现深圳治理能力和治理体系现代化！责职合理、清晰，各部门及社会齐抓共管才有前途！特别是建筑施工噪声，由建设部门监管才专业、才有力度、才能管得好！全省全国都是这样的！社会噪声由城管综合执法管理符合中办精神！也较全面覆盖城市民生！希望早日出出台，造福人民！为中国式现代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人与自然和谐共生添光彩！依法治国典型在深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该意见有利于推动工地噪声更加有力的管控，支持该意见尽快落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信</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闫老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关于居住环境的影响生活噪声的问题，比如：广场舞、小区内篮球场等突出问题应该予以明确规定及主体责任单位；</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地铁、车辆等行驶过程中对沿线居住、工作的噪声影响也应当有清晰准确的技术性要求及相应的整改规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強烈支持條例盡快出臺！加大對工業、商業、廣場舞噪音的處理力度！還人民一個正常的生活環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建议政府规定的深圳居民区正常施工时间规定由原来的</w:t>
            </w:r>
            <w:r>
              <w:rPr>
                <w:rFonts w:eastAsia="仿宋_GB2312" w:cs="Times New Roman" w:ascii="仿宋_GB2312" w:hAnsi="仿宋_GB2312"/>
                <w:color w:val="000000"/>
                <w:szCs w:val="21"/>
                <w:lang w:val="en-US" w:eastAsia="zh-CN"/>
              </w:rPr>
              <w:t>7:00—12:00,14:00—23:00</w:t>
            </w:r>
            <w:r>
              <w:rPr>
                <w:rFonts w:ascii="仿宋_GB2312" w:hAnsi="仿宋_GB2312" w:cs="Times New Roman" w:eastAsia="仿宋_GB2312"/>
                <w:color w:val="000000"/>
                <w:szCs w:val="21"/>
                <w:lang w:val="en-US" w:eastAsia="zh-CN"/>
              </w:rPr>
              <w:t>，调整为</w:t>
            </w:r>
            <w:r>
              <w:rPr>
                <w:rFonts w:eastAsia="仿宋_GB2312" w:cs="Times New Roman" w:ascii="仿宋_GB2312" w:hAnsi="仿宋_GB2312"/>
                <w:color w:val="000000"/>
                <w:szCs w:val="21"/>
                <w:lang w:val="en-US" w:eastAsia="zh-CN"/>
              </w:rPr>
              <w:t>8:00—12:00,14:00—21:00</w:t>
            </w:r>
            <w:r>
              <w:rPr>
                <w:rFonts w:ascii="仿宋_GB2312" w:hAnsi="仿宋_GB2312" w:cs="Times New Roman" w:eastAsia="仿宋_GB2312"/>
                <w:color w:val="000000"/>
                <w:szCs w:val="21"/>
                <w:lang w:val="en-US" w:eastAsia="zh-CN"/>
              </w:rPr>
              <w:t>，切实保障居民的休息时间；</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学校周边</w:t>
            </w:r>
            <w:r>
              <w:rPr>
                <w:rFonts w:eastAsia="仿宋_GB2312" w:cs="Times New Roman" w:ascii="仿宋_GB2312" w:hAnsi="仿宋_GB2312"/>
                <w:color w:val="000000"/>
                <w:szCs w:val="21"/>
                <w:lang w:val="en-US" w:eastAsia="zh-CN"/>
              </w:rPr>
              <w:t>500</w:t>
            </w:r>
            <w:r>
              <w:rPr>
                <w:rFonts w:ascii="仿宋_GB2312" w:hAnsi="仿宋_GB2312" w:cs="Times New Roman" w:eastAsia="仿宋_GB2312"/>
                <w:color w:val="000000"/>
                <w:szCs w:val="21"/>
                <w:lang w:val="en-US" w:eastAsia="zh-CN"/>
              </w:rPr>
              <w:t>米范围内，中高考期间，禁止工地施工，保障考生权益；</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建议建筑施工工地必须在明显位置配备噪声监测设备，设备监测设备上必须真实显示当前的噪音分贝情况，供周边居民监督</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夜间施工必须由生态环保局的批文，且提前三天进行居民区公示。</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任</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建议减少建筑工地施工时间（周末不许施工！！晚上</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点之后不许施工！！早上</w:t>
            </w:r>
            <w:r>
              <w:rPr>
                <w:rFonts w:eastAsia="仿宋_GB2312" w:cs="Times New Roman" w:ascii="仿宋_GB2312" w:hAnsi="仿宋_GB2312"/>
                <w:color w:val="000000"/>
                <w:szCs w:val="21"/>
                <w:lang w:val="en-US" w:eastAsia="zh-CN"/>
              </w:rPr>
              <w:t>10</w:t>
            </w:r>
            <w:r>
              <w:rPr>
                <w:rFonts w:ascii="仿宋_GB2312" w:hAnsi="仿宋_GB2312" w:cs="Times New Roman" w:eastAsia="仿宋_GB2312"/>
                <w:color w:val="000000"/>
                <w:szCs w:val="21"/>
                <w:lang w:val="en-US" w:eastAsia="zh-CN"/>
              </w:rPr>
              <w:t>点之前不许施工！！）。目前是早上</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点，下午</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晚上</w:t>
            </w:r>
            <w:r>
              <w:rPr>
                <w:rFonts w:eastAsia="仿宋_GB2312" w:cs="Times New Roman" w:ascii="仿宋_GB2312" w:hAnsi="仿宋_GB2312"/>
                <w:color w:val="000000"/>
                <w:szCs w:val="21"/>
                <w:lang w:val="en-US" w:eastAsia="zh-CN"/>
              </w:rPr>
              <w:t>11</w:t>
            </w:r>
            <w:r>
              <w:rPr>
                <w:rFonts w:ascii="仿宋_GB2312" w:hAnsi="仿宋_GB2312" w:cs="Times New Roman" w:eastAsia="仿宋_GB2312"/>
                <w:color w:val="000000"/>
                <w:szCs w:val="21"/>
                <w:lang w:val="en-US" w:eastAsia="zh-CN"/>
              </w:rPr>
              <w:t>点。不分工作日和周末，请问还有哪一个城市是这么长施工时间的？</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增强执法和处罚力度。我家旁边就是工地，投诉过几次，每次都是回短信说检查时没有发现超时施工的问题，即使我举证提供凌晨施工的视频，也没后文。</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郑</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南山区西丽街道</w:t>
            </w:r>
            <w:r>
              <w:rPr>
                <w:rFonts w:eastAsia="仿宋_GB2312" w:cs="Times New Roman" w:ascii="仿宋_GB2312" w:hAnsi="仿宋_GB2312"/>
                <w:color w:val="000000"/>
                <w:szCs w:val="21"/>
                <w:lang w:val="en-US" w:eastAsia="zh-CN"/>
              </w:rPr>
              <w:t>366</w:t>
            </w:r>
            <w:r>
              <w:rPr>
                <w:rFonts w:ascii="仿宋_GB2312" w:hAnsi="仿宋_GB2312" w:cs="Times New Roman" w:eastAsia="仿宋_GB2312"/>
                <w:color w:val="000000"/>
                <w:szCs w:val="21"/>
                <w:lang w:val="en-US" w:eastAsia="zh-CN"/>
              </w:rPr>
              <w:t>大街，每晚有十几个队伍在那里跳广场舞，严重影响孩子学习和居民休息，希望有关部门介入，引导居民文明跳广场舞，可以借助耳机，或者干扰器控制音量，还孩子一片安静的学习环境，还居民一片宁静的休息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根据《中共中央、国务院关于深入推进城市执法体制改革改进城市管理工作的指导意见》的文件精神，深入推进城市管理执法体制改革，改进城市管理工作，是落实“四个全面”战略布局的内在要求，是提高政府治理能力的重要举措，是增进民生福祉的现实需要，是促进城市发展转型的必然选择，也是解决城市管理面临的突出矛盾和问题，消除城市管理工作中的短板的必然要求。意见指出，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目前，包括北京、上海、广州在内的全国绝大多数大型城市均已按照中办文件精神将建筑施工噪声、社会生活噪声执法权限纳入城市管理综合执法范围，有效控制并减少了噪声投诉量。由于各种因素制约，目前深圳市城市执法体制改革进度缓慢，深圳市噪声真实投诉量连年增加，不降反升，现有噪声监管力量和管理体制已不符合深圳市超大型城市和高度建成区的实际情况。建议深圳尽快推进城市执法体制改革，强化噪声监管力量，理顺机制，建筑施工噪声、社会生活噪声执法权限纳入城市管理综合执法范围，从管理机制上根除噪声扰民问题，还宁静于市民。</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霖</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广场舞民意征集书我家就在南山文体中心广场和博物馆附近，深受了</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年的七八支广场舞高分贝噪音困扰，以及最近一个多星期广场舞发生的争地盘，比声音谁大等一系列矛盾升级而发生的集体斗殴打架事件，提出以下几点细化对广场舞的管理建议：</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强制要求广场舞者带耳麦，或者使用定向声技术，或者要有把噪音污染降到最低的有效措施，否则执法人员有权没收其音箱并且禁止其再在此跳舞。</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要明确哪个部门监督，不能有踢皮球的现象，并且要严格监管执法，执法部门要有一套具体可行的解决方案出来，不能一直无休止地跟舞团劝说的说辞，作无用功，对执法人员屡劝不改者甚至对执法人员有挑衅行为者，拘留</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晚以及罚款</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元并且写悔过书签名即可获得自由！</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限定娱乐范围及人数，不能距离居民楼</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以内，一个广场内不得超过</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支队伍，每支队伍人数不能超过</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人，否则执法人员驱赶，确保周边其他居民也能享有休闲娱乐的地方。</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孕妇，老人，残疾人，退休干部等特殊人群以特殊身份强行阻止，甚至伤害执法人员进行执法，同时其对自身安全置之不顾，请依法进行执法，并第一时间进行处罚带离，以防进一步危险发生！</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广场舞禁止携带麦克风数拍子教跳舞。</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小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能否各区有明确的监管部门的电话公示？就目前来讲打</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踢皮球到城管部门，城管部门下午</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电话就打不通，难道每次投诉忍受一整晚的噪音，等第二天城管部门的人上班再去管然后不了了之？何况</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回馈留的反馈电话永远打不通，不是没人接就是讲下班永远没时间。这个城市噪音不就是因为晚上影响了休息和孩子的学习才称为噪音，然而休息时间永远没人管，打公安电话，也只是劝导，第二天继续，讲真老百姓真不愿意给公安民警增添麻烦</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罗小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南山文体中心附近居民深受广场舞噪音严重扰民影响已有一年以上，经过投诉与协商发现舞团成员不但不听从民警劝解，有恃无恐甚至最近一个多星期以来舞团间甚至发生了争抢地盘、比声音谁大等一系列矛盾升级而发生的集体打架斗殴事件，对此我有以下几点对广场舞噪音管理的细化建议：</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强制要求广场舞者带耳麦，或者使用定向声技术，或者要有把噪音污染降到最低的有效措施，否则执法人员有权没收其音箱并且禁止其再在此跳舞，协商无法解决问题他们有恃无恐；</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要明确哪个部门监督，不能有踢皮球的现象，并且要严格监管执法，执法部门要有一套具体可行的解决方案出来，不能一直无休止地跟舞团劝说，作无用功，且要对执法人员屡劝不改者甚至对执法人员有挑衅行为者，做出罚款、没收音响、拘留等有实质性的措施！</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限定娱乐范围及人数，不能距离居民楼</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以内，一个广场内不得超过</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支队伍，每支队伍人数不能超过</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人，否则执法人员有权驱赶，确保周边其他居民也能享有休闲娱乐的地方；</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孕妇，老人，残疾人，退休干部等特殊人群以特殊身份强行阻止，甚至伤害执法人员进行执法，同时其对自身安全置之不顾，请依法进行执法，并第一时间进行处罚带离，以防进一步危险发生！</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广场舞禁止携带麦克风数拍子教跳舞；</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未经场地申请报批不能做带有商业目的的活动、做影响附近居民的直播与筹款等极大声量的活动，一经发现进行劝离，多次无视劝告者可罚款扣留设备，严重者进行拘留；以上希望能让噪音管理得到落实可行的方案，执法部门有法可依，不受“嚣张”无理的人限制，充分解决噪音扰民问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林</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十九条【先路后房建设要求】：本条款针对先建设轨道交通后两侧规划或新建噪声敏感建筑物的，但未明确已建成的噪声敏感建筑物的降噪要求与责任划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博</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四条第一款“违反本条例规定，有下列行为之一的，由街道办事处责令改正”与总则第五条第二款“建设主管部门对建筑施工噪声污染防治实施监督管理”责任主体存在矛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次修订，进一步细化了责任分工，对于之前存在的监管部门无法针对性执法问题相信会得到很大改善，从而进一步提高执法效能，个人大力支持。主要有如下三条建议：</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监管职责层面，基于深圳目前给排水管道施工较多，建议增加市政施工噪声责任单位，如水务局。</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第八十四条 街道办事处是否为建设主管部门存疑，是否更改为住房建设部门进行处罚更合适</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目前国家推行行政执法改革，打造综合行政执法队伍。如有可能，建议成立噪声综合执法队，提高协同执法效能，避免无效、重复执法。</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四条，如果由街道部门去管，那以后我估计深圳的噪音污染会更严重。用一班不懂不专业的人，还是属地“自家人”，更离谱如果碰到街道自己的项目，那将会是更加肆无忌惮的，至少目前生态局每天都还会对我们反映的去处理，虽然也一样存在噪声污染。如果通过街道发现线索移交，同步生态部门监督管理，这应该会有利于我们居民一些。</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第八十九条【由街道办事处处罚的行为】第（一）项：“【商业经营活动未按规定采取措施产生噪声】违反本条例第五十九条第一款、第六十条、第六十一条规定的，经营管理者未按照规定采取噪声污染防治措施或者未遵守相关管理要求</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该条款中的第六十条不属于商业经营活动行为。固定设备的噪音污染街道无相关检测条件和硬件，无相关执法经费。同时，街道也无相关生态方面的执法经验，强行该条款交由街道查处只会导致执法难、取证难。建议交由生态部门直接进行查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纬</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三）【未按规定时间进行室内装修】违反本条例第六十六条第二款规定，未按照规定时间进行产生噪声的装饰装修和家具加工活动的，给予警告；拒不改正的，处三千元罚款；当前我所居住的居民小区楼二楼商铺正在进行装修，同时施工面积达</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在前不久进行的中考期间，仍然不停工持续产生钻机噪音，在我们小区居民报警之后警察出警才得以停工。对于居民楼中这么大的施工面积的噪音制造者，此项惩罚措施太低，在我们深圳这样的城市，对这种体量的违法方毫无约束力。建议罚款数额应根据施工体量相应调整。而且这个“拒不改正”建议修改，我们遇到的情况是，楼下在规定不能装修的时间装修产生噪音，报警后它就停止，一副马上改正的样子，但是监管人员一走，很快重新开始。这种情况算拒不改正吗？这种情况是阳奉阴违，经反复警告仍然继续进行产生噪音的施工活动。应该重罚！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纬</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学生寒暑假期间，因在家学习，那么居民楼内的装修活动是否可以进行适当调整，进一步缩短允许产生噪音的施工时间，诸如早上九点半之后才可以进行，从法律的层面上出台相应的规则，维护居民小区孩子们安静生活学习的权利。诸如时间可以限定在</w:t>
            </w:r>
            <w:r>
              <w:rPr>
                <w:rFonts w:eastAsia="仿宋_GB2312" w:cs="Times New Roman" w:ascii="仿宋_GB2312" w:hAnsi="仿宋_GB2312"/>
                <w:color w:val="000000"/>
                <w:szCs w:val="21"/>
                <w:lang w:val="en-US" w:eastAsia="zh-CN"/>
              </w:rPr>
              <w:t xml:space="preserve">9:30-11:00, </w:t>
            </w:r>
            <w:r>
              <w:rPr>
                <w:rFonts w:ascii="仿宋_GB2312" w:hAnsi="仿宋_GB2312" w:cs="Times New Roman" w:eastAsia="仿宋_GB2312"/>
                <w:color w:val="000000"/>
                <w:szCs w:val="21"/>
                <w:lang w:val="en-US" w:eastAsia="zh-CN"/>
              </w:rPr>
              <w:t>下午也晚一点，</w:t>
            </w:r>
            <w:r>
              <w:rPr>
                <w:rFonts w:eastAsia="仿宋_GB2312" w:cs="Times New Roman" w:ascii="仿宋_GB2312" w:hAnsi="仿宋_GB2312"/>
                <w:color w:val="000000"/>
                <w:szCs w:val="21"/>
                <w:lang w:val="en-US" w:eastAsia="zh-CN"/>
              </w:rPr>
              <w:t>15</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00-17</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00</w:t>
            </w:r>
            <w:r>
              <w:rPr>
                <w:rFonts w:ascii="仿宋_GB2312" w:hAnsi="仿宋_GB2312" w:cs="Times New Roman" w:eastAsia="仿宋_GB2312"/>
                <w:color w:val="000000"/>
                <w:szCs w:val="21"/>
                <w:lang w:val="en-US" w:eastAsia="zh-CN"/>
              </w:rPr>
              <w:t>。我们家居民楼二楼近</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公寓的施工已经持续近一年了，持续的施工噪音让人神经都要衰弱了。另外：小区居民楼内安装上下的运输机产生极大的噪音，这些产生噪音的搬运工具能不能设定工期，难道可以无休止地只要在正常施工时间就可以持续进行下去的吗？居民小区里的老人们、在家工作的人们被这种噪音困扰地苦不堪言。法律规定施工活动可以在八点之后开始，但在居民楼产生巨大分贝噪音的施工活动是否可以要求只能在九点半之后进行。限定产生高分贝噪音的时间。我们楼里现在二楼近</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面积正在进行的装修活动，每天早上一到点就开钻，下午两点一到甚至不到就开钻，是否可以都晚点？从法律的层面规定起来，好不好？谢谢</w:t>
            </w:r>
            <w:r>
              <w:rPr>
                <w:rFonts w:eastAsia="仿宋_GB2312" w:cs="Times New Roman" w:ascii="仿宋_GB2312" w:hAnsi="仿宋_GB2312"/>
                <w:color w:val="000000"/>
                <w:szCs w:val="21"/>
                <w:lang w:val="en-US" w:eastAsia="zh-CN"/>
              </w:rPr>
              <w:t xml:space="preserve">!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对于经济特区（工业园）这种规定施工或者工厂机器运作时间段为</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到</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点，但目前南岗工业区已经在转化为商区，其中有大部分居民生活区，还有在建学校，想提建议时间段改为正常上班时间（早上</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点至下午</w:t>
            </w:r>
            <w:r>
              <w:rPr>
                <w:rFonts w:eastAsia="仿宋_GB2312" w:cs="Times New Roman" w:ascii="仿宋_GB2312" w:hAnsi="仿宋_GB2312"/>
                <w:color w:val="000000"/>
                <w:szCs w:val="21"/>
                <w:lang w:val="en-US" w:eastAsia="zh-CN"/>
              </w:rPr>
              <w:t>18:30</w:t>
            </w:r>
            <w:r>
              <w:rPr>
                <w:rFonts w:ascii="仿宋_GB2312" w:hAnsi="仿宋_GB2312" w:cs="Times New Roman" w:eastAsia="仿宋_GB2312"/>
                <w:color w:val="000000"/>
                <w:szCs w:val="21"/>
                <w:lang w:val="en-US" w:eastAsia="zh-CN"/>
              </w:rPr>
              <w:t>），并且节假日和周末禁止制造噪声</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小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深圳市光明区建设工程名称：光明</w:t>
            </w:r>
            <w:r>
              <w:rPr>
                <w:rFonts w:eastAsia="仿宋_GB2312" w:cs="Times New Roman" w:ascii="仿宋_GB2312" w:hAnsi="仿宋_GB2312"/>
                <w:color w:val="000000"/>
                <w:szCs w:val="21"/>
                <w:lang w:val="en-US" w:eastAsia="zh-CN"/>
              </w:rPr>
              <w:t>D1-5-1-1</w:t>
            </w:r>
            <w:r>
              <w:rPr>
                <w:rFonts w:ascii="仿宋_GB2312" w:hAnsi="仿宋_GB2312" w:cs="Times New Roman" w:eastAsia="仿宋_GB2312"/>
                <w:color w:val="000000"/>
                <w:szCs w:val="21"/>
                <w:lang w:val="en-US" w:eastAsia="zh-CN"/>
              </w:rPr>
              <w:t>地块人才住房项目；建设单位：深圳市深星辰科技发展有限公司；施工单位：深圳市市政工程总公司；施工地址：光明区新湖街道双明大道南侧、华夏路西侧。意见：在非施工时间段比如早上</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开始施工，特别是工人加工区制造的噪音，比如准备钢铁搬抬丢制造出来的噪音远比施工产生的噪音要大的多的。并且从</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9</w:t>
            </w:r>
            <w:r>
              <w:rPr>
                <w:rFonts w:ascii="仿宋_GB2312" w:hAnsi="仿宋_GB2312" w:cs="Times New Roman" w:eastAsia="仿宋_GB2312"/>
                <w:color w:val="000000"/>
                <w:szCs w:val="21"/>
                <w:lang w:val="en-US" w:eastAsia="zh-CN"/>
              </w:rPr>
              <w:t>日开始至今，曾多次反应至</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光明区生态环境局均无改正，严重影响周围居民的休息和健康，到后面各方推脱建议：建议按照规定时间施工，施工方做点措施降降噪音，还周围居民一个健康的生活环境，减少噪音对身体的伤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领导：      我是深圳市福田区福田口岸附近一位居民，感谢政府为民生考虑治理噪音污染。作为福田口岸居民，由于口岸人车流量大，交通拥堵，深受汽车鸣笛噪音污染扰民，希望将汽车鸣笛噪音也纳入治理范围，为附近居民提供一个舒适的休息环境，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女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五条 建议修改为：交通运输部门对道路、城市轨道、城市公共交通工具、设施等交通运输噪声污染防治实施监督管理。理由：产生交通运输噪声第不仅仅有交通工具，还有交通设施，不宜将交通工具和交通设施割裂开来。第四十六条 建议修改为：本条例所称交通运输噪声，是指机动车、铁路机车车辆、城市轨道交通车辆、机动船舶、航空器等交通运输工具以及道路、城市轨道、城市公共交通设施在运行、使用和维护保养时产生的干扰周围生活环境的声音。理由：产生交通运输噪声第不仅仅有交通工具，还有交通设施。该条将交通运输噪声限缩为“交通运输工具在运行时产生的干扰周围生活环境的噪声”，不当限制了交通运输部门的职责范围，后文第</w:t>
            </w:r>
            <w:r>
              <w:rPr>
                <w:rFonts w:eastAsia="仿宋_GB2312" w:cs="Times New Roman" w:ascii="仿宋_GB2312" w:hAnsi="仿宋_GB2312"/>
                <w:color w:val="000000"/>
                <w:szCs w:val="21"/>
                <w:lang w:val="en-US" w:eastAsia="zh-CN"/>
              </w:rPr>
              <w:t>87</w:t>
            </w:r>
            <w:r>
              <w:rPr>
                <w:rFonts w:ascii="仿宋_GB2312" w:hAnsi="仿宋_GB2312" w:cs="Times New Roman" w:eastAsia="仿宋_GB2312"/>
                <w:color w:val="000000"/>
                <w:szCs w:val="21"/>
                <w:lang w:val="en-US" w:eastAsia="zh-CN"/>
              </w:rPr>
              <w:t>条（规定了交通运输、铁路部门对于道路、轨道等维护产生的噪声有处罚权）实际上确认了交通运输部门对交通设施产生的噪声有监管职责。</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龙</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征集意见》第八十四条【由建设主管部门处罚的行为】  违反本条例规定，有下列行为之一的，由街道办事处责令改正</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主管部门是否表述错误？</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征集意见》第八十九条【由街道办事处处罚的行为】涉及到使用专业设备和技术检测手段，依据《深圳经济特区城市管理综合执法条例》（</w:t>
            </w:r>
            <w:r>
              <w:rPr>
                <w:rFonts w:eastAsia="仿宋_GB2312" w:cs="Times New Roman" w:ascii="仿宋_GB2312" w:hAnsi="仿宋_GB2312"/>
                <w:color w:val="000000"/>
                <w:szCs w:val="21"/>
                <w:lang w:val="en-US" w:eastAsia="zh-CN"/>
              </w:rPr>
              <w:t>2019</w:t>
            </w:r>
            <w:r>
              <w:rPr>
                <w:rFonts w:ascii="仿宋_GB2312" w:hAnsi="仿宋_GB2312" w:cs="Times New Roman" w:eastAsia="仿宋_GB2312"/>
                <w:color w:val="000000"/>
                <w:szCs w:val="21"/>
                <w:lang w:val="en-US" w:eastAsia="zh-CN"/>
              </w:rPr>
              <w:t>修正）第八条：纳入综合执法职责范围的事项应当符合下列条件之一：（一）属于城管和综合执法部门职责范围内的事项；（二）与市容管理密切相关且属于现场易于判断、不需要专业设备和技术检测手段即可定性的事项。综上，我认为将第八十九条涉及的执法事项纳入综合执法职责范围不恰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生态环保部门就知道不作为，这么大个部门整天想着推诿扯皮，自己没有执法力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周</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街道基层执法队不具备相关设备、技术水平、专业知识及专业检测人才，建议继续由原职能局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街道基层执法队不具备相关设备、技术水平、专业知识及专业检测人才，建议继续由原职能局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街道基层执法队不具备相关设备、技术水平、专业知识及专业检测人才，建议继续由原职能局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街道基层执法队不具备相关设备、技术水平、专业知识及专业检测人才，建议继续由原职能局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胡</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相关部门：  近期从《深圳大事记》和深圳市司法局获悉，《深圳经济特区噪声污染防治条例（征求意见稿）》（以下简称《条例》日前公布，面向社会各界征求意见的消息。提出增设街道办事处协助开展管理，《条例》调整了社会噪声监管部门。由城市管理部门对商业经营活动中产生的社会生活噪声污染防治实施监督管理，增设街道办事处协助开展管理。看到以上这个征集广大市民意见的消息后，本人非常赞成。其中《条例》中：第六十五条【室内活动】  在住宅楼内使用家用电器、乐器或者进行其他文化娱乐、健身活动，应当控制音量或者采取其他有效措施，防止噪声污染。我家住宅区内一楼琴行从事商业架子鼓培训扰民近十年，架子鼓培训室正对着我家卧室和书房，每天下班回家、周六周日休息日都要受持续不断的敲鼓低频噪音整个屋子都受严重的敲击声、嘈杂的钢琴声困扰。家里八十岁老人不敢在这居住养老，小朋友不能再这个房间学习做作业。本人神经衰弱、精神恍惚、心脏不适等各种焦虑烦躁，要靠药物缓解身体。多次投诉都因噪音鉴定不明晰而执法部门不明确等无果，正因投诉无果，琴行更是有恃无恐的继续扰民，导致我们身心疲惫，感到极度抑郁和恐惧。我们也很困惑：在住宅楼经营这种长期噪音污染的商业行为是否合理？市场监督局是不是应做经营场所进行核实？被侵权人通过何种渠道维权？《条例》中第六十五条里能否增加市场监督部门或其他相关部门严格审核噪音污染商业机构的开办，从源头杜绝社会噪音污染现象，避免邻居间长期不友好不和谐的声音，激发矛盾给社会带来严重的后果。这次对噪音污染处罚范围和处罚力度的征求意见，充分体现了深圳作为改革开放前沿城市，作为先行示范的国际一流城市，政府践行习近平总书记的治国理念，“以人民为中心，群众的事无小事”，不断完善噪音污染问题，解决群众生活困扰的实际困难。相关部门“不观望、不犹豫”的工作作风为百姓创造和谐安宁的居住环境。我们全家为此举措点赞！                                        深圳市民胡蓉身份证号码：</w:t>
            </w:r>
            <w:r>
              <w:rPr>
                <w:rFonts w:eastAsia="仿宋_GB2312" w:cs="Times New Roman" w:ascii="仿宋_GB2312" w:hAnsi="仿宋_GB2312"/>
                <w:color w:val="000000"/>
                <w:szCs w:val="21"/>
                <w:lang w:val="en-US" w:eastAsia="zh-CN"/>
              </w:rPr>
              <w:t xml:space="preserve">44****19701****640                                    </w:t>
            </w:r>
            <w:r>
              <w:rPr>
                <w:rFonts w:ascii="仿宋_GB2312" w:hAnsi="仿宋_GB2312" w:cs="Times New Roman" w:eastAsia="仿宋_GB2312"/>
                <w:color w:val="000000"/>
                <w:szCs w:val="21"/>
                <w:lang w:val="en-US" w:eastAsia="zh-CN"/>
              </w:rPr>
              <w:t>二</w:t>
            </w:r>
            <w:r>
              <w:rPr>
                <w:rFonts w:eastAsia="仿宋_GB2312" w:cs="Times New Roman" w:ascii="仿宋_GB2312" w:hAnsi="仿宋_GB2312"/>
                <w:color w:val="000000"/>
                <w:szCs w:val="21"/>
                <w:lang w:val="en-US" w:eastAsia="zh-CN"/>
              </w:rPr>
              <w:t>0</w:t>
            </w:r>
            <w:r>
              <w:rPr>
                <w:rFonts w:ascii="仿宋_GB2312" w:hAnsi="仿宋_GB2312" w:cs="Times New Roman" w:eastAsia="仿宋_GB2312"/>
                <w:color w:val="000000"/>
                <w:szCs w:val="21"/>
                <w:lang w:val="en-US" w:eastAsia="zh-CN"/>
              </w:rPr>
              <w:t>二三年七月十二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施工噪声就应该给住建局，施工许可证是该局审批，根据“谁审批，谁负责” 的原则，就应该给住建局监管处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尽快实行里面的条例，对于重点监管，智慧监管，监测体系这三个部分写的非常好，对于商业单位没有做好防噪音配备，以及扰民部分公安部门处理根本达不到真正解决问题，希望能尽快通过尽快实行，能够通过智慧监管和监测体系找到源头，通过</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等投诉渠道，社区及物业及居委会能够及时有效去商讨解决方案能够把群众困扰的噪音问题实际解决，而不是推卸责任，多个部门无法解决实际群众扰民问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林</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粤海街道深大地铁附近的科技园片区，该区域存在大量高科技办公企业及住宅小区，经常存在道路改造中午</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点施工及小区旧改在法定休息日（周六周日）施工的违法行为，挖掘机打桩机、电钻电锯等所产生的噪音超过</w:t>
            </w:r>
            <w:r>
              <w:rPr>
                <w:rFonts w:eastAsia="仿宋_GB2312" w:cs="Times New Roman" w:ascii="仿宋_GB2312" w:hAnsi="仿宋_GB2312"/>
                <w:color w:val="000000"/>
                <w:szCs w:val="21"/>
                <w:lang w:val="en-US" w:eastAsia="zh-CN"/>
              </w:rPr>
              <w:t>60</w:t>
            </w:r>
            <w:r>
              <w:rPr>
                <w:rFonts w:ascii="仿宋_GB2312" w:hAnsi="仿宋_GB2312" w:cs="Times New Roman" w:eastAsia="仿宋_GB2312"/>
                <w:color w:val="000000"/>
                <w:szCs w:val="21"/>
                <w:lang w:val="en-US" w:eastAsia="zh-CN"/>
              </w:rPr>
              <w:t>分贝以上，建议将其列入噪声重点监管单位或区域名单</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首先非常感谢有关部门在此领域的立法，这也标志着咱们深圳不断朝着“中国特色社会主义先行示范区”进行了积极的探索和尝试。对于“在商业经营活动和营业性文化娱乐活动中，使用喇叭、音响器材等设备设施或者采用其他发出噪声的行为方式的，不得严重干扰周围环境及他人正常生活”这条，有一个场景也想恳请有关部门关注：以我司为例，是在商业办公楼里办公，由于位置问题，那一块区域只有我司和另一家公司在两个不同的独立办公室办公。但是对方平时办公会将音响开得很大放比较嘈杂的音乐。像这种情况，如何界定“音乐”是噪音，以及“严重干扰”，个人觉得存在较难量化的空间。而且由于此区域只有我们两家单位办公，也难以通过类似“经邻近两户以上居民证实”的方式来确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邹</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val="en-US" w:eastAsia="zh-CN"/>
              </w:rPr>
              <w:t>在深圳建立“无音乐外放”社区的倡议深圳作为改革开放窗口、社会主义先行示范区，一直以来比较关注城市环境问题，而关于城市噪音的控制却未尽如人意、许多由噪音引起的社区纠纷屡屡发生，近来深圳拟出新规重罚这些噪声制造者，笔者认为这是非常及时的举措。这几年，在其他某些省市也已经有比较明确且有效的噪音控制法规出现，我们也可参照并更加先进。为什么我们说，在相关部门协调许多因噪音而起的矛盾、纠纷实施过程中解决不了的矛盾也不少，甚至有的矛盾几乎无法调和；就其原因是政策法规还不够清晰、政策还不够明朗，特别是执行标准、执行规定太模糊，象规定里以音量</w:t>
            </w:r>
            <w:r>
              <w:rPr>
                <w:rFonts w:eastAsia="仿宋_GB2312" w:cs="Times New Roman" w:ascii="仿宋_GB2312" w:hAnsi="仿宋_GB2312"/>
                <w:color w:val="000000"/>
                <w:szCs w:val="21"/>
                <w:lang w:val="en-US" w:eastAsia="zh-CN"/>
              </w:rPr>
              <w:t>45-50</w:t>
            </w:r>
            <w:r>
              <w:rPr>
                <w:rFonts w:ascii="仿宋_GB2312" w:hAnsi="仿宋_GB2312" w:cs="Times New Roman" w:eastAsia="仿宋_GB2312"/>
                <w:color w:val="000000"/>
                <w:szCs w:val="21"/>
                <w:lang w:val="en-US" w:eastAsia="zh-CN"/>
              </w:rPr>
              <w:t>分贝为干涉依据、以白天某时段作为噪音控制时段、甚至有“使用家用电器、乐器或者进展其他室内娱乐、体育锻炼、饲养动物等活动的，应当控制音量或者采取其他有效措施，防止排放的噪声干扰周围环境”中“应当控制音量、适当、其他有效措施”这样含糊的在某些具体情况下并不能作为依据让相关部门去执行对噪音投诉的控制依据，一旦发生纠纷有关部门的管控却无法 “有效”。笔者认为建筑施工噪声和室内装修、运输车辆的噪音的规范容易明确、控制相对容易，也容易追诉到责任主体。而在居住区、城中村的居住商业人员混居区、医院、养老托幼设施、政府机关、科研机构办公区及其周边常见的容易引起纠纷的噪音扰民问题，如广场舞大妈音乐、运动操音乐的噪音问题往往不容易劝导和控制，而且经常成为引起社会纠纷和不稳定的因素，此类事件屡发不止，相关部门接到投诉也无明确办法可依据去解决，接下来还是无休无止的纠纷事件。为什么我们说，如果我们还是以音量</w:t>
            </w:r>
            <w:r>
              <w:rPr>
                <w:rFonts w:eastAsia="仿宋_GB2312" w:cs="Times New Roman" w:ascii="仿宋_GB2312" w:hAnsi="仿宋_GB2312"/>
                <w:color w:val="000000"/>
                <w:szCs w:val="21"/>
                <w:lang w:val="en-US" w:eastAsia="zh-CN"/>
              </w:rPr>
              <w:t>45-50</w:t>
            </w:r>
            <w:r>
              <w:rPr>
                <w:rFonts w:ascii="仿宋_GB2312" w:hAnsi="仿宋_GB2312" w:cs="Times New Roman" w:eastAsia="仿宋_GB2312"/>
                <w:color w:val="000000"/>
                <w:szCs w:val="21"/>
                <w:lang w:val="en-US" w:eastAsia="zh-CN"/>
              </w:rPr>
              <w:t>分贝为干涉依据这样的粗糙标准作为控制触发，结果是许多噪音扰民事件都无从管理，以后这类事件还会无休止上演呢？首先我们通过研究发现，这类声音之所以成为噪音不只是因为它的音量大小，而是这类音乐不论发生在噪音控制时段或是非噪音控制时段，它都是伴随着激烈而低频明显的打击乐声、节奏声，还有很重要的一点是它们发生在居住人员、需保护人员密集的区域，距离周边需要工作或休息的人群十分的近！也就是说这类噪音隐蔽而实际扰人效果明显却又不在现行管控范围之内。噪音对人群的影响有高音、中音、低音的分别，人体感到吵闹不只是高音部分、也不只是音量大小，如果只是鼓声、闷锤、施工噪音等低音、即使音量不大，只要持续足够长一段时间，人们就会感到吵闹和烦躁；音量的低频音、撞击声对人体的危害最无形最隐蔽，反而没有被纳入危害噪音的范畴，这应该是本次 “调整”最需要解决的问题。纠纷事件频发地区的周边居住人员往往成分丰富。我们要了解这个问题就必须考虑到哪些人白天时段需要休息，那些</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岁以下的婴儿、孩童需要每天多时段的睡眠，那些上年龄而又体弱多病的老人（他们可能不需要那么多睡眠而是需要安静，那些大音量声音和小音量的低音节奏声都对他们身体产生不良影响）、那些夜晚上班白天休息的上夜班人群而他们只有白天才能得到良好的休息……在我们城市中这些人的比例并不小，在噪音面前他们就是弱势群体，他们在白天所谓“噪音控制时段”却确确实实需要一个非噪音的环境，而我们也确确实实还没有给他们提供到这样的环境。虽然建筑施工、室内装修在某时某地确实不能完全避免，但是工程都是有某个时段性的，几个月乃至两三年就会完工；而那些常年累月都在上演的广场舞、运动操等却是没完没了、永远有新的“广场舞大妈大婶”产生，我们不能永远放任这些噪音源没有有效地管控，我们需要的是一个真正有效的控制法规。我们管理噪音扰民的初心应该放在“扰不扰民”上，即是这些行为有没有让周围居民真正被影响了，而不是噪音的具体值是多大。简单的说，我们都知道声音是随距离的增加而衰减的，就算噪音值非常大，但噪音源离受干扰人群比较远，比如飞机场、货运码头、工厂设施等等，他们离受干扰人群的距离能有效消解掉声音的影响。而反过来，在小区、在城中村紧密围绕的公共广场，即使那些广场舞、运动操大妈把音量调到好小，按他们的话说已经调小了啊、完全在音量上不超过规定限值，但仍然会引起周边居民的极大意见甚至冲突！甚至有这样的实例，有投诉居民说当在家站起来走动着的时候听不太到外面的声音、而一躺下就听到不远处的“咚咚咚咚”的鼓声，根本就无法入睡和休息；还有比较普遍的实例就是一个场地有几拨人群在制造噪音、而每一群的所谓噪音值都没有超过噪音限值，但产生的效果却是周边休息人们听到了五花八门的此起彼伏的干扰声、不胜其扰！其主要原因是因为我们原来只以音量值和时段来做规定，并没拆解清楚人们被打扰不只是音量和时段这两个因素。首先，“距离近”是第一要素，只要距离足够远，人们受噪音影响的情况就相应小了很多。第二，还有声音本身分为高音、中音、低音，高音中音更多的是在音量值大小上可以判断它影响人的程度，而低音就不是以音量值为主要影响人的程度标准了。低音不只是在空气中传播、还可以通过固体、液体传播，所以即使人们没有听到太多的声音，但是由于强低音、节奏音的存在，这些低频节拍音也会通过墙体、窗户玻璃的震动而传到室内，人们的心跳和情绪也会收到极大的震动甚至不安或躁动。第三，是播放音的时长，如果噪音只是短时间存在，一般不超过一首歌的时长、也就不会超出人们的忍受时长，也不会太引起纠纷和矛盾。第四，是噪音的频发度，不同混杂的噪音或者断断续续的噪音反而更容易让人心烦，比如手机铃声响一次两次，人们不会太在意，但是手机铃声一直响或者几个不同手机铃声一起响铃就有人会烦的提意见了；再比如，道路上汽车喇叭偶尔响一声，没人太在意，但是喇叭一直不停的按，甚至此起彼伏，那么周边居民都会烦心上头的。所以笔者建议本次对城市噪音控制的新规，一定要从“扰民与否”的角度来作为根本依据，除了在音量值和时段来控制噪音，还应从距离和低音、节奏噪音控制、和在公共区域播放音的时长来着手建立细则。随着科技进步和无线蓝牙技术的普及，许多在公共场所应播放音从噪音变为“无声”成为可能，也已经有一些有素质的市民开始自觉在公共场合使用无线耳机来规避影响他人。但是我们也看到许多大妈大婶不愿使用新技术、不听好的劝告而一味只关注自己在广场舞中有没有尽兴，从而影响到许多周围的居民。现《条例（征求意见稿）》增加了“需监管的社会生活噪声类别。针对公共场所，增加了公共场所管理者对娱乐、健身活动的管理责任。要求合理划定活动区域，明确活动时段、音量、音响器材使用等要求，引导活动组织者和参与者使用无线耳麦、定向声技术等，防止、减轻噪声污染。”这里的“引导”二字还是会让管控走在老路上，当有不愿受“引导”的噪音制造者、他的发声也没有超过那些限值和时段却实实在在在影响打扰大家的，相关部门根本没有管控的抓手《条例》这里应该给出十分明确的要求。结论我们建议，严格控制广场舞音乐、运动操、群体声乐在开敞空间练习、运动伴随音乐播放和喧哗吵闹等等，这些不是“活动本身”所产生的活动声音，特别是各类带低音节奏声的音乐伴奏音。具体建议是</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要么控制到“无声”，在居住区、城中村的居住商业人员混居区、医院、学校、托幼设施、养老设施、政府机关和科研办公区及其周边一律做到“音乐不外放”、一律要求带上无线耳机或声音定向设备，保证不会让不参与该活动的周边人员听到活动的伴随音乐。</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要么增加声源距离，让活动者去到该可能扰民区域</w:t>
            </w:r>
            <w:r>
              <w:rPr>
                <w:rFonts w:eastAsia="仿宋_GB2312" w:cs="Times New Roman" w:ascii="仿宋_GB2312" w:hAnsi="仿宋_GB2312"/>
                <w:color w:val="000000"/>
                <w:szCs w:val="21"/>
                <w:lang w:val="en-US" w:eastAsia="zh-CN"/>
              </w:rPr>
              <w:t>200</w:t>
            </w:r>
            <w:r>
              <w:rPr>
                <w:rFonts w:ascii="仿宋_GB2312" w:hAnsi="仿宋_GB2312" w:cs="Times New Roman" w:eastAsia="仿宋_GB2312"/>
                <w:color w:val="000000"/>
                <w:szCs w:val="21"/>
                <w:lang w:val="en-US" w:eastAsia="zh-CN"/>
              </w:rPr>
              <w:t>米范围之外的场地的活动，即在居住区、城中村的居住商业人员混居区、医院、学校、托幼设施、养老设施、政府机关和科研办公区等距离</w:t>
            </w:r>
            <w:r>
              <w:rPr>
                <w:rFonts w:eastAsia="仿宋_GB2312" w:cs="Times New Roman" w:ascii="仿宋_GB2312" w:hAnsi="仿宋_GB2312"/>
                <w:color w:val="000000"/>
                <w:szCs w:val="21"/>
                <w:lang w:val="en-US" w:eastAsia="zh-CN"/>
              </w:rPr>
              <w:t>200</w:t>
            </w:r>
            <w:r>
              <w:rPr>
                <w:rFonts w:ascii="仿宋_GB2312" w:hAnsi="仿宋_GB2312" w:cs="Times New Roman" w:eastAsia="仿宋_GB2312"/>
                <w:color w:val="000000"/>
                <w:szCs w:val="21"/>
                <w:lang w:val="en-US" w:eastAsia="zh-CN"/>
              </w:rPr>
              <w:t>米开外的场地如较大的城市广场和公园，可以音乐外放且活动音量保证不会超过噪音控制限值的下限。做到在人员密集区事实上完全“无音乐外放”，从根本上消除噪音扰民根源，一劳永逸地解决由于这些琐事引起的社会矛盾和纠纷。附：</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关于控制城市道路有车辆频频按喇叭的建议我们会因为城市道路有车辆频频按喇叭而非常心烦的感受，喇叭声虽然短、但一般音量值都超过限值，对于非危险状态而频发触发喇叭的司机应该交由交警部门及时而严肃处罚处理。</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关于降低和规定汽车站、火车站、飞机场等交通设施内播音音量的建议目前深圳的汽车站、火车站、飞机场等交通设施内广播播音音量都十分的大，许多指引声音的音量远超</w:t>
            </w:r>
            <w:r>
              <w:rPr>
                <w:rFonts w:eastAsia="仿宋_GB2312" w:cs="Times New Roman" w:ascii="仿宋_GB2312" w:hAnsi="仿宋_GB2312"/>
                <w:color w:val="000000"/>
                <w:szCs w:val="21"/>
                <w:lang w:val="en-US" w:eastAsia="zh-CN"/>
              </w:rPr>
              <w:t>45--50</w:t>
            </w:r>
            <w:r>
              <w:rPr>
                <w:rFonts w:ascii="仿宋_GB2312" w:hAnsi="仿宋_GB2312" w:cs="Times New Roman" w:eastAsia="仿宋_GB2312"/>
                <w:color w:val="000000"/>
                <w:szCs w:val="21"/>
                <w:lang w:val="en-US" w:eastAsia="zh-CN"/>
              </w:rPr>
              <w:t>分贝的扰人音量限值，而且发生源往往离往来旅客非常近，几乎可以盖过面对面交谈者的正常交流，所以这时人们不得不提高嗓门儿说话。我甚至怀疑这样的声音环境造成了国人的“大嗓门”在世界上的名声。大家还都有这样一个感受，在某个交通设施通道处，人们因为突然播放的喇叭声太大而小跑“逃离”的滑稽场景。大家也可以比较一下深圳和隔离香港交通设施的广播音量，在同一个口岸会感受非常明显，为什么同一批人在深圳这边就要大呼小叫才能交流而到那边却都又“轻言细语”了、隔壁的广播音量就怎么温和了那么多却并没有影响大家互相交流和播音的接收？笔者认为在这一点上深圳应该向隔壁学习，深圳才不愧作为改革开放前沿的勇气和担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赖</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将《条例》（征求意见稿）中涉及街道办事处的执法职责，改由相关职能部门承接理由：（一）《条例》（征求意见稿）违反了《中华人民共和国噪声污染防治法》上位法。《条例》（征求意见稿）依据《中华人民共和国噪声污染防治法》第七十七、八十一、八十二、八十四条等相关规定</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指定街道办事处行使相关噪声污染监督、管理、执法职能。但《中华人民共和国噪声污染防治法》第七十七、八十一、八十二、八十四条，明确要求由地方人民政府指定的部门履行相关噪声污染的监督、管理、执法职责。依据《中华人民共和国地方各级人民代表大会和地方各级人民政府组织法》第六十一条规定，乡、镇属地方一级人民政府；第八十五条第三款规定，街道办事处属于区人民政府的派出机关。乡、镇和街道办事处均非地方人民政府的厅、局、委员会等工作部门。因此，《条例》（征求意见稿）中依据《中华人民共和国噪声污染防治法》相关规定，指定街道办事处直接行使相关噪声污染监督、管理、执法职能，实质上指定了一级地方人民政府履行工作部门的职责，违反了《中华人民共和国噪声污染防治法》立法本意。    （二）《条例》（征求意见稿）违反了乡镇街道集中行使行政处罚权的职权来源程序。《广东省人民政府关于乡镇街道综合行政执法的公告》（粤府函〔</w:t>
            </w:r>
            <w:r>
              <w:rPr>
                <w:rFonts w:eastAsia="仿宋_GB2312" w:cs="Times New Roman" w:ascii="仿宋_GB2312" w:hAnsi="仿宋_GB2312"/>
                <w:color w:val="000000"/>
                <w:szCs w:val="21"/>
                <w:lang w:val="en-US" w:eastAsia="zh-CN"/>
              </w:rPr>
              <w:t>2020</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36</w:t>
            </w:r>
            <w:r>
              <w:rPr>
                <w:rFonts w:ascii="仿宋_GB2312" w:hAnsi="仿宋_GB2312" w:cs="Times New Roman" w:eastAsia="仿宋_GB2312"/>
                <w:color w:val="000000"/>
                <w:szCs w:val="21"/>
                <w:lang w:val="en-US" w:eastAsia="zh-CN"/>
              </w:rPr>
              <w:t>号）明确载明，“根据本公告实行综合行政执法的镇街名单以及相应的职权调整事项目录，由各地级以上市人民政府统一确定，并以政府公告形式公布。”因此，街道办事处行政处罚、行政强制的职权来源，并非由法律、法规、规章直接规定，而是来源于市人民政府统一确定后并公告公布。综上所述，依据《中华人民共和国噪声污染防治法》《中华人民共和国地方各级人民代表大会和地方各级人民政府组织法》等法律规定和《广东省人民政府关于乡镇街道综合行政执法的公告》文件要求，根据下位法不得违背上位法的原则，《条例》（征求意见稿）作为地方性行政法规，不应直接指定街道办事处作为相关噪声污染监督、管理、执法的行政主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许</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将《条例》（征求意见稿）中涉及街道办事处的执法职责，改由相关职能部门承接理由：（一）《条例》（征求意见稿）违反了《中华人民共和国噪声污染防治法》上位法。《征求意见稿》依据《中华人民共和国噪声污染防治法》第八十一、八十二条、八十四条等相关规定</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指定街道办事处行使相关噪声污染监督、管理、执法职能。但《中华人民共和国噪声污染防治法》第八十一、八十二条、八十四条，明确要求由地方人民政府指定的部门履行相关噪声污染的监督、管理、执法职责。依据《中华人民共和国地方各级人民代表大会和地方各级人民政府组织法》第六十一条规定，乡、镇属地方一级人民政府；第八十五条第三款规定，街道办事处属于区人民政府的派出机关。乡、镇和街道办事处均非地方人民政府的厅、局、委员会等工作部门。因此，《征求意见稿》中依据《中华人民共和国噪声污染防治法》相关规定，指定街道办事处直接行使相关噪声污染监督、管理、执法职能，实质上指定了一级地方人民政府履行工作部门的职责，违反了《中华人民共和国噪声污染防治法》立法本意。    （二）《条例》（征求意见稿）违反了乡镇街道集中行使行政处罚权的职权来源程序。《广东省人民政府关于乡镇街道综合行政执法的公告》（粤府函〔</w:t>
            </w:r>
            <w:r>
              <w:rPr>
                <w:rFonts w:eastAsia="仿宋_GB2312" w:cs="Times New Roman" w:ascii="仿宋_GB2312" w:hAnsi="仿宋_GB2312"/>
                <w:color w:val="000000"/>
                <w:szCs w:val="21"/>
                <w:lang w:val="en-US" w:eastAsia="zh-CN"/>
              </w:rPr>
              <w:t>2020</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36</w:t>
            </w:r>
            <w:r>
              <w:rPr>
                <w:rFonts w:ascii="仿宋_GB2312" w:hAnsi="仿宋_GB2312" w:cs="Times New Roman" w:eastAsia="仿宋_GB2312"/>
                <w:color w:val="000000"/>
                <w:szCs w:val="21"/>
                <w:lang w:val="en-US" w:eastAsia="zh-CN"/>
              </w:rPr>
              <w:t>号）明确载明，“根据本公告实行综合行政执法的镇街名单以及相应的职权调整事项目录，由各地级以上市人民政府统一确定，并以政府公告形式公布。”因此，街道办事处行政处罚、行政强制的职权来源，并非由法律、法规、规章直接规定，而是来源于市人民政府统一确定后并公告公布。综上所述，依据《中华人民共和国噪声污染防治法》《中华人民共和国地方各级人民代表大会和地方各级人民政府组织法》等法律规定和《广东省人民政府关于乡镇街道综合行政执法的公告》文件要求，根据下位法不得违背上位法的原则，《征求意见稿》作为地方性行政法规，不应直接指定街道办事处作为相关噪声污染监督、管理、执法的行政主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将《条例》（征求意见稿）中涉及街道办事处的执法职责，改由相关职能部门承接理由：（一）《条例》（征求意见稿）违反了《中华人民共和国噪声污染防治法》上位法。《征求意见稿》依据《中华人民共和国噪声污染防治法》第八十一、八十二条、八十四条等相关规定</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指定街道办事处行使相关噪声污染监督、管理、执法职能。但《中华人民共和国噪声污染防治法》第八十一、八十二条、八十四条，明确要求由地方人民政府指定的部门履行相关噪声污染的监督、管理、执法职责。依据《中华人民共和国地方各级人民代表大会和地方各级人民政府组织法》第六十一条规定，乡、镇属地方一级人民政府；第八十五条第三款规定，街道办事处属于区人民政府的派出机关。乡、镇和街道办事处均非地方人民政府的厅、局、委员会等工作部门。因此，《征求意见稿》中依据《中华人民共和国噪声污染防治法》相关规定，指定街道办事处直接行使相关噪声污染监督、管理、执法职能，实质上指定了一级地方人民政府履行工作部门的职责，违反了《中华人民共和国噪声污染防治法》立法本意。    （二）《条例》（征求意见稿）违反了乡镇街道集中行使行政处罚权的职权来源程序。《广东省人民政府关于乡镇街道综合行政执法的公告》（粤府函〔</w:t>
            </w:r>
            <w:r>
              <w:rPr>
                <w:rFonts w:eastAsia="仿宋_GB2312" w:cs="Times New Roman" w:ascii="仿宋_GB2312" w:hAnsi="仿宋_GB2312"/>
                <w:color w:val="000000"/>
                <w:szCs w:val="21"/>
                <w:lang w:val="en-US" w:eastAsia="zh-CN"/>
              </w:rPr>
              <w:t>2020</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36</w:t>
            </w:r>
            <w:r>
              <w:rPr>
                <w:rFonts w:ascii="仿宋_GB2312" w:hAnsi="仿宋_GB2312" w:cs="Times New Roman" w:eastAsia="仿宋_GB2312"/>
                <w:color w:val="000000"/>
                <w:szCs w:val="21"/>
                <w:lang w:val="en-US" w:eastAsia="zh-CN"/>
              </w:rPr>
              <w:t>号）明确载明，“根据本公告实行综合行政执法的镇街名单以及相应的职权调整事项目录，由各地级以上市人民政府统一确定，并以政府公告形式公布。”因此，街道办事处行政处罚、行政强制的职权来源，并非由法律、法规、规章直接规定，而是来源于市人民政府统一确定后并公告公布。综上所述，依据《中华人民共和国噪声污染防治法》《中华人民共和国地方各级人民代表大会和地方各级人民政府组织法》等法律规定和《广东省人民政府关于乡镇街道综合行政执法的公告》文件要求，根据下位法不得违背上位法的原则，《征求意见稿》作为地方性行政法规，不应直接指定街道办事处作为相关噪声污染监督、管理、执法的行政主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第二十五条增加以下场景：在住宅楼内产生噪声，严重干扰他人正常生活，拒不改正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六十五条增加以下场景：在住宅楼内，无民事行为能力人或限制民事能力人，其监护人应该采取有效措施，防止噪声污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九十条建议增加以下行为的处罚：违反本条例第六十五条规定，在住宅楼内，无民事行为能力人或限制民事能力人，其监护人应该采取有效措施，防止噪声污染的，给予警告；拒不改正的，处二千元罚款；一年内同一住宅单位同一违法行为行政处罚记录五次以上的，自第六次起每次处一万至五万元罚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潘</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小区物业（深圳市志诚物业管理有限公司）近两年常用难以解决的幼童在楼层走廊邻居门口大声吵闹玩闹的扰民事件来骚扰住户</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诉至物业不但不予理会且孩童扰民还屡教不改</w:t>
            </w:r>
            <w:r>
              <w:rPr>
                <w:rFonts w:eastAsia="仿宋_GB2312" w:cs="Times New Roman" w:ascii="仿宋_GB2312" w:hAnsi="仿宋_GB2312"/>
                <w:color w:val="000000"/>
                <w:szCs w:val="21"/>
                <w:lang w:val="en-US" w:eastAsia="zh-CN"/>
              </w:rPr>
              <w:t xml:space="preserve">. </w:t>
            </w:r>
            <w:r>
              <w:rPr>
                <w:rFonts w:ascii="仿宋_GB2312" w:hAnsi="仿宋_GB2312" w:cs="Times New Roman" w:eastAsia="仿宋_GB2312"/>
                <w:color w:val="000000"/>
                <w:szCs w:val="21"/>
                <w:lang w:val="en-US" w:eastAsia="zh-CN"/>
              </w:rPr>
              <w:t>希望深圳可出台相关行政法规规范并区分居民生活区域与孩童游乐场所</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无论白天或晚上</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居民公共走廊过道都只是大家正常通行的场所</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而不应被霸占为某家幼童嬉戏吵闹的游乐场所</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例本层</w:t>
            </w:r>
            <w:r>
              <w:rPr>
                <w:rFonts w:eastAsia="仿宋_GB2312" w:cs="Times New Roman" w:ascii="仿宋_GB2312" w:hAnsi="仿宋_GB2312"/>
                <w:color w:val="000000"/>
                <w:szCs w:val="21"/>
                <w:lang w:val="en-US" w:eastAsia="zh-CN"/>
              </w:rPr>
              <w:t>B0322</w:t>
            </w:r>
            <w:r>
              <w:rPr>
                <w:rFonts w:ascii="仿宋_GB2312" w:hAnsi="仿宋_GB2312" w:cs="Times New Roman" w:eastAsia="仿宋_GB2312"/>
                <w:color w:val="000000"/>
                <w:szCs w:val="21"/>
                <w:lang w:val="en-US" w:eastAsia="zh-CN"/>
              </w:rPr>
              <w:t>户业主为物业所聘保安</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自</w:t>
            </w:r>
            <w:r>
              <w:rPr>
                <w:rFonts w:eastAsia="仿宋_GB2312" w:cs="Times New Roman" w:ascii="仿宋_GB2312" w:hAnsi="仿宋_GB2312"/>
                <w:color w:val="000000"/>
                <w:szCs w:val="21"/>
                <w:lang w:val="en-US" w:eastAsia="zh-CN"/>
              </w:rPr>
              <w:t>2022</w:t>
            </w:r>
            <w:r>
              <w:rPr>
                <w:rFonts w:ascii="仿宋_GB2312" w:hAnsi="仿宋_GB2312" w:cs="Times New Roman" w:eastAsia="仿宋_GB2312"/>
                <w:color w:val="000000"/>
                <w:szCs w:val="21"/>
                <w:lang w:val="en-US" w:eastAsia="zh-CN"/>
              </w:rPr>
              <w:t>年被物业多次指使到本户</w:t>
            </w:r>
            <w:r>
              <w:rPr>
                <w:rFonts w:eastAsia="仿宋_GB2312" w:cs="Times New Roman" w:ascii="仿宋_GB2312" w:hAnsi="仿宋_GB2312"/>
                <w:color w:val="000000"/>
                <w:szCs w:val="21"/>
                <w:lang w:val="en-US" w:eastAsia="zh-CN"/>
              </w:rPr>
              <w:t>B308</w:t>
            </w:r>
            <w:r>
              <w:rPr>
                <w:rFonts w:ascii="仿宋_GB2312" w:hAnsi="仿宋_GB2312" w:cs="Times New Roman" w:eastAsia="仿宋_GB2312"/>
                <w:color w:val="000000"/>
                <w:szCs w:val="21"/>
                <w:lang w:val="en-US" w:eastAsia="zh-CN"/>
              </w:rPr>
              <w:t>门口走廊故意高声尖叫近一个月之久</w:t>
            </w:r>
            <w:r>
              <w:rPr>
                <w:rFonts w:eastAsia="仿宋_GB2312" w:cs="Times New Roman" w:ascii="仿宋_GB2312" w:hAnsi="仿宋_GB2312"/>
                <w:color w:val="000000"/>
                <w:szCs w:val="21"/>
                <w:lang w:val="en-US" w:eastAsia="zh-CN"/>
              </w:rPr>
              <w:t>,B322</w:t>
            </w:r>
            <w:r>
              <w:rPr>
                <w:rFonts w:ascii="仿宋_GB2312" w:hAnsi="仿宋_GB2312" w:cs="Times New Roman" w:eastAsia="仿宋_GB2312"/>
                <w:color w:val="000000"/>
                <w:szCs w:val="21"/>
                <w:lang w:val="en-US" w:eastAsia="zh-CN"/>
              </w:rPr>
              <w:t>并多次与我户发生争吵</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我诉至物业无果后诉至物业管理部旭飞集团</w:t>
            </w:r>
            <w:r>
              <w:rPr>
                <w:rFonts w:eastAsia="仿宋_GB2312" w:cs="Times New Roman" w:ascii="仿宋_GB2312" w:hAnsi="仿宋_GB2312"/>
                <w:color w:val="000000"/>
                <w:szCs w:val="21"/>
                <w:lang w:val="en-US" w:eastAsia="zh-CN"/>
              </w:rPr>
              <w:t>B322</w:t>
            </w:r>
            <w:r>
              <w:rPr>
                <w:rFonts w:ascii="仿宋_GB2312" w:hAnsi="仿宋_GB2312" w:cs="Times New Roman" w:eastAsia="仿宋_GB2312"/>
                <w:color w:val="000000"/>
                <w:szCs w:val="21"/>
                <w:lang w:val="en-US" w:eastAsia="zh-CN"/>
              </w:rPr>
              <w:t>家孩童未曾来此高声尖叫</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但</w:t>
            </w:r>
            <w:r>
              <w:rPr>
                <w:rFonts w:eastAsia="仿宋_GB2312" w:cs="Times New Roman" w:ascii="仿宋_GB2312" w:hAnsi="仿宋_GB2312"/>
                <w:color w:val="000000"/>
                <w:szCs w:val="21"/>
                <w:lang w:val="en-US" w:eastAsia="zh-CN"/>
              </w:rPr>
              <w:t>B322</w:t>
            </w:r>
            <w:r>
              <w:rPr>
                <w:rFonts w:ascii="仿宋_GB2312" w:hAnsi="仿宋_GB2312" w:cs="Times New Roman" w:eastAsia="仿宋_GB2312"/>
                <w:color w:val="000000"/>
                <w:szCs w:val="21"/>
                <w:lang w:val="en-US" w:eastAsia="zh-CN"/>
              </w:rPr>
              <w:t>仍让孩子在自家门口高声尖叫玩闹或开门站在屋里对外高声尖叫</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这种不屈不挠的扰民行为实在令人费解</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相关部门应该加强处置日常生活中，小区邻里不良习惯（甚至故意、恶性制造）噪音问题，这个问题困扰着不少人，从早上</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起到晚上</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点多都有在家里产生噪音严重影响楼下正常作息的！希望司法局能针对这个邻里间的生活噪音问题制定相关规定，严惩由于个人不良生活习惯严重影响他人生活作息的行为，罚款</w:t>
            </w:r>
            <w:r>
              <w:rPr>
                <w:rFonts w:eastAsia="仿宋_GB2312" w:cs="Times New Roman" w:ascii="仿宋_GB2312" w:hAnsi="仿宋_GB2312"/>
                <w:color w:val="000000"/>
                <w:szCs w:val="21"/>
                <w:lang w:val="en-US" w:eastAsia="zh-CN"/>
              </w:rPr>
              <w:t>500</w:t>
            </w:r>
            <w:r>
              <w:rPr>
                <w:rFonts w:ascii="仿宋_GB2312" w:hAnsi="仿宋_GB2312" w:cs="Times New Roman" w:eastAsia="仿宋_GB2312"/>
                <w:color w:val="000000"/>
                <w:szCs w:val="21"/>
                <w:lang w:val="en-US" w:eastAsia="zh-CN"/>
              </w:rPr>
              <w:t>以上，恶意制造噪音报复的需行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希望司法局能重视这个问题！我是一个普通的但又大量存在的深受楼上邻居噪音影响的受害人</w:t>
            </w:r>
            <w:r>
              <w:rPr>
                <w:rFonts w:eastAsia="仿宋_GB2312" w:cs="Times New Roman" w:ascii="仿宋_GB2312" w:hAnsi="仿宋_GB2312"/>
                <w:color w:val="000000"/>
                <w:szCs w:val="21"/>
                <w:lang w:val="en-US"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钟</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公布的《征求意见稿》规定住建部门来监管建筑施工噪声，并规定由街道办对建筑施工噪声违法行为责令改正并处罚，街道办要“接得住 ”“管得好”，才能保障市民生活安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欣</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佳</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浩</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作为一名市民，我认为噪音问题直接关系到市民的生活质量和健康。例如，交通噪音、建筑工地噪音、商业设施噪音等都会对市民的休息、学习和工作带来不利影响。因此，交通管理部门、建设部门和街道办和公安部门等其他相关部门也应当参与其中，共同解决噪音问题。这次的新条例分工就特别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武</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良</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防治领域由住建、街道综合执法队、城管部门负责，能更好推动噪声污染防治落到实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盈</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彤</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堂</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噪声防治领域由住建、街道综合执法队、城管部门负责。</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铭</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通过这次噪声条例修订，看到各部门能够进一步加强配合，形成合力，提升噪声管理的效果。对这次的分工非常满意，希望以后能够有一个宁静的生活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瑜</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平</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 xml:space="preserve">通过这次噪声条例修订，看到各部门能够进一步加强配合，形成合力，提升噪声管理的效果。对这次的分工非常满意，希望以后能够有一个宁静的生活环境。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根据新出来的条例，紧密结合各个部门，共同提升噪声的治理，这次的分工非常满意，希望能对我宁静生活带来帮助</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圣</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作为一名市民，我认为噪音问题直接关系到市民的生活质量和健康。例如，交通噪音、建筑工地噪音、商业设施噪音等都会对市民的休息、学习和工作带来不利影响。因此，交通管理部门、建设部门和街道办和公安部门等其他相关部门也应当参与其中，共同解决噪音问题。这次的新条例分工就特别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萱</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这次公布的《征求意见稿》规定住建部门来监管建筑施工噪声，并规定由街道办对建筑施工噪声违法行为责令改正并处罚，街道办要“接得住 ”“管得好”，才能保障市民生活安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丁</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曾</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公布的《征求意见稿》规定住建部门来监管建筑施工噪声，并规定由街道办对建筑施工噪声违法行为责令改正并处罚，街道办要“接得住 ”“管得好”，才能保障市民生活安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根据新出来的条例，把职能明确分开，每一种噪声都能找到对应的部门去处理，这样子，让我们百姓得到的更好的生活质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公布的《征求意见稿》规定住建部门来监管建筑施工噪声，并规定由街道办对建筑施工噪声违法行为责令改正并处罚，街道办要“接得住 ”“管得好”，才能保障市民生活安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豪</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的分工，一个电话就能达到叫停的效果，共同解决噪声问题。</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公布的《征求意见稿》规定住建部门来监管建筑施工噪声，并规定由街道办对建筑施工噪声违法行为责令改正并处罚，街道办要“接得住 ”“管得好”，才能保障市民生活安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 xml:space="preserve">这次公布的《征求意见稿》规定住建部门来监管建筑施工噪声，并规定由街道办对建筑施工噪声违法行为责令改正并处罚，街道办要“接得住 ”“管得好”，才能保障市民生活安宁。 </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荣</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罗</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飞</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条例（征求意见稿）》换了住建部门来管建筑施工噪声，希望新条例新气象吧，新部门要管好一点，居住小区附近有不少城市更新项目，施工噪声严重影响日常生活，多次投诉超时施工问题，就是得不到彻底解决，处罚只是手段，噪声扰民问题的解决才是根本目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黄</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提出，由街道办事处在权限范围内开展社会生活噪声等综合执法工作，协助生态环境、城市管理等部门开展噪声污染防治监督管理工作，方便居民打个投诉电话立马就能达到“叫停”的效果，让市民在法治进步中增进权利保障、民生福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赵</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妹</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成</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韵</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叶</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作为一名市民，我认为噪音问题直接关系到市民的生活质量和健康。例如，交通噪音、建筑工地噪音、商业设施噪音等都会对市民的休息、学习和工作带来不利影响。因此，交通管理部门、建设部门和街道办和公安部门等其他相关部门也应当参与其中，共同解决噪音问题。这次的新条例分工就特别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沈</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作为一名市民，我认为噪音问题直接关系到市民的生活质量和健康。例如，交通噪音、建筑工地噪音、商业设施噪音等都会对市民的休息、学习和工作带来不利影响。因此，交通管理部门、建设部门和街道办和公安部门等其他相关部门也应当参与其中，共同解决噪音问题。这次的新条例分工就特别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泽</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通过这次噪声条例修订，看到各部门能够进一步加强配合，形成合力，提升噪声管理的效果。对这次的分工非常满意，希望以后能够有一个宁静的生活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徐</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明</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三十八条【建设单位责任】 建设单位应当将噪声污染防治费用列入工程造价，实行单列支付。 建设单位应当根据法律法规和有关标准、 技术规范要求，安装、 联网、 运行、 维护噪声自动监测系统，保存原始监测记录，对监测数据的真实性和准确性负责。 建设单位应当在招标文件中要求投标人制定现场噪声污染防治方案，在施工承包合同中明确施工单位的噪声污染防治责任，将噪声污染防治内容纳入工程监理合同。实行施工总承包的，由总承包单位对施工现场的噪声污染防治负责。 建议</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建设单位应当将噪声污染防治费用列入工程造价，实行单列支付。”此部分描述建议进行适当调整，理由是：安全文明施工措施费中包含施工噪声防治，若单独列项进行支付，则属于按施工进度支付，与安措费支付方式不同。且单独列项，噪声防治方案无法在招标阶段中落实到招标图纸中，无法计量计价。建议</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将本章的“施工总承包”修改为“总承包”。理由是：总承包不仅有施工总承包，还有</w:t>
            </w:r>
            <w:r>
              <w:rPr>
                <w:rFonts w:eastAsia="仿宋_GB2312" w:cs="Times New Roman" w:ascii="仿宋_GB2312" w:hAnsi="仿宋_GB2312"/>
                <w:color w:val="000000"/>
                <w:szCs w:val="21"/>
                <w:lang w:val="en-US" w:eastAsia="zh-CN"/>
              </w:rPr>
              <w:t>EPC</w:t>
            </w:r>
            <w:r>
              <w:rPr>
                <w:rFonts w:ascii="仿宋_GB2312" w:hAnsi="仿宋_GB2312" w:cs="Times New Roman" w:eastAsia="仿宋_GB2312"/>
                <w:color w:val="000000"/>
                <w:szCs w:val="21"/>
                <w:lang w:val="en-US" w:eastAsia="zh-CN"/>
              </w:rPr>
              <w:t>等总承包模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住在深圳市南山区红花园社区南山文体中心附近，我和一些同小区热心市民已在各种相关渠道反映广场舞噪音扰民，也有相关的民警跟我们联系，还参与了监督巡查。发现根本对噪音问题得不到解决，原因在于民警过去只能劝阻，没有任何执法的权力。民警在的时候还会收敛一下，民警不在又开大音量。更甚者还发生了几起为挣地盘而打架斗殴的恶性事件。广场舞为什么无法无天？归根到底就是有法没有人去执行。民警没有任何权力去处罚这些不守法的广场舞者。久而久知跳广场舞的人都不怕民警，民警劝说就更难了。法律再多写得再好都没有用处，无人无部门去严格执法立再多的法都只是门面。我希望要从根本去管理，要确定什么部门去管？确立他们有处罚权力？严格按法办事。</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觉得对于噪音问题需要综合考虑社会公众的需求和利益。需要多部门共同协作，因此，在制定噪音治理政策和措施时，需要多部门协同合作，这次的噪声调理就解决了这个问题，形成综合考虑的解决方案，我认为非常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文</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钿</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一直对小区附近的工地噪音深恶痛绝，这次新噪声条例做了明确的分工，对以后的噪音监管肯定能起到一个更好的监督作用，让我们住在附近的居民能够有一个更舒服的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端</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支持新噪声条例对噪声污染防治的分工。居住小区附近为了赶工期，总是在施工，施工声音哐哐哐，让人烦躁。住建部门既然本身就是行业主管部门，就应该多多加强对工地的监管，解决影响众人生活起居节奏的施工噪声问题。对噪声严重噪声污染的工地需要严惩，不能轻拿轻放。希望条例早日出台，为老百姓分忧。</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詹</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不建议由街道进行对噪声监管。第一，因为街道没有相关专业设备、专业人才去对噪声扰民进行界定，只会让没法较好承接，只能是纸面上的法。最好的例子，公安的派出所对于噪声扰民，一般都没法处罚，也是因为对噪声无法界定，第二，街道虽然是属地，但是相关投诉多发生在夜间甚至是凌晨，只有较少的值班人员进行处理（还是要根据夜间投诉排队处置），并且噪声多有瞬发性，很多时候去到就没有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第九十一条 “（五）中午，是指十二时至十四时；夜间，是指二十三时至次日七时”，根据实际的居住及生活习惯，大部分普通居民（特别是中小学生）在晚上九点后即开始准备入睡，建议修改夜间定义为“是指二十一时至次日七时”，或者划分居住区核商业区各自的夜间时间定义，这样才能更好地体现深圳特区特色及深圳政府的人文关怀，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温</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受楼下商户噪声影响，多次投诉无门（城管局未得到反馈，公安局未得到有效解决）。该商户长期店外经营，长期经营夜宵档（凌晨</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点</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点非常扰民），商户任由其消费者大声喧哗、摔啤酒瓶等行为。街道办事处、社区工作人员包庇、不作为，以“不想解决问题，于是解决提出问题的人”的态度对待。商户自身、街道办事处、社区工作人员、社区民警等各方都认同商户噪声违法行为，但均表示“只是违法，并未犯罪”为由，不对商户进行有效干预。反过来劝告被扰方、投诉方不要没事找事，自己提高对噪声容忍度。民众权益得不到有效保护，权益受侵犯得不到伸张。建议该条例尽快生效，有效落实。</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苏</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鑫</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深圳市福田区新洲二街与新洲七街交汇处篮球场【绿景新苑一期旁边，距离</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米左右】，从早</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左右到晚</w:t>
            </w:r>
            <w:r>
              <w:rPr>
                <w:rFonts w:eastAsia="仿宋_GB2312" w:cs="Times New Roman" w:ascii="仿宋_GB2312" w:hAnsi="仿宋_GB2312"/>
                <w:color w:val="000000"/>
                <w:szCs w:val="21"/>
                <w:lang w:val="en-US" w:eastAsia="zh-CN"/>
              </w:rPr>
              <w:t>9</w:t>
            </w:r>
            <w:r>
              <w:rPr>
                <w:rFonts w:ascii="仿宋_GB2312" w:hAnsi="仿宋_GB2312" w:cs="Times New Roman" w:eastAsia="仿宋_GB2312"/>
                <w:color w:val="000000"/>
                <w:szCs w:val="21"/>
                <w:lang w:val="en-US" w:eastAsia="zh-CN"/>
              </w:rPr>
              <w:t>点左右，不间断的有人打球，打球伴有呐喊声，打球声，噪音污染不断，影响家里人以及其它邻居街坊的生活和孩子的学习，之前也有投诉过好多次，但是得不到根本的解决。打球也是对强身健体有好处，但是影响到人们的身心健康，就是坏处。</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篮球增设隔音设备【调整时间已是没用的，任何时间打球，都是会存在噪声污染】。</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纯</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建筑施工方面：该条例明确了建设主管部门对施工噪声的监督管理职责，一方面，建设主管部门可以从招投标到项目落成实施全过程监管；另一方面，建设主管部门源头约束规范中标方更有力度，更能出实效；</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社会噪声方面：该条例扩大了属地街道办社会噪声的监管管理权限范围，减少了执法空隙和管理空白。解决了比如商户音响噪声问题，商铺经常在城管检查时，音响放在店内，而环保检查时，音响放在店外；比如占道经营噪声问题，商铺经常在城管检查时，桌椅放回红线内，而环保检查时，桌椅放回红线外。诸如此类问题建议：城市更新这一块，同个地址涉及多个部门的建筑施工作业问题时有发生，常常是一个工程结束，铺好路后，没隔多久，又一个工程重新挖开，既浪费人力物力财力，又影响出行，更常有噪声扰民不止。建议区人民政府应该统筹规划，尽可能统一进行施工，一次性解决。建议这一块征求意见稿有提及，这里只做强调，无需答复。</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市是以效率闻名的城市，无论是经济发展还是执法建设，离开了效率就丧失了先行示范的魅力。执法效率是实现执法效果的必要因素，只有权责清晰，才能为执法提供好的执法依据和保障，否则将违背立法初衷。感谢立法者花费时间认真审阅本人的建议。希望准确严明的法律指引如光束一般指引所有执法者共同建设这座年轻动人之城。建议</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根据条例第五条第三款和第六款可知：公安机关对商业经营活动中产生的社会生活噪声不负责监督管理。根据第八十九条、第九十条可知：公安机关对在噪声敏感建筑物附近的街道、广场、空地等场所，从事装卸货物、垃圾收运等行为产生的噪声具有处罚权。综合以上可知，对于在噪声敏感建筑物附近的街道、广场、空地等场所，从事装卸货物、垃圾收运行为如果系因商业经营活动中产生，那此类噪声公安机关开展处罚是否适格？本人在实际社会管理中了解到：因物流发展和居民生活需要，以韵达、中通、顺丰为例的快递点日益进驻各小区住宅，物流是城市生活发展所必需，而由此带来的装卸货噪声问题也日益凸显。噪声敏感区域的快递点装卸货行为系物流公司运营的必然活动，属于商业经营活动无可厚非，该类噪声管理监督责任根据根据条例第五条第三款可知由城市管理部门负责（具体到县一级则为由街道部门负责），本条例第九十条第一款未对在噪声敏感建筑物附近的街道、广场、空地等场所，从事装卸货物、垃圾收运等行为产生噪声再分类说明，如公安机关对上述情况中因商业经营活动中产生的噪声予以处罚，这将导致该类噪声监督管理执法主体和处罚执法主体不一致的问题，这埋下了“以罚代管”或“只能管不能罚”的执法隐患，这不利于该类噪声问题的根本解决，同时容易产生执法扯皮导致群众不满。综合以上，本人建议，针对在噪声敏感建筑物附近的街道、广场、空地等场所，因商业经营活动中产生的装卸货物、垃圾收运等噪声的处罚应尊重本条例立法原意，该类噪声的处罚应该统一由城市管理部门开展。建议本条例第九十条增加一款予以说明：“如因商业经营活动中产生的装卸货物、垃圾收运社会生活，由城市管理部门处罚。”建议</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建议人大常委针对条例结合民生诉求，尽快出台配套条例解释，同时建议环境监督部门或司法局成立协调统筹办公室，统筹全市各监管单位落实管辖分工，及时处理管辖争议，同时应对新发生新类型噪声管理问题，及时开展统筹，组织各单位落实配套措施，促使条例执法效果落地。建议</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本条例第九十条第四款针对共用设施不符合标准的，规定如下：已建成的噪声敏感建筑物内安装共用设施设备，设置不合理或者未采取降低噪声的措施，不符合民用建筑隔声设计相关标准要求的，处五千元以上五万元以下的罚款；拒不改正的，处五万元以上二十万元以下的罚款。其中所述的公用设施包括已建成的噪声敏感建筑物内安装电梯、水泵、变压器等共用设施设备。因该类设施设置是否合理，设计是否符合标准皆为非公安领域的专业问题，公安机关对该类设施噪声管理是否具有专业能力值得质疑。同时在发生问题时是否能及时判别相关行为现象是否违反本条例不得而知，故可推理由公安机关对此类噪声开展监管势必存在判明慢，执法慢，不专业的问题，由公安机关对此执法容易引发群众质疑，同时亦达不到管理成果。建议立法部门对此类噪声管理重新规定监督管理及处罚执法主体，建议执法主体由共用设备的建设方的上级政府监管部门开展噪声监督执法。</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周</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城中村的噪音污染的主要成因在于人口基数大，难以管制。大多数都是房东与工人之间的利益纠纷，建议直接管理房东，对房东进行相应的处罚机制，对应的房东自然而然会严格去要求自己的工人，本身出现问题，第一反应应该就是去找相应的管理人员，而不是去找工人，毕竟工人也是拿钱办事！</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邹</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纬</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司法局领导：针对贵局发布的《深圳经济特区噪声污染防治条例（征求意见稿）》征求意见通告，作为深受小区内施工噪音困扰的居民，我们有以下反馈和建议：第八十五条【未遵守特殊时期要求】中对特殊时期未按照限制性规定排放噪声的罚款数额较低。在我们居住的小区中，有一家二楼商铺同时施工面积达</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已经持续一年有余。即使在最近的中考期间，他们仍然坚持不停工，持续产生钻机噪音。我们居民不得不报警，才使得他们停工。对于这种规模的违法行为，建议加大罚款数额，以提高对此类违法行为的威慑力。第九十条（三）中对未按规定时间进行室内装修的罚款数额较低。在我们的小区中，上述商铺在规定禁止装修的时间段进行装修，虽然他们在警察出警后暂时停止，但监管人员离开后很快又开始了施工活动。这种情况属于阳奉阴违，即使经过多次警告仍然继续产生噪音的行为。建议在条例中明确措辞和处罚措施，加大对此类行为的处罚力度。鉴于当前许多人在家办公、老人居家和学生寒暑假期间需要休息和学习，建议对居民楼内产生噪音的施工活动进行适当调整。可以进一步缩短允许产生噪音的施工时间，例如限定上午</w:t>
            </w:r>
            <w:r>
              <w:rPr>
                <w:rFonts w:eastAsia="仿宋_GB2312" w:cs="Times New Roman" w:ascii="仿宋_GB2312" w:hAnsi="仿宋_GB2312"/>
                <w:color w:val="000000"/>
                <w:szCs w:val="21"/>
                <w:lang w:val="en-US" w:eastAsia="zh-CN"/>
              </w:rPr>
              <w:t>9:30</w:t>
            </w:r>
            <w:r>
              <w:rPr>
                <w:rFonts w:ascii="仿宋_GB2312" w:hAnsi="仿宋_GB2312" w:cs="Times New Roman" w:eastAsia="仿宋_GB2312"/>
                <w:color w:val="000000"/>
                <w:szCs w:val="21"/>
                <w:lang w:val="en-US" w:eastAsia="zh-CN"/>
              </w:rPr>
              <w:t>或</w:t>
            </w:r>
            <w:r>
              <w:rPr>
                <w:rFonts w:eastAsia="仿宋_GB2312" w:cs="Times New Roman" w:ascii="仿宋_GB2312" w:hAnsi="仿宋_GB2312"/>
                <w:color w:val="000000"/>
                <w:szCs w:val="21"/>
                <w:lang w:val="en-US" w:eastAsia="zh-CN"/>
              </w:rPr>
              <w:t>10:00-11:00</w:t>
            </w:r>
            <w:r>
              <w:rPr>
                <w:rFonts w:ascii="仿宋_GB2312" w:hAnsi="仿宋_GB2312" w:cs="Times New Roman" w:eastAsia="仿宋_GB2312"/>
                <w:color w:val="000000"/>
                <w:szCs w:val="21"/>
                <w:lang w:val="en-US" w:eastAsia="zh-CN"/>
              </w:rPr>
              <w:t>，下午</w:t>
            </w:r>
            <w:r>
              <w:rPr>
                <w:rFonts w:eastAsia="仿宋_GB2312" w:cs="Times New Roman" w:ascii="仿宋_GB2312" w:hAnsi="仿宋_GB2312"/>
                <w:color w:val="000000"/>
                <w:szCs w:val="21"/>
                <w:lang w:val="en-US" w:eastAsia="zh-CN"/>
              </w:rPr>
              <w:t>15:00</w:t>
            </w:r>
            <w:r>
              <w:rPr>
                <w:rFonts w:ascii="仿宋_GB2312" w:hAnsi="仿宋_GB2312" w:cs="Times New Roman" w:eastAsia="仿宋_GB2312"/>
                <w:color w:val="000000"/>
                <w:szCs w:val="21"/>
                <w:lang w:val="en-US" w:eastAsia="zh-CN"/>
              </w:rPr>
              <w:t>或</w:t>
            </w:r>
            <w:r>
              <w:rPr>
                <w:rFonts w:eastAsia="仿宋_GB2312" w:cs="Times New Roman" w:ascii="仿宋_GB2312" w:hAnsi="仿宋_GB2312"/>
                <w:color w:val="000000"/>
                <w:szCs w:val="21"/>
                <w:lang w:val="en-US" w:eastAsia="zh-CN"/>
              </w:rPr>
              <w:t>16:00-17:00</w:t>
            </w:r>
            <w:r>
              <w:rPr>
                <w:rFonts w:ascii="仿宋_GB2312" w:hAnsi="仿宋_GB2312" w:cs="Times New Roman" w:eastAsia="仿宋_GB2312"/>
                <w:color w:val="000000"/>
                <w:szCs w:val="21"/>
                <w:lang w:val="en-US" w:eastAsia="zh-CN"/>
              </w:rPr>
              <w:t>。这样的调整将有助于维护居民小区居民的安宁和学习权益。有些国内城市已经出台了类似的规定，我们深圳应该成为全国的先行者。建议明确规定法定休息日、节假日禁止进行任何形式的装修活动。当前，我们小区内二楼近</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的装修施工方坚持在周末施工，只强调进行不产生噪音的装修，但实际上这几乎是不可能的。每次一敲打一开钻，我们报告问题，他们就否认，抓到现场就停一下，这种恶劣行为已经发生多次。这样持续一年的施工噪音已经给我们带来了严重的困扰。因此，建议从法律层面上严格规定法定休息日和节假日严禁进行任何形式的装修活动并增加相应的严厉惩罚措施。对于在小区居民楼楼下产生噪音的搬运工具，建议设定工期，避免无休止地进行噪音产生的搬运活动。这些搬运工具的噪音给居民、在家工作的人以及老年人带来了巨大的困扰。此外，物权法第七十七条规定，业主将住宅改变为经营性住房，除遵守法律、法规以及管理规约外，应当经有利害关系的业主同意。然而，在深圳目前存在大量商住楼，其中楼下商铺原本就具有商业性质用途。当商铺引入存在噪音和环境污染的餐饮服务时，实操情况是并不需要楼上业主同意，这实际上给周边的业主造成了极大的困扰。因此，建议考虑根据现实情况增补法规，使有利害关系的业主同意的前提不仅仅基于距离，还应考虑实际影响。而不应因楼下商铺具有商业性质就豁免此类法律约束，以避免在现实生活中出现大量的矛盾情况。这样的修改可以更加公正地保护居民的利益，确保住宅环境的安宁与舒适。同时，应该明确规定在商住楼等情况下，引入具有噪音和环境污染风险的经营性活动时，业主之间需要相互协商并获得有利害关系的业主的同意，以减少对周边业主的干扰和困扰。我们相信这样的修改将有助于维护住宅区的和谐共处和业主的合法权益。感谢！以上是我们在日常生活中深受噪音困扰的切身体验和反馈，希望贵局能采纳我们的建议。谢谢！此致</w:t>
            </w:r>
            <w:r>
              <w:rPr>
                <w:rFonts w:eastAsia="仿宋_GB2312" w:cs="Times New Roman" w:ascii="仿宋_GB2312" w:hAnsi="仿宋_GB2312"/>
                <w:color w:val="000000"/>
                <w:szCs w:val="21"/>
                <w:lang w:val="en-US" w:eastAsia="zh-CN"/>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梅</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提议背景及目前困惑：目前有很多工业企业（尤其是废品回收、加工企业）在居民区附近生产、经营，产生大量噪声，不符合规划要求，但环保部门只能对其罚款，罚款金额较低，且罚款流程短则</w:t>
            </w:r>
            <w:r>
              <w:rPr>
                <w:rFonts w:eastAsia="仿宋_GB2312" w:cs="Times New Roman" w:ascii="仿宋_GB2312" w:hAnsi="仿宋_GB2312"/>
                <w:color w:val="000000"/>
                <w:szCs w:val="21"/>
                <w:lang w:val="en-US" w:eastAsia="zh-CN"/>
              </w:rPr>
              <w:t>45</w:t>
            </w:r>
            <w:r>
              <w:rPr>
                <w:rFonts w:ascii="仿宋_GB2312" w:hAnsi="仿宋_GB2312" w:cs="Times New Roman" w:eastAsia="仿宋_GB2312"/>
                <w:color w:val="000000"/>
                <w:szCs w:val="21"/>
                <w:lang w:val="en-US" w:eastAsia="zh-CN"/>
              </w:rPr>
              <w:t>个月，长则大半年，在此期间，噪声污染企业继续生产经营，持续产生噪声，居民在此期间如要求环保部门介入处理，环保部门则答复已经对其处罚，在走处罚流程，环保部门无法继续处理。周围居民只能继续忍受噪声。因此，希望立法部门：</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增加对已经存在于噪声敏感建筑物集中区域（尤其是居民区、学校附近）不符合规划企业，且存在噪声超标问题的企业的处理措施。如建议在第</w:t>
            </w:r>
            <w:r>
              <w:rPr>
                <w:rFonts w:eastAsia="仿宋_GB2312" w:cs="Times New Roman" w:ascii="仿宋_GB2312" w:hAnsi="仿宋_GB2312"/>
                <w:color w:val="000000"/>
                <w:szCs w:val="21"/>
                <w:lang w:val="en-US" w:eastAsia="zh-CN"/>
              </w:rPr>
              <w:t>32</w:t>
            </w:r>
            <w:r>
              <w:rPr>
                <w:rFonts w:ascii="仿宋_GB2312" w:hAnsi="仿宋_GB2312" w:cs="Times New Roman" w:eastAsia="仿宋_GB2312"/>
                <w:color w:val="000000"/>
                <w:szCs w:val="21"/>
                <w:lang w:val="en-US" w:eastAsia="zh-CN"/>
              </w:rPr>
              <w:t>条增加第三款：在噪声敏感建筑物集中区域，对于不符合规划、设计的工业企业，存在噪声超标问题，影响居民正常生活的，环保部门可要求其停业、限期搬离。</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希望能够立法限制环保等部门作出处罚的期限，如在接到居民投诉后</w:t>
            </w:r>
            <w:r>
              <w:rPr>
                <w:rFonts w:eastAsia="仿宋_GB2312" w:cs="Times New Roman" w:ascii="仿宋_GB2312" w:hAnsi="仿宋_GB2312"/>
                <w:color w:val="000000"/>
                <w:szCs w:val="21"/>
                <w:lang w:val="en-US" w:eastAsia="zh-CN"/>
              </w:rPr>
              <w:t>30</w:t>
            </w:r>
            <w:r>
              <w:rPr>
                <w:rFonts w:ascii="仿宋_GB2312" w:hAnsi="仿宋_GB2312" w:cs="Times New Roman" w:eastAsia="仿宋_GB2312"/>
                <w:color w:val="000000"/>
                <w:szCs w:val="21"/>
                <w:lang w:val="en-US" w:eastAsia="zh-CN"/>
              </w:rPr>
              <w:t>日内检测、</w:t>
            </w:r>
            <w:r>
              <w:rPr>
                <w:rFonts w:eastAsia="仿宋_GB2312" w:cs="Times New Roman" w:ascii="仿宋_GB2312" w:hAnsi="仿宋_GB2312"/>
                <w:color w:val="000000"/>
                <w:szCs w:val="21"/>
                <w:lang w:val="en-US" w:eastAsia="zh-CN"/>
              </w:rPr>
              <w:t>60</w:t>
            </w:r>
            <w:r>
              <w:rPr>
                <w:rFonts w:ascii="仿宋_GB2312" w:hAnsi="仿宋_GB2312" w:cs="Times New Roman" w:eastAsia="仿宋_GB2312"/>
                <w:color w:val="000000"/>
                <w:szCs w:val="21"/>
                <w:lang w:val="en-US" w:eastAsia="zh-CN"/>
              </w:rPr>
              <w:t>日内作出处罚决定，目前法律法规对行政管理部门作出处罚的期限不明确，一个处罚决定从发现到作出经常要半年以上。</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希望能提高处罚金额，草案的罚款起点金额过低，起不到处罚目的，且处罚流程较长，企业违法成本过低无法起到处罚目的。建议超标或无证排放工业噪声的处罚金额在</w:t>
            </w:r>
            <w:r>
              <w:rPr>
                <w:rFonts w:eastAsia="仿宋_GB2312" w:cs="Times New Roman" w:ascii="仿宋_GB2312" w:hAnsi="仿宋_GB2312"/>
                <w:color w:val="000000"/>
                <w:szCs w:val="21"/>
                <w:lang w:val="en-US" w:eastAsia="zh-CN"/>
              </w:rPr>
              <w:t>5-30</w:t>
            </w:r>
            <w:r>
              <w:rPr>
                <w:rFonts w:ascii="仿宋_GB2312" w:hAnsi="仿宋_GB2312" w:cs="Times New Roman" w:eastAsia="仿宋_GB2312"/>
                <w:color w:val="000000"/>
                <w:szCs w:val="21"/>
                <w:lang w:val="en-US" w:eastAsia="zh-CN"/>
              </w:rPr>
              <w:t>万。</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希望除了罚款之外，行政部门可以对企业生产设备进行查封，不得生产经营。</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龙</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呈请有关部门在《征求意见稿》中针对深圳城中村中极易出现的“楼栋装修扰民”的情况，作出明确规定：如，此类噪音扰民问题，应该归由哪个部门负责；处罚权归哪个部门；如何界定噪音扰民的事实并据此处罚（依据专业机构检测还是执法人员现场判断还是群众投诉的证言）；处罚的相关流程；城中村楼栋的施工方在向相关审批部门递交施工材料时，受理及审批材料的部门是否有责任和义务告知其严格遵守法定（或者是法律允许的开工时间）施工时间，不得出现噪音扰民的问题，否则会作出怎样的惩戒措施？城中村楼栋装修究竟是属于建筑施工噪音还是社会生活噪音，应该由哪个部门负责处置或是多个部门联合处置？如何才能有效处理这个问题？希望有关部门能够采纳意见，出台有针对性且可操作性的条例，有效解决噪音扰民问题。万分感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群</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居民区附近周末以及节假日停止施工请让花了钱的租客享受到该有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群</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居民区节假日及周末不要施工请让租客享有该有的居住环境。</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何</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宗</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针对无民事行为能力人或限制行为能力人在住宅楼内产生噪声，其监护人不作为的场景，提出以下三点建议</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意见一</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二十五条增加一个情形在住宅楼内产生噪声，严重干扰他人正常生活，当事人或其监护人拒不改正的</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意见二</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六十五条增加一个场景和行为描述（</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应当控制音量、跑跳或者采取其他有效措施，防止噪声污染和跑跳带来的楼板震动噪声。（</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在住宅楼内，无民事行为能力人或限制民事能力人，其监护人应当采取有效措施，防止噪声污染。意见三</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九十条增加一个行为违反本条例第六十五条规定，在住宅楼内，无民事行为能力人或限制民事能力人，其监护人应当采取有效措施，防止噪声污染的，给予警告</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拒不改正的，处二千元罚款</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一年内同一住宅单位同一违法行为行政处罚记录三次以上的，自第四次起每次处一万至五万元罚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蒋</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针对无民事行为能力人或限制行为能力人在住宅楼内产生噪声，其监护人不作为的场景，提出以下三点建议</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意见一</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二十五条增加一个情形在住宅楼内产生噪声，严重干扰他人正常生活，当事人或其监护人拒不改正的</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意见二</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六十五条增加一个场景和行为描述（</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应当控制音量、跑跳或者采取其他有效措施，防止噪声污染和跑跳带来的楼板震动噪声。（</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在住宅楼内，无民事行为能力人或限制民事能力人，其监护人应当采取有效措施，防止噪声污染。意见三</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第九十条增加一个行为违反本条例第六十五条规定，在住宅楼内，无民事行为能力人或限制民事能力人，其监护人应当采取有效措施，防止噪声污染的，给予警告</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拒不改正的，处二千元罚款</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一年内同一住宅单位同一违法行为行政处罚记录三次以上的，自第四次起每次处一万至五万元罚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市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增加对城中村宅基地自建房装修的条款。由于城中村宅基地不在住建局备案，没有房产证交付使用的概念，且该房屋装修都是整楼栋进行装修，街道办认为其不同于小区装修，没有依据适用故无法对其装修进行时间和噪声限制。希望新法中能解决该漏洞。</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梁</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晚上</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点之后，希望能禁止货车在城中村游荡。</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城中村的烧烤档，如果没有隔音措施，应禁止在晚上</w:t>
            </w:r>
            <w:r>
              <w:rPr>
                <w:rFonts w:eastAsia="仿宋_GB2312" w:cs="Times New Roman" w:ascii="仿宋_GB2312" w:hAnsi="仿宋_GB2312"/>
                <w:color w:val="000000"/>
                <w:szCs w:val="21"/>
                <w:lang w:val="en-US" w:eastAsia="zh-CN"/>
              </w:rPr>
              <w:t>12</w:t>
            </w:r>
            <w:r>
              <w:rPr>
                <w:rFonts w:ascii="仿宋_GB2312" w:hAnsi="仿宋_GB2312" w:cs="Times New Roman" w:eastAsia="仿宋_GB2312"/>
                <w:color w:val="000000"/>
                <w:szCs w:val="21"/>
                <w:lang w:val="en-US" w:eastAsia="zh-CN"/>
              </w:rPr>
              <w:t>点之后营业，店家要做生意，不能罔顾我们第二天要上班的打工人。</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酒后在巷子里发酒疯的客人，烧烤店应承担相应的责任，发酒疯的客人属于店家制造出来的噪音污染。</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对于制造噪音的烧烤档铺，希望能有更多的措施制裁他们，而不是民警一遍一遍的警告，效果甚微。</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希望公安部门提高一下执行力和威信力，头天警告，店家过两天依然我行我素。</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害者</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应该将“广场舞”三个字写入条例中，否则执法部门会以各种借口理由推卸责任。</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希望明确规定居民楼、办公楼一定范围（例如</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内不允许音响外放。毕竟地铁里那么嘈杂的环境都明令禁止手机外放。</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全国范围内还没听说有因制造广场舞噪音而收到罚单的人和组织，希望加大执法力度！</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把大大小小的广场舞队伍登记入册，明确若干名责任人。</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合并分散的广场舞队伍，大部分队伍的歌曲舞步大同小异，完全可以合并，远离居民区，提高场地利用率。</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齐声喊叫、拍手鼓掌、扇子舞、甩鞭子也是多发生在生活区的“健身噪音”交通噪音：</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很多高架桥几乎贴着老久的居民楼修建的，这些老楼隔音本就很差，希望统一更换高规格的隔音窗户，并更新年久失修的隔音护栏。</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制定更严格的货车禁行方案，有的路段夜间需要禁行一切货车。</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李</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整栋翻修在城中村是普遍存在的问题，由于人口密度较大，翻修时造成的影响显而易见，体现在时间和影响人基数上。尤其城中村的装修经常会超出法定时间，甚至视法定时间为无物，周末节假日依旧在装修，这严重影响了广大市民的身心健康。还请务必划入噪音管理的范畴，感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梁</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投诉</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宝安区金海路御龙湾小区每天上午</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后都有广场舞大妈在跳舞，附近全都是居民楼，每次都严重被影响休息，严重影响身心健康和睡眠质量，附近居民一直有投诉，但完全没有效果，希望本次投诉得到好效果！！！</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投诉</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宝安区碧海湾地铁站京地海樾府晚上长期施工，严重影响附近居民休息。</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领导，您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英荟城</w:t>
            </w:r>
            <w:r>
              <w:rPr>
                <w:rFonts w:eastAsia="仿宋_GB2312" w:cs="Times New Roman" w:ascii="仿宋_GB2312" w:hAnsi="仿宋_GB2312"/>
                <w:color w:val="000000"/>
                <w:szCs w:val="21"/>
                <w:lang w:val="en-US" w:eastAsia="zh-CN"/>
              </w:rPr>
              <w:t>4A2</w:t>
            </w:r>
            <w:r>
              <w:rPr>
                <w:rFonts w:ascii="仿宋_GB2312" w:hAnsi="仿宋_GB2312" w:cs="Times New Roman" w:eastAsia="仿宋_GB2312"/>
                <w:color w:val="000000"/>
                <w:szCs w:val="21"/>
                <w:lang w:val="en-US" w:eastAsia="zh-CN"/>
              </w:rPr>
              <w:t>单元的一位住户，感谢政府对我们的关爱与扶持选到这里的房子，让在深圳努力打拼近</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年的我们甚是欣慰，但选房后的喜悦还没多久就被</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楼华润商场的排风机给刺破了，那尖锐的噪音直击大脑，而且是</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不间断的，附近几栋的老人小孩由于长期在家而受不了这种噪音刺激，有老人高血压都犯了，小孩也会影响他们的大脑发育，我们长住人群几乎都会神经衰弱，我们四处举报，投诉但效果甚微，物业告知我们各部门有在协調，华润商场要出整改方案走流程但近一周过去了没有任何进展，我们住户度日如年，希望领导们体察民情，能帮我们一起攻克难关，感激不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看到这个新闻我太激动和要感谢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住在龙华民治街道龙塘社区中海锦城的业主。我们长达</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年的苦衷总算有地方说理了，我楼下</w:t>
            </w:r>
            <w:r>
              <w:rPr>
                <w:rFonts w:eastAsia="仿宋_GB2312" w:cs="Times New Roman" w:ascii="仿宋_GB2312" w:hAnsi="仿宋_GB2312"/>
                <w:color w:val="000000"/>
                <w:szCs w:val="21"/>
                <w:lang w:val="en-US" w:eastAsia="zh-CN"/>
              </w:rPr>
              <w:t>1-3</w:t>
            </w:r>
            <w:r>
              <w:rPr>
                <w:rFonts w:ascii="仿宋_GB2312" w:hAnsi="仿宋_GB2312" w:cs="Times New Roman" w:eastAsia="仿宋_GB2312"/>
                <w:color w:val="000000"/>
                <w:szCs w:val="21"/>
                <w:lang w:val="en-US" w:eastAsia="zh-CN"/>
              </w:rPr>
              <w:t>楼是商业，上塘荟，上塘荟商业管理处非常没有道德，要求租户们装修时间是</w:t>
            </w:r>
            <w:r>
              <w:rPr>
                <w:rFonts w:eastAsia="仿宋_GB2312" w:cs="Times New Roman" w:ascii="仿宋_GB2312" w:hAnsi="仿宋_GB2312"/>
                <w:color w:val="000000"/>
                <w:szCs w:val="21"/>
                <w:lang w:val="en-US" w:eastAsia="zh-CN"/>
              </w:rPr>
              <w:t>22:00-8:00</w:t>
            </w:r>
            <w:r>
              <w:rPr>
                <w:rFonts w:ascii="仿宋_GB2312" w:hAnsi="仿宋_GB2312" w:cs="Times New Roman" w:eastAsia="仿宋_GB2312"/>
                <w:color w:val="000000"/>
                <w:szCs w:val="21"/>
                <w:lang w:val="en-US" w:eastAsia="zh-CN"/>
              </w:rPr>
              <w:t>，周末正常施工。常常凌晨打冲击钻、砸墙。</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中海锦城物业和我们很多业主都去沟通过，长达</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年了没有一点点改进，照样我行我素的在不影响商场正常营业的情况下施工。（就是商场下班后）</w:t>
            </w:r>
          </w:p>
          <w:p>
            <w:pPr>
              <w:pStyle w:val="Normal"/>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房子本身的隔音效果就不好，凌晨施工噪音就更加恐怖，不是影响一家二家（我们是筒子楼的格局），逼的我们实在是无法入睡、第二天直接影响工作。</w:t>
            </w:r>
          </w:p>
          <w:p>
            <w:pPr>
              <w:pStyle w:val="Normal"/>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常常打扰上塘派出所的警察，疫情三年警察那么辛苦、无休的情况下，我们也是隔三差五的打扰，我们真的不忍心报警，但是没有警察出面是没有办法停止施工的，我们整夜都别想入睡 。更加可恶的是今年高考、中考日这几天商业照样凌晨施工，全国人民、全市人民都在为高考和中考让路，保持安静的状况。上塘荟依然随心所欲地施工，我们没有办法的情况下又去打扰派出所的警察。</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希望您们能帮助我们，还我们一个能一夜睡到大天亮的生活。（我们每天能不能睡好，全凭运气或者是随机抽选）再次拜托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黄</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位于罗湖区深业泰富广场</w:t>
            </w:r>
            <w:r>
              <w:rPr>
                <w:rFonts w:eastAsia="仿宋_GB2312" w:cs="Times New Roman" w:ascii="仿宋_GB2312" w:hAnsi="仿宋_GB2312"/>
                <w:color w:val="000000"/>
                <w:szCs w:val="21"/>
                <w:lang w:val="en-US" w:eastAsia="zh-CN"/>
              </w:rPr>
              <w:t>E</w:t>
            </w:r>
            <w:r>
              <w:rPr>
                <w:rFonts w:ascii="仿宋_GB2312" w:hAnsi="仿宋_GB2312" w:cs="Times New Roman" w:eastAsia="仿宋_GB2312"/>
                <w:color w:val="000000"/>
                <w:szCs w:val="21"/>
                <w:lang w:val="en-US" w:eastAsia="zh-CN"/>
              </w:rPr>
              <w:t>座隔壁的建筑单位施工过程中，每天产生的噪声已严重影响到居民的正常生活，特别是那个打桩的刺耳声音，平均</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秒钟一次，如同车辆急刹车时不灵光，生锈而产生的刺耳声音，对于孕妇、小孩非常不友好。且经常在夜间施工，严重影响到居民的正常休息。</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烦请有关单位引起重视并实地勘查，及时整改这种噪声所带来的不良影响，感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老</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光浩国际中心</w:t>
            </w:r>
            <w:r>
              <w:rPr>
                <w:rFonts w:eastAsia="仿宋_GB2312" w:cs="Times New Roman" w:ascii="仿宋_GB2312" w:hAnsi="仿宋_GB2312"/>
                <w:color w:val="000000"/>
                <w:szCs w:val="21"/>
                <w:lang w:val="en-US" w:eastAsia="zh-CN"/>
              </w:rPr>
              <w:t>A</w:t>
            </w:r>
            <w:r>
              <w:rPr>
                <w:rFonts w:ascii="仿宋_GB2312" w:hAnsi="仿宋_GB2312" w:cs="Times New Roman" w:eastAsia="仿宋_GB2312"/>
                <w:color w:val="000000"/>
                <w:szCs w:val="21"/>
                <w:lang w:val="en-US" w:eastAsia="zh-CN"/>
              </w:rPr>
              <w:t>座负一层制冷机房深夜发出严重的低频噪音，扰民已持续两年多，居民投诉也持续了两年多，投诉量超过数千条，期间业主多次奔走于龙华区生态环境局民治环保所、光浩国际中心噪音现场，多次配合噪音检测工作，但是迄今为止两年多过去了，龙华区生态环境局、民治环保所两年多来一直未能解决此噪音问题，我们认为这是执法单位行政不作为、失职渎职！我们有足够的理由认定该执法单位（深圳市生态环境局龙华局、民治环保所）存在能力不足问题、态度问题，否则噪音问题不会持续两年多依然无法解决。请求纪委介入彻查！</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龙华区生态环境局声称对光浩国际中心进行</w:t>
            </w:r>
            <w:r>
              <w:rPr>
                <w:rFonts w:eastAsia="仿宋_GB2312" w:cs="Times New Roman" w:ascii="仿宋_GB2312" w:hAnsi="仿宋_GB2312"/>
                <w:color w:val="000000"/>
                <w:szCs w:val="21"/>
                <w:lang w:val="en-US" w:eastAsia="zh-CN"/>
              </w:rPr>
              <w:t>13</w:t>
            </w:r>
            <w:r>
              <w:rPr>
                <w:rFonts w:ascii="仿宋_GB2312" w:hAnsi="仿宋_GB2312" w:cs="Times New Roman" w:eastAsia="仿宋_GB2312"/>
                <w:color w:val="000000"/>
                <w:szCs w:val="21"/>
                <w:lang w:val="en-US" w:eastAsia="zh-CN"/>
              </w:rPr>
              <w:t>次噪音检测，其中并未对真正的低频噪音进行过检测；</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龙华区生态环境局、民治环保所多次约谈投诉业主，我们均能参加，后面我们发现他们的约谈毫无意义，每次都是和稀泥、打太极，加上业主有自身的工作需要做，不可能一直配合他们演戏，我们只要求解决噪音问题，而不是重复做一些没有意义的事情；</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一个这么明显的低频噪音超标问题，硬生生被龙华区生态环境局定性为不超标、让光浩尽社会责任去解决噪音，难道受噪音影响的我们都是没事找事？我们深夜被噪音吵得睡不着觉的时候，是不是还要乞求光浩大发慈悲不要继续扰民？</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 xml:space="preserve">、“光浩国际设施与居民所居住位置不是同一建筑主体，无法开展低频噪声监测。通过空气传播的低频噪声限值没有相应标准，根据低频噪声的监测标准，在同一主体楼栋之间产生的低频噪声才能有效监测，光浩国际中心与宝泰雅苑小区不属于共同主体，故低频噪声监测无法评估。” </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上是环保所给我们的回复，我们认为这不能成为执法单位不作为的理由！噪音是真实存在的，环保部门应该思考如何去解决，而不是一味搬法规应付群众！</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不关心为什么噪音没有办法得到检测，我们只想知道噪音什么时候能解决？噪音通过什么方式解决并不是我们能决定的，如果执法单位根本没有能力解决，那么我们希望上级部门介入，我们不了解持续了两年多的光浩噪音问题被复杂化的深层次原因，我们只希望让能解决噪音扰民的执法单位介入处理，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鹏</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对于那些晚上还在营业的商户，要求管理好自己的客户，不要吵到别人，尤其是烧烤类，卤菜等夜宵的商户，有的人会喝酒，一喝酒就鬼哭狼嚎的，不是吵架就是骂人，声音不是一般大。楼上的住户苦不堪言，去找商户交涉，一般那不会理我们，这个还是需要执法部门去管理，要有明确的规定和处罚条款，还有专业处理类似情况的</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电话</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h***-kun@163.com</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住宅区违规装修和施工噪音超标非常严重，表现在：</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施工方一次性使用</w:t>
            </w:r>
            <w:r>
              <w:rPr>
                <w:rFonts w:eastAsia="仿宋_GB2312" w:cs="Times New Roman" w:ascii="仿宋_GB2312" w:hAnsi="仿宋_GB2312"/>
                <w:color w:val="000000"/>
                <w:szCs w:val="21"/>
                <w:lang w:val="en-US" w:eastAsia="zh-CN"/>
              </w:rPr>
              <w:t>1-5</w:t>
            </w:r>
            <w:r>
              <w:rPr>
                <w:rFonts w:ascii="仿宋_GB2312" w:hAnsi="仿宋_GB2312" w:cs="Times New Roman" w:eastAsia="仿宋_GB2312"/>
                <w:color w:val="000000"/>
                <w:szCs w:val="21"/>
                <w:lang w:val="en-US" w:eastAsia="zh-CN"/>
              </w:rPr>
              <w:t>个电动重锤同时作业，楼板承重结构被共性振动，破坏力非常强，楼板容易破裂，特别是高层整栋出现震动！险象环生！要没收违法工具！</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数个电动锤同时作业，噪音严重超标！要限制，使用电动锤作用。</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超标噪音使有心脏病的业主连续</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天无法在家里生活，要坚决制止和赔偿离家住宿费及人身损害费！</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4***60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一位住在龙岗区平湖街道上木古村的一位外来务工人员，因为每天晚上要加班，所以睡的较晚，村里基本上隔两天大概在清晨</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左右就会用高压清洗机清洗路面，那个噪音非常刺耳，严重影响到平时的休息，希望你们可以建议上木古村安排在</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30—9</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00</w:t>
            </w:r>
            <w:r>
              <w:rPr>
                <w:rFonts w:ascii="仿宋_GB2312" w:hAnsi="仿宋_GB2312" w:cs="Times New Roman" w:eastAsia="仿宋_GB2312"/>
                <w:color w:val="000000"/>
                <w:szCs w:val="21"/>
                <w:lang w:val="en-US" w:eastAsia="zh-CN"/>
              </w:rPr>
              <w:t>时间开始清洗，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班</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彤</w:t>
            </w:r>
            <w:r>
              <w:rPr>
                <w:rFonts w:eastAsia="仿宋_GB2312" w:cs="Times New Roman" w:ascii="仿宋_GB2312" w:hAnsi="仿宋_GB2312"/>
                <w:color w:val="000000"/>
                <w:szCs w:val="21"/>
                <w:lang w:val="en-US" w:eastAsia="zh-CN"/>
              </w:rPr>
              <w:t>R**hel Pan</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请问住宅区内广场舞活动音量超过多少算是噪音？</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布吉龙珠花园</w:t>
            </w:r>
            <w:r>
              <w:rPr>
                <w:rFonts w:eastAsia="仿宋_GB2312" w:cs="Times New Roman" w:ascii="仿宋_GB2312" w:hAnsi="仿宋_GB2312"/>
                <w:color w:val="000000"/>
                <w:szCs w:val="21"/>
                <w:lang w:val="en-US" w:eastAsia="zh-CN"/>
              </w:rPr>
              <w:t>b</w:t>
            </w:r>
            <w:r>
              <w:rPr>
                <w:rFonts w:ascii="仿宋_GB2312" w:hAnsi="仿宋_GB2312" w:cs="Times New Roman" w:eastAsia="仿宋_GB2312"/>
                <w:color w:val="000000"/>
                <w:szCs w:val="21"/>
                <w:lang w:val="en-US" w:eastAsia="zh-CN"/>
              </w:rPr>
              <w:t>区小区内广场舞，每天早上九点准时响起跳一个小时。我住六楼都能听得清清楚楚，很大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虽然九点是合理的时间段，也鼓励中老年人们多运动，但怎么说也是在住宅区内，居民休息的地方，当代年轻人都是睡得晚起得晚，难得周六日放暑假了想睡个懒觉都没办法，希望能规范整治一下。</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鱼</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头</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龙岗区布吉翠枫豪园小区外面的广场上，一群人从早上七点钟开始就跳广场舞，广播声音还特别大，我家住</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楼每天早上都能被吵醒。</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而且这个噪音是不分节假日和工作日的，从早上七点开始吵到十点，前一天熬夜熬到两点好不容易休息一下结果一大早又被广场舞的声音吵醒。</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麻烦规范一下广场舞，不是说不可以跳，但是请控制一下音量和时间。也不是说不能晨练，晨练的方式有很多种，但绝对不是早上放很大声的广播跳广场舞这一种。</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至此，感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le***udi@126.com</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为什么不出台居民住宅楼上噪音相关管理办法！我相信饱受这种困扰的居民不在少数！楼上噪音的持续，加上无人管理，无人可管，没有任何办法的说词让居民一直处于噪音生活中。几乎多数人心理都已经出现障碍，在家无时无刻担心楼上发出噪音，精神都饱受折磨。这种文明社会竟然毫无办法，可以重视起来吗？！</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ab/>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佳兆业西山</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安二街对面施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从四月中旬开始，佳兆业一直存在施工扰民现象，每天六点左右开始敲打，已经严重影响到我们休息，期间在</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盐田民意通，打电话给街道办投诉，安静了几天然后又继续我行我素</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附视频</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希望尽快处理，谢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佳兆业物业管家反馈是不清楚不知道，这种物业也可以投诉下</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陈</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司法局老师：</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见到贵局立法整治噪音污染，身为市民不胜欣喜。建议如下：</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增加对户外电动车充电站的治理。电动车具有报警功能，且较为敏感，尤其在风雨天气，户外集中充电的电动车会集体鸣叫，久久不止，对周边居民的造成严重的噪音污染。尤其是较老的小区，此类充电站紧邻居民住所而建，不但存在噪音污染，还有巨大的火灾隐患，小区往往以没有其他地方可以建设充电站为由，强制运营此类风险项目，居民投诉无门，深为痛苦。</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上，敬请将电动车充电站的治理纳入法条。</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6***59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一章第四条：街道办事处依据本条例规定或者市、区人民政府委托，负责辖区内噪声污染防治相关工作</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在权限范围内开展商业经营活动中产生的社会生活噪声综合执法工作。第五条城市管理部门对商业经营活动中产生的社会生活噪声污染防治实施监督管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该条信息让人理解是社会生活噪音由街道执法队负责。</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但第九十条【由公安部门处罚的行为】 （一）【在噪声敏感建筑物附近未遵守行为限制要求】违反本条例第六十二条、第六十三条第一款规定，拒不改正的，对单位处二万元罚款，对个人处二千元罚款；</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该条信息显示生活信息由公安部门，就是说由派出所处罚，是否造成监管和处罚部门不一致？导致后面处理事件时相互扯皮？建议进一步明确以上内容。</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2***6411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你好，我是深圳市民的一位打工者，目前最大的噪音就是，早上</w:t>
            </w:r>
            <w:r>
              <w:rPr>
                <w:rFonts w:eastAsia="仿宋_GB2312" w:cs="Times New Roman" w:ascii="仿宋_GB2312" w:hAnsi="仿宋_GB2312"/>
                <w:color w:val="000000"/>
                <w:szCs w:val="21"/>
                <w:lang w:val="en-US" w:eastAsia="zh-CN"/>
              </w:rPr>
              <w:t>7-9</w:t>
            </w:r>
            <w:r>
              <w:rPr>
                <w:rFonts w:ascii="仿宋_GB2312" w:hAnsi="仿宋_GB2312" w:cs="Times New Roman" w:eastAsia="仿宋_GB2312"/>
                <w:color w:val="000000"/>
                <w:szCs w:val="21"/>
                <w:lang w:val="en-US" w:eastAsia="zh-CN"/>
              </w:rPr>
              <w:t>点清洁工会用水枪冲洗地面的声音太大了。大人小孩子需要补觉睡觉都没法睡。这个也是深圳特色之一吧，我这边是龙岗区龙岗中心城盛平路这边一带的。支持治改这个新规，建议清洁工可以在凌晨</w:t>
            </w:r>
            <w:r>
              <w:rPr>
                <w:rFonts w:eastAsia="仿宋_GB2312" w:cs="Times New Roman" w:ascii="仿宋_GB2312" w:hAnsi="仿宋_GB2312"/>
                <w:color w:val="000000"/>
                <w:szCs w:val="21"/>
                <w:lang w:val="en-US" w:eastAsia="zh-CN"/>
              </w:rPr>
              <w:t>4-5</w:t>
            </w:r>
            <w:r>
              <w:rPr>
                <w:rFonts w:ascii="仿宋_GB2312" w:hAnsi="仿宋_GB2312" w:cs="Times New Roman" w:eastAsia="仿宋_GB2312"/>
                <w:color w:val="000000"/>
                <w:szCs w:val="21"/>
                <w:lang w:val="en-US" w:eastAsia="zh-CN"/>
              </w:rPr>
              <w:t>点就可以冲洗干净，大家可能都是在睡梦中，也就听不见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p**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第六十四条只提及学校音响，但本人就亲身碰到过学校组织学生周末在外操场乐器演练，吹喇叭，打鼓等活动，非常吵，建议把乐器等也纳入条款进行约束，并且明确对该类场所处罚的方式，要不公安永远是和稀泥，一直影响。</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IR***Ba</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最近深圳市南山区南山文体中心广场一个多星期以来广场舞发生的争地盘，比声音谁大等一系列矛盾升级而发生的集体斗殴打架事件，提出以下几点细化对广场舞的管理建议：</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强制要求广场舞者带耳麦，或者使用定向声技术，或者要有把噪音污染降到最低的有效措施，否则执法人员有权没收其音箱并且禁止其再在此跳舞。</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要明确哪个部门监督，不能有踢皮球的现象，并且要严格监管执法，执法部门要有一套具体可行的解决方案出来，不能一直无休止地跟舞团劝说的说辞，作无用功，对执法人员屡劝不改者甚至对执法人员有挑衅行为者，拘留</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晚以及罚款</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元并且写悔过书签名即可获得自由！</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限定娱乐范围及人数，不能距离居民楼</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以内，一个广场内不得超过</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支队伍，每支队伍人数不能超过</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人，否则执法人员驱赶，确保周边其他居民也能享有休闲娱乐的地方。</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孕妇，老人，残疾人，退休干部等特殊人群以特殊身份强行阻止，甚至伤害执法人员进行执法，同时其对自身安全置之不顾，请依法进行执法，并第一时间进行处罚带离，以防进一步危险发生！</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c**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龙岗区星河</w:t>
            </w:r>
            <w:r>
              <w:rPr>
                <w:rFonts w:eastAsia="仿宋_GB2312" w:cs="Times New Roman" w:ascii="仿宋_GB2312" w:hAnsi="仿宋_GB2312"/>
                <w:color w:val="000000"/>
                <w:szCs w:val="21"/>
                <w:lang w:val="en-US" w:eastAsia="zh-CN"/>
              </w:rPr>
              <w:t>COCOPARK</w:t>
            </w:r>
            <w:r>
              <w:rPr>
                <w:rFonts w:ascii="仿宋_GB2312" w:hAnsi="仿宋_GB2312" w:cs="Times New Roman" w:eastAsia="仿宋_GB2312"/>
                <w:color w:val="000000"/>
                <w:szCs w:val="21"/>
                <w:lang w:val="en-US" w:eastAsia="zh-CN"/>
              </w:rPr>
              <w:t>自从入驻一家“深圳市星河趣野文化传媒咨询有限公司”户外酒吧，每到晚上</w:t>
            </w: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点就开始高音</w:t>
            </w:r>
            <w:r>
              <w:rPr>
                <w:rFonts w:eastAsia="仿宋_GB2312" w:cs="Times New Roman" w:ascii="仿宋_GB2312" w:hAnsi="仿宋_GB2312"/>
                <w:color w:val="000000"/>
                <w:szCs w:val="21"/>
                <w:lang w:val="en-US" w:eastAsia="zh-CN"/>
              </w:rPr>
              <w:t>K</w:t>
            </w:r>
            <w:r>
              <w:rPr>
                <w:rFonts w:ascii="仿宋_GB2312" w:hAnsi="仿宋_GB2312" w:cs="Times New Roman" w:eastAsia="仿宋_GB2312"/>
                <w:color w:val="000000"/>
                <w:szCs w:val="21"/>
                <w:lang w:val="en-US" w:eastAsia="zh-CN"/>
              </w:rPr>
              <w:t>歌到凌晨零点，几番</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报警，投诉物业，均无效，只有更猖狂。请问到底有没有有效的部分能真正的管理部门有效管理噪音扰民？，住在这个片区可真是地铁噪音，施工噪音，再来个人工</w:t>
            </w:r>
            <w:r>
              <w:rPr>
                <w:rFonts w:eastAsia="仿宋_GB2312" w:cs="Times New Roman" w:ascii="仿宋_GB2312" w:hAnsi="仿宋_GB2312"/>
                <w:color w:val="000000"/>
                <w:szCs w:val="21"/>
                <w:lang w:val="en-US" w:eastAsia="zh-CN"/>
              </w:rPr>
              <w:t>K</w:t>
            </w:r>
            <w:r>
              <w:rPr>
                <w:rFonts w:ascii="仿宋_GB2312" w:hAnsi="仿宋_GB2312" w:cs="Times New Roman" w:eastAsia="仿宋_GB2312"/>
                <w:color w:val="000000"/>
                <w:szCs w:val="21"/>
                <w:lang w:val="en-US" w:eastAsia="zh-CN"/>
              </w:rPr>
              <w:t>歌噪音，家里还能正常休息和学习吗？各个部分的执法力度在哪里？</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Es***ll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就南山文体中心噪音扰民与打架斗殴事件升级情况如下：</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市南山区南山文体中心广场原先是附近多个小区居民饭后散步、遛娃的好场所，除报批过的活动外其余时间作市民广场使用，近些年开始有大型广场舞舞团开始占据场地，使用高音喇叭，人员喊麦形式聚众跳舞，严重影响了附近多个小区居民的夜间生活与休息，经过投诉与报警，广场舞群体声音毫无减弱趋势，团体与团体间还发生了碰撞！！</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最近一个多星期以来甚至发生了争抢地盘、比声音谁大等一系列矛盾升级而发生的集体打架斗殴事件，对此我有以下几点对广场舞管理的细化建议：</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强制要求广场舞者带耳麦，或者使用定向声技术，或者要有把噪音污染降到最低的有效措施，否则执法人员有权没收其音箱并且禁止其再在此跳舞，协商无法解决问题他们有恃无恐；</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要明确哪个部门监督，不能有踢皮球的现象，并且要严格监管执法，执法部门要有一套具体可行的解决方案出来，不能一直无休止地跟舞团劝说，作无用功，且要对执法人员屡劝不改者甚至对执法人员有挑衅行为者，做出罚款、没收音响、拘留等有实质性的措施！</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限定娱乐范围及人数，不能距离居民楼</w:t>
            </w:r>
            <w:r>
              <w:rPr>
                <w:rFonts w:eastAsia="仿宋_GB2312" w:cs="Times New Roman" w:ascii="仿宋_GB2312" w:hAnsi="仿宋_GB2312"/>
                <w:color w:val="000000"/>
                <w:szCs w:val="21"/>
                <w:lang w:val="en-US" w:eastAsia="zh-CN"/>
              </w:rPr>
              <w:t>100</w:t>
            </w:r>
            <w:r>
              <w:rPr>
                <w:rFonts w:ascii="仿宋_GB2312" w:hAnsi="仿宋_GB2312" w:cs="Times New Roman" w:eastAsia="仿宋_GB2312"/>
                <w:color w:val="000000"/>
                <w:szCs w:val="21"/>
                <w:lang w:val="en-US" w:eastAsia="zh-CN"/>
              </w:rPr>
              <w:t>米以内，一个广场内不得超过</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支队伍，每支队伍人数不能超过</w:t>
            </w:r>
            <w:r>
              <w:rPr>
                <w:rFonts w:eastAsia="仿宋_GB2312" w:cs="Times New Roman" w:ascii="仿宋_GB2312" w:hAnsi="仿宋_GB2312"/>
                <w:color w:val="000000"/>
                <w:szCs w:val="21"/>
                <w:lang w:val="en-US" w:eastAsia="zh-CN"/>
              </w:rPr>
              <w:t>20</w:t>
            </w:r>
            <w:r>
              <w:rPr>
                <w:rFonts w:ascii="仿宋_GB2312" w:hAnsi="仿宋_GB2312" w:cs="Times New Roman" w:eastAsia="仿宋_GB2312"/>
                <w:color w:val="000000"/>
                <w:szCs w:val="21"/>
                <w:lang w:val="en-US" w:eastAsia="zh-CN"/>
              </w:rPr>
              <w:t>人，否则执法人员有权驱赶，确保周边其他居民也能享有休闲娱乐的地方；</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孕妇，老人，残疾人，退休干部等特殊人群以特殊身份强行阻止，甚至伤害执法人员进行执法，同时其对自身安全置之不顾，请依法进行执法，并第一时间进行处罚带离，以防进一步危险发生！</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广场舞禁止携带麦克风数拍子教跳舞；</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6.</w:t>
            </w:r>
            <w:r>
              <w:rPr>
                <w:rFonts w:ascii="仿宋_GB2312" w:hAnsi="仿宋_GB2312" w:cs="Times New Roman" w:eastAsia="仿宋_GB2312"/>
                <w:color w:val="000000"/>
                <w:szCs w:val="21"/>
                <w:lang w:val="en-US" w:eastAsia="zh-CN"/>
              </w:rPr>
              <w:t>不借跳广场舞为名，开展非法集会、传销等非法活动，一经发现进行劝离，多次劝离无效可罚款，严重者进行拘留；</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7. </w:t>
            </w:r>
            <w:r>
              <w:rPr>
                <w:rFonts w:ascii="仿宋_GB2312" w:hAnsi="仿宋_GB2312" w:cs="Times New Roman" w:eastAsia="仿宋_GB2312"/>
                <w:color w:val="000000"/>
                <w:szCs w:val="21"/>
                <w:lang w:val="en-US" w:eastAsia="zh-CN"/>
              </w:rPr>
              <w:t>未经场地申请报批不能做带有商业目的的活动、做影响附近居民的直播与筹款等活动，一经发现进行劝离，多次无视劝告者可罚款扣留设备，严重者进行拘留；</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上，真诚希望有关部门对此能有有效的措施管控广场舞对周边居民的影响！我们真的深受其扰，老人小孩出门遛弯还遇上团队肢体碰撞，对他们带来非常不好的影响！！</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s***x111@***.com</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你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人建议把公园也纳入噪音扰民的管理范围，现在市区的各大公园都有人用扩音器自娱自乐，像洪湖公园用的人多了，走到那里都有噪音，音响太吵，直接影响到公园原来的休闲性质，在游园时被噪音搞赏花的心情都没有了，简得呆不下去，特提此建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Y**</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第八十九条【由街道办事处处罚的行为】第（一）项：“【商业经营活动未按规定采取措施产生噪声】违反本条例第五十九条第一款、第六十条、第六十一条规定的，经营管理者未按照规定采取噪声污染防治措施或者未遵守相关管理要求</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该条款中的第六十条不属于商业经营活动行为。且固定设备的噪音污染街道无相关检测条件和硬件，无相关执法经费。同时，街道也无相关生态方面的执法经验，强行该条款交由街道查处只会导致执法难、取证难。建议交由生态部门直接进行查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杨</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哥</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一、建议车辆进入小区后，不得放低音炮等对居民身体造成伤害的操作；</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二、禁止住区内从事送水等产生很大噪声的经营性场所，严重影响居民的正常生活，对身心健康造成严重伤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甘</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鋆</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相关部门或领导你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居住在题目附近的住户，先将上述标题事项对此进行投诉，希望有关部门做出解释和处理，恰逢《深圳经济特区噪声污染防治条例（征求意见稿）》发布，对此进行投诉！</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Ji***ei Zou</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司法局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针对贵局发布的《深圳经济特区噪声污染防治条例（征求意见稿）》征求意见通告，作为深受小区内施工噪音困扰的居民，我们有以下反馈和建议：</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八十五条【未遵守特殊时期要求】中对特殊时期未按照限制性规定排放噪声的罚款数额较低。在我们居住的小区中，有一家二楼商铺同时施工面积达</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已经持续一年有余。即使在最近的中考期间，他们仍然坚持不停工，持续产生钻机噪音。我们居民不得不报警，才使得他们停工。对于这种规模的违法行为，建议加大罚款数额，以提高对此类违法行为的威慑力。</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九十条（三）中对未按规定时间进行室内装修的罚款数额较低。在我们的小区中，上述商铺在规定禁止装修的时间段进行装修，虽然他们在警察出警后暂时停止，但监管人员离开后很快又开始了施工活动。这种情况属于阳奉阴违，即使经过多次警告仍然继续产生噪音的行为。建议在条例中明确措辞和处罚措施，加大对此类行为的处罚力度。</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鉴于当前许多人在家办公、老人居家和学生寒暑假期间需要休息和学习，建议对居民楼内产生噪音的施工活动进行适当调整。可以进一步缩短允许产生噪音的施工时间，例如限定上午</w:t>
            </w:r>
            <w:r>
              <w:rPr>
                <w:rFonts w:eastAsia="仿宋_GB2312" w:cs="Times New Roman" w:ascii="仿宋_GB2312" w:hAnsi="仿宋_GB2312"/>
                <w:color w:val="000000"/>
                <w:szCs w:val="21"/>
                <w:lang w:val="en-US" w:eastAsia="zh-CN"/>
              </w:rPr>
              <w:t>9:30</w:t>
            </w:r>
            <w:r>
              <w:rPr>
                <w:rFonts w:ascii="仿宋_GB2312" w:hAnsi="仿宋_GB2312" w:cs="Times New Roman" w:eastAsia="仿宋_GB2312"/>
                <w:color w:val="000000"/>
                <w:szCs w:val="21"/>
                <w:lang w:val="en-US" w:eastAsia="zh-CN"/>
              </w:rPr>
              <w:t>或</w:t>
            </w:r>
            <w:r>
              <w:rPr>
                <w:rFonts w:eastAsia="仿宋_GB2312" w:cs="Times New Roman" w:ascii="仿宋_GB2312" w:hAnsi="仿宋_GB2312"/>
                <w:color w:val="000000"/>
                <w:szCs w:val="21"/>
                <w:lang w:val="en-US" w:eastAsia="zh-CN"/>
              </w:rPr>
              <w:t>10:00-11:00</w:t>
            </w:r>
            <w:r>
              <w:rPr>
                <w:rFonts w:ascii="仿宋_GB2312" w:hAnsi="仿宋_GB2312" w:cs="Times New Roman" w:eastAsia="仿宋_GB2312"/>
                <w:color w:val="000000"/>
                <w:szCs w:val="21"/>
                <w:lang w:val="en-US" w:eastAsia="zh-CN"/>
              </w:rPr>
              <w:t>，下午</w:t>
            </w:r>
            <w:r>
              <w:rPr>
                <w:rFonts w:eastAsia="仿宋_GB2312" w:cs="Times New Roman" w:ascii="仿宋_GB2312" w:hAnsi="仿宋_GB2312"/>
                <w:color w:val="000000"/>
                <w:szCs w:val="21"/>
                <w:lang w:val="en-US" w:eastAsia="zh-CN"/>
              </w:rPr>
              <w:t>15:00</w:t>
            </w:r>
            <w:r>
              <w:rPr>
                <w:rFonts w:ascii="仿宋_GB2312" w:hAnsi="仿宋_GB2312" w:cs="Times New Roman" w:eastAsia="仿宋_GB2312"/>
                <w:color w:val="000000"/>
                <w:szCs w:val="21"/>
                <w:lang w:val="en-US" w:eastAsia="zh-CN"/>
              </w:rPr>
              <w:t>或</w:t>
            </w:r>
            <w:r>
              <w:rPr>
                <w:rFonts w:eastAsia="仿宋_GB2312" w:cs="Times New Roman" w:ascii="仿宋_GB2312" w:hAnsi="仿宋_GB2312"/>
                <w:color w:val="000000"/>
                <w:szCs w:val="21"/>
                <w:lang w:val="en-US" w:eastAsia="zh-CN"/>
              </w:rPr>
              <w:t>16:00-17:00</w:t>
            </w:r>
            <w:r>
              <w:rPr>
                <w:rFonts w:ascii="仿宋_GB2312" w:hAnsi="仿宋_GB2312" w:cs="Times New Roman" w:eastAsia="仿宋_GB2312"/>
                <w:color w:val="000000"/>
                <w:szCs w:val="21"/>
                <w:lang w:val="en-US" w:eastAsia="zh-CN"/>
              </w:rPr>
              <w:t>。这样的调整将有助于维护居民小区居民的安宁和学习权益。有些国内城市已经出台了类似的规定，我们深圳应该成为全国的先行者。</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明确规定法定休息日、节假日禁止进行任何形式的装修活动。当前，我们小区内二楼近</w:t>
            </w:r>
            <w:r>
              <w:rPr>
                <w:rFonts w:eastAsia="仿宋_GB2312" w:cs="Times New Roman" w:ascii="仿宋_GB2312" w:hAnsi="仿宋_GB2312"/>
                <w:color w:val="000000"/>
                <w:szCs w:val="21"/>
                <w:lang w:val="en-US" w:eastAsia="zh-CN"/>
              </w:rPr>
              <w:t>2000</w:t>
            </w:r>
            <w:r>
              <w:rPr>
                <w:rFonts w:ascii="仿宋_GB2312" w:hAnsi="仿宋_GB2312" w:cs="Times New Roman" w:eastAsia="仿宋_GB2312"/>
                <w:color w:val="000000"/>
                <w:szCs w:val="21"/>
                <w:lang w:val="en-US" w:eastAsia="zh-CN"/>
              </w:rPr>
              <w:t>平米的装修施工方坚持在周末施工，只强调进行不产生噪音的装修，但实际上这几乎是不可能的。每次一敲打一开钻，我们报告问题，他们就否认，抓到现场就停一下，这种恶劣行为已经发生多次。这样持续一年的施工噪音已经给我们带来了严重的困扰。因此，建议从法律层面上严格规定法定休息日和节假日严禁进行任何形式的装修活动。</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对于在小区居民楼楼下产生噪音的搬运工具，建议设定工期，避免无休止地进行噪音产生的搬运活动。这些搬运工具的噪音给居民、在家工作的人以及老年人带来了巨大的困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上是我们在日常生活中深受噪音困扰的切身体验和反馈，希望贵局能采纳我们的建议。谢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此致</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司法局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就针对贵局发布的《深圳经济特区噪声污染防治条例（征求意见稿）》征求意见通告我们发出的上封邮件，我们增加一条建议：</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物权法第七十七条规定，业主将住宅改变为经营性住房，除遵守法律、法规以及管理规约外，应当经有利害关系的业主同意。然而，在深圳目前存在大量商住楼，其中楼下商铺原本就具有商业性质用途。当商铺引入存在噪音和环境污染的餐饮服务时，实操情况是并不需要楼上业主同意，这实际上给周边的业主造成了极大的困扰。因此，建议考虑根据现实情况增补法规，使有利害关系的业主同意的前提不仅仅基于距离，还应考虑实际影响。而不应因楼下商铺具有商业性质就豁免此类法律约束，以避免在现实生活中出现大量的矛盾情况。</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样的修改可以更加公正地保护居民的利益，确保住宅环境的安宁与舒适。同时，应该明确规定在商住楼等情况下，引入具有噪音和环境污染风险的经营性活动时，业主之间需要相互协商并获得有利害关系的业主的同意，以减少对周边业主的干扰和困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相信这样的修改将有助于维护住宅区的和谐共处和业主的合法权益。感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此致</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梦</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深圳市福田区福田口岸附近一位居民，感谢政府为民生考虑治理噪音污染。作为福田口岸居民，由于口岸人车流量大，交通拥堵，深受汽车鸣笛噪音污染扰民，希望将汽车鸣笛噪音也纳入治理范围，为附近居民提供一个舒适的休息环境，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8***410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居住在合景同创广场的一名业主，我们和盐田港码头只有一条马路之隔，盐田港码头</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作业，严重干扰了我们的生活，噪音污染，光污染，晚上大灯直射到房间，货柜车一直不停歇，时不时码头还有轮船的鸣笛声。我们也陆续向有关部门投诉过，但基本没有什么成效，希望政府相关单位可以重视一下，这种严重扰民，危害我们身心健康的噪音和光污染怎么可以尽快得到解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as***23374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是深圳市盐田区海山街道合景同创广场的业主，我们和盐田港集团货运码头只有一条马路（沿海路）之隔，盐田港码头</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不停歇作业，严重干扰了我和家人的正常生活！</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码头每天晚上不停歇作业，灯光直射到房间，非常影响日常休息；码头货柜车</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不停歇，而且码头内部道路是不平整的水泥路，货运司机开车速度很快，会有特别大的噪音；码头还有轮船的鸣笛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业主也自发陆续向有关部门投诉过，但没有什么成效，希望政府相关单位可以重视一下，这种严重扰民，危害我们身心健康的噪音和光污染怎么可以尽快得到解决。</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阳</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妞</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相关部门：</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近期从《深圳大事记》和深圳市司法局获悉，《深圳经济特区噪声污染防治条例（征求意见稿）》（以下简称《条例》日前公布，面向社会各界征求意见的消息。提出增设街道办事处协助开展管理，《条例》调整了社会噪声监管部门。由城市管理部门对商业经营活动中产生的社会生活噪声污染防治实施监督管理，增设街道办事处协助开展管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看到以上这个征集广大市民意见的消息后，本人非常赞成。其中《条例》中：第六十五条【室内活动】  在住宅楼内使用家用电器、乐器或者进行其他文化娱乐、健身活动，应当控制音量或者采取其他有效措施，防止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六十五条【室内活动】  在住宅楼内使用家用电器、乐器或者进行其他文化娱乐、健身活动，应当控制音量或者采取其他有效措施，防止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家住宅区内一楼琴行从事商业架子鼓培训扰民近十年，架子鼓培训室正对着我家卧室和书房，每天下班回家、周六周日休息日都要受持续不断的敲鼓低频噪音整个屋子都受严重的敲击声、嘈杂的钢琴声困扰。导致家里八十岁老人不敢在这居住养老，本人神经衰弱、精神恍惚、心脏不适等各种焦虑烦躁，要靠药物缓解身体。多次投诉都因噪音鉴定不明晰而无果，正因投诉无果，琴行更是有恃无恐的扰民，我身心疲惫，感到极度抑郁和恐惧。我也很困惑：在住宅楼经营这种长期噪音污染的商业行为是否合理？市场监督局是不是应做经营场所进行核实？</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对噪音污染处罚范围和处罚力度的征求意见，充分体现了深圳作为改革开放前沿城市，作为先行示范城的国际一流城市，政府践行习近平总书记的治国理念，“以人民为中心，群众的事无小事”，不断完善噪音污染问题，解决群众生活困扰的实际困难，相关部门“不观望、不犹豫”的工作作风为百姓创造和谐安宁的居住环境。我们全家为此举措点赞！</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睡</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猪</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扰民真的是一个特别大的问题！！！把不同类型的噪声区分开来各管各的，让对应的部门不能相互推诿，是一个很好的方式！但是一定要让职责落实，不然产生噪声了还是找不到责任部门，那就白规定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Ad***n Von</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上班路上看到的，各类生活中常见的噪声污染都规定得挺详细，相应的职责分工也放进了总则里，这样监管起来就方便了。希望以后噪声污染能够引起重视，防治条例能够落到实处，这对于每一个需要休息的打工人来说都很重要！</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阳</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妞</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相关部门：</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近期从《深圳大事记》和深圳市司法局获悉，《深圳经济特区噪声污染防治条例（征求意见稿）》（以下简称《条例》日前公布，面向社会各界征求意见的消息。提出增设街道办事处协助开展管理，《条例》调整了社会噪声监管部门。由城市管理部门对商业经营活动中产生的社会生活噪声污染防治实施监督管理，增设街道办事处协助开展管理。</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看到以上这个征集广大市民意见的消息后，本人非常赞成。其中《条例》中：第六十五条【室内活动】  在住宅楼内使用家用电器、乐器或者进行其他文化娱乐、健身活动，应当控制音量或者采取其他有效措施，防止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家住宅区内一楼琴行从事商业架子鼓、钢琴培训扰民近十年，架子鼓、钢琴培训室正对着我家卧室和书房，每天下班回家、周六周日休息日都要受持续不断的敲鼓低频噪音整个屋子都受严重的敲击声、嘈杂的钢琴声困扰。家里八十岁老人不敢在这居住养老，小朋友不能再这个房间学习做作业。本人神经衰弱、精神恍惚、心脏不适等各种焦虑烦躁，要靠药物缓解身体。多次投诉都因噪音鉴定不明晰而执法部门不明确等无果，正因投诉无果，琴行更是有恃无恐的继续扰民，导致我们身心疲惫，感到极度抑郁和恐惧。我们也很困惑：在住宅楼经营这种长期噪音污染的商业行为是否合理？市场监督局是不是应做经营场所进行核实？被侵权人通过何种渠道维权？《条例》中第六十五条里能否增加市场监督部门或其他相关部门严格审核噪音污染商业机构的开办，从源头杜绝社会噪音污染现象，避免邻居间长期不友好不和谐的声音，激发矛盾给社会带来严重的后果。</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这次对噪音污染处罚范围和处罚力度的征求意见，充分体现了深圳作为改革开放前沿城市，作为先行示范的国际一流城市，政府践行习近平总书记的治国理念，“以人民为中心，群众的事无小事”，不断完善噪音污染问题，解决群众生活困扰的实际困难。相关部门“不观望、不犹豫”的工作作风为百姓创造和谐安宁的居住环境。我们全家为此举措点赞！</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kr***8@163.com</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奥梦打击乐培训机构连锁店噪音污染，这是监管空白，建议政府把该机构打击乐培训连锁店做为典型，居民楼打击乐声音以楼体固体为声音传播媒介，不仅是空气为媒介传播声音，对楼上居民生活持续干扰极大。例如龙岗区龙城街道奥林华府一栋一楼奥梦打击乐培训店，龙岗区书城奥梦打击乐培训店</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噢</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主管部门和各级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你们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文中着重提议，在城市人员密集区事实上完全“无音乐外放”是根本解决现有居民噪音扰民屡禁不止的法宝。</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请详细了解并考虑意见。</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莹</w:t>
            </w:r>
            <w:r>
              <w:rPr>
                <w:rFonts w:eastAsia="仿宋_GB2312" w:cs="Times New Roman" w:ascii="仿宋_GB2312" w:hAnsi="仿宋_GB2312"/>
                <w:color w:val="000000"/>
                <w:szCs w:val="21"/>
                <w:lang w:val="en-US" w:eastAsia="zh-CN"/>
              </w:rPr>
              <w:t>γ</w:t>
            </w:r>
            <w:r>
              <w:rPr>
                <w:rFonts w:ascii="仿宋_GB2312" w:hAnsi="仿宋_GB2312" w:cs="Times New Roman" w:eastAsia="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关于深圳经济特区噪声污染防治条例（征求意见稿）的意见如下：</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关于第八十四条第（五）项【超时施工】方面，建议再增加罚款额度，以及拒不改正的罚款措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由于存在如开发商连续超时抢建，用较低的违法成本抢时间的情况，宁愿准备好上百万的罚款也要“顶风作案”尽早建成售楼变现，对邻近的居民小区产生长达一年时间或更长的影响，甚至多次存在</w:t>
            </w:r>
            <w:r>
              <w:rPr>
                <w:rFonts w:eastAsia="仿宋_GB2312" w:cs="Times New Roman" w:ascii="仿宋_GB2312" w:hAnsi="仿宋_GB2312"/>
                <w:color w:val="000000"/>
                <w:szCs w:val="21"/>
                <w:lang w:val="en-US" w:eastAsia="zh-CN"/>
              </w:rPr>
              <w:t>24</w:t>
            </w:r>
            <w:r>
              <w:rPr>
                <w:rFonts w:ascii="仿宋_GB2312" w:hAnsi="仿宋_GB2312" w:cs="Times New Roman" w:eastAsia="仿宋_GB2312"/>
                <w:color w:val="000000"/>
                <w:szCs w:val="21"/>
                <w:lang w:val="en-US" w:eastAsia="zh-CN"/>
              </w:rPr>
              <w:t>小时连轴转，并且执法人员到现场也无法劝停的情况，对居民生活影响极其恶劣，并危及政府执法公信力。）</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关于第九十条第（三）项【未按规定时间进行室内装修】方面，该描述为个人家庭方面的情况，而《条例》未有针对如开发商楼体装修方面的内容，建议明确开发商等非个人家庭的室内装修噪音监管部门职责、监管内容，及相适应的处罚措施及金额。</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之前存在开发商售楼处通宵装修噪音，向生态环境部门举报，生态环境部门称该情况不属于建筑施工噪音，无权管辖，遂置之不理。）</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关于第九十一条第（五）项的“夜间”名词解释，建议夜间的范围提前至二十二时或二十二时三十分，让深圳人也应同样有权利可以早点休息；同时希望能人性化区分周末及节假日的噪音排放时间段，如周末及节假日的夜间时间段可以延长至次日八时等，保障市民节假日休息。</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wh***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司法局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下是我对</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深圳经济特区噪声污染防治条例（征求意见稿）》的建议：</w:t>
            </w:r>
          </w:p>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val="en-US" w:eastAsia="zh-CN"/>
              </w:rPr>
              <w:t>针对部分容易噪声扰民的场所，由生态环境局设定噪声测试点并显著标识，</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出警时警察手持分贝仪、执法记录仪直接到达上述噪声测试点进行测试，现场测试噪音分贝数，超过国家标准就进行处罚。</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生态环境局设定噪声测试点的工作可以根据市民实际投诉情况，分批开展。</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司法局领导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下面是我对上条立法意见的补充说明：</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蛇口某大型购物中心二楼露天平台音乐烤吧从今年</w:t>
            </w:r>
            <w:r>
              <w:rPr>
                <w:rFonts w:eastAsia="仿宋_GB2312" w:cs="Times New Roman" w:ascii="仿宋_GB2312" w:hAnsi="仿宋_GB2312"/>
                <w:color w:val="000000"/>
                <w:szCs w:val="21"/>
                <w:lang w:val="en-US" w:eastAsia="zh-CN"/>
              </w:rPr>
              <w:t>5</w:t>
            </w:r>
            <w:r>
              <w:rPr>
                <w:rFonts w:ascii="仿宋_GB2312" w:hAnsi="仿宋_GB2312" w:cs="Times New Roman" w:eastAsia="仿宋_GB2312"/>
                <w:color w:val="000000"/>
                <w:szCs w:val="21"/>
                <w:lang w:val="en-US" w:eastAsia="zh-CN"/>
              </w:rPr>
              <w:t>月份开始几乎天天（只要天晴）深夜唱歌扰民，附近小区派出代表协调、</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出警、环保局跟进的效果都不佳。我仔细研究了相关法律法规，发现主要是取证难，《社会生活环境噪声排放标准》对噪音测试点的选取要求很高，比如上述音乐烤吧，它二、三楼周边有围挡，声音主要通过高空影响到附近小区高层，这时测试点选在购物中心三楼是否有效，还是必须在附近高层小区楼顶，居民取证时从京东购买的噪声仪是否有效？当前现状时噪音多发生在深夜，此时环保局已下班（人员配备也不足），值班民警出警又没有相应噪音取证资格，因此我提出上一条立法建议，由环保局在噪声超标高发场所的地面提前贴示噪音测试点，</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出警时手持专业噪声仪直达测试点测试，全程录像，形成司法意义上的有效证据。该方法也便于节约行政资源，据我了解</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民警反复因为噪音出警，但现场执法权有限，非常辛苦，这里向警察同志敬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祝好！</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ct***s</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 xml:space="preserve">星河天地 </w:t>
            </w:r>
            <w:r>
              <w:rPr>
                <w:rFonts w:eastAsia="仿宋_GB2312" w:cs="Times New Roman" w:ascii="仿宋_GB2312" w:hAnsi="仿宋_GB2312"/>
                <w:color w:val="000000"/>
                <w:szCs w:val="21"/>
                <w:lang w:val="en-US" w:eastAsia="zh-CN"/>
              </w:rPr>
              <w:t xml:space="preserve">5 </w:t>
            </w:r>
            <w:r>
              <w:rPr>
                <w:rFonts w:ascii="仿宋_GB2312" w:hAnsi="仿宋_GB2312" w:cs="Times New Roman" w:eastAsia="仿宋_GB2312"/>
                <w:color w:val="000000"/>
                <w:szCs w:val="21"/>
                <w:lang w:val="en-US" w:eastAsia="zh-CN"/>
              </w:rPr>
              <w:t>期外立面安装，外面的吊绳晚上不拆，风一大吊绳就会撞击铝合金外立面，哐哐哐敲的非常响，楼下的车都会被敲的警报器响。特别的台风天来了，基本晚上就不能睡觉了。</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吴</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向你们举报一起严重的扰民和安全潜在风险！</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光明区星河天地</w:t>
            </w: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期外墙有大量的高空绳索， 没有进行安全加固。</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白天和晚上都因为风而发出极大的声音扰民！！更可怕的是，因为没有安全加固，这些绳子和外墙有脱落的风险，会对过往的</w:t>
            </w:r>
            <w:r>
              <w:rPr>
                <w:rFonts w:eastAsia="仿宋_GB2312" w:cs="Times New Roman" w:ascii="仿宋_GB2312" w:hAnsi="仿宋_GB2312"/>
                <w:color w:val="000000"/>
                <w:szCs w:val="21"/>
                <w:lang w:val="en-US" w:eastAsia="zh-CN"/>
              </w:rPr>
              <w:t>1000</w:t>
            </w:r>
            <w:r>
              <w:rPr>
                <w:rFonts w:ascii="仿宋_GB2312" w:hAnsi="仿宋_GB2312" w:cs="Times New Roman" w:eastAsia="仿宋_GB2312"/>
                <w:color w:val="000000"/>
                <w:szCs w:val="21"/>
                <w:lang w:val="en-US" w:eastAsia="zh-CN"/>
              </w:rPr>
              <w:t>多名用户造成生命安全威胁！只要有一个掉落，随时就可能砸到周边的人民群众，导致人民群众生命的损失，以及事情我相信会闹的非常大！</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请领导们重点关注 这个声音扰民和安全风险！对这个工地的安全负责人予以最强烈的惩罚！让他们及时做好安全加固！还周边群众一个安静安全！！！</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市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Times New Roman" w:eastAsia="仿宋_GB2312"/>
                <w:color w:val="000000"/>
                <w:szCs w:val="21"/>
                <w:lang w:val="en-US" w:eastAsia="zh-CN"/>
              </w:rPr>
              <w:t>你好，我来深务工也快</w:t>
            </w:r>
            <w:r>
              <w:rPr>
                <w:rFonts w:eastAsia="仿宋_GB2312" w:cs="Times New Roman" w:ascii="仿宋_GB2312" w:hAnsi="仿宋_GB2312"/>
                <w:color w:val="000000"/>
                <w:szCs w:val="21"/>
                <w:lang w:val="en-US" w:eastAsia="zh-CN"/>
              </w:rPr>
              <w:t>10</w:t>
            </w:r>
            <w:r>
              <w:rPr>
                <w:rFonts w:ascii="仿宋_GB2312" w:hAnsi="仿宋_GB2312" w:cs="Times New Roman" w:eastAsia="仿宋_GB2312"/>
                <w:color w:val="000000"/>
                <w:szCs w:val="21"/>
                <w:lang w:val="en-US" w:eastAsia="zh-CN"/>
              </w:rPr>
              <w:t>年，见证深圳许多方面的发展。深圳承担着法治先行示范区的重要使命，诸多法律有好的，也有赶不上变化的，特别是噪声管理方面经常碰壁，网上也看过许多网友吐槽深圳第一大特产是“铛铛铛铛铛”。</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深圳是一座年轻的城市，有大量年轻人涌入这座城市打拼，在打拼之余最需要的就是一块宁静的休息空间，但这些噪声对年轻人特别不友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希望我近几年所见所闻，以及处理噪声问题过程遇到的新问题，能对立法有帮助。</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以下是对《深圳经济特区噪声污染防治条例（征求意见稿）》意见提交的内容，分为意见及解释说明。</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意见：</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新增对室内装修噪声超出社会生活噪声排放标准的处罚；</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补充物业对室内装修另行约定的时间不得宽于前款时间限制；</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新增室内装修噪声处罚标准按日进行处罚；</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补充对“室内活动”的定义，如室内进行日常生活活动等；</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解释说明：</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很多装修单位在进行活动时，为了节约成本，并不会按条例采取有效措施减轻噪声排放，且由于装修多发生于噪声敏感区域，周围都是居民日常生活区，有的整楼栋翻新，相邻楼房仅数米远，有的同一楼栋上下层共振等原因，以上表现出来的噪声影响甚至比邻近的建筑施工影响更严重。而公安机关不像环保部门具有专业性，时常会苦恼于没有对应的处罚条例，只能进行口头教育，并不能责令其改正，问题始终得不到解决。</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物业能另行约定装修时间，这点很好。深圳是“物管城市”，物业深入到了每一个小区管理，自行规定装修时间，更利于监管，弥补了部分小区在装修却因为物业没上班无法监管的漏洞，但约定的时间应当不高于休息日，节假日，工作日的中午、十八时至次日八时，以防部分物业别有用心，随意放任装修时间。</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不按规定时间从事装修活动，仅处罚一次，而装修时限多为三个月至半年，甚至更久，第一天被警告责令整改，第二天被罚款，那么第三天开始，是否就能将此视为正当化？</w:t>
            </w:r>
            <w:r>
              <w:rPr>
                <w:rFonts w:eastAsia="仿宋_GB2312" w:cs="Times New Roman" w:ascii="仿宋_GB2312" w:hAnsi="仿宋_GB2312"/>
                <w:color w:val="000000"/>
                <w:szCs w:val="21"/>
                <w:lang w:val="en-US" w:eastAsia="zh-CN"/>
              </w:rPr>
              <w:t>3000</w:t>
            </w:r>
            <w:r>
              <w:rPr>
                <w:rFonts w:ascii="仿宋_GB2312" w:hAnsi="仿宋_GB2312" w:cs="Times New Roman" w:eastAsia="仿宋_GB2312"/>
                <w:color w:val="000000"/>
                <w:szCs w:val="21"/>
                <w:lang w:val="en-US" w:eastAsia="zh-CN"/>
              </w:rPr>
              <w:t>元罚款对于一个装修项目而言微不足道，如果装修单位愿意交</w:t>
            </w:r>
            <w:r>
              <w:rPr>
                <w:rFonts w:eastAsia="仿宋_GB2312" w:cs="Times New Roman" w:ascii="仿宋_GB2312" w:hAnsi="仿宋_GB2312"/>
                <w:color w:val="000000"/>
                <w:szCs w:val="21"/>
                <w:lang w:val="en-US" w:eastAsia="zh-CN"/>
              </w:rPr>
              <w:t>3000</w:t>
            </w:r>
            <w:r>
              <w:rPr>
                <w:rFonts w:ascii="仿宋_GB2312" w:hAnsi="仿宋_GB2312" w:cs="Times New Roman" w:eastAsia="仿宋_GB2312"/>
                <w:color w:val="000000"/>
                <w:szCs w:val="21"/>
                <w:lang w:val="en-US" w:eastAsia="zh-CN"/>
              </w:rPr>
              <w:t>元罚款，那是否意味着没有任何单位能对其约束？增加按日处罚机制可以有效制止这种问题。</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4</w:t>
            </w:r>
            <w:r>
              <w:rPr>
                <w:rFonts w:ascii="仿宋_GB2312" w:hAnsi="仿宋_GB2312" w:cs="Times New Roman" w:eastAsia="仿宋_GB2312"/>
                <w:color w:val="000000"/>
                <w:szCs w:val="21"/>
                <w:lang w:val="en-US" w:eastAsia="zh-CN"/>
              </w:rPr>
              <w:t>、有一些噪声，属于生活琐事，这类噪声常常是因为个人素质不足、缺乏噪声污染防治意识、缺乏噪声的危害认知等等原因引发的。像搬桌子搬椅子、孩子走动、做饭做家务动静如同打仗等，这类噪声它普遍存在，且普遍被大众诟病，却由于没有相应法律约束派出所也没办法，时常引发邻里纠纷矛盾，有的被吵的神经衰弱忍无可忍最后大打出手造成人员伤亡，诸如此类比比皆是。在网上，如贴吧、各大视频网站、微博等社交平台，在各个地区的</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10</w:t>
            </w:r>
            <w:r>
              <w:rPr>
                <w:rFonts w:ascii="仿宋_GB2312" w:hAnsi="仿宋_GB2312" w:cs="Times New Roman" w:eastAsia="仿宋_GB2312"/>
                <w:color w:val="000000"/>
                <w:szCs w:val="21"/>
                <w:lang w:val="en-US" w:eastAsia="zh-CN"/>
              </w:rPr>
              <w:t>、领导信箱等接受民众之声的行政互动交流网站，都能找到倾述这种问题的人。希望深圳能够敢为人先，法治先行，解决这类问题，或者至少能让执法者能有个执法判断依据。</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仿宋_GB2312" w:ascii="仿宋_GB2312" w:hAnsi="仿宋_GB2312"/>
                <w:color w:val="000000"/>
                <w:szCs w:val="21"/>
                <w:lang w:val="en-US" w:eastAsia="zh-CN"/>
              </w:rPr>
              <w:t>☆</w:t>
            </w:r>
            <w:r>
              <w:rPr>
                <w:rFonts w:eastAsia="仿宋_GB2312" w:cs="Times New Roman" w:ascii="仿宋_GB2312" w:hAnsi="仿宋_GB2312"/>
                <w:color w:val="000000"/>
                <w:szCs w:val="21"/>
                <w:lang w:val="en-US" w:eastAsia="zh-CN"/>
              </w:rPr>
              <w:t>***a</w:t>
            </w:r>
            <w:r>
              <w:rPr>
                <w:rFonts w:ascii="仿宋_GB2312" w:hAnsi="仿宋_GB2312" w:cs="Times New Roman" w:eastAsia="仿宋_GB2312"/>
                <w:color w:val="000000"/>
                <w:szCs w:val="21"/>
                <w:lang w:val="en-US" w:eastAsia="zh-CN"/>
              </w:rPr>
              <w:t>豆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住在深圳市南山区红花园社区南山文体中心附近，我和一些同小区热心市民已在各种相关渠道反映广场舞噪音扰民，也有相关的民警跟我们联系，还参与了监督巡查。发现根本对噪音问题得不到解决，原因在于民警过去只能劝阻，没有任何执法的权力。民警在的时候还会收敛一下，民警不在又开大音量。更甚者还发生了几起为挣地盘而打架斗殴的恶性事件。广场舞为什么无法无天？归根到底就是有法没有人去执行。民警没有任何权力去处罚这些不守法的广场舞者。久而久知跳广场舞的人都不怕民警，民警劝说就更难了。法律再多写得再好都没有用处，无人无部门去严格执法立再多的法都只是门面。我希望要从根本去管理，要确定什么部门去管？确立他们有处罚权力？严格按法办事。</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xm***lley</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你好！我要实名投诉深圳市罗湖区人民北路物资大厦改建工程，于</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年</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月</w:t>
            </w:r>
            <w:r>
              <w:rPr>
                <w:rFonts w:eastAsia="仿宋_GB2312" w:cs="Times New Roman" w:ascii="仿宋_GB2312" w:hAnsi="仿宋_GB2312"/>
                <w:color w:val="000000"/>
                <w:szCs w:val="21"/>
                <w:lang w:val="en-US" w:eastAsia="zh-CN"/>
              </w:rPr>
              <w:t>19</w:t>
            </w:r>
            <w:r>
              <w:rPr>
                <w:rFonts w:ascii="仿宋_GB2312" w:hAnsi="仿宋_GB2312" w:cs="Times New Roman" w:eastAsia="仿宋_GB2312"/>
                <w:color w:val="000000"/>
                <w:szCs w:val="21"/>
                <w:lang w:val="en-US" w:eastAsia="zh-CN"/>
              </w:rPr>
              <w:t>日凌晨还在违法施工，严重扰民。该项目工程从去年年底开始启动，已经陆续多次深夜施工扰民，隔壁芳邻大厦业主多次投诉</w:t>
            </w:r>
            <w:r>
              <w:rPr>
                <w:rFonts w:eastAsia="仿宋_GB2312" w:cs="Times New Roman" w:ascii="仿宋_GB2312" w:hAnsi="仿宋_GB2312"/>
                <w:color w:val="000000"/>
                <w:szCs w:val="21"/>
                <w:lang w:val="en-US" w:eastAsia="zh-CN"/>
              </w:rPr>
              <w:t>12345</w:t>
            </w:r>
            <w:r>
              <w:rPr>
                <w:rFonts w:ascii="仿宋_GB2312" w:hAnsi="仿宋_GB2312" w:cs="Times New Roman" w:eastAsia="仿宋_GB2312"/>
                <w:color w:val="000000"/>
                <w:szCs w:val="21"/>
                <w:lang w:val="en-US" w:eastAsia="zh-CN"/>
              </w:rPr>
              <w:t>，依然无法改进，请相关部门核实并严惩，盼复！</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la***ua99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尊敬的各位领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征求意见稿第九十一条 “（五）中午，是指十二时至十四时；夜间，是指二十三时至次日七时”，根据实际的居住及生活习惯，大部分普通居民（特别是中小学生和老人）在晚上九点后即开始准备入睡，因此我建议修改夜间定义为“是指二十一时至次日七时”，或者划分居住区和商业区各自的夜间时间定义，站在弱者或者容易受噪声影响的人的角度考虑问题，这样才能更好地体现深圳特区特色及深圳政府的人文关怀，请参考，谢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博</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公路</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十九条</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根据“《广东省公路条例》第二十四条 公路建筑控制区的范围，指从公路两侧边沟</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截水沟或者坡脚护坡道</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无边沟的，防撞栏或者防撞墙外侧五米，下同</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外缘起算的以下间距</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高速公路不少于三十米</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国道不少于二十米，省道不少于十五米，县道不少于十米，乡道不少于五米。”及“《中华人民共和国公路法》第五十六条除公路防护、养护需要的以外，禁止在公路两侧的建筑控制区内修建建筑物和地面构筑物</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的规定高速公路建筑控制区为从两侧边沟起不低于三十米，建筑控制区内禁止修建建筑物和地面构筑物。</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宝</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相关部门管理者你们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广场舞扰民，实在是太崩溃了，居民已经无法正常生活，报警后当天消停一下，第二天又开始高音喇叭轰炸！</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希望条例能明确广场舞的地点（离居民楼距离多少米内严禁带高音喇叭广场舞），广场舞时间，以及法律规定分贝音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zo***ing_wei</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城中村有人养鸟，一天到晚都在叫，建议禁止养鸟。</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楼下有一个小学生每到放假时间就召集几个人在家里大喊大叫，打游戏，出口成脏，严重影响个人生活，建议网格员对这类租户定期访查提醒，定期督促房东对租客进行宣告。</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Si***n</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目前深圳的机动车，非机动车鸣喇叭扰民是非常严重的，尤其是观澜，龙华这边。</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悦兴路与碧澜路（也叫泗藜路）的交叉路口尤其严重。</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目前，深圳规定禁止鸣喇叭是全市范围内的，虽然是每年公布一次，但是连续要求了很多年。</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非机动车，如电动自行车的喇叭的声音更大。</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我们的诉求是：</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1. </w:t>
            </w:r>
            <w:r>
              <w:rPr>
                <w:rFonts w:ascii="仿宋_GB2312" w:hAnsi="仿宋_GB2312" w:cs="Times New Roman" w:eastAsia="仿宋_GB2312"/>
                <w:color w:val="000000"/>
                <w:szCs w:val="21"/>
                <w:lang w:val="en-US" w:eastAsia="zh-CN"/>
              </w:rPr>
              <w:t>可否公布最近</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个月的，机动车鸣喇叭处罚的人数，具体处罚的方法是什么？</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既然公布了 禁止鸣喇叭，我们是怎么去禁止的？</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2. </w:t>
            </w:r>
            <w:r>
              <w:rPr>
                <w:rFonts w:ascii="仿宋_GB2312" w:hAnsi="仿宋_GB2312" w:cs="Times New Roman" w:eastAsia="仿宋_GB2312"/>
                <w:color w:val="000000"/>
                <w:szCs w:val="21"/>
                <w:lang w:val="en-US" w:eastAsia="zh-CN"/>
              </w:rPr>
              <w:t>附图是外地某地的机动车鸣喇叭的检测设备：可以检测到车牌号码，并显示到显示屏上面同时，对该车主进行处罚，</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我们大深圳，也能够在重点地方，重灾区安装。</w:t>
            </w:r>
          </w:p>
          <w:p>
            <w:pPr>
              <w:pStyle w:val="Normal"/>
              <w:ind w:firstLine="42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 xml:space="preserve">3. </w:t>
            </w:r>
            <w:r>
              <w:rPr>
                <w:rFonts w:ascii="仿宋_GB2312" w:hAnsi="仿宋_GB2312" w:cs="Times New Roman" w:eastAsia="仿宋_GB2312"/>
                <w:color w:val="000000"/>
                <w:szCs w:val="21"/>
                <w:lang w:val="en-US" w:eastAsia="zh-CN"/>
              </w:rPr>
              <w:t xml:space="preserve">非机动车拆除喇叭。 </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机动车鸣喇叭加强宣导。</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音，是除了环境污染以外，对人体伤害最大的污染源之一。</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 xml:space="preserve">在深圳，太喧嚣了。 </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想成为一个国际大都市，必须从各个方面向国际大都市看齐。</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 w:eastAsia="zh-CN"/>
              </w:rPr>
            </w:pPr>
            <w:r>
              <w:rPr>
                <w:rFonts w:ascii="仿宋_GB2312" w:hAnsi="仿宋_GB2312" w:cs="Times New Roman" w:eastAsia="仿宋_GB2312"/>
                <w:color w:val="000000"/>
                <w:szCs w:val="21"/>
                <w:lang w:val="en" w:eastAsia="zh-CN"/>
              </w:rPr>
              <w:t>郑先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严重噪音投诉：楼底下烧烤店，在“室外”违法天天营业至凌晨</w:t>
            </w: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 xml:space="preserve">点，摔酒瓶子，半夜凌晨大声喧哗，打牌，喝大酒；严重影响旁边居民楼休息。 </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店名：哥俩烧烤店</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位置：坂田街道马安堂社区禾塘光老村</w:t>
            </w:r>
            <w:r>
              <w:rPr>
                <w:rFonts w:eastAsia="仿宋_GB2312" w:cs="Times New Roman" w:ascii="仿宋_GB2312" w:hAnsi="仿宋_GB2312"/>
                <w:color w:val="000000"/>
                <w:szCs w:val="21"/>
                <w:lang w:val="en-US" w:eastAsia="zh-CN"/>
              </w:rPr>
              <w:t>25</w:t>
            </w:r>
            <w:r>
              <w:rPr>
                <w:rFonts w:ascii="仿宋_GB2312" w:hAnsi="仿宋_GB2312" w:cs="Times New Roman" w:eastAsia="仿宋_GB2312"/>
                <w:color w:val="000000"/>
                <w:szCs w:val="21"/>
                <w:lang w:val="en-US" w:eastAsia="zh-CN"/>
              </w:rPr>
              <w:t>号（永嘉超市对面，李家炭火烤鱼旁边）</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期望诉求：周一至周五，最多营业至晚上</w:t>
            </w:r>
            <w:r>
              <w:rPr>
                <w:rFonts w:eastAsia="仿宋_GB2312" w:cs="Times New Roman" w:ascii="仿宋_GB2312" w:hAnsi="仿宋_GB2312"/>
                <w:color w:val="000000"/>
                <w:szCs w:val="21"/>
                <w:lang w:val="en-US" w:eastAsia="zh-CN"/>
              </w:rPr>
              <w:t>23:30</w:t>
            </w:r>
            <w:r>
              <w:rPr>
                <w:rFonts w:ascii="仿宋_GB2312" w:hAnsi="仿宋_GB2312" w:cs="Times New Roman" w:eastAsia="仿宋_GB2312"/>
                <w:color w:val="000000"/>
                <w:szCs w:val="21"/>
                <w:lang w:val="en-US" w:eastAsia="zh-CN"/>
              </w:rPr>
              <w:t>，周六至周天，最多到</w:t>
            </w:r>
            <w:r>
              <w:rPr>
                <w:rFonts w:eastAsia="仿宋_GB2312" w:cs="Times New Roman" w:ascii="仿宋_GB2312" w:hAnsi="仿宋_GB2312"/>
                <w:color w:val="000000"/>
                <w:szCs w:val="21"/>
                <w:lang w:val="en-US" w:eastAsia="zh-CN"/>
              </w:rPr>
              <w:t>24:30</w:t>
            </w:r>
            <w:r>
              <w:rPr>
                <w:rFonts w:ascii="仿宋_GB2312" w:hAnsi="仿宋_GB2312" w:cs="Times New Roman" w:eastAsia="仿宋_GB2312"/>
                <w:color w:val="000000"/>
                <w:szCs w:val="21"/>
                <w:lang w:val="en-US" w:eastAsia="zh-CN"/>
              </w:rPr>
              <w:t>，且在室内进行。</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望领导们妥善高效解决，谢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附件有附带门头照片，俯拍图为凌晨</w:t>
            </w:r>
            <w:r>
              <w:rPr>
                <w:rFonts w:eastAsia="仿宋_GB2312" w:cs="Times New Roman" w:ascii="仿宋_GB2312" w:hAnsi="仿宋_GB2312"/>
                <w:color w:val="000000"/>
                <w:szCs w:val="21"/>
                <w:lang w:val="en-US" w:eastAsia="zh-CN"/>
              </w:rPr>
              <w:t>2:30</w:t>
            </w:r>
            <w:r>
              <w:rPr>
                <w:rFonts w:ascii="仿宋_GB2312" w:hAnsi="仿宋_GB2312" w:cs="Times New Roman" w:eastAsia="仿宋_GB2312"/>
                <w:color w:val="000000"/>
                <w:szCs w:val="21"/>
                <w:lang w:val="en-US" w:eastAsia="zh-CN"/>
              </w:rPr>
              <w:t>拍摄。</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Lo***</w:t>
            </w:r>
            <w:r>
              <w:rPr>
                <w:rFonts w:ascii="仿宋_GB2312" w:hAnsi="仿宋_GB2312" w:cs="Times New Roman" w:eastAsia="仿宋_GB2312"/>
                <w:color w:val="000000"/>
                <w:szCs w:val="21"/>
                <w:lang w:val="en-US" w:eastAsia="zh-CN"/>
              </w:rPr>
              <w:t>蒋</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您好，</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针对无民事行为能力人或限制行为能力人在住宅楼内产生噪声，其监护人不作为的场景，提出以下三点建议</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意见一</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二十五条增加一个情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在住宅楼内产生噪声，严重干扰他人正常生活，当事人或其监护人拒不改正的</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意见二</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六十五条增加一个场景和行为描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lang w:val="en-US" w:eastAsia="zh-CN"/>
              </w:rPr>
              <w:t>）应当控制音量、跑跳或者采取其他有效措施，防止噪声污染和跑跳带来的楼板震动噪声。</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在住宅楼内，无民事行为能力人或限制民事能力人，其监护人应当采取有效措施，防止噪声污染。</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意见三</w:t>
            </w:r>
            <w:r>
              <w:rPr>
                <w:rFonts w:eastAsia="仿宋_GB2312" w:cs="Times New Roman" w:ascii="仿宋_GB2312" w:hAnsi="仿宋_GB2312"/>
                <w:color w:val="000000"/>
                <w:szCs w:val="21"/>
                <w:lang w:val="en-US" w:eastAsia="zh-CN"/>
              </w:rPr>
              <w:t>:</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九十条增加一个行为</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违反本条例第六十五条规定，在住宅楼内，无民事行为能力人或限制民事能力人，其监护人应当采取有效措施，防止噪声污染的，给予警告</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拒不改正的，处二千元罚款</w:t>
            </w:r>
            <w:r>
              <w:rPr>
                <w:rFonts w:eastAsia="仿宋_GB2312" w:cs="Times New Roman" w:ascii="仿宋_GB2312" w:hAnsi="仿宋_GB2312"/>
                <w:color w:val="000000"/>
                <w:szCs w:val="21"/>
                <w:lang w:val="en-US" w:eastAsia="zh-CN"/>
              </w:rPr>
              <w:t>:</w:t>
            </w:r>
            <w:r>
              <w:rPr>
                <w:rFonts w:ascii="仿宋_GB2312" w:hAnsi="仿宋_GB2312" w:cs="Times New Roman" w:eastAsia="仿宋_GB2312"/>
                <w:color w:val="000000"/>
                <w:szCs w:val="21"/>
                <w:lang w:val="en-US" w:eastAsia="zh-CN"/>
              </w:rPr>
              <w:t>一年内同一住宅单位同一违法行为行政处罚记录三次以上的，自第四次起每次处一万至五万元罚款；</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s***f</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一、房屋的使用阶段无噪音防治的相关规定</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条例对新房建设与销售阶段等进行了相关规定，即只对建设主体进行了相关约束，未对使用主体进行相关约定，未形成监管闭环；例如使用主体在进行二次装修时对相关隔声工艺或材料进行拆除或改造，未有明确规定，可能会使新房建设与销售阶段的监管达不到预期效果。</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建议将隔声工艺或材料（类同于承重墙）明确为大楼公共设施，相关人员应对拆除此设施的后果承担对应的责任。</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二、社会生活噪音中关于邻里噪音的规定仍较为笼统</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中国噪声污染防治报告</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中社会生活噪声投诉举报占</w:t>
            </w:r>
            <w:r>
              <w:rPr>
                <w:rFonts w:eastAsia="仿宋_GB2312" w:cs="Times New Roman" w:ascii="仿宋_GB2312" w:hAnsi="仿宋_GB2312"/>
                <w:color w:val="000000"/>
                <w:szCs w:val="21"/>
                <w:lang w:val="en-US" w:eastAsia="zh-CN"/>
              </w:rPr>
              <w:t>67.5%</w:t>
            </w:r>
            <w:r>
              <w:rPr>
                <w:rFonts w:ascii="仿宋_GB2312" w:hAnsi="仿宋_GB2312" w:cs="Times New Roman" w:eastAsia="仿宋_GB2312"/>
                <w:color w:val="000000"/>
                <w:szCs w:val="21"/>
                <w:lang w:val="en-US" w:eastAsia="zh-CN"/>
              </w:rPr>
              <w:t>，较上年的</w:t>
            </w:r>
            <w:r>
              <w:rPr>
                <w:rFonts w:eastAsia="仿宋_GB2312" w:cs="Times New Roman" w:ascii="仿宋_GB2312" w:hAnsi="仿宋_GB2312"/>
                <w:color w:val="000000"/>
                <w:szCs w:val="21"/>
                <w:lang w:val="en-US" w:eastAsia="zh-CN"/>
              </w:rPr>
              <w:t>57.9%</w:t>
            </w:r>
            <w:r>
              <w:rPr>
                <w:rFonts w:ascii="仿宋_GB2312" w:hAnsi="仿宋_GB2312" w:cs="Times New Roman" w:eastAsia="仿宋_GB2312"/>
                <w:color w:val="000000"/>
                <w:szCs w:val="21"/>
                <w:lang w:val="en-US" w:eastAsia="zh-CN"/>
              </w:rPr>
              <w:t>同比升高</w:t>
            </w:r>
            <w:r>
              <w:rPr>
                <w:rFonts w:eastAsia="仿宋_GB2312" w:cs="Times New Roman" w:ascii="仿宋_GB2312" w:hAnsi="仿宋_GB2312"/>
                <w:color w:val="000000"/>
                <w:szCs w:val="21"/>
                <w:lang w:val="en-US" w:eastAsia="zh-CN"/>
              </w:rPr>
              <w:t>9.6</w:t>
            </w:r>
            <w:r>
              <w:rPr>
                <w:rFonts w:ascii="仿宋_GB2312" w:hAnsi="仿宋_GB2312" w:cs="Times New Roman" w:eastAsia="仿宋_GB2312"/>
                <w:color w:val="000000"/>
                <w:szCs w:val="21"/>
                <w:lang w:val="en-US" w:eastAsia="zh-CN"/>
              </w:rPr>
              <w:t>个百分点，广场舞、商业噪音等在本条例均有措施、有执法手段、有惩治措施等，但社会噪音对邻里噪音的规定较为笼统，主要体现在以下几个方面：</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一，从造成噪音的方式上分为：撞击噪音、空气传播噪音、设施设备噪音三大类。撞击噪音主要包含：脚步声、频繁拖拉桌椅声、小孩跑跳声、物品砸落地板声、大力关门声、敲击墙壁声、剁菜板声、麻将声；空气传播噪音主要包含：说话声、唱歌声、小孩哭闹声，广场舞声、电视声、乐器声；设施设备噪音：管道下水声、空调外机噪音、空压机增压泵运行噪音以及其他生活设备产生噪音等。</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其中空气传播噪音是相对最易隔决的噪音，通过加装隔音窗、隔音门以及隔音胶条即可达到满意效果。但撞击噪音、设施设备噪音（特别是固定安装在室内的）无法通过改造手段解决或不适合家庭改造或代价过高，特别是隔音窗、隔音门以及隔音胶条后，因为环境噪音的大大降低，撞击噪音、设施设备噪音更加明显。所以区分空气传播噪音与撞击噪音、设施设备噪音才能更加有针对性的处理邻里噪音。</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二，邻里噪音判断标准较为单一。</w:t>
            </w:r>
            <w:r>
              <w:rPr>
                <w:rFonts w:eastAsia="仿宋_GB2312" w:cs="Times New Roman" w:ascii="仿宋_GB2312" w:hAnsi="仿宋_GB2312"/>
                <w:color w:val="000000"/>
                <w:szCs w:val="21"/>
                <w:lang w:val="en-US" w:eastAsia="zh-CN"/>
              </w:rPr>
              <w:t>18</w:t>
            </w:r>
            <w:r>
              <w:rPr>
                <w:rFonts w:ascii="仿宋_GB2312" w:hAnsi="仿宋_GB2312" w:cs="Times New Roman" w:eastAsia="仿宋_GB2312"/>
                <w:color w:val="000000"/>
                <w:szCs w:val="21"/>
                <w:lang w:val="en-US" w:eastAsia="zh-CN"/>
              </w:rPr>
              <w:t>时至</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至次日</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时应进行细化区别，</w:t>
            </w:r>
            <w:r>
              <w:rPr>
                <w:rFonts w:eastAsia="仿宋_GB2312" w:cs="Times New Roman" w:ascii="仿宋_GB2312" w:hAnsi="仿宋_GB2312"/>
                <w:color w:val="000000"/>
                <w:szCs w:val="21"/>
                <w:lang w:val="en-US" w:eastAsia="zh-CN"/>
              </w:rPr>
              <w:t>18</w:t>
            </w:r>
            <w:r>
              <w:rPr>
                <w:rFonts w:ascii="仿宋_GB2312" w:hAnsi="仿宋_GB2312" w:cs="Times New Roman" w:eastAsia="仿宋_GB2312"/>
                <w:color w:val="000000"/>
                <w:szCs w:val="21"/>
                <w:lang w:val="en-US" w:eastAsia="zh-CN"/>
              </w:rPr>
              <w:t>时至</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为日常生活频繁时段，但在</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至次日</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时时段，此时正常人的活动减少，环境万籁俱寂，两个时段采用同一个噪音判断标准，不是很合理；因为两个时段的背景噪音完全不同，故对于人的影响程度也大为不同，比如晚上</w:t>
            </w:r>
            <w:r>
              <w:rPr>
                <w:rFonts w:eastAsia="仿宋_GB2312" w:cs="Times New Roman" w:ascii="仿宋_GB2312" w:hAnsi="仿宋_GB2312"/>
                <w:color w:val="000000"/>
                <w:szCs w:val="21"/>
                <w:lang w:val="en-US" w:eastAsia="zh-CN"/>
              </w:rPr>
              <w:t>8</w:t>
            </w:r>
            <w:r>
              <w:rPr>
                <w:rFonts w:ascii="仿宋_GB2312" w:hAnsi="仿宋_GB2312" w:cs="Times New Roman" w:eastAsia="仿宋_GB2312"/>
                <w:color w:val="000000"/>
                <w:szCs w:val="21"/>
                <w:lang w:val="en-US" w:eastAsia="zh-CN"/>
              </w:rPr>
              <w:t>点与凌晨</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点同一程度的撞击地板声，对人的影响程度是不同的，凌晨</w:t>
            </w: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点的撞击声显然对人的影响更大。</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三，邻里噪音举证责任方面，邻里噪音受害方举证难，特别是撞击噪音、设施设备噪音，因为其通过墙体传播，受害方一般是无法确定声源位置。所以有明确证据或其他有利证明的条件下，考虑在一定范围内的住户，实行举证责任倒置，证明自身未产生噪音。</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第四，《中国噪声污染防治报告</w:t>
            </w:r>
            <w:r>
              <w:rPr>
                <w:rFonts w:eastAsia="仿宋_GB2312" w:cs="Times New Roman" w:ascii="仿宋_GB2312" w:hAnsi="仿宋_GB2312"/>
                <w:color w:val="000000"/>
                <w:szCs w:val="21"/>
                <w:lang w:val="en-US" w:eastAsia="zh-CN"/>
              </w:rPr>
              <w:t>2023</w:t>
            </w:r>
            <w:r>
              <w:rPr>
                <w:rFonts w:ascii="仿宋_GB2312" w:hAnsi="仿宋_GB2312" w:cs="Times New Roman" w:eastAsia="仿宋_GB2312"/>
                <w:color w:val="000000"/>
                <w:szCs w:val="21"/>
                <w:lang w:val="en-US" w:eastAsia="zh-CN"/>
              </w:rPr>
              <w:t>》中阐述：“‘正常’生活、工作和学习往往因人的忍受力不同而有一定差异，是否‘干扰他人正常生活、工作和学习‘，需要根据相关证据进行认定，地方在制定本地方噪声污染防治具体办法时可作出具体规定，加以细化。”本条例暂无具体细化的规定，希望深圳能在这方面做到先行先试，加以细化。</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一是邻里噪音区分时段，</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至次日</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时应为绝对禁止噪音时段，规定应比其他时段更加严格，二是</w:t>
            </w:r>
            <w:r>
              <w:rPr>
                <w:rFonts w:eastAsia="仿宋_GB2312" w:cs="Times New Roman" w:ascii="仿宋_GB2312" w:hAnsi="仿宋_GB2312"/>
                <w:color w:val="000000"/>
                <w:szCs w:val="21"/>
                <w:lang w:val="en-US" w:eastAsia="zh-CN"/>
              </w:rPr>
              <w:t>23</w:t>
            </w:r>
            <w:r>
              <w:rPr>
                <w:rFonts w:ascii="仿宋_GB2312" w:hAnsi="仿宋_GB2312" w:cs="Times New Roman" w:eastAsia="仿宋_GB2312"/>
                <w:color w:val="000000"/>
                <w:szCs w:val="21"/>
                <w:lang w:val="en-US" w:eastAsia="zh-CN"/>
              </w:rPr>
              <w:t>时至次日</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时，在受害方有明确的证据或其他有利证明的前提下，对一定范围内的住户实行举证责任倒置，三是建议细化‘干扰他人正常生活、工作和学习’情形。</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三、空调外机适用范围较窄，无法扩大解释为噪音更大的设备</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本条例在第六十九条规定空调外机的设置。随着生活水平的提高，增压机、洗衣机、垃圾处理器以及固定位置的震动设备成为人们家庭必备，因其大部分是直接固定在室内工作的，且启停频繁（特别是增压机、垃圾处理器启停瞬间声音较大），相对于空调外机的室外运行，该类设备所产生的噪音通过固体传声，传播距离更远、声音保真性高（声能衰减弱）、受害方遭受的噪音污染程度更强、污染范围更广，故应予以补充说明。</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考虑到现阶段居民生活水平，建议空调外机的范围扩大为能产成震动、引起墙体共振的室内外电器设备更适宜。</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四、宁静小区建设</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噪声污染防治法》中提倡鼓励宁静小区的建设，目前，深圳市未有建成小区，宁静小区建设技术指南也已在制定，宁静小区的建设应成为噪音指向性、示范性，或者成为小区的标配，本条例是否可进行明确，对宁静小区的建设提供法治保障。</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建议：增加宁静小区建设相关规定。</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Times New Roman"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五、加强法律法规的衔接与联动</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加强与《民法典》《家庭教育促进法》《深圳经济特区物业管理条例》等法律法规的衔接，在制止深夜扰民，半夜蹦迪等低素质、不文明行为上形成合力，明确物业管理人、社区以及其他有职能部门的职责与处理程序，做到有法可依、有渠道反映、有措施解决，切实保卫人民群众的安宁权、休息权，不断增强人民群众获得感、幸福感、安全感。</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金</w:t>
            </w:r>
            <w:r>
              <w:rPr>
                <w:rFonts w:eastAsia="仿宋_GB2312" w:cs="Times New Roman" w:ascii="仿宋_GB2312" w:hAnsi="仿宋_GB2312"/>
                <w:color w:val="000000"/>
                <w:szCs w:val="21"/>
                <w:lang w:val="en-US"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横岗君逸酒店的门口前的广场舞扰民，每天早上</w:t>
            </w:r>
            <w:r>
              <w:rPr>
                <w:rFonts w:eastAsia="仿宋_GB2312" w:cs="Times New Roman" w:ascii="仿宋_GB2312" w:hAnsi="仿宋_GB2312"/>
                <w:color w:val="000000"/>
                <w:szCs w:val="21"/>
                <w:lang w:val="en-US" w:eastAsia="zh-CN"/>
              </w:rPr>
              <w:t>7</w:t>
            </w:r>
            <w:r>
              <w:rPr>
                <w:rFonts w:ascii="仿宋_GB2312" w:hAnsi="仿宋_GB2312" w:cs="Times New Roman" w:eastAsia="仿宋_GB2312"/>
                <w:color w:val="000000"/>
                <w:szCs w:val="21"/>
                <w:lang w:val="en-US" w:eastAsia="zh-CN"/>
              </w:rPr>
              <w:t>点到</w:t>
            </w:r>
            <w:r>
              <w:rPr>
                <w:rFonts w:eastAsia="仿宋_GB2312" w:cs="Times New Roman" w:ascii="仿宋_GB2312" w:hAnsi="仿宋_GB2312"/>
                <w:color w:val="000000"/>
                <w:szCs w:val="21"/>
                <w:lang w:val="en-US" w:eastAsia="zh-CN"/>
              </w:rPr>
              <w:t>9</w:t>
            </w:r>
            <w:r>
              <w:rPr>
                <w:rFonts w:ascii="仿宋_GB2312" w:hAnsi="仿宋_GB2312" w:cs="Times New Roman" w:eastAsia="仿宋_GB2312"/>
                <w:color w:val="000000"/>
                <w:szCs w:val="21"/>
                <w:lang w:val="en-US" w:eastAsia="zh-CN"/>
              </w:rPr>
              <w:t>点，晚上</w:t>
            </w:r>
            <w:r>
              <w:rPr>
                <w:rFonts w:eastAsia="仿宋_GB2312" w:cs="Times New Roman" w:ascii="仿宋_GB2312" w:hAnsi="仿宋_GB2312"/>
                <w:color w:val="000000"/>
                <w:szCs w:val="21"/>
                <w:lang w:val="en-US" w:eastAsia="zh-CN"/>
              </w:rPr>
              <w:t>7-9</w:t>
            </w:r>
            <w:r>
              <w:rPr>
                <w:rFonts w:ascii="仿宋_GB2312" w:hAnsi="仿宋_GB2312" w:cs="Times New Roman" w:eastAsia="仿宋_GB2312"/>
                <w:color w:val="000000"/>
                <w:szCs w:val="21"/>
                <w:lang w:val="en-US" w:eastAsia="zh-CN"/>
              </w:rPr>
              <w:t>点，节假日不休息，常年深受其扰，投诉举报一直未能有效果。建议噪声污染防治条例明确在居民区多少范围的距离内不能开展广场舞，明确管理单位，不要多头管理互相推脱，还有要加大对责任单位和责任人的处罚罚款的力度，不然都流于形式。</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仿宋_GB2312" w:hAnsi="仿宋_GB2312" w:eastAsia="仿宋_GB2312" w:cs="仿宋_GB2312"/>
                <w:i w:val="false"/>
                <w:i w:val="false"/>
                <w:iCs w:val="false"/>
                <w:caps w:val="false"/>
                <w:smallCaps w:val="false"/>
                <w:color w:val="000000"/>
                <w:spacing w:val="0"/>
                <w:position w:val="0"/>
                <w:sz w:val="21"/>
                <w:sz w:val="21"/>
                <w:szCs w:val="21"/>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1"/>
                <w:sz w:val="21"/>
                <w:szCs w:val="21"/>
                <w:shd w:fill="FFFFFF"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k***y</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市司法局：</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由于今天偶然看到该条例在征求意见，发现意见征求时间已过，因受噪音困扰多年，还是忍不住发来个人意见。</w:t>
            </w:r>
          </w:p>
          <w:p>
            <w:pPr>
              <w:pStyle w:val="Normal"/>
              <w:ind w:firstLine="420"/>
              <w:rPr>
                <w:rFonts w:ascii="仿宋_GB2312" w:hAnsi="仿宋_GB2312" w:eastAsia="仿宋_GB2312" w:cs="Times New Roman"/>
                <w:color w:val="000000"/>
                <w:szCs w:val="21"/>
                <w:lang w:val="en-US" w:eastAsia="zh-CN"/>
              </w:rPr>
            </w:pPr>
            <w:r>
              <w:rPr>
                <w:rFonts w:ascii="仿宋_GB2312" w:hAnsi="仿宋_GB2312" w:cs="Times New Roman" w:eastAsia="仿宋_GB2312"/>
                <w:color w:val="000000"/>
                <w:szCs w:val="21"/>
                <w:lang w:val="en-US" w:eastAsia="zh-CN"/>
              </w:rPr>
              <w:t>该条例中好像只针对建筑施工、装修、音响器材等高频噪音，并没有涉及低频噪音，生活中如果有高频噪音还可以通过耳塞、防噪耳机等物理方法解决或是减轻，但低频噪音是通过墙体传导，无法使用分贝检测仪测出，且无有效的物理减轻方法，希望贵局能将低频噪音列入防治条例中。</w:t>
            </w:r>
          </w:p>
        </w:tc>
      </w:tr>
    </w:tbl>
    <w:p>
      <w:pPr>
        <w:pStyle w:val="Normal"/>
        <w:jc w:val="left"/>
        <w:rPr>
          <w:rFonts w:ascii="宋体" w:hAnsi="宋体" w:eastAsia="宋体" w:cs="宋体"/>
          <w:i w:val="false"/>
          <w:i w:val="false"/>
          <w:iCs w:val="false"/>
          <w:caps w:val="false"/>
          <w:smallCaps w:val="false"/>
          <w:color w:val="282828"/>
          <w:spacing w:val="0"/>
          <w:sz w:val="44"/>
          <w:szCs w:val="44"/>
          <w:shd w:fill="FFFFFF" w:val="clear"/>
          <w:lang w:eastAsia="zh-CN"/>
        </w:rPr>
      </w:pPr>
      <w:r>
        <w:rPr>
          <w:rFonts w:eastAsia="宋体" w:cs="宋体" w:ascii="宋体" w:hAnsi="宋体"/>
          <w:i w:val="false"/>
          <w:iCs w:val="false"/>
          <w:caps w:val="false"/>
          <w:smallCaps w:val="false"/>
          <w:color w:val="282828"/>
          <w:spacing w:val="0"/>
          <w:sz w:val="44"/>
          <w:szCs w:val="44"/>
          <w:shd w:fill="FFFFFF" w:val="clear"/>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7:00Z</dcterms:created>
  <dc:creator>好饭友</dc:creator>
  <dc:description/>
  <dc:language>en-US</dc:language>
  <cp:lastModifiedBy>阿营</cp:lastModifiedBy>
  <dcterms:modified xsi:type="dcterms:W3CDTF">2023-10-12T07:2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53D84D3A0401AB2729F776690C467</vt:lpwstr>
  </property>
  <property fmtid="{D5CDD505-2E9C-101B-9397-08002B2CF9AE}" pid="3" name="KSOProductBuildVer">
    <vt:lpwstr>2052-12.1.0.15712</vt:lpwstr>
  </property>
  <property fmtid="{D5CDD505-2E9C-101B-9397-08002B2CF9AE}" pid="4" name="commondata">
    <vt:lpwstr>commondata</vt:lpwstr>
  </property>
</Properties>
</file>