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Tahoma" w:eastAsia="方正小标宋简体;Arial Unicode MS"/>
          <w:kern w:val="0"/>
          <w:sz w:val="44"/>
          <w:szCs w:val="44"/>
        </w:rPr>
        <w:t>《深圳经济特区数据条例（征求意见稿）》</w:t>
      </w:r>
    </w:p>
    <w:p>
      <w:pPr>
        <w:pStyle w:val="Normal"/>
        <w:spacing w:lineRule="exact" w:line="600"/>
        <w:jc w:val="center"/>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Tahoma" w:eastAsia="方正小标宋简体;Arial Unicode MS"/>
          <w:kern w:val="0"/>
          <w:sz w:val="44"/>
          <w:szCs w:val="44"/>
          <w:lang w:eastAsia="zh-CN"/>
        </w:rPr>
        <w:t>公众</w:t>
      </w:r>
      <w:r>
        <w:rPr>
          <w:rFonts w:ascii="方正小标宋简体;Arial Unicode MS" w:hAnsi="方正小标宋简体;Arial Unicode MS" w:cs="Tahoma" w:eastAsia="方正小标宋简体;Arial Unicode MS"/>
          <w:kern w:val="0"/>
          <w:sz w:val="44"/>
          <w:szCs w:val="44"/>
        </w:rPr>
        <w:t>意见汇总表</w:t>
      </w:r>
    </w:p>
    <w:p>
      <w:pPr>
        <w:pStyle w:val="Normal"/>
        <w:spacing w:lineRule="exact" w:line="40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p>
      <w:pPr>
        <w:pStyle w:val="Normal"/>
        <w:spacing w:lineRule="exact" w:line="40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bl>
      <w:tblPr>
        <w:tblW w:w="13746" w:type="dxa"/>
        <w:jc w:val="center"/>
        <w:tblInd w:w="0" w:type="dxa"/>
        <w:tblLayout w:type="fixed"/>
        <w:tblCellMar>
          <w:top w:w="0" w:type="dxa"/>
          <w:left w:w="108" w:type="dxa"/>
          <w:bottom w:w="0" w:type="dxa"/>
          <w:right w:w="108" w:type="dxa"/>
        </w:tblCellMar>
      </w:tblPr>
      <w:tblGrid>
        <w:gridCol w:w="779"/>
        <w:gridCol w:w="1620"/>
        <w:gridCol w:w="11347"/>
      </w:tblGrid>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val="en-US" w:eastAsia="zh-CN"/>
              </w:rPr>
            </w:pPr>
            <w:r>
              <w:rPr>
                <w:rFonts w:ascii="仿宋_GB2312" w:hAnsi="仿宋_GB2312" w:cs="黑体" w:eastAsia="仿宋_GB2312"/>
                <w:b/>
                <w:szCs w:val="21"/>
                <w:lang w:val="en-US" w:eastAsia="zh-CN"/>
              </w:rPr>
              <w:t>个人</w:t>
            </w:r>
            <w:r>
              <w:rPr>
                <w:rFonts w:eastAsia="仿宋_GB2312" w:cs="黑体" w:ascii="仿宋_GB2312" w:hAnsi="仿宋_GB2312"/>
                <w:b/>
                <w:szCs w:val="21"/>
                <w:lang w:val="en-US" w:eastAsia="zh-CN"/>
              </w:rPr>
              <w:t>/</w:t>
            </w:r>
            <w:r>
              <w:rPr>
                <w:rFonts w:ascii="仿宋_GB2312" w:hAnsi="仿宋_GB2312" w:cs="黑体" w:eastAsia="仿宋_GB2312"/>
                <w:b/>
                <w:szCs w:val="21"/>
                <w:lang w:val="en-US" w:eastAsia="zh-CN"/>
              </w:rPr>
              <w:t>单位</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eastAsia="zh-CN"/>
              </w:rPr>
            </w:pPr>
            <w:r>
              <w:rPr>
                <w:rFonts w:ascii="仿宋_GB2312" w:hAnsi="仿宋_GB2312" w:cs="黑体" w:eastAsia="仿宋_GB2312"/>
                <w:b/>
                <w:szCs w:val="21"/>
                <w:lang w:eastAsia="zh-CN"/>
              </w:rPr>
              <w:t>意见或建议</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eastAsia="zh-CN"/>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42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总 则 </w:t>
            </w:r>
          </w:p>
          <w:p>
            <w:pPr>
              <w:pStyle w:val="Normal"/>
              <w:numPr>
                <w:ilvl w:val="0"/>
                <w:numId w:val="0"/>
              </w:numPr>
              <w:spacing w:lineRule="exact" w:line="400"/>
              <w:ind w:left="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建议明确条例的适用性：是注册在特区的法人，对于未注册在特区，但在特区有分支机构，或仅数据仓库、服务器在特区是否适用？注册在特区，但实际运营场所不在特区是否适用？</w:t>
            </w:r>
          </w:p>
          <w:p>
            <w:pPr>
              <w:pStyle w:val="Normal"/>
              <w:numPr>
                <w:ilvl w:val="0"/>
                <w:numId w:val="0"/>
              </w:numPr>
              <w:spacing w:lineRule="exact" w:line="400"/>
              <w:ind w:left="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数据权”与上位法的关系：《条例》对数据权属的定义，存在超越立法权限的争议。数据权在目前的《民法典》和《数据安全法》（征求意见稿）没有提，关于数据权与国家立法的衔接关系需要进一步明确。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3) </w:t>
            </w:r>
            <w:r>
              <w:rPr>
                <w:rFonts w:ascii="仿宋_GB2312" w:hAnsi="仿宋_GB2312" w:cs="黑体" w:eastAsia="仿宋_GB2312"/>
                <w:b w:val="false"/>
                <w:bCs/>
                <w:szCs w:val="21"/>
                <w:lang w:eastAsia="zh-CN"/>
              </w:rPr>
              <w:t xml:space="preserve">建议《条例》对数据权属进行更加细致的划分：“数据权”的定义造成隐私权与财产性的数据权属的混同：《条例》规定，个人数据包括个人信息数据和隐私数据，同时也规定，自然人享有对特定数据的处分、收益、损害赔偿权利。根据《民法典》，隐私权作为具体人格权，个人信息作为重要的人格法益，与财产权有着完全不同的属性。隐私权侧重保护不为人知的个人私密信息，数据权侧重于数据的流通与利用。建议《条例》对数据权属进行更加细致的划分。一是在肯定基于某些特定个人信息获得收益的权利的同时，禁止基于隐私数据的收益。二是对个人敏感信息的收集、使用、收益等问题进行更深入的研究。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二章 个人数据保护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数据处理者”的具体定义；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个人衍生数据”的具体内容和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三章 公共数据管理和应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公共数据”的范围：金融行业个人金融数据、自身经营数据等是否属于公共数据需要进一步界定，建议进一步明确公共数据的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三类公共数据的界限：公共数据分为无条件共享、有条件共享和不予共享三类，未有效明确三种类别界限，在数据治理实务中会存在分歧。需进一步明确金融业公共数据中无条件共享、有条件共享和不予共享的数据定义和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3) </w:t>
            </w:r>
            <w:r>
              <w:rPr>
                <w:rFonts w:ascii="仿宋_GB2312" w:hAnsi="仿宋_GB2312" w:cs="黑体" w:eastAsia="仿宋_GB2312"/>
                <w:b w:val="false"/>
                <w:bCs/>
                <w:szCs w:val="21"/>
                <w:lang w:eastAsia="zh-CN"/>
              </w:rPr>
              <w:t xml:space="preserve">建议明确公共数据向社会开放的具体含义，以及具体开放方式、开放对象。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四章 数据要素市场培育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数据要素市场主体”与“公共管理和服务机构”的关系和区别。如银行是否属于“数据要素市场主体”范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建议进一步细化数据价值以及价格的确定机制。数据作为生产要素尽管有其特殊性，比如其可无限复制，不具有使用上的排他性，但其价格生成仍然应遵从市场交易原则确定。另外，同一个数据，对不同人会具有不同价值，也会有不同的对价，第三方无论如何公正公平，也难以洞察所有这些约束条件，从而给出一个均衡价格。</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rPr>
              <w:t xml:space="preserve">1. </w:t>
            </w:r>
            <w:r>
              <w:rPr>
                <w:rFonts w:ascii="仿宋_GB2312" w:hAnsi="仿宋_GB2312" w:cs="黑体" w:eastAsia="仿宋_GB2312"/>
                <w:b w:val="false"/>
                <w:bCs/>
                <w:szCs w:val="21"/>
              </w:rPr>
              <w:t xml:space="preserve">条例第二条关于适用范围的条款规定“法律、法规另有规定的从其规定。”请问，如果条例与国家层面的立法或非强制性指南不完全一致，则是否只需按照国家层面的立法或指南执行？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2. </w:t>
            </w:r>
            <w:r>
              <w:rPr>
                <w:rFonts w:ascii="仿宋_GB2312" w:hAnsi="仿宋_GB2312" w:cs="黑体" w:eastAsia="仿宋_GB2312"/>
                <w:b w:val="false"/>
                <w:bCs/>
                <w:szCs w:val="21"/>
              </w:rPr>
              <w:t>我国现有的立法、规范性文件并没有严格界定“数据”的法律内涵和外延。《数据安全法（草案）》规定，数据是指任何以电子或者非电子形式对信息的记录。条例首次提出“数据权”的概念，但条例中“数据”的定义为，关于客体（如事实、事件、事物、过程或思想）的描述和归纳，是可以通过自动化等手段处理或再解释的素材。条例对数据的定义似乎更广。 鉴于条例第二条规定“法律、法规另有规定的从其规定。”建议能统一对数据的法律内涵和外延的理解，以利于对数据主体权利的保护。</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仿宋_GB2312" w:ascii="仿宋_GB2312" w:hAnsi="仿宋_GB2312"/>
                <w:b w:val="false"/>
                <w:bCs/>
                <w:szCs w:val="21"/>
              </w:rPr>
              <w:t xml:space="preserve"> </w:t>
            </w:r>
            <w:r>
              <w:rPr>
                <w:rFonts w:eastAsia="仿宋_GB2312" w:cs="黑体" w:ascii="仿宋_GB2312" w:hAnsi="仿宋_GB2312"/>
                <w:b w:val="false"/>
                <w:bCs/>
                <w:szCs w:val="21"/>
              </w:rPr>
              <w:t>3.</w:t>
            </w:r>
            <w:r>
              <w:rPr>
                <w:rFonts w:ascii="仿宋_GB2312" w:hAnsi="仿宋_GB2312" w:cs="黑体" w:eastAsia="仿宋_GB2312"/>
                <w:b w:val="false"/>
                <w:bCs/>
                <w:szCs w:val="21"/>
              </w:rPr>
              <w:t xml:space="preserve">条例第五十二条规定，数据要素市场主体收集重要数据或隐私数据应向市网络安全主管部门备案。备案内容包括收集、处理规则，收集、处理的目的、规模、方式、范围、类型、期限、安全管理措施等，不包括数据内容本身。第五十四条规定，数据要素市场主体应对收集、处理个人数据的合法性、正当性、必要性向市网络安全主管部门备案。 建议明确该等备案要求的性质、适用范围（如特区外自然人、法人和非法人组织以特区内自然人、法人和非法人组织为对象开展的数据活动是否也需向深圳市网络安全主管部门备案）、适用条件（如达到何种标准的数据收集、处理才需要备案）、时间要求等，使上述备案要求更具有可操作性。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4. </w:t>
            </w:r>
            <w:r>
              <w:rPr>
                <w:rFonts w:ascii="仿宋_GB2312" w:hAnsi="仿宋_GB2312" w:cs="黑体" w:eastAsia="仿宋_GB2312"/>
                <w:b w:val="false"/>
                <w:bCs/>
                <w:szCs w:val="21"/>
              </w:rPr>
              <w:t xml:space="preserve">条例第六十九至七十二条明确了“深港澳数据融通机制” ，鼓励深港澳企业数据的融通，通过企业数据跨区域融通促进深港澳地区数据开发、数据技术发展和科技创新合作。 建议细化鼓励深港澳企业数据融通的措施，例如，考虑在第九十四条中明确：符合第六十九至七十二条明确的“深港澳数据融通机制” 的数据跨境，可以豁免审批。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5. </w:t>
            </w:r>
            <w:r>
              <w:rPr>
                <w:rFonts w:ascii="仿宋_GB2312" w:hAnsi="仿宋_GB2312" w:cs="黑体" w:eastAsia="仿宋_GB2312"/>
                <w:b w:val="false"/>
                <w:bCs/>
                <w:szCs w:val="21"/>
              </w:rPr>
              <w:t>第九十四条中规定：因业务需要，确需向境外提供个人数据的应当获得该自然人明示同意，并向市网络安全主管部门申请个人数据出境安全评估。对于重要数据的出境，数据收集、处理者经行业主管部门同意后报市网络安全主管部门批准。 建议将具体评估原则和标准予以明确。此外，请问上述安全评估与《信息安全技术 数据出境安全评估指南》要求的安全评估之间的关系？</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公共数据国家所有的规定与现行法律相抵触】《深圳经济特区数据条例（征求意见稿）》第</w:t>
            </w:r>
            <w:r>
              <w:rPr>
                <w:rFonts w:eastAsia="仿宋_GB2312" w:cs="黑体" w:ascii="仿宋_GB2312" w:hAnsi="仿宋_GB2312"/>
                <w:b w:val="false"/>
                <w:bCs/>
                <w:szCs w:val="21"/>
              </w:rPr>
              <w:t>21</w:t>
            </w:r>
            <w:r>
              <w:rPr>
                <w:rFonts w:ascii="仿宋_GB2312" w:hAnsi="仿宋_GB2312" w:cs="黑体" w:eastAsia="仿宋_GB2312"/>
                <w:b w:val="false"/>
                <w:bCs/>
                <w:szCs w:val="21"/>
              </w:rPr>
              <w:t>条确立了公共数据国家所有的权属制度，明确规定“公共数据属于新型国有资产，其数据权归国家所有。”该规定本质上是对公共数据所有权的规定，这一规定与《物权法》和《民法典》的规定相抵触。根据《物权法》第</w:t>
            </w:r>
            <w:r>
              <w:rPr>
                <w:rFonts w:eastAsia="仿宋_GB2312" w:cs="黑体" w:ascii="仿宋_GB2312" w:hAnsi="仿宋_GB2312"/>
                <w:b w:val="false"/>
                <w:bCs/>
                <w:szCs w:val="21"/>
              </w:rPr>
              <w:t>45</w:t>
            </w:r>
            <w:r>
              <w:rPr>
                <w:rFonts w:ascii="仿宋_GB2312" w:hAnsi="仿宋_GB2312" w:cs="黑体" w:eastAsia="仿宋_GB2312"/>
                <w:b w:val="false"/>
                <w:bCs/>
                <w:szCs w:val="21"/>
              </w:rPr>
              <w:t>条和《民法典》第</w:t>
            </w:r>
            <w:r>
              <w:rPr>
                <w:rFonts w:eastAsia="仿宋_GB2312" w:cs="黑体" w:ascii="仿宋_GB2312" w:hAnsi="仿宋_GB2312"/>
                <w:b w:val="false"/>
                <w:bCs/>
                <w:szCs w:val="21"/>
              </w:rPr>
              <w:t>246</w:t>
            </w:r>
            <w:r>
              <w:rPr>
                <w:rFonts w:ascii="仿宋_GB2312" w:hAnsi="仿宋_GB2312" w:cs="黑体" w:eastAsia="仿宋_GB2312"/>
                <w:b w:val="false"/>
                <w:bCs/>
                <w:szCs w:val="21"/>
              </w:rPr>
              <w:t>条的规定，只有法律才能够对“国家所有即全民所有”加以规定，经济特区法规显然无法对公共数据国家所有加以创设性规定。事实上，作为“公共数据能否归属国有资产”的依据，《国有资产产权界定和产权纠纷处理暂行办法》、《行政事业单位国有资产管理办法》均不属于行政法规，前者属于部门规章，后者则仅为规范性文件；而且，根据《行政事业单位国有资产管理办法》第</w:t>
            </w:r>
            <w:r>
              <w:rPr>
                <w:rFonts w:eastAsia="仿宋_GB2312" w:cs="黑体" w:ascii="仿宋_GB2312" w:hAnsi="仿宋_GB2312"/>
                <w:b w:val="false"/>
                <w:bCs/>
                <w:szCs w:val="21"/>
              </w:rPr>
              <w:t>2</w:t>
            </w:r>
            <w:r>
              <w:rPr>
                <w:rFonts w:ascii="仿宋_GB2312" w:hAnsi="仿宋_GB2312" w:cs="黑体" w:eastAsia="仿宋_GB2312"/>
                <w:b w:val="false"/>
                <w:bCs/>
                <w:szCs w:val="21"/>
              </w:rPr>
              <w:t>条的规定，国有资产应在法律上确认为国家所有（这恰好与《物权法》和《民法典》的规定一致）。由此可见，公共数据国家所有的规定与现行法律相抵触，进而违反了《立法法》第</w:t>
            </w:r>
            <w:r>
              <w:rPr>
                <w:rFonts w:eastAsia="仿宋_GB2312" w:cs="黑体" w:ascii="仿宋_GB2312" w:hAnsi="仿宋_GB2312"/>
                <w:b w:val="false"/>
                <w:bCs/>
                <w:szCs w:val="21"/>
              </w:rPr>
              <w:t>90</w:t>
            </w:r>
            <w:r>
              <w:rPr>
                <w:rFonts w:ascii="仿宋_GB2312" w:hAnsi="仿宋_GB2312" w:cs="黑体" w:eastAsia="仿宋_GB2312"/>
                <w:b w:val="false"/>
                <w:bCs/>
                <w:szCs w:val="21"/>
              </w:rPr>
              <w:t>条的规定。</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 xml:space="preserve">第一条 为了规范数据活动，促进数据资源共享开放和全面深度开发利用，保护自然人、法人和非法人组织数据权利和其它合法权益，加快新型智慧城市建设进程，提高市民生活品质，推动政府、企业数字化转型，提升城市治理和公共服务水平，加快数据要素市场培育，促进数字经济高质量发展，服务粤港澳大湾区和中国特色社会主义先行示范区建设，根据法律、法规的规定，结合深圳经济特区实际，制定本条例。 </w:t>
            </w:r>
          </w:p>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 xml:space="preserve">数据活动包括：数据的生成（或创造）、数据存储、数据加工、数据提供、数据收集、数据使用、数据交易、数据公开和数据销毁等。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四条【数据权】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是用于对自然人、组织机构、非人类生物、物体等本身以及与之相关内容进行记录或描述的符号。</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单个数据或多个数据共同构成具有明确含义的表述为信息。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法人和非法人组织依据法律、法规和本条例的规定享有数据权，任何组织或者个人不得侵犯。数据权是权利人依法对其自身或与之相关的数据的自主决定、控制、使用、处理、提供、收益、销毁、利益损害受偿的权利。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本身以及与之相关的数据的数据权属于自然人，组织机构本身以及与之相关的数据的数据权属于组织机构，非人类生物、物体本身以及与之相关的数据的数据权属于生成或创造该数据的自然人或组织机构。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一条【个人数据权属】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对其自身以及与之相关的数据享有数据权，任何组织或者个人不得侵犯。</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的数据权包括：自由决定个人数据的生成、存储、加工、使用、提供、交易、公开、销毁等。自然人有权知悉并决定数据收集、加工、使用者能否收集、存储、加工、使用、提供、公开、销毁其个人数据，以及收集、存储、加工、使用的目的、方式、范围等；除法律、法规另有规定外，自然人有权拒绝数据收集、加工者收集、存储、加工、使用、提供、公开、销毁其个人数据及衍生数据。</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可以向数据收集、存储、加工、使用者查阅或者复制其个人数据；发现个人数据有错误的，有权提出异议并请求及时采取更正等必要措施。</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发现数据收集、存储、加工、使用者违反法律、行政法规的规定或者双方的约定收集、存储、加工、使用其个人数据的，有权请求数据收集、存储、加工、使用者及时删除。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二条【收集、处理个人数据原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任何机构或个人收集、存储、加工、使用、提供个人数据应当遵循合法、正当、必要的原则，不得违反法律、法规和本条例的规定或双方的约定收集、存储、加工、使用、提供个人数据。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三条【收集、处理同意规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任何机构或个人收集、存储、加工、使用、提供个人数据应当征得自然人或者其监护人同意，但是法律、行政法规另有规定的除外。同意包括明示同意和默示同意。</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收集、存储、加工、使用、提供年满</w:t>
            </w:r>
            <w:r>
              <w:rPr>
                <w:rFonts w:eastAsia="仿宋_GB2312" w:cs="黑体" w:ascii="仿宋_GB2312" w:hAnsi="仿宋_GB2312"/>
                <w:b w:val="false"/>
                <w:bCs/>
                <w:szCs w:val="21"/>
              </w:rPr>
              <w:t>14</w:t>
            </w:r>
            <w:r>
              <w:rPr>
                <w:rFonts w:ascii="仿宋_GB2312" w:hAnsi="仿宋_GB2312" w:cs="黑体" w:eastAsia="仿宋_GB2312"/>
                <w:b w:val="false"/>
                <w:bCs/>
                <w:szCs w:val="21"/>
              </w:rPr>
              <w:t>周岁未成年人的个人数据应征得未成年人或其监护人的明示同意；不满</w:t>
            </w:r>
            <w:r>
              <w:rPr>
                <w:rFonts w:eastAsia="仿宋_GB2312" w:cs="黑体" w:ascii="仿宋_GB2312" w:hAnsi="仿宋_GB2312"/>
                <w:b w:val="false"/>
                <w:bCs/>
                <w:szCs w:val="21"/>
              </w:rPr>
              <w:t>14</w:t>
            </w:r>
            <w:r>
              <w:rPr>
                <w:rFonts w:ascii="仿宋_GB2312" w:hAnsi="仿宋_GB2312" w:cs="黑体" w:eastAsia="仿宋_GB2312"/>
                <w:b w:val="false"/>
                <w:bCs/>
                <w:szCs w:val="21"/>
              </w:rPr>
              <w:t xml:space="preserve">周岁的应征得其监护人的明示同意。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四条【撤回同意规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有权随时撤回根据法律、法规和本条例的规定作出或被视为已经作出的同意，但不应影响在撤回前基于同意作出的合法的数据处理。</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收集、存储、加工、使用、提供者不得利用服务协议以及技术等手段，对自然人撤回同意进行不合理限制或者附加不合理条件，不得向该自然人收取费用。</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撤回同意后，数据收集、存储、加工、使用、提供者应当对存储的数据及时有效销毁，法律、法规另有规定的除外。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六条【明示义务】 数据收集、存储、加工、使用、提供者应当对数据收集、存储、加工、使用、提供者的基本信息，收集、存储、加工、使用、提供的目的、方式和范围，风险，安全保护措施，数据存储期限，以及数据权行使方式等个人数据收集、存储、加工、使用、提供规则以通俗易懂、明确具体、易获取的书面方式完整、真实、准确的向数据权享有者披露。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八条【收集、处理隐私数据】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除法律另有规定外，收集、存储、加工、使用、提供个人隐私数据应征得自然人的明示同意。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隐私数据时，应提供特别保护。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隐私数据适用有关隐私权的规定；没有规定的，适用有关个人数据保护的规定。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条【个人数据收集、处理合法行为】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有下列情形之一的，数据收集、存储、加工、使用、提供者不承担民事责任：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在该自然人或者其监护人同意的范围内合理实施的行为；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该自然人自行公开的或者其他已经合法公开的个人数据，但是该自然人明确拒绝或者收集、存储、加工、使用、提供该个人数据侵害其重大利益的除外；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维护国家安全、公共利益、该自然人的合法权益；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该自然人履行合同的必要，或者收集、存储、加工、使用、提供个人数据是基于该自然人在签订合同前的请求；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履行数据收集、存储、加工、使用、提供者的法定义务；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执行公共领域的任务或履行数据收集、存储、加工、使用、提供者既定的公务职责；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法律、法规规定的其他事项。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二条【个人数据收集、处理违法行为】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收集、存储、加工、使用、提供者不得有以下行为：</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以欺诈、误导的方式收集、存储、加工、使用、提供个人数据；</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以强迫的方式收集、存储、加工、使用、提供个人数据；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与其提供的服务无关的个人数据；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隐瞒产品或服务所具有的收集、存储、加工、使用、提供个人数据的功能；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法律、法规规定的其他禁止行为。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三条【投诉举报】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发现数据收集、存储、加工、使用、提供者违反法律、法规的规定或者双方的约定收集、存储、加工、使用、提供其个人数据的，可以向市网络安全主管部门投诉举报。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六条【数据收集】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对其合法收集的数据享有根据其与数据权所有人之间达成的数据收集协议约定的权利，并承担根据数据协议的约定以及国家和省市相关法律法规规定的义务，但不享有该数据的数据权。</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要素市场主体合法生成的自身以及与之有关的数据享有数据权，任何组织或者个人不得侵犯。</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收集重要数据或个人隐私数据应向市网络安全主管部门备案</w:t>
            </w:r>
            <w:r>
              <w:rPr>
                <w:rFonts w:ascii="仿宋_GB2312" w:hAnsi="仿宋_GB2312" w:cs="黑体" w:eastAsia="仿宋_GB2312"/>
                <w:b w:val="false"/>
                <w:bCs/>
                <w:szCs w:val="21"/>
                <w:lang w:eastAsia="zh-CN"/>
              </w:rPr>
              <w:t>。</w:t>
            </w:r>
            <w:r>
              <w:rPr>
                <w:rFonts w:ascii="仿宋_GB2312" w:hAnsi="仿宋_GB2312" w:cs="黑体" w:eastAsia="仿宋_GB2312"/>
                <w:b w:val="false"/>
                <w:bCs/>
                <w:szCs w:val="21"/>
              </w:rPr>
              <w:t xml:space="preserve">备案内容包括收集、存储、加工、使用、提供、交易、公开、销毁数据的处理规则、目的、规模、方式、范围、类型、期限、安全管理措施等，但不包括数据内容本身。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七条【数据存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应当对数据存储环境进行分域分级管理，选择安全性能、防护级别与其安全等级相匹配的存储载体，对重要数据进行加密存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八条【个人数据收集、处理备案】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应对收集、存储、加工、使用、提供、交易、公开、销毁个人数据的合法性、正当性、必要性向市网络安全主管部门备案。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九条【共享开放】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鼓励和引导数据要素市场主体共享、开放与民生紧密相关的数据，为公共管理和服务水平的提升提供数据支持。</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共享、开放数据应当遵循合法、正当原则，不得损害国家和社会公共利益，不得损害自然人、组织机构或者他人合法权益。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条【数据应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以其合法收集的数据和自身生成的数据为基础开发的数据产品的财产权益受法律、法规和本条例的保护，同时该财产权益也受数据要素市场主体与数据权利人之间达成的数据收集协议相关内容的约束。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四条【交易定价】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交易平台应当从实时性、时间跨度、样本覆盖面、完整性、数据种类级别和数据挖掘潜能等多个维度构建数据定价指标，但数据交易价格应该由市场决定，即由数据交易双方协商决定。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七条【服务平等要求】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不得利用技术手段，针对不同消费特征的自然人，对同一产品或服务在相同条件下设置差异化的价格。（建议删除，交易价格由数据交易双方决定，市场主体无权决定价格。）</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 xml:space="preserve">第七节建立数据价值评估体系（建议删除，数据交易价格由市场决定，无需建立价值评估体系）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名词解释】 本条例下列用语的含义： </w:t>
            </w:r>
          </w:p>
          <w:p>
            <w:pPr>
              <w:pStyle w:val="Normal"/>
              <w:numPr>
                <w:ilvl w:val="0"/>
                <w:numId w:val="1"/>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活动，是指数据的生成（或创造）、数据存储、数据加工、数据提供、数据收集、数据使用、数据交易、数据公开和数据销毁等。 </w:t>
            </w:r>
          </w:p>
          <w:p>
            <w:pPr>
              <w:pStyle w:val="Normal"/>
              <w:numPr>
                <w:ilvl w:val="0"/>
                <w:numId w:val="0"/>
              </w:numPr>
              <w:spacing w:lineRule="exact" w:line="400"/>
              <w:ind w:left="0" w:hanging="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二）个人数据包括个人隐私数据和个人非隐私数据。个人隐私数据是指与自然人私人生活安宁和不愿为他人知晓的私密空间、私密活动、私密信息密切相关的数据及其衍生数据。个人非隐私数据是指个人隐私数据以外的其他数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深圳打造“数据要素沙盒体系”，包括数权、科技、应急、产业、资本、治理、标准、跨境沙盒，形成创新与多元治理的产业发展体系，为数据要素赋能双区建设，提供制度层面保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区分数据主体权利和数据资产权利，按照数据生产或价值创设配置权利。</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粤港澳大湾区数据跨区域、跨境流通存在一些独特障碍（法律制度不同、监管差异、标准不一致）。建议利用多方计算、联邦学习、区块链等技术打通数据跨境、跨区域流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数据要素市场主体收集重要数据或隐私数据应向市网络安全主管部门备案”的要求比较模糊，没有执行标准，会造成可操作性大幅降低。企业备案后可以收集信息，而政府却难以监管，同时要考虑措施有可能给企业运营带来成本增加的风险。</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要素市场培育”一章有太多原则性的规定，让执行者无从下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传统的地域性科层制管理方式与数据的无边界流动之间存在的固有冲突有待弥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建议进一步加强数据定价方式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应作为一种新型的财产形态，区别于物权和知识产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条例》是数据条例，不是数据管理条例，规定内容不能首先就立足于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建议对数据权的权利内容做进一步提炼和类别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条例》草案第二章规定的“个人数据保护”建议用“自然人数据权保护”这一措辞。</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深圳经济特区立法权内含了先行权、创造权、优先试验权，深圳通过特区立法确定数据权，属于先行先试的范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数据权是大数据时代和数字经济时代催生出来的特殊权利，数据权就是数据权，人格权、财产权和知识产权都不能涵盖数据权权利性质的全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关于自然人、法人和其他组织数据权的平衡保护问题，《条例》第</w:t>
            </w:r>
            <w:r>
              <w:rPr>
                <w:rFonts w:eastAsia="仿宋_GB2312" w:cs="仿宋_GB2312" w:ascii="仿宋_GB2312" w:hAnsi="仿宋_GB2312"/>
                <w:szCs w:val="21"/>
              </w:rPr>
              <w:t>4</w:t>
            </w:r>
            <w:r>
              <w:rPr>
                <w:rFonts w:ascii="仿宋_GB2312" w:hAnsi="仿宋_GB2312" w:cs="仿宋_GB2312" w:eastAsia="仿宋_GB2312"/>
                <w:szCs w:val="21"/>
              </w:rPr>
              <w:t>条规定了数据权的主体为自然人、法人和其他组织。《条例》草案第二章规定了“个人数据保护”，而按照正常的逻辑，《条例》接下来就应该规定“法人数据权保护”和“其他组织数据权保护”。但是《条例》并未这样做，建议增加相应条款。</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深圳没有国际条约缔约权，《条例》要么只涉及大湾区数据流动的合作机制，要么争取全国人大特别授权，赋予深圳在跨境数据流通领域的国际条约缔约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民法典已经对个人信息有了一个初步的规定，个人数据权会与民法典产生冲突，为个人设计数据权不合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条例》区分个人数据与个人信息两个概念并且认为个人数据的范畴更广，认为个人数据包含了个人信息和隐私数据。这个区分和当前理论界的普遍认识区别很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条例》主张构建一个绝对权性质的的数据权，这种设置对数据的流通和利用来说不合理，其他企业或机构，再获取数据就会很不容易。通过这一权利的构建并没有解决一个数据流通和利用的问题。</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公共数据属于新型国有资产，认为数据权属于国家所有，但在条例解释中，公共数据也包含了个人数据，这跟条例中规定的个人数据权冲突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条例》采用公共数据概念，而《数据安全法》采用的是政务数据。这两者到底有什么区别？有必要进一步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建议引入新三板做市商制度解决交易定价的问题，最终实现数据资产要素的资本化、证券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建议对数据权的定义、性质、内容作严格、具体、限缩性的规定，同时严格界定个人数据与公共数据的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条例》应当对数据产权、数据利用秩序、数据要素产业化在不同时期各有侧重，目前应当以确立数据权为出发点，以建立健全良好的数据使用秩序为核心，以培育和发展数据要素市场为重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条例》对数据概念或定义的表述不够明确、严谨、精准，也忽视了数据与信息不可分割的的关联关系。</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对“衍生数据”的含义表述缺乏解释，《条例》中也没有表述“衍生数据”如何界定、确权、使用、限制、防控、保护、监管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条例》对数据要素市场主体的解释为经营性商事主体，但现实生活活动中往往自然人在各种活动和在网上留下大量数据踪迹，这些大量数据实际上掌握在那些数据收集者和加工者手上；这些数据又如何确权，值得探讨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条例》开地方性数据立法之先河，在我国首次对数据权进行了明确的界定，具有重大的历史意义，堪与美国《加州消费者隐私法案》媲美。</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条例》对个人数据跟公共数据界限不够清晰，直接将个人医疗信息等数据划分为公共数据可能会存在隐私问题，但是如果将个人数据进行脱敏再汇总加工后，是可以成为公共数据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对数据要素的流通，可以以区块链技术不可篡改的特性对数据的监管、问题取证等进行一些技术的支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对《条例》的体例安排及逻辑性，建议专门设立组织机构一章，将现在散落在不同章节的包括政府职责，数据工作管理委员会，数据的统筹，数据的监管，数据的保障等等，归纳到组织机构一章中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立法的重点应该是政府掌握的公共数据的使用管理，市场主体的数据不是本条例主要应该考虑的，因为市场主体的数据已经使用多年，管理多年，也有现成法律约束。政府公共数据的使用管理已经迫在眉睫，企业因为长期得不到有效数据而不能推进很多有利于国计民生的应用落地，而政府部门又因为没有相关规定，担心放出数据担责任，或者给政府数据管理人员产生了寻租空间，也不利于数字政府、阳光政府的早日实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市民</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征集意见稿的第六条改为：在市人大设立宪法法律和数据监督委员会或数据监督专门委员会，同时赋予市政府办公厅（或考虑政务服务局）相关决策会议召集及落实协调职责并赋予市审计监察机构政府数据审计职责。由市政府办公厅（或考虑政务服务局）牵头召集市长或副市长负责的相关决策协调联系会议制度，对全市数据发展和保护工作中的重大事项进行决策，协调解决相关重大问题。各区政府参照设立相应机构和制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征集意见稿的第十二条改为：收集、处理个人数据应当遵循合法、正当、必要的原则，不得违反法律、法规和本条例的规定及双方的书面约定收集、处理个人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议征集意见稿的第二十条改为：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公益职能的法人单位包括但不限于本市行政区域内与人民群众利益密切相关的教育、卫生健康、供水、供电、供气、供热、政策性金融、基础电信、公共交通等事业单位及市场法人单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征集意见稿的第二十一条改为：非自然人的合法公共数据属于国有资产，其数据权归国家所有。深圳市政府代为行使区域内公共数据的数据权，授权市数据统筹部门制定公共数据资产管理办法并组织实施。维护国家安全、公共利益、该自然人的合法权益而收集的自然人和法人数据纳入政务数据收集清单目录并依法动态调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市民</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政府领导下的数据管理工作涉及的部门、机构、主体多，在数据安全、数据共享等具体方面政策、标准的制定中需要多个机构协同配合。因此，为了确保《条例》相关规定的顺利落地并产生实效，建议对部门和机构间的职责、关系进行梳理，并从实施的角度进行推演、论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五十四条个人数据收集、处理备案与第五十二、五十三条的关系需要梳理一下，收集备案的要求是否与第五十二条中提出的相同，“处理备案”有无具体要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人数据与公共数据的权属不同，但中间的收集、处理、共享等环节共性的要求是否要考虑统一写，也可缩短篇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将第十六条【收集、处理隐私数据】修改为“除法律另有规定外，收集、处理隐私数据的数据控制者应征得自然人的明示同意。收集、处理隐私数据时，应提供特别保护。隐私数据适用有关隐私权的规定；没有规定的，适用有关个人数据保护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根据</w:t>
            </w:r>
            <w:r>
              <w:rPr>
                <w:rFonts w:eastAsia="仿宋_GB2312" w:cs="仿宋_GB2312" w:ascii="仿宋_GB2312" w:hAnsi="仿宋_GB2312"/>
                <w:szCs w:val="21"/>
              </w:rPr>
              <w:t>GB/T 35273—2020</w:t>
            </w:r>
            <w:r>
              <w:rPr>
                <w:rFonts w:ascii="仿宋_GB2312" w:hAnsi="仿宋_GB2312" w:cs="仿宋_GB2312" w:eastAsia="仿宋_GB2312"/>
                <w:szCs w:val="21"/>
              </w:rPr>
              <w:t>《个人信息安全规范》及行业普遍实践情况，受托收集、处理个人数据的主体（“数据受托处理者”）在严格按照个人信息控制者的要求且该要求不超出已个人信息主体授权同意下，无需直接征得自然人授权同意。建议此处明确需征得明示同意的主体类型为“数据控制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将第二十一条【公共数据权属】修改为“公共数据属于新型国有资产，个人、数据要素市场主体可依法行使其数据权，国家在提供公共管理和服务范围内享有数据权。深圳市政府代为行使区域内公共数据的数据权，授权市数据统筹部门制定公共数据资产管理办法并组织实施。”</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由于“公共数据”在本条例中被界定为在依法履职或提供公共管理和服务过程中收集或产生的、记录、保存的各类数据及其衍生数据，其中包含个人数据和企业数据，此条如果数据权归属国有，与第十一条、第五十二条数据权归属于个人、数据要素市场主体的规定存在潜在冲突。比如个人公积金缴存数据、税务发票数据等，按照第二十条、第二十一条规定属于国有公共数据，将会产生数据权双重主体问题。建议区分数据主体（个人、数据要素市场主体）和国家享有的数据权，前者是数据主体享有的完整权利；后者是在行政权限范围内享有数据权，基于该权利政府可以进行公共数据的公共管理和服务机构间共享和开放。</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议将第三十条【公共数据收集】修改为“公共管理和服务机构根据履职需要，可在公共数据资源目录范围内采取直接收集、委托第三方机构收集，或者通过与被收集主体协商的方式收集数据。</w:t>
            </w:r>
            <w:r>
              <w:rPr>
                <w:rFonts w:eastAsia="仿宋_GB2312" w:cs="仿宋_GB2312" w:ascii="仿宋_GB2312" w:hAnsi="仿宋_GB2312"/>
                <w:szCs w:val="21"/>
              </w:rPr>
              <w:br/>
            </w:r>
            <w:r>
              <w:rPr>
                <w:rFonts w:ascii="仿宋_GB2312" w:hAnsi="仿宋_GB2312" w:cs="仿宋_GB2312" w:eastAsia="仿宋_GB2312"/>
                <w:szCs w:val="21"/>
              </w:rPr>
              <w:t>收集公共数据应遵循合法、必要、适度原则。凡是能通过共享、开放方式获得的公共数据，不得通过其他方式重复收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的身份信息由市数据统筹部门组织汇集或收集，通过城市大数据中心的统一身份认证平台提供身份认证服务。公共数据收集的具体办法，由市数据统筹部门制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自然人、法人和非法人组织的身份信息，很可能同时成为本条第一款、第三款下收集的内容。根据本条第二款的要求，可能存在重复收集的情况，建议予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将第三十一条【被收集主体的权利和义务】修改为“公共管理和服务机构在法定职责范围内收集数据的，应当根据法律、法规和本条例的规定按照法定的程序进行，被收集主体应当配合。被收集主体认为公共管理和服务机构的数据存在错误、遗漏等情形，或者侵犯其个人隐私、商业秘密等合法权益的，可以向数据提供部门提出异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公共管理和服务机构的数据收集，很容易被外媒指责为政府随意调取数据，引发舆情，也不利于中国企业的海外发展；（</w:t>
            </w:r>
            <w:r>
              <w:rPr>
                <w:rFonts w:eastAsia="仿宋_GB2312" w:cs="仿宋_GB2312" w:ascii="仿宋_GB2312" w:hAnsi="仿宋_GB2312"/>
                <w:szCs w:val="21"/>
              </w:rPr>
              <w:t>2</w:t>
            </w:r>
            <w:r>
              <w:rPr>
                <w:rFonts w:ascii="仿宋_GB2312" w:hAnsi="仿宋_GB2312" w:cs="仿宋_GB2312" w:eastAsia="仿宋_GB2312"/>
                <w:szCs w:val="21"/>
              </w:rPr>
              <w:t>）公共管理和服务机构收集数据按法律规定及法定程序进行，有利于提升政府形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建议将第三十九条【创新应用实验室】修改为“鼓励公共管理和服务机构及其他社会机构依托公共数据开放平台构建公共数据创新应用实验室，向社会提供安全可靠的公共数据应用环境，创新公共数据开发利用模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应更多动员社会力量建设创新应用实验室，不仅局限在公共管理和服务机构范围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议将第四十六条【公共数据分类开放】修改为“公共数据按照开放类型分为无条件开放、有条件开放和不予开放三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包括需要经过核身同意后开放的商业秘密和个人隐私</w:t>
            </w:r>
            <w:r>
              <w:rPr>
                <w:rFonts w:eastAsia="仿宋_GB2312" w:cs="仿宋_GB2312" w:ascii="仿宋_GB2312" w:hAnsi="仿宋_GB2312"/>
                <w:szCs w:val="21"/>
              </w:rPr>
              <w:t>,</w:t>
            </w:r>
            <w:r>
              <w:rPr>
                <w:rFonts w:ascii="仿宋_GB2312" w:hAnsi="仿宋_GB2312" w:cs="仿宋_GB2312" w:eastAsia="仿宋_GB2312"/>
                <w:szCs w:val="21"/>
              </w:rPr>
              <w:t>提供给自然人、法人和非法人组织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或根据法律、法规等规定不得开放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参考国外发展经验，公共数据的开放利用，即使涉及到商业秘密或个人隐私，经数据主体同意后均可以进行开放，否则公共数据大部分均是一些地理、天气、交通或统计数据，商业化利用开发的范围相对有限。与此同时，依照我国目前法律法规，个人隐私及商业秘密也并非禁止开放的数据类型，只要满足依法合规的条件，是可以使用的。目前商业机构与政府就公共数据开放洽谈协商过程中，最主要的问题是没有相应依据，而且政府侧没有相应经费进行开发对接。有了大数据中心后，经费的问题得以解决；如果将涉及商业秘密和个人隐私的数据纳入不予开放类，将不利于发挥公共数据资产价值的挖掘及利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建议将第五十二条【数据收集】修改为“数据要素市场主体对其合法收集的数据和自身生成的数据享有数据权，任何组织或者个人不得侵犯。</w:t>
            </w:r>
            <w:r>
              <w:rPr>
                <w:rFonts w:eastAsia="仿宋_GB2312" w:cs="仿宋_GB2312" w:ascii="仿宋_GB2312" w:hAnsi="仿宋_GB2312"/>
                <w:szCs w:val="21"/>
              </w:rPr>
              <w:br/>
            </w:r>
            <w:r>
              <w:rPr>
                <w:rFonts w:ascii="仿宋_GB2312" w:hAnsi="仿宋_GB2312" w:cs="仿宋_GB2312" w:eastAsia="仿宋_GB2312"/>
                <w:szCs w:val="21"/>
              </w:rPr>
              <w:t>数据要素市场主体收集重要数据的，应定期开展风险评估，并向有关主管部门报送风险评估报告。报告内容包括收集、处理规则，收集、处理的目的、合法性、正当性、必要性、规模、方式、范围、类型、期限、安全管理措施等，不包括数据内容本身。”</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依照目前《数据安全法（意见稿）》中的要求，重要数据的收集者也仅限于向有关主管部门报送风险评估报告，其与备案制存在较大差异，因此建议与《数据安全法（意见稿）》保持一致，未来可以再细化相关要求。其次隐私数据在商业经营中，难免会有所涉及，不区分体量</w:t>
            </w:r>
            <w:r>
              <w:rPr>
                <w:rFonts w:eastAsia="仿宋_GB2312" w:cs="仿宋_GB2312" w:ascii="仿宋_GB2312" w:hAnsi="仿宋_GB2312"/>
                <w:szCs w:val="21"/>
              </w:rPr>
              <w:t>/</w:t>
            </w:r>
            <w:r>
              <w:rPr>
                <w:rFonts w:ascii="仿宋_GB2312" w:hAnsi="仿宋_GB2312" w:cs="仿宋_GB2312" w:eastAsia="仿宋_GB2312"/>
                <w:szCs w:val="21"/>
              </w:rPr>
              <w:t>规模，不区分以专门收集隐私数据为经营形式还是其他形式，直接均要求备案在合理性上建议再斟酌下；涉及到隐私数据收集的机构数量目前在市场上会不少，如均采取备案制，可能与目前国家主张的简政放权，加快全面取消非行政许可事项的存在一定的冲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议将第五十四条【个人数据收集、处理备案】修改为“数据要素市场主体应保证收集、处理个人数据的合法性、正当性、必要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原因：个人数据收集的备案规定目前没有上位法依据；且备案要求会增加企业负担，与整个条例促进数据要素市场发展的目标不符。不通过备案管理，数据要素市场主体遵循合法、正当、必要原则也是法律的要求，违反规定可以根据网络安全法等进行处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建议将第七十五条【国际合作模式】修改为“通过与其他国家、地区或国际组织建立双边、多边合作机制，建设数据跨境流通自由港，以实现数据安全有序跨境流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此前我司关注过白名单机制，并与我国和其他国家的监管机构、协会有过沟通，白名单机制对象的选取，可能会变相导致一些政治问题，例如不纳入可能视为对某一国家或地区数据保护水平的不认可。所以包括欧盟及其他目前在法规层面规定有白名单机制的国家或地区，并没有见到运行比较成功的先列。建议先予删除，这也不妨碍自由港与特定地区签署促进数据流通的互认协议或备忘录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建议将第九十四条【数据跨境安全】修改为“自然人、法人和非法人组织在中国境内收集的个人数据的处理活动应当在中国境内进行。因业务需要，确需向境外提供个人数据或重要数据的应当获得该自然人明示同意，并依照相关法律、法规执行。”</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目前《网络安全法》涉及到数据跨境的仅限第三十七条，并是基于关键基础设施的相关要求，并未对所有自然人、法人和非法人组织的数据跨境提供进行限制或要求进行安全评估，中间涉及诸多考量因素需要进行权衡。此外，其他法律法规也未明确数据出境的具体管理办法。谨慎起见建议在此部分依照相关法律法规执行，也避免出现违背上位法的可能，未来也可基于上位法进一步细化。</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一条【立法目的】为了规范数据活动，促进数据资源共享开放和全面深度开发利用，保护自然人、法人和非法人组织数据权利和其它合法权益，…</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其它合法权益“具体指的是哪些权益，建议在《条例》中明确一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四条【数据权】自然人、法人和非法人组织依据法律、法规和本条例的规定享有数据权，任何组织或者个人不得侵犯。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个人数据权属】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w:t>
            </w:r>
            <w:r>
              <w:rPr>
                <w:rFonts w:eastAsia="仿宋_GB2312" w:cs="仿宋_GB2312" w:ascii="仿宋_GB2312" w:hAnsi="仿宋_GB2312"/>
                <w:szCs w:val="21"/>
              </w:rPr>
              <w:tab/>
            </w:r>
            <w:r>
              <w:rPr>
                <w:rFonts w:ascii="仿宋_GB2312" w:hAnsi="仿宋_GB2312" w:cs="仿宋_GB2312" w:eastAsia="仿宋_GB2312"/>
                <w:szCs w:val="21"/>
              </w:rPr>
              <w:t>【数据收集】数据要素市场主体对其合法收集的数据和自身生成的数据享有数据权，任何组织或者个人不得侵犯。</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条例》中规定自然人对其个人数据依法享有数据权，数据要素市场主体对其合法收集的数据享有数据权。自然人的个人数据权和法人数据权有冲突的地方，如果法人合法收集的自然人的个人数据，谁有控制的权利。建议对“数据权”概念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第十三条</w:t>
            </w:r>
            <w:r>
              <w:rPr>
                <w:rFonts w:eastAsia="仿宋_GB2312" w:cs="仿宋_GB2312" w:ascii="仿宋_GB2312" w:hAnsi="仿宋_GB2312"/>
                <w:szCs w:val="21"/>
              </w:rPr>
              <w:tab/>
            </w:r>
            <w:r>
              <w:rPr>
                <w:rFonts w:ascii="仿宋_GB2312" w:hAnsi="仿宋_GB2312" w:cs="仿宋_GB2312" w:eastAsia="仿宋_GB2312"/>
                <w:szCs w:val="21"/>
              </w:rPr>
              <w:t>【收集、处理同意规则】收集、处理个人数据应当征得自然人或者其监护人同意，但是法律、行政法规另有规定的除外。同意包括明示同意和默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欧盟《通用数据保护条例（</w:t>
            </w:r>
            <w:r>
              <w:rPr>
                <w:rFonts w:eastAsia="仿宋_GB2312" w:cs="仿宋_GB2312" w:ascii="仿宋_GB2312" w:hAnsi="仿宋_GB2312"/>
                <w:szCs w:val="21"/>
              </w:rPr>
              <w:t>GDPR</w:t>
            </w:r>
            <w:r>
              <w:rPr>
                <w:rFonts w:ascii="仿宋_GB2312" w:hAnsi="仿宋_GB2312" w:cs="仿宋_GB2312" w:eastAsia="仿宋_GB2312"/>
                <w:szCs w:val="21"/>
              </w:rPr>
              <w:t>）》对处理个人数据前“同意”的解释：处理个人数据之前应征得数据主体的同意，通过清楚明确的行为自愿表明同意对其个人数据进行处理，例如通过书面陈述（包括电子形式）或者口头声明。同意方式可以包括在浏览网页时在方框里打上钩，对信息社会服务进行技术设置或者其他陈述或行为以清楚表示接受对其个人数据的处理。因此，默示、预选方框或者不作为不构成同意。同意范围应当包括所有基于同一目的或同一类目的而进行的数据处理活动。当数据处理活动存在多种目的时，每项目的都应当征得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条例》可以参考</w:t>
            </w:r>
            <w:r>
              <w:rPr>
                <w:rFonts w:eastAsia="仿宋_GB2312" w:cs="仿宋_GB2312" w:ascii="仿宋_GB2312" w:hAnsi="仿宋_GB2312"/>
                <w:szCs w:val="21"/>
              </w:rPr>
              <w:t>GDPR</w:t>
            </w:r>
            <w:r>
              <w:rPr>
                <w:rFonts w:ascii="仿宋_GB2312" w:hAnsi="仿宋_GB2312" w:cs="仿宋_GB2312" w:eastAsia="仿宋_GB2312"/>
                <w:szCs w:val="21"/>
              </w:rPr>
              <w:t>的要求，对处理数据要求明示同意。“默示同意”对个人数据的保护力度不足，在涉及个人敏感信息，尤其是人脸、基因等生物特征识别的个人数据时，不建议使用默认同意。《条例》中建议明确一下哪些个人数据不得采用默认同意的方式。</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第十四条【撤回同意规则】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应当对存储的数据及时有效删除，法律、法规另有规定的除外。</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根据《条例》第四条和第十一条的规定，自然人享有数据权，数据权是权利人依法对特定数据的自主决定、控制、处理、收益、利益损害受偿的权利。自然人撤回同意，除了本条考虑的数据收集、处理者应当对存储的数据及时有效删除，建议把数据共享给第三方的情形，数据收集者如何约束第三方及时有效删除个人数据也一并考虑进去，否则难以全面保障自然人数据权中的控制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第十六条【收集、处理隐私数据】除法律另有规定外，收集、处理隐私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数据适用有关隐私权的规定；没有规定的，适用有关个人数据保护的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零一条【名词解释】本条例下列用语的含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民法典》对隐私和隐私权分别作出了规定，未提出隐私数据的概念。按照《条例》中对隐私数据的定义，隐私数据是与主观感受分不开的，“不愿未他人知晓”，实际中如何界定，比如商品浏览记录、观影记录是否为隐私数据，不同的自然人的理解是不一样的，建议《条例》中明确一下“隐私数据”概念的边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第五十八条</w:t>
            </w:r>
            <w:r>
              <w:rPr>
                <w:rFonts w:eastAsia="仿宋_GB2312" w:cs="仿宋_GB2312" w:ascii="仿宋_GB2312" w:hAnsi="仿宋_GB2312"/>
                <w:szCs w:val="21"/>
              </w:rPr>
              <w:tab/>
            </w:r>
            <w:r>
              <w:rPr>
                <w:rFonts w:ascii="仿宋_GB2312" w:hAnsi="仿宋_GB2312" w:cs="仿宋_GB2312" w:eastAsia="仿宋_GB2312"/>
                <w:szCs w:val="21"/>
              </w:rPr>
              <w:t>【数据交易】数据要素市场主体应当遵循自愿、公平和诚实信用的原则开展数据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交易技术研发和创新数据交易模式，拓宽数据交易渠道，促进数据高效流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增加规定“隐私数据”、“个人生物特征信息”等不得交易的规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第九十七条</w:t>
            </w:r>
            <w:r>
              <w:rPr>
                <w:rFonts w:eastAsia="仿宋_GB2312" w:cs="仿宋_GB2312" w:ascii="仿宋_GB2312" w:hAnsi="仿宋_GB2312"/>
                <w:szCs w:val="21"/>
              </w:rPr>
              <w:tab/>
            </w:r>
            <w:r>
              <w:rPr>
                <w:rFonts w:ascii="仿宋_GB2312" w:hAnsi="仿宋_GB2312" w:cs="仿宋_GB2312" w:eastAsia="仿宋_GB2312"/>
                <w:szCs w:val="21"/>
              </w:rPr>
              <w:t>【违法收集、处理个人数据的法律责任】数据收集、处理者违反有关个人数据保护的规定，或者违反网络安全保障义务的，或者拒绝、阻碍有关主管部门依法实施监督检查的，由有关主管部门依照相关法律、法规的规定予以处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对法律责任进一步细化明确，可参考</w:t>
            </w:r>
            <w:r>
              <w:rPr>
                <w:rFonts w:eastAsia="仿宋_GB2312" w:cs="仿宋_GB2312" w:ascii="仿宋_GB2312" w:hAnsi="仿宋_GB2312"/>
                <w:szCs w:val="21"/>
              </w:rPr>
              <w:t>GDPR</w:t>
            </w:r>
            <w:r>
              <w:rPr>
                <w:rFonts w:ascii="仿宋_GB2312" w:hAnsi="仿宋_GB2312" w:cs="仿宋_GB2312" w:eastAsia="仿宋_GB2312"/>
                <w:szCs w:val="21"/>
              </w:rPr>
              <w:t>处罚的内容，增加企业罚款数额等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整体意见。</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不区分个人数据与隐私数据，只定义成个人数据（或个人隐私数据）并配套制定相关制度与程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结合《民法典》、《</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以及参考国外法律，有关个人数据和隐私数据的定义存在重复交叉。且不符合国际惯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十三条【收集、处理同意规则】收集、处理个人数据应当征得自然人或者其监护人同意，但是法律、行政法规另有规定的除外。同意包括明示同意和默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同意方式应仅为明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收集、处理个人数据应当征得自然人或者其监护人同意，但是法律、行政法规另有规定的除外。同意仅包括明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个人信息保护法草案》第十六条【同意原则】信息业者、政务部门处理个人信息，应当事先征得信息主体的同意，但法律、行政法规另有规定的除外。信息主体的同意应当以明确的意思表示或者行为作出，除法律、行政法规另有规定或与信息主体另有约定外，信息主体未予拒绝的沉默不被视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w:t>
            </w:r>
            <w:r>
              <w:rPr>
                <w:rFonts w:eastAsia="仿宋_GB2312" w:cs="仿宋_GB2312" w:ascii="仿宋_GB2312" w:hAnsi="仿宋_GB2312"/>
                <w:szCs w:val="21"/>
              </w:rPr>
              <w:t>3.6</w:t>
            </w:r>
            <w:r>
              <w:rPr>
                <w:rFonts w:ascii="仿宋_GB2312" w:hAnsi="仿宋_GB2312" w:cs="仿宋_GB2312" w:eastAsia="仿宋_GB2312"/>
                <w:szCs w:val="21"/>
              </w:rPr>
              <w:t>条也要求明示同意，另欧盟</w:t>
            </w:r>
            <w:r>
              <w:rPr>
                <w:rFonts w:eastAsia="仿宋_GB2312" w:cs="仿宋_GB2312" w:ascii="仿宋_GB2312" w:hAnsi="仿宋_GB2312"/>
                <w:szCs w:val="21"/>
              </w:rPr>
              <w:t>GDPR</w:t>
            </w:r>
            <w:r>
              <w:rPr>
                <w:rFonts w:ascii="仿宋_GB2312" w:hAnsi="仿宋_GB2312" w:cs="仿宋_GB2312" w:eastAsia="仿宋_GB2312"/>
                <w:szCs w:val="21"/>
              </w:rPr>
              <w:t>条例也要求明示同意</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第十六条第</w:t>
            </w:r>
            <w:r>
              <w:rPr>
                <w:rFonts w:eastAsia="仿宋_GB2312" w:cs="仿宋_GB2312" w:ascii="仿宋_GB2312" w:hAnsi="仿宋_GB2312"/>
                <w:szCs w:val="21"/>
              </w:rPr>
              <w:t>3</w:t>
            </w:r>
            <w:r>
              <w:rPr>
                <w:rFonts w:ascii="仿宋_GB2312" w:hAnsi="仿宋_GB2312" w:cs="仿宋_GB2312" w:eastAsia="仿宋_GB2312"/>
                <w:szCs w:val="21"/>
              </w:rPr>
              <w:t>款，隐私数据适用有关隐私权的规定；没有规定的，适用有关个人数据保护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隐私数据适用有关个人数据保护的规定；没有规定的，适用有关隐私权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对数据保护单独立法，保护的对象应是属于特别事项的“个人数据”，而非通用意义上的隐私；</w:t>
            </w:r>
            <w:r>
              <w:rPr>
                <w:rFonts w:eastAsia="仿宋_GB2312" w:cs="仿宋_GB2312" w:ascii="仿宋_GB2312" w:hAnsi="仿宋_GB2312"/>
                <w:szCs w:val="21"/>
              </w:rPr>
              <w:t>2</w:t>
            </w:r>
            <w:r>
              <w:rPr>
                <w:rFonts w:ascii="仿宋_GB2312" w:hAnsi="仿宋_GB2312" w:cs="仿宋_GB2312" w:eastAsia="仿宋_GB2312"/>
                <w:szCs w:val="21"/>
              </w:rPr>
              <w:t>、通用意义上的隐私已有民法典予以保护；</w:t>
            </w:r>
            <w:r>
              <w:rPr>
                <w:rFonts w:eastAsia="仿宋_GB2312" w:cs="仿宋_GB2312" w:ascii="仿宋_GB2312" w:hAnsi="仿宋_GB2312"/>
                <w:szCs w:val="21"/>
              </w:rPr>
              <w:t>3</w:t>
            </w:r>
            <w:r>
              <w:rPr>
                <w:rFonts w:ascii="仿宋_GB2312" w:hAnsi="仿宋_GB2312" w:cs="仿宋_GB2312" w:eastAsia="仿宋_GB2312"/>
                <w:szCs w:val="21"/>
              </w:rPr>
              <w:t>、通用意义上的隐私权规定极为宽泛，优先适用会使得本条例立法目的无法精确实现；也不利用企业按照此条例进行数据合规活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第十九条【投诉举报】自然人发现数据收集、处理者违反法律、法规的规定或者双方的约定收集、处理其个人数据的，可以向市网络安全主管部门投诉举报。</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如果个人数据与隐私数据定义不更改，该条涵盖内容则不全面</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第三十二条，公安机关、国家安全机关……或者侦查犯罪的需要调取数据…</w:t>
            </w:r>
            <w:r>
              <w:rPr>
                <w:rFonts w:eastAsia="仿宋_GB2312" w:cs="仿宋_GB2312" w:ascii="仿宋_GB2312" w:hAnsi="仿宋_GB2312"/>
                <w:szCs w:val="21"/>
              </w:rPr>
              <w:t>...</w:t>
            </w:r>
            <w:r>
              <w:rPr>
                <w:rFonts w:ascii="仿宋_GB2312" w:hAnsi="仿宋_GB2312" w:cs="仿宋_GB2312" w:eastAsia="仿宋_GB2312"/>
                <w:szCs w:val="21"/>
              </w:rPr>
              <w:t>经过严格的批准手续，依法进行，有关……</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司法机关、国家安全机关……或者调查刑事犯罪的需要获取数据…</w:t>
            </w:r>
            <w:r>
              <w:rPr>
                <w:rFonts w:eastAsia="仿宋_GB2312" w:cs="仿宋_GB2312" w:ascii="仿宋_GB2312" w:hAnsi="仿宋_GB2312"/>
                <w:szCs w:val="21"/>
              </w:rPr>
              <w:t>...</w:t>
            </w:r>
            <w:r>
              <w:rPr>
                <w:rFonts w:ascii="仿宋_GB2312" w:hAnsi="仿宋_GB2312" w:cs="仿宋_GB2312" w:eastAsia="仿宋_GB2312"/>
                <w:szCs w:val="21"/>
              </w:rPr>
              <w:t>经过严格的批准手续，依法进行且严格保密，有关……</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某些刑事犯罪可能会涉及公司的商业机密数据，故为保护公司的利益，在相关司法机关（含公安机关调取、检察院法院接触）接触到此类商业机密数据时，应履行相应的保密义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第五十四条，数据要素市场应对收集、处理个人数据的…</w:t>
            </w:r>
            <w:r>
              <w:rPr>
                <w:rFonts w:eastAsia="仿宋_GB2312" w:cs="仿宋_GB2312" w:ascii="仿宋_GB2312" w:hAnsi="仿宋_GB2312"/>
                <w:szCs w:val="21"/>
              </w:rPr>
              <w:t>..</w:t>
            </w:r>
            <w:r>
              <w:rPr>
                <w:rFonts w:ascii="仿宋_GB2312" w:hAnsi="仿宋_GB2312" w:cs="仿宋_GB2312" w:eastAsia="仿宋_GB2312"/>
                <w:szCs w:val="21"/>
              </w:rPr>
              <w:t>安全主管部门备案</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eastAsia="仿宋_GB2312" w:cs="仿宋_GB2312" w:ascii="仿宋_GB2312" w:hAnsi="仿宋_GB2312"/>
                <w:b/>
                <w:szCs w:val="21"/>
              </w:rPr>
              <w:t>1</w:t>
            </w:r>
            <w:r>
              <w:rPr>
                <w:rFonts w:ascii="仿宋_GB2312" w:hAnsi="仿宋_GB2312" w:cs="仿宋_GB2312" w:eastAsia="仿宋_GB2312"/>
                <w:szCs w:val="21"/>
              </w:rPr>
              <w:t>：全条删除。</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eastAsia="仿宋_GB2312" w:cs="仿宋_GB2312" w:ascii="仿宋_GB2312" w:hAnsi="仿宋_GB2312"/>
                <w:b/>
                <w:szCs w:val="21"/>
              </w:rPr>
              <w:t>2</w:t>
            </w:r>
            <w:r>
              <w:rPr>
                <w:rFonts w:ascii="仿宋_GB2312" w:hAnsi="仿宋_GB2312" w:cs="仿宋_GB2312" w:eastAsia="仿宋_GB2312"/>
                <w:szCs w:val="21"/>
              </w:rPr>
              <w:t>：数据要素市场应对收集、处理重要数据的…</w:t>
            </w:r>
            <w:r>
              <w:rPr>
                <w:rFonts w:eastAsia="仿宋_GB2312" w:cs="仿宋_GB2312" w:ascii="仿宋_GB2312" w:hAnsi="仿宋_GB2312"/>
                <w:szCs w:val="21"/>
              </w:rPr>
              <w:t>..</w:t>
            </w:r>
            <w:r>
              <w:rPr>
                <w:rFonts w:ascii="仿宋_GB2312" w:hAnsi="仿宋_GB2312" w:cs="仿宋_GB2312" w:eastAsia="仿宋_GB2312"/>
                <w:szCs w:val="21"/>
              </w:rPr>
              <w:t>安全主管部门备案。</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关于建议</w:t>
            </w:r>
            <w:r>
              <w:rPr>
                <w:rFonts w:eastAsia="仿宋_GB2312" w:cs="仿宋_GB2312" w:ascii="仿宋_GB2312" w:hAnsi="仿宋_GB2312"/>
                <w:b/>
                <w:szCs w:val="21"/>
              </w:rPr>
              <w:t>1</w:t>
            </w:r>
            <w:r>
              <w:rPr>
                <w:rFonts w:ascii="仿宋_GB2312" w:hAnsi="仿宋_GB2312" w:cs="仿宋_GB2312" w:eastAsia="仿宋_GB2312"/>
                <w:szCs w:val="21"/>
              </w:rPr>
              <w:t>：市场主义大部分通过</w:t>
            </w:r>
            <w:r>
              <w:rPr>
                <w:rFonts w:eastAsia="仿宋_GB2312" w:cs="仿宋_GB2312" w:ascii="仿宋_GB2312" w:hAnsi="仿宋_GB2312"/>
                <w:szCs w:val="21"/>
              </w:rPr>
              <w:t>APP</w:t>
            </w:r>
            <w:r>
              <w:rPr>
                <w:rFonts w:ascii="仿宋_GB2312" w:hAnsi="仿宋_GB2312" w:cs="仿宋_GB2312" w:eastAsia="仿宋_GB2312"/>
                <w:szCs w:val="21"/>
              </w:rPr>
              <w:t>内置协议的方式向用户收集个人数据，如此条执行，意味着所有</w:t>
            </w:r>
            <w:r>
              <w:rPr>
                <w:rFonts w:eastAsia="仿宋_GB2312" w:cs="仿宋_GB2312" w:ascii="仿宋_GB2312" w:hAnsi="仿宋_GB2312"/>
                <w:szCs w:val="21"/>
              </w:rPr>
              <w:t>APP</w:t>
            </w:r>
            <w:r>
              <w:rPr>
                <w:rFonts w:ascii="仿宋_GB2312" w:hAnsi="仿宋_GB2312" w:cs="仿宋_GB2312" w:eastAsia="仿宋_GB2312"/>
                <w:szCs w:val="21"/>
              </w:rPr>
              <w:t>（含其他纸质的、电子的协议）均必须备案，该国家机关工作量异常繁重，对于企业来说，不利于业务的及时开展。</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关于建议</w:t>
            </w:r>
            <w:r>
              <w:rPr>
                <w:rFonts w:eastAsia="仿宋_GB2312" w:cs="仿宋_GB2312" w:ascii="仿宋_GB2312" w:hAnsi="仿宋_GB2312"/>
                <w:b/>
                <w:szCs w:val="21"/>
              </w:rPr>
              <w:t>2</w:t>
            </w:r>
            <w:r>
              <w:rPr>
                <w:rFonts w:ascii="仿宋_GB2312" w:hAnsi="仿宋_GB2312" w:cs="仿宋_GB2312" w:eastAsia="仿宋_GB2312"/>
                <w:szCs w:val="21"/>
              </w:rPr>
              <w:t>：此处应该备案的应限定为“重要数据”，非所有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第八十九条【数据安全责任】数据收集、处理者应当采取必要的安全措施保护个人数据和重要数据，防止数据泄露、毁损、丢失……</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如果个人数据与隐私数据定义不更改，该条涵盖内容则不全面。</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第一百零一条</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新增“数据要素”。</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数据要素全文指代不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第一百零一条，（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仅定义个人信息。</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结合《民法典》、《</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以及参考国外法律，有关个人数据和隐私数据的定义存在重复交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第七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市国有资产监督管理部门负责统筹国有企业数据管理工作，协同推动公共数据资源管理”，如果数据被定义为资产，国有资产监督管理部门应该对资产进行监管，而不是对数据进行监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第二十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共数据的定义中“以一定形式记录、保存的各类数据及其衍生数据”，衍生数据的范围太广，应明确范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第二十条、第五十二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两条内容分别对“公共管理和服务机构”与“数据要素市场主体”的数据权进行了描述，如果企业具备以上双重属性，边界应有明确划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第二十一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民法典》的相关规定，公共数据不宜直接定性为国有资产，从立法权限上不宜突破。《民法典》现有国家所有权的规定如下：第二百四十六条规定，法律规定属于国家所有的财产，属于国家所有即全民所有。第二百四十七条规定，矿藏、水流、海域属于国家所有。第二百四十八条规定，无居民海岛属于国家所有，国务院代表国家行使无居民海岛所有权。第二百四十九条规定，城市的土地，属于国家所有。法律规定属于国家所有的农村和城市郊区的土地，属于国家所有。第二百五十条规定，森林、山岭、草原、荒地、滩涂等自然资源，属于国家所有，但是法律规定属于集体所有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百五十一条规定，法律规定属于国家所有的野生动植物资源，属于国家所有。第二百五十二条规定，无线电频谱资源属于国家所有。第二百五十三条规定，法律规定属于国家所有的文物，属于国家所有。第二百五十四条规定，国防资产属于国家所有。铁路、公路、电力设施、电信设施和油气管道等基础设施，依照法律规定为国家所有的，属于国家所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针对国有企业自身在生产经营过程中产生的数据，根据现行会计准则不宜被定义为“资产”、“无形资产”。理由：（</w:t>
            </w:r>
            <w:r>
              <w:rPr>
                <w:rFonts w:eastAsia="仿宋_GB2312" w:cs="仿宋_GB2312" w:ascii="仿宋_GB2312" w:hAnsi="仿宋_GB2312"/>
                <w:szCs w:val="21"/>
              </w:rPr>
              <w:t>1</w:t>
            </w:r>
            <w:r>
              <w:rPr>
                <w:rFonts w:ascii="仿宋_GB2312" w:hAnsi="仿宋_GB2312" w:cs="仿宋_GB2312" w:eastAsia="仿宋_GB2312"/>
                <w:szCs w:val="21"/>
              </w:rPr>
              <w:t>）大部分数据是由过去的事项形成的，但其价值更体现在未来可持续更新的能力；（</w:t>
            </w:r>
            <w:r>
              <w:rPr>
                <w:rFonts w:eastAsia="仿宋_GB2312" w:cs="仿宋_GB2312" w:ascii="仿宋_GB2312" w:hAnsi="仿宋_GB2312"/>
                <w:szCs w:val="21"/>
              </w:rPr>
              <w:t>2</w:t>
            </w:r>
            <w:r>
              <w:rPr>
                <w:rFonts w:ascii="仿宋_GB2312" w:hAnsi="仿宋_GB2312" w:cs="仿宋_GB2312" w:eastAsia="仿宋_GB2312"/>
                <w:szCs w:val="21"/>
              </w:rPr>
              <w:t>）预期不一定为企业带来经济利益，没有被视为数据资产的意义；（</w:t>
            </w:r>
            <w:r>
              <w:rPr>
                <w:rFonts w:eastAsia="仿宋_GB2312" w:cs="仿宋_GB2312" w:ascii="仿宋_GB2312" w:hAnsi="仿宋_GB2312"/>
                <w:szCs w:val="21"/>
              </w:rPr>
              <w:t>3</w:t>
            </w:r>
            <w:r>
              <w:rPr>
                <w:rFonts w:ascii="仿宋_GB2312" w:hAnsi="仿宋_GB2312" w:cs="仿宋_GB2312" w:eastAsia="仿宋_GB2312"/>
                <w:szCs w:val="21"/>
              </w:rPr>
              <w:t>）成本和价值难以可靠计量。如果数据不被定义为资产，则应相应取消第七条中市国有资产监督管理部门对国有企业数据的管理职责。</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针对国有企业从外部取得的数据“资产”，不属于《深圳经济特区无形资产评估管理办法》中所列明的无形资产，无法根据办法规定进行有效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第二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深圳市地方标准管理办法第五条规定，应由深圳市市场和质量监督管理委员会作为本市标准化行政主管部门依法统一管理本市地方标准，组织制定和实施地方标准，组织对本市地方标准实施情况进行评估和监督检查，统筹深圳市专业标准化技术委员会的规划、管理与协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第二十六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缺少对业务数据资源、主题数据资源、基础数据资源的名词解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第二十八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按照深圳市政府工作部署，市工信局组织编制的《深圳市信息通信基础设施专项规划》已向全市征集数据中心相关需求，包含通信机楼、通信机房和数据中心的空间落位等规划内容，预计将于</w:t>
            </w:r>
            <w:r>
              <w:rPr>
                <w:rFonts w:eastAsia="仿宋_GB2312" w:cs="仿宋_GB2312" w:ascii="仿宋_GB2312" w:hAnsi="仿宋_GB2312"/>
                <w:szCs w:val="21"/>
              </w:rPr>
              <w:t>9</w:t>
            </w:r>
            <w:r>
              <w:rPr>
                <w:rFonts w:ascii="仿宋_GB2312" w:hAnsi="仿宋_GB2312" w:cs="仿宋_GB2312" w:eastAsia="仿宋_GB2312"/>
                <w:szCs w:val="21"/>
              </w:rPr>
              <w:t>月份上报市政府并下发，建议按照政府批准后的规划方案执行。</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第四十三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关于“谁提供、谁负责”，数据提供部门应保证公共数据的真实性、准确性、完整性、时效性和可用性的要求，应明确判定标准及评价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第二章</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条例》中缺少对非自然人（含法人、非法人组织）数据权益的相关内容，建议补充相关章节，明确合法收集数据和自身生成数据的非自然人享有的数据权益。例如个人机动车道路通行、停车场出入等数据权益受到保护，而各类法人、非法人组织的机动车道路通行、停车场出入等数据是否就不受保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主要问题：</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衍生数据</w:t>
            </w:r>
            <w:r>
              <w:rPr>
                <w:rFonts w:eastAsia="仿宋_GB2312" w:cs="仿宋_GB2312" w:ascii="仿宋_GB2312" w:hAnsi="仿宋_GB2312"/>
                <w:szCs w:val="21"/>
              </w:rPr>
              <w:t>:</w:t>
            </w:r>
            <w:r>
              <w:rPr>
                <w:rFonts w:ascii="仿宋_GB2312" w:hAnsi="仿宋_GB2312" w:cs="仿宋_GB2312" w:eastAsia="仿宋_GB2312"/>
                <w:szCs w:val="21"/>
              </w:rPr>
              <w:t>可能来源于外包数据服务公司</w:t>
            </w:r>
            <w:r>
              <w:rPr>
                <w:rFonts w:eastAsia="仿宋_GB2312" w:cs="仿宋_GB2312" w:ascii="仿宋_GB2312" w:hAnsi="仿宋_GB2312"/>
                <w:szCs w:val="21"/>
              </w:rPr>
              <w:t>(</w:t>
            </w:r>
            <w:r>
              <w:rPr>
                <w:rFonts w:ascii="仿宋_GB2312" w:hAnsi="仿宋_GB2312" w:cs="仿宋_GB2312" w:eastAsia="仿宋_GB2312"/>
                <w:szCs w:val="21"/>
              </w:rPr>
              <w:t>如人工智能建模数据</w:t>
            </w:r>
            <w:r>
              <w:rPr>
                <w:rFonts w:eastAsia="仿宋_GB2312" w:cs="仿宋_GB2312" w:ascii="仿宋_GB2312" w:hAnsi="仿宋_GB2312"/>
                <w:szCs w:val="21"/>
              </w:rPr>
              <w:t xml:space="preserve">), </w:t>
            </w:r>
            <w:r>
              <w:rPr>
                <w:rFonts w:ascii="仿宋_GB2312" w:hAnsi="仿宋_GB2312" w:cs="仿宋_GB2312" w:eastAsia="仿宋_GB2312"/>
                <w:szCs w:val="21"/>
              </w:rPr>
              <w:t>建议与原始公共数据区别定义</w:t>
            </w:r>
            <w:r>
              <w:rPr>
                <w:rFonts w:eastAsia="仿宋_GB2312" w:cs="仿宋_GB2312" w:ascii="仿宋_GB2312" w:hAnsi="仿宋_GB2312"/>
                <w:szCs w:val="21"/>
              </w:rPr>
              <w:t xml:space="preserve">, </w:t>
            </w:r>
            <w:r>
              <w:rPr>
                <w:rFonts w:ascii="仿宋_GB2312" w:hAnsi="仿宋_GB2312" w:cs="仿宋_GB2312" w:eastAsia="仿宋_GB2312"/>
                <w:szCs w:val="21"/>
              </w:rPr>
              <w:t>并做相应规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数据共享及价值共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首先</w:t>
            </w:r>
            <w:r>
              <w:rPr>
                <w:rFonts w:eastAsia="仿宋_GB2312" w:cs="仿宋_GB2312" w:ascii="仿宋_GB2312" w:hAnsi="仿宋_GB2312"/>
                <w:szCs w:val="21"/>
              </w:rPr>
              <w:t>,</w:t>
            </w:r>
            <w:r>
              <w:rPr>
                <w:rFonts w:ascii="仿宋_GB2312" w:hAnsi="仿宋_GB2312" w:cs="仿宋_GB2312" w:eastAsia="仿宋_GB2312"/>
                <w:szCs w:val="21"/>
              </w:rPr>
              <w:t>宜厘清数据共享的几种形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一，原始数据共享</w:t>
            </w:r>
            <w:r>
              <w:rPr>
                <w:rFonts w:eastAsia="仿宋_GB2312" w:cs="仿宋_GB2312" w:ascii="仿宋_GB2312" w:hAnsi="仿宋_GB2312"/>
                <w:szCs w:val="21"/>
              </w:rPr>
              <w:t>(</w:t>
            </w:r>
            <w:r>
              <w:rPr>
                <w:rFonts w:ascii="仿宋_GB2312" w:hAnsi="仿宋_GB2312" w:cs="仿宋_GB2312" w:eastAsia="仿宋_GB2312"/>
                <w:szCs w:val="21"/>
              </w:rPr>
              <w:t>如利用数据库融合等技术</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二，原始数据不能共享</w:t>
            </w:r>
            <w:r>
              <w:rPr>
                <w:rFonts w:eastAsia="仿宋_GB2312" w:cs="仿宋_GB2312" w:ascii="仿宋_GB2312" w:hAnsi="仿宋_GB2312"/>
                <w:szCs w:val="21"/>
              </w:rPr>
              <w:t>(</w:t>
            </w:r>
            <w:r>
              <w:rPr>
                <w:rFonts w:ascii="仿宋_GB2312" w:hAnsi="仿宋_GB2312" w:cs="仿宋_GB2312" w:eastAsia="仿宋_GB2312"/>
                <w:szCs w:val="21"/>
              </w:rPr>
              <w:t>如医疗</w:t>
            </w:r>
            <w:r>
              <w:rPr>
                <w:rFonts w:eastAsia="仿宋_GB2312" w:cs="仿宋_GB2312" w:ascii="仿宋_GB2312" w:hAnsi="仿宋_GB2312"/>
                <w:szCs w:val="21"/>
              </w:rPr>
              <w:t>/</w:t>
            </w:r>
            <w:r>
              <w:rPr>
                <w:rFonts w:ascii="仿宋_GB2312" w:hAnsi="仿宋_GB2312" w:cs="仿宋_GB2312" w:eastAsia="仿宋_GB2312"/>
                <w:szCs w:val="21"/>
              </w:rPr>
              <w:t>金融等隐私安全相关数据</w:t>
            </w:r>
            <w:r>
              <w:rPr>
                <w:rFonts w:eastAsia="仿宋_GB2312" w:cs="仿宋_GB2312" w:ascii="仿宋_GB2312" w:hAnsi="仿宋_GB2312"/>
                <w:szCs w:val="21"/>
              </w:rPr>
              <w:t>)</w:t>
            </w:r>
            <w:r>
              <w:rPr>
                <w:rFonts w:ascii="仿宋_GB2312" w:hAnsi="仿宋_GB2312" w:cs="仿宋_GB2312" w:eastAsia="仿宋_GB2312"/>
                <w:szCs w:val="21"/>
              </w:rPr>
              <w:t>，但鼓励各方共同发展数据价值</w:t>
            </w:r>
            <w:r>
              <w:rPr>
                <w:rFonts w:eastAsia="仿宋_GB2312" w:cs="仿宋_GB2312" w:ascii="仿宋_GB2312" w:hAnsi="仿宋_GB2312"/>
                <w:szCs w:val="21"/>
              </w:rPr>
              <w:t>(</w:t>
            </w:r>
            <w:r>
              <w:rPr>
                <w:rFonts w:ascii="仿宋_GB2312" w:hAnsi="仿宋_GB2312" w:cs="仿宋_GB2312" w:eastAsia="仿宋_GB2312"/>
                <w:szCs w:val="21"/>
              </w:rPr>
              <w:t>如通过联邦学习等技术</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因此</w:t>
            </w:r>
            <w:r>
              <w:rPr>
                <w:rFonts w:eastAsia="仿宋_GB2312" w:cs="仿宋_GB2312" w:ascii="仿宋_GB2312" w:hAnsi="仿宋_GB2312"/>
                <w:szCs w:val="21"/>
              </w:rPr>
              <w:t>,</w:t>
            </w:r>
            <w:r>
              <w:rPr>
                <w:rFonts w:ascii="仿宋_GB2312" w:hAnsi="仿宋_GB2312" w:cs="仿宋_GB2312" w:eastAsia="仿宋_GB2312"/>
                <w:szCs w:val="21"/>
              </w:rPr>
              <w:t>不宜简单化地强调数据共享</w:t>
            </w:r>
            <w:r>
              <w:rPr>
                <w:rFonts w:eastAsia="仿宋_GB2312" w:cs="仿宋_GB2312" w:ascii="仿宋_GB2312" w:hAnsi="仿宋_GB2312"/>
                <w:szCs w:val="21"/>
              </w:rPr>
              <w:t xml:space="preserve">, </w:t>
            </w:r>
            <w:r>
              <w:rPr>
                <w:rFonts w:ascii="仿宋_GB2312" w:hAnsi="仿宋_GB2312" w:cs="仿宋_GB2312" w:eastAsia="仿宋_GB2312"/>
                <w:szCs w:val="21"/>
              </w:rPr>
              <w:t>建议强调”发展价值共建”</w:t>
            </w:r>
            <w:r>
              <w:rPr>
                <w:rFonts w:eastAsia="仿宋_GB2312" w:cs="仿宋_GB2312" w:ascii="仿宋_GB2312" w:hAnsi="仿宋_GB2312"/>
                <w:szCs w:val="21"/>
              </w:rPr>
              <w:t>,</w:t>
            </w:r>
            <w:r>
              <w:rPr>
                <w:rFonts w:ascii="仿宋_GB2312" w:hAnsi="仿宋_GB2312" w:cs="仿宋_GB2312" w:eastAsia="仿宋_GB2312"/>
                <w:szCs w:val="21"/>
              </w:rPr>
              <w:t>更符合实际应用场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tab/>
            </w:r>
            <w:r>
              <w:rPr>
                <w:rFonts w:ascii="仿宋_GB2312" w:hAnsi="仿宋_GB2312" w:cs="仿宋_GB2312" w:eastAsia="仿宋_GB2312"/>
                <w:szCs w:val="21"/>
              </w:rPr>
              <w:t>数据价值评估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宜明确数据价值评估机构的主体、评估的方式、评估所需的数据内容</w:t>
            </w:r>
            <w:r>
              <w:rPr>
                <w:rFonts w:eastAsia="仿宋_GB2312" w:cs="仿宋_GB2312" w:ascii="仿宋_GB2312" w:hAnsi="仿宋_GB2312"/>
                <w:szCs w:val="21"/>
              </w:rPr>
              <w:t>,</w:t>
            </w:r>
            <w:r>
              <w:rPr>
                <w:rFonts w:ascii="仿宋_GB2312" w:hAnsi="仿宋_GB2312" w:cs="仿宋_GB2312" w:eastAsia="仿宋_GB2312"/>
                <w:szCs w:val="21"/>
              </w:rPr>
              <w:t>以及拥有数据价值的定价权的主体及配套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建立独立于政府职能部门的专业化数据价值评估机构</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是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自然人、法人和非法人组织依据法律、法规和本条例的规定享有数据权，任何组织或者个人不得侵犯。数据权是权利人依法对特定数据的自主决定、控制、处理、收益、利益损害受偿的权利，有关数据权的权责纠纷宜由律师负责 。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条【政府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人民政府（以下简称市政府）应当加强对数据管理工作的整体规划和统筹协调，建立健全部门协同、市区联动、政企合作、区域协同的体制机制，探索完善数据产权和隐私保护机制，加快数据基础设施建设和数据要素市场培育；充分发挥数据在城市治理模式和经济社会发展方式上的创新驱动作用，深化“数字政府”改革，创新政府管理与服务；加快数字经济发展，培育数字经济新技术、新产业、新业态和新模式；促进数据融合发展，积极参与并推动粤港澳大湾区数据融通合作，探索国际数据流通合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区人民政府（以下简称区政府）在市政府的统一领导下，按照市政府的统一规划，负责统筹推进本行政区域内的数据管理及数据价值发展 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区政府应当加大对数据管理工作及数据价值发展工作的资源投入，保障各部门数据管理工作所需人力资源和资金预算。</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个人数据权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四条【撤回同意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 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应当对存储的数据及时有效删除，法律、法规另有规定的除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条【公共数据  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管理和服务职能的企事业单位包括但不限于本市行政区域内与人民群众利益密切相关的教育、卫生健康、供水、供电、供气、供热、金融、电信、公共交通等企事业单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数据收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数据要素市场主体对其合法收集的数据和自身生成的数据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征得行业主管部门同意</w:t>
            </w:r>
            <w:r>
              <w:rPr>
                <w:rFonts w:eastAsia="仿宋_GB2312" w:cs="仿宋_GB2312" w:ascii="仿宋_GB2312" w:hAnsi="仿宋_GB2312"/>
                <w:szCs w:val="21"/>
              </w:rPr>
              <w:t xml:space="preserve">, </w:t>
            </w:r>
            <w:r>
              <w:rPr>
                <w:rFonts w:ascii="仿宋_GB2312" w:hAnsi="仿宋_GB2312" w:cs="仿宋_GB2312" w:eastAsia="仿宋_GB2312"/>
                <w:szCs w:val="21"/>
              </w:rPr>
              <w:t>并且不得违反国家及行业管理规范的情况下</w:t>
            </w:r>
            <w:r>
              <w:rPr>
                <w:rFonts w:eastAsia="仿宋_GB2312" w:cs="仿宋_GB2312" w:ascii="仿宋_GB2312" w:hAnsi="仿宋_GB2312"/>
                <w:szCs w:val="21"/>
              </w:rPr>
              <w:t xml:space="preserve">, </w:t>
            </w:r>
            <w:r>
              <w:rPr>
                <w:rFonts w:ascii="仿宋_GB2312" w:hAnsi="仿宋_GB2312" w:cs="仿宋_GB2312" w:eastAsia="仿宋_GB2312"/>
                <w:szCs w:val="21"/>
              </w:rPr>
              <w:t>数据要素市场主体收集重要数据或隐私数据应向市网络安全主管部门备案。备案内容包括收集、处理规则，收集、处理的目的、规模、方式、范围、类型、期限、安全管理措施等，不包括数据内容本身。</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五条【共享开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鼓励和引导数据要素市场主体共享、开放 与民生紧密相关的数据价值，为公共管理和服务水平的提升提供数据支持，推动数据发展价值共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共享、开放数据价值应当遵循合法、正当原则，不得损害国家利益、社会公共利益或者他人合法权益。</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八条【数据价值交易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当遵循自愿、公平和诚实信用的原则开展数据价值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价值交易活动，引导数据要素市场主体通过依法设立的数据价值交易平台进行数据价值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价值交易技术研发和创新数据价值交易模式，拓宽数据价值交易渠道，促进数据价值高效流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六条【数据融合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市数据统筹部门应当推动建立跨行业、跨区域、跨部门的数据融合机制，以市场和服务为导向，鼓励各类公共数据相互融合，并向城市大数据中心汇聚，加快培育数字经济新产业、新业态和新模式，同时，鼓励其他数据运用创新方法进行应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七条【数据质量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数据要素市场主体应当确立数据质量管理目标，建立数据质量控制机制，对数据质量进行持续监测，确保数据的真实性、准确性、完整性、时效性。当前述数据质量管理体系的执行与行业监管规定相冲突时，以行业监管规定为准。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八条【数据质量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数据要素市场主体应当根据市数据统筹部门制定的数据质量标准，建立数据质量管理自我评估机制，并定期向市数据统筹部门报送数据质量管理评估报告。数据质量管理评估报告应经过行业监管部门审核，确认合规后方可提交至前述数据统筹部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条【基本原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推动政府制定数据定价规则与数据价值评估准则，鼓励建立独立于政府职能部门的数据价值评估机构，推动数据要素价格市场化改革，引导市场主体依法合理行使数据要素定价自主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机构 及其评估专业人员应当依照法律、法规和评估准则，独立、客观、公正地进行价值评估，保证评估报告客观、真实、合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机构及其评估专业人员依法开展业务，受法律保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九条【数据安全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当采取必要的安全措施保护个人数据和重要数据，防止数据泄露、毁损、丢失。在发生或者可能发生个人数据或重要数据泄露、毁损、丢失的情况时，数据收集、处理者应当立即采取补救措施，按照规定及时告知该自然人并向有关主管部门和市网络安全主管部门报告。报告内容应经过行业监管部门审核，确认合规后方可提交至其他主管部门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当对数据收集、处理过程实施数据安全技术防护，并建立重要系统和核心数据的容灾备份制度。数据收集、处理者还应当对数据存储过程中身份鉴别、安全策略、异地备份、恢复等重要内容及相关操作进行安全审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委托第三方代为处理数据的，应当选取符合法律、法规及本条例的规定、满足相关国家标准的主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二条【数据开放共享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开放、共享机构应建立数据价值开放、共享 安全管理制度，建立健全对外数据接口的安全管理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理由：宜明确本条例中提及的数据共享的数据种类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五条【监测预警与应急处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落实与数据级别相适应的监测预警措施，对隐私数据、重要数据泄漏等异常情况进行监测和预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建立应急处置机制，数据安全应急预案应当按照数据安全事件发生后的危害程度、影响范围等因素对数据安全事件进行分级，并规定相应的应急处置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当监测到发生数据泄露、毁损、丢失等数据安全事件，或者发生数据安全事件风险明显加大时，数据收集、处理者应当立即启动应急预案，采取相应的补救措施，并在</w:t>
            </w:r>
            <w:r>
              <w:rPr>
                <w:rFonts w:eastAsia="仿宋_GB2312" w:cs="仿宋_GB2312" w:ascii="仿宋_GB2312" w:hAnsi="仿宋_GB2312"/>
                <w:szCs w:val="21"/>
              </w:rPr>
              <w:t>72</w:t>
            </w:r>
            <w:r>
              <w:rPr>
                <w:rFonts w:ascii="仿宋_GB2312" w:hAnsi="仿宋_GB2312" w:cs="仿宋_GB2312" w:eastAsia="仿宋_GB2312"/>
                <w:szCs w:val="21"/>
              </w:rPr>
              <w:t>小时内向有关主管部门和市网络安全主管部门报告。报告内容应经过行业监管部门审核，确认合规后方可提交至其他主管部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他建议：宜新增条款，明确不同法律在本数据条例的框架下发生冲突时，应遵循的原则、法律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一、总体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数字经济时代，数据已经成为社会经济发展的基础性资源，但受制于制度供给不足，数据资源的规范、高效利用还面临诸多瓶颈。《数据条例》充分利用特区立法权优势先行先试，在规范数据活动、明确数据权属、培育数据要素市场、保障数据安全等制度建设方面，做出了积极有益的探索。根据《数据条例》在体例和内容上的开创性特点，建议在立法工作中重点处理好以下几个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重大制度创新（如创设数据权）需经充分论证，进一步完善制度规范自身的合理性和可操作性，妥善安排相关各方主体的利益关系，避免因制度创新引发新的权利冲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协调好《数据条例》与国家立法之间的关系，目前，《个人信息保护法》《数据安全法》均已纳入</w:t>
            </w:r>
            <w:r>
              <w:rPr>
                <w:rFonts w:eastAsia="仿宋_GB2312" w:cs="仿宋_GB2312" w:ascii="仿宋_GB2312" w:hAnsi="仿宋_GB2312"/>
                <w:szCs w:val="21"/>
              </w:rPr>
              <w:t>2020</w:t>
            </w:r>
            <w:r>
              <w:rPr>
                <w:rFonts w:ascii="仿宋_GB2312" w:hAnsi="仿宋_GB2312" w:cs="仿宋_GB2312" w:eastAsia="仿宋_GB2312"/>
                <w:szCs w:val="21"/>
              </w:rPr>
              <w:t>年全国人大立法计划，其中《数据安全法》已经公开征求意见。《数据条例》中的相关规定需要注意与国家立法保持同步，避免出现与上位法抵触或矛盾的情况，在法律规范层面为数据要素在全国范围内的优化配置创造有利条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在培育数据要素市场的过程中，处理好政府部门与市场主体的关系。政府部门对于数据活动的管理，应坚持合理、正当、必要的基本原则，在不涉及数据安全等底线问题的情况下，尽量减少对企业数据活动的干预，充分保障企业的数据财产权益和经营自由，为市场主体营造更为优质的营商环境。</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二、重点条款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数据条例》的适用范围应符合地方性法规定位</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条 本条例适用于特区内自然人、法人和非法人组织的数据活动，以及在特区内开展的数据活动以特区内自然人、法人和非法人组织为对象开展的数据活动。法律、法规另有规定的从其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2</w:t>
            </w:r>
            <w:r>
              <w:rPr>
                <w:rFonts w:ascii="仿宋_GB2312" w:hAnsi="仿宋_GB2312" w:cs="仿宋_GB2312" w:eastAsia="仿宋_GB2312"/>
                <w:szCs w:val="21"/>
              </w:rPr>
              <w:t>条同时规定了属地（特区内自然人、法人和非法人组织的数据活动）和属人（以特区内自然人、法人和非法人组织为对象开展的数据活动）两种管辖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由于在数字经济环境下，诸多数据活动都是通过线上实施的，因此以特区内主体为对象开展数据活动的主体，很可能身处全国不同地区。在此种情况下，《数据条例》采取属人管辖，必然会使其适用范围扩大至其他省市的市场主体，要求其在为特区内主体提供服务时，遵循《数据条例》的特殊规定。此种要求不仅会提高市场主体的经营成本，还可能使我国原本统一的数据法律规范呈现碎片化倾向，让市场主体可能被不同地区的执法机关根据不同规则进行监管，而法律规范的统一，恰恰是保障数据要素在全国范围内得到优化配置的基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这点从欧盟与美国的正反两例中亦可得到验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欧盟：以法律规范的统一促成“单一数字市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欧盟成员国之间数据法律规范的差异，极大阻碍了欧盟境内数据跨境流动的效率，从而难以形成一个统一的欧洲市场，导致欧盟互联网企业发展相对滞后。为解决这一问题，欧盟于</w:t>
            </w:r>
            <w:r>
              <w:rPr>
                <w:rFonts w:eastAsia="仿宋_GB2312" w:cs="仿宋_GB2312" w:ascii="仿宋_GB2312" w:hAnsi="仿宋_GB2312"/>
                <w:szCs w:val="21"/>
              </w:rPr>
              <w:t>2015</w:t>
            </w:r>
            <w:r>
              <w:rPr>
                <w:rFonts w:ascii="仿宋_GB2312" w:hAnsi="仿宋_GB2312" w:cs="仿宋_GB2312" w:eastAsia="仿宋_GB2312"/>
                <w:szCs w:val="21"/>
              </w:rPr>
              <w:t>年提出建立“单一数字市场”计划，其中的关键举措，就是通过立法（如</w:t>
            </w:r>
            <w:r>
              <w:rPr>
                <w:rFonts w:eastAsia="仿宋_GB2312" w:cs="仿宋_GB2312" w:ascii="仿宋_GB2312" w:hAnsi="仿宋_GB2312"/>
                <w:szCs w:val="21"/>
              </w:rPr>
              <w:t>GDPR</w:t>
            </w:r>
            <w:r>
              <w:rPr>
                <w:rFonts w:ascii="仿宋_GB2312" w:hAnsi="仿宋_GB2312" w:cs="仿宋_GB2312" w:eastAsia="仿宋_GB2312"/>
                <w:szCs w:val="21"/>
              </w:rPr>
              <w:t>、《非个人数据自由流动条例》）和制度建设（如“一站式”的个人信息执法机制），消除成员国之间的法律规范冲突，从而在法律规范层面形成统一的市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美国：州立法先行，催生联邦立法需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由于加州在本州的《加州消费者隐私法案》中规定了属人管辖规则（与《数据条例》类似），使得该部州法的适用范围扩大至美国全境。为避免州际间的个人信息保护规则发生进一步分裂，各界均表态支持在联邦层面尽快制定个人信息保护法，形成统一的全国性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所述，考虑到我国已有多部数据相关国家立法，且《数据安全法》《个人信息保护法》等基础性数据立法正在稳步推进之中，建议《数据条例》删除属人管辖规则，避免造成地域之间数据法律规范的分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不建议基于创设作为民事基础权利的“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 数据是指任何以电子形式对信息的记录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依据法律、法规和本条例的规定享有的数据权益受法律保护，任何组织或者个人不得侵犯。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于数据的定义，建议与作为上位法的《数据安全法》保持一致，避免法律概念上的不统一。鉴于只有以电子形式记录的信息，才可能借助于自动化程序的处理，使数据蕴含的价值得以发掘和利用，进而成为一种新型生产要素，故建议将数据的概念进一步明确为以电子形式对信息的记录。若同时包括非电子形式记录的信息，恐与其他事物（如书信、报纸、磁带等）发生混淆，造成法律适用上的混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权规则有待进一步完善，具体表现在以下几个方面：</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数据权的权利内容不甚清晰，如数据权通过何种方法取得、以何种方式发生权利变动、“特定数据”的范围如何界定、“自主决定”与“控制”的区别何在、“处理”的方式具体包括哪些等等问题，均有待进一步厘清。若只是概括性的创设数据权，将可能因不同主体对数据权的理解不同，引发更多法律纠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统一的数据权的规则，无法涵盖不同性质的数据权利（益）。《数据条例》中主要包括三种数据权：个人数据权、公共数据权和企业数据权，而这三种数据权在法律性质上存在较大区别。其中，个人数据权属于人格权范畴，公共数据权和企业数据权则属于财产权范畴。不同的法律性质决定了，三者在权利内容、行使方式、保护规则等方面应存在较大区别，不宜被一个统一的数据权所涵盖，否则将可能引发难以调和的权利冲突。例如，企业对合法收集的个人数据享有的数据权，就可能与自然人享有的个人数据权，在自主决定、控制和收益等方面发生冲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数据条例》作为地方性法规适用范围相对有限，若创设数据权后，理论上可能出现只有特区内主体享有数据权，而我国其他地区主体不享有数据权的情况，进而造成数据法律规范的碎片化和法律适用的混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所述，在数据权规则仍有待进一步完善的情况下，不建议《数据条例》贸然创设数据权，而应根据不同的数据应用场景，探索建立能够平衡兼顾鼓励数据要素生产、流动和保护人格尊严的，并以数据价值共享和合理分配为基础的新型产权制度，以此解决数据权属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对个人数据保护规则的相关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创设个人数据权并非保护个人数据的最佳途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收集、处理自然人的个人数据，应当明示收集、处理的目的、方式和范围，并征得自然人的同意，但是法律、行政法规另有规定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依法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不建议创设“个人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与肖像权、姓名权等人格权，因主要涉及对于人格尊严的保护，故有必要赋予其绝对性效力不同，个人数据权益产生于数据激增、数据流通、利用需求极高的时代背景下，个人数据不仅关涉自然人的个人利益，还蕴含着极为丰富的社会和经济价值，因此对其的保护应考虑个人数据保护与数据流通需求的动态平衡，不宜采用过于绝对的保护方式。也正是基于上述原因，在《民法总则》和即将于明年施行的《民法典》中，国家立法机关均未创设“个人信息权”。目前，《个人信息保护法》正在制定过程中，是否有必要创设个人信息权（个人数据权），更适合由该部专门立法所决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人数据保护规则不宜扩张至“衍生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个人信息”的范围原本就存在一定的不确定性，可识别性的界定难度偏高，“衍生数据”的概念外延更不清晰，将进一步加剧个人数据保护规则适用范围的不确定性，进而对正当的个人数据收集和利用活动造成限制。事实上，所谓衍生数据，同样可划分为个人数据和非个人数据，对于前者，适用于个人数据相同的保护规则即可；对于后者（如已经采取了匿名化处理的数据），则不应再受到个人数据保护规则的限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建议删除第十一条第一款，并参照《民法典》第</w:t>
            </w:r>
            <w:r>
              <w:rPr>
                <w:rFonts w:eastAsia="仿宋_GB2312" w:cs="仿宋_GB2312" w:ascii="仿宋_GB2312" w:hAnsi="仿宋_GB2312"/>
                <w:szCs w:val="21"/>
              </w:rPr>
              <w:t>1035</w:t>
            </w:r>
            <w:r>
              <w:rPr>
                <w:rFonts w:ascii="仿宋_GB2312" w:hAnsi="仿宋_GB2312" w:cs="仿宋_GB2312" w:eastAsia="仿宋_GB2312"/>
                <w:szCs w:val="21"/>
              </w:rPr>
              <w:t>条调整第二款的表述方式，通过规范数据收集、处理者收集、处理个人数据的行为，保护自然人的个人数据权益。</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人数据保护规则应与国家现行立法保持统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三条收集、处理个人数据应当征得自然人或者其监护人同意，但是法律、行政法规另有规定的除外。同意包括明示同意和默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年满</w:t>
            </w:r>
            <w:r>
              <w:rPr>
                <w:rFonts w:eastAsia="仿宋_GB2312" w:cs="仿宋_GB2312" w:ascii="仿宋_GB2312" w:hAnsi="仿宋_GB2312"/>
                <w:szCs w:val="21"/>
              </w:rPr>
              <w:t>14</w:t>
            </w:r>
            <w:r>
              <w:rPr>
                <w:rFonts w:ascii="仿宋_GB2312" w:hAnsi="仿宋_GB2312" w:cs="仿宋_GB2312" w:eastAsia="仿宋_GB2312"/>
                <w:szCs w:val="21"/>
              </w:rPr>
              <w:t>周岁未成年人的个人数据应征得未成年人或其监护人的明示同意；不满</w:t>
            </w:r>
            <w:r>
              <w:rPr>
                <w:rFonts w:eastAsia="仿宋_GB2312" w:cs="仿宋_GB2312" w:ascii="仿宋_GB2312" w:hAnsi="仿宋_GB2312"/>
                <w:szCs w:val="21"/>
              </w:rPr>
              <w:t>14</w:t>
            </w:r>
            <w:r>
              <w:rPr>
                <w:rFonts w:ascii="仿宋_GB2312" w:hAnsi="仿宋_GB2312" w:cs="仿宋_GB2312" w:eastAsia="仿宋_GB2312"/>
                <w:szCs w:val="21"/>
              </w:rPr>
              <w:t>周岁的应征得其监护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四条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不应再处理相应的个人信息应当对存储的数据及时有效删除，法律、法规另有规定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对第十三条的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数据条例》关于收集、处理同意规则的规定，与上位法和既有法律规范保持一致，以避免在不同地区之间造成监管落差，给跨区域经营的企业造成过多合规负担。鉴于在《民法典》第</w:t>
            </w:r>
            <w:r>
              <w:rPr>
                <w:rFonts w:eastAsia="仿宋_GB2312" w:cs="仿宋_GB2312" w:ascii="仿宋_GB2312" w:hAnsi="仿宋_GB2312"/>
                <w:szCs w:val="21"/>
              </w:rPr>
              <w:t>1036</w:t>
            </w:r>
            <w:r>
              <w:rPr>
                <w:rFonts w:ascii="仿宋_GB2312" w:hAnsi="仿宋_GB2312" w:cs="仿宋_GB2312" w:eastAsia="仿宋_GB2312"/>
                <w:szCs w:val="21"/>
              </w:rPr>
              <w:t>条和《儿童个人信息网络保护规定》第</w:t>
            </w:r>
            <w:r>
              <w:rPr>
                <w:rFonts w:eastAsia="仿宋_GB2312" w:cs="仿宋_GB2312" w:ascii="仿宋_GB2312" w:hAnsi="仿宋_GB2312"/>
                <w:szCs w:val="21"/>
              </w:rPr>
              <w:t>9</w:t>
            </w:r>
            <w:r>
              <w:rPr>
                <w:rFonts w:ascii="仿宋_GB2312" w:hAnsi="仿宋_GB2312" w:cs="仿宋_GB2312" w:eastAsia="仿宋_GB2312"/>
                <w:szCs w:val="21"/>
              </w:rPr>
              <w:t>条、第</w:t>
            </w:r>
            <w:r>
              <w:rPr>
                <w:rFonts w:eastAsia="仿宋_GB2312" w:cs="仿宋_GB2312" w:ascii="仿宋_GB2312" w:hAnsi="仿宋_GB2312"/>
                <w:szCs w:val="21"/>
              </w:rPr>
              <w:t>10</w:t>
            </w:r>
            <w:r>
              <w:rPr>
                <w:rFonts w:ascii="仿宋_GB2312" w:hAnsi="仿宋_GB2312" w:cs="仿宋_GB2312" w:eastAsia="仿宋_GB2312"/>
                <w:szCs w:val="21"/>
              </w:rPr>
              <w:t>条、第</w:t>
            </w:r>
            <w:r>
              <w:rPr>
                <w:rFonts w:eastAsia="仿宋_GB2312" w:cs="仿宋_GB2312" w:ascii="仿宋_GB2312" w:hAnsi="仿宋_GB2312"/>
                <w:szCs w:val="21"/>
              </w:rPr>
              <w:t>14</w:t>
            </w:r>
            <w:r>
              <w:rPr>
                <w:rFonts w:ascii="仿宋_GB2312" w:hAnsi="仿宋_GB2312" w:cs="仿宋_GB2312" w:eastAsia="仿宋_GB2312"/>
                <w:szCs w:val="21"/>
              </w:rPr>
              <w:t>条等关于收集、处理儿童个人信息应当征得监护人同意的规定中，立法者均未特意区分明示同意与默示同意，故建议本条关于收集、处理未成年人个人数据征得同意的表述与其保持一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对第十四条的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基于自然人对其个人数据享有的合理控制，应允许其撤回此前作出的同意的意思表示。但是，根据诚实信用和禁止权利滥用原则的基本要求，自然人在撤回同意时，不应对个人数据收集、处理者造成不成比例的损害。因此，建议删除“随时”二字，只规定自然人享有撤回权，与现行《个人信息安全规范》第</w:t>
            </w:r>
            <w:r>
              <w:rPr>
                <w:rFonts w:eastAsia="仿宋_GB2312" w:cs="仿宋_GB2312" w:ascii="仿宋_GB2312" w:hAnsi="仿宋_GB2312"/>
                <w:szCs w:val="21"/>
              </w:rPr>
              <w:t>8.4</w:t>
            </w:r>
            <w:r>
              <w:rPr>
                <w:rFonts w:ascii="仿宋_GB2312" w:hAnsi="仿宋_GB2312" w:cs="仿宋_GB2312" w:eastAsia="仿宋_GB2312"/>
                <w:szCs w:val="21"/>
              </w:rPr>
              <w:t>条的保持一致即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由于自然人撤回同意，不应影响在撤回前基于同意作出的合法的数据处理，因此在其撤回同意后，不应“一刀切”式的要求数据收集、处理者及时删除存储的数据，否则将产生溯及既往的法律效果，对市场主体的经营活动造成不必要的影响。一个较为合理的做法是，在自然人撤回同意后，要求数据收集、处理者不再对其个人数据进行处理即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议调整“隐私数据”的表述方式与概念内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将第十六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六条 除法律另有规定外，收集、处理隐私私密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私密数据适用有关隐私权的规定；没有规定的，适用有关个人数据保护的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将第一百零一条第（二）项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私密数据。个人信息数据是指通过自动化等手段记录的能够单独或者与其他数据结合识别自然人个人身份的数据；隐私私密数据是指与自然人私人生活安宁和不愿为他人知晓的私密空间、私密活动、私密信息密切相关的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鉴于在《民法典》第</w:t>
            </w:r>
            <w:r>
              <w:rPr>
                <w:rFonts w:eastAsia="仿宋_GB2312" w:cs="仿宋_GB2312" w:ascii="仿宋_GB2312" w:hAnsi="仿宋_GB2312"/>
                <w:szCs w:val="21"/>
              </w:rPr>
              <w:t>1032</w:t>
            </w:r>
            <w:r>
              <w:rPr>
                <w:rFonts w:ascii="仿宋_GB2312" w:hAnsi="仿宋_GB2312" w:cs="仿宋_GB2312" w:eastAsia="仿宋_GB2312"/>
                <w:szCs w:val="21"/>
              </w:rPr>
              <w:t>条中，已经明确将涉及自然人隐私的信息界定为“私密信息”，为保持与上位法在概念表述上的一致，建议参照《民法典》的规定，用“私密数据”替换“隐私数据”。同时，对于私密数据的定义，也建议与《民法典》对于私密信息的规定保持一致，仅指自然人不愿为他人知晓的私密信息数据，避免在法律适用中出现与上位法相冲突的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条第二款中所说“提供特别保护”，在具体内容上均较为模糊，缺少必要的确定性和可操作性，为避免在实践中造成法律适用标准的不统一，故建议删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建议在《数据条例》中规定数据跨境流动的一般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删除第九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跨境流动的一般规则是以发生在中国境内的所有个人数据跨境流动活动为适用对象的，《数据条例》作为地方性法规，适用范围的局限性决定了，其虽然可以在全国统一的数据跨境流动规则基础上，利用特区政策优势进行有益的制度创新，却不宜自行创设数据跨境流动的一般规则。此外，目前正在制定过程中的《个人信息保护法》和网信办《个人信息出境安全评估办法》中，均有关于数据跨境流动的一般规定，为避免与上位法规定发生冲突，建议删除本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不建议规定公共数据数据权归国家所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删除第二十一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将公共数据纳入国有资产范畴，意味着对于公共数据的开放和使用，需要遵循现行国有资产管理的一系列规定（如《中央行政事业单位国有资产处置管理办法》，由于这些规定多以传统资产为原型制定，因此可能成为推进公共数据开放的制度障碍。例如对于国有资产保值增值的要求，就可能成为某些部门垄断数据资源，拒绝对社会开放或限制数据用途的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法律性质上，公共数据应属于社会公共资源，在不损害国家安全、社会公共利益以及私人合法权益的前提下，其价值应归全体国民共同享有。这也是自</w:t>
            </w:r>
            <w:r>
              <w:rPr>
                <w:rFonts w:eastAsia="仿宋_GB2312" w:cs="仿宋_GB2312" w:ascii="仿宋_GB2312" w:hAnsi="仿宋_GB2312"/>
                <w:szCs w:val="21"/>
              </w:rPr>
              <w:t>2015</w:t>
            </w:r>
            <w:r>
              <w:rPr>
                <w:rFonts w:ascii="仿宋_GB2312" w:hAnsi="仿宋_GB2312" w:cs="仿宋_GB2312" w:eastAsia="仿宋_GB2312"/>
                <w:szCs w:val="21"/>
              </w:rPr>
              <w:t>年国务院在《促进大数据发展行动纲要》中首次提出将“推动政府数据开放共享”作为国家战略以来，中央和地方频繁出台政策法规，要求进一步推进公共数据开放，向社会公众释放数据资源红利的重要基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们理解《数据条例》规定公共数据的数据权归国家所有的目的，是为了保证政府部门能够对公共数据进行有效的管理，但结合其他省市的既有立法经验，通过在法律规范中直接创设公共数据管理和安全保障的相关规定，即可实现这一目标，而无需采取赋予数据权这一制度成本明显较高的迂回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关于数据要素市场培育的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减少不必要的数据活动备案要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删除第五十二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删除第五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从法律性质上看，备案与行政许可均属于事前监管手段，从实际执行效果来看，备案制也往往被当成行政许可的替代手段。在国家持续深化“放管服”改革以及优化营商环境政策的大背景下，行政机关对于数据活动的管理，应把更多行政资源从事前审批环节转到事中事后监管环节，以降低市场准入门槛，提高市场运行效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在数字经济时代，市场主体在经营活动中收集、处理各类数据，已不再是高科技企业或互联网企业的专利，而愈发成为一种常态，上至跨国集团，下至街边超市，都有可能成为收集处理数据的主体，再加之市场主体收集数据的范围、用途、规模等因素，时常需要根据市场发展变化进行调整，可以想见，在此种乘数效应的影响之下，一旦对各类数据活动设置备案规则，备案需求必将呈指数级上升，不仅会给企业的正常经营造成诸多阻碍，也会使主管部门的行政资源面临巨大挑战，管理效益与管理成本明显不成比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由于重要数据和隐私数据的边界尚不清晰，若在此种情况下直接规定备案要求，将可能造成法律适用标准的不统一，使企业的经营活动面临较大的不确定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资产定价指标仍需进一步研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条 鼓励数据交易平台应当从实时性、时间跨度、样本覆盖面、完整性、数据种类级别和数据挖掘潜能等多个维度，探索构建数据资产定价指标，并协同数据价值评估机构对数据资产价值进行合理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随着数字经济的发展，数据资产的经济价值已经广受认同，但如何在财务层面上对数据资产的价值进行评估，却仍然是一个待解的难题，无论在法律还是财会唯独，均未形成相对统一的共识，还需更多实践经验的积累和理论层面的创新。有鉴于此，为给科学制定数据价值评估标准预留必要空间，建议本条改为倡导性规则，以“鼓励、支持”的态度取代“应当”的强行规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区分数据滥用行为与合理的差异化定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三条 数据要素市场主体不得滥用利用大数据分析等技术手段，针对不同消费者的消费特征的自然人，对同一产品或服务在相同条件下设置差异化的价格，侵犯消费者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商业活动中，商家为了吸引消费者而采取差异化定价的情形比比皆是，是一种十分正常的经营策略，如电信公司经常为了吸引新用户办卡推出专属优惠套餐；苹果公司在开学季针对学生和教师群体增加折扣力度等，均属此类。因此，差异化定价本身并不具有可责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真正让消费者反感且需要进行监管的，是经营者滥用技术优势，在消费者不知情的情况下对其予以区别对待，从而侵害其知情权和自主选择权，而不应仅从结果角度出发，以是否存在差异化定价对合法性进行判断。换言之，如果经营者能够以合理的方式向消费者公示差异化定价的理由和对象范围，且选择的理由和对象范围的界定具有商业上的合理性，则消费者的合法权益并不会受到侵害，因此也就也无必要对其进行监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行政机关不宜对属于企业内部管理事项的数据质量问题过多干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第七十七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七条鼓励和引导数据要素市场主体应当确立数据质量管理目标，建立数据质量控制机制，对数据质量进行持续监测，确保提升数据的真实性、准确性、完整性、时效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第七十八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八条 鼓励和引导数据要素市场主体应当根据市数据统筹部门制定的数据质量标准，建立数据质量管理自我评估机制，并定期向市数据统筹部门报送数据质量管理评估报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建议删除第七十九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行政机关对于市场主体数据质量的监管，不宜过度干预市场主体的内部管理，只有当数据质量可能对国家安全或社会公众利益产生影响时，行政机关方有必要对其进行监管。在实践中，市场主体对于数据的用途多种多样，并非所有数据都会以产品形态呈现，或者对市场主体的服务质量构成直接影响，因此数据质量的高低往往主要影响的是市场主体自身的经营和管理效率，而未必会对国家、社会或他人的合法利益造成影响。在此种情况下，行政机关应合理划定数据质量监管措施的适用范围，不宜过度干预市场主体内部管理。此种监管范围的界定，从《产品质量法》第</w:t>
            </w:r>
            <w:r>
              <w:rPr>
                <w:rFonts w:eastAsia="仿宋_GB2312" w:cs="仿宋_GB2312" w:ascii="仿宋_GB2312" w:hAnsi="仿宋_GB2312"/>
                <w:szCs w:val="21"/>
              </w:rPr>
              <w:t>41</w:t>
            </w:r>
            <w:r>
              <w:rPr>
                <w:rFonts w:ascii="仿宋_GB2312" w:hAnsi="仿宋_GB2312" w:cs="仿宋_GB2312" w:eastAsia="仿宋_GB2312"/>
                <w:szCs w:val="21"/>
              </w:rPr>
              <w:t>条中亦可看出，根据该条规定，即便是存在质量缺陷的产品，经营者也只需对其投入流通后造成的损害承担法律责任；若缺陷产品尚未投入流通，则无需承担产品质量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随着产业数字化水平不断提升，未来将会有越来越多的市场主体在经营活动中收集和利用数据，在行政资源相对有限的情况下，若要求监管机关对所有市场主体的数据质量，进行普遍性的监督检查，将很可能造成选择执法和普遍违法并存的局面。</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建议进一步明确“数据要素市场主体”的概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数据条例》中诸多条款是以“数据要素市场主体”为适用对象，然而在第</w:t>
            </w:r>
            <w:r>
              <w:rPr>
                <w:rFonts w:eastAsia="仿宋_GB2312" w:cs="仿宋_GB2312" w:ascii="仿宋_GB2312" w:hAnsi="仿宋_GB2312"/>
                <w:szCs w:val="21"/>
              </w:rPr>
              <w:t>101</w:t>
            </w:r>
            <w:r>
              <w:rPr>
                <w:rFonts w:ascii="仿宋_GB2312" w:hAnsi="仿宋_GB2312" w:cs="仿宋_GB2312" w:eastAsia="仿宋_GB2312"/>
                <w:szCs w:val="21"/>
              </w:rPr>
              <w:t>条第（八）对于数据要素市场主体的定义，存在较多模糊空间，可能导致法律适用上出现混乱。有鉴于此，建议《数据条例》进一步解释何为“经营性数据活动”？并就“数据要素市场主体”与“企业”、“法人和非法人组织”之间的关系做出明确界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rPr>
            </w:pPr>
            <w:r>
              <w:rPr>
                <w:rFonts w:eastAsia="仿宋_GB2312" w:cs="仿宋" w:ascii="仿宋_GB2312" w:hAnsi="仿宋_GB2312"/>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条 【适用范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适用于特区内自然人、法人和非法人组织的数据活动，以及以特区内自然人、法人和非法人组织为对象开展的数据活动。法律、法规另有规定的从其规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的定义需进一步解释。是注册在特区的法人，对于未注册在特区，但在特区有分支机构，或仅数据仓库、服务器在特区是否适用？注册在特区，但实际运营场所不在特区是否适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 【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是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依据法律、法规和本条例的规定享有数据权，任何组织或者个人不得侵犯。数据权是权利人依法对特定数据的自主决定、控制、处理、收益、利益损害受偿的权利。</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数据权在目前的《民法典》和《数据安全法》（征求意见稿）都没有提，关于数据权与国家立法的衔接关系需要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数据权的主体被分配给国家、自然人和市场主体要素。三者之间在数据权的实践运用中，存在一定冲突，如果每个主体尤其是个人，对与其相关的数据都有绝对的决定权时，交易与沟通成本可能比较大；且对个人的数据权，更多地是倾向人格的尊重与保护，而对国家和市场要素主体，则是为了实现行政管理职能和商事管理职能。在没有明确数据权的具体定义时，实践中三个主体的数据权边界点在哪里建议考虑；</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数据含义和范围，建议参考《数据安全法》（征求意见稿）定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对数据权属进行更加细致的划分。“数据权”的定义造成隐私权与财产性的数据权属的混同：《条例》规定，个人数据包括个人信息数据和隐私数据，同时也规定，自然人享有对特定数据的处分、收益、损害赔偿权利。根据《民法典》，隐私权作为具体人格权，个人信息作为重要的人格法益，与财产权有着完全不同的属性。隐私权侧重保护不为人知的个人私密信息，数据权侧重于数据的流通与利用。建议《条例》对数据权属进行更加细致的划分。一是在肯定基于某些特定个人信息获得收益的权利的同时，禁止基于隐私数据的收益。二是对个人敏感信息的收集、使用、收益等问题进行更深入的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条 【数据工作委员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政府设立市数据工作委员会（数据监督委员会），并建立相关决策协调机制，负责对全市数据发展和保护工作中的重大事项进行决策，协调解决相关重大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工作委员会主任由市政府主要领导担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各区政府参照设立区数据工作委员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工作委员会与数据监督委员会的关系建议明确，是可以互换的概念，还是后者是前者的功能概括？</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条 【数据管理责任主体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法人、非法人组织为数据管理责任主体，应当建立健全数据治理架构和管理制度，设置或委托专门数据管理机构，按照市数据统筹部门制定的数据分类分级保护规范和指南，对数据实施分类分级保护和管理，加强数据质量控制，推动数据开发应用，保障数据安全，并实行内部审计监督制度。</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数据统筹部门制定的数据分类分级保护规范和指南与行业制定规范不一致时如何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部审计监督制度是指什么？有无具体的要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条 【监督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区政府应当建立健全对法人、非法人组织数据管理的监督制度，加强对数据管理的监督检查。有关主管部门应当对自然人、法人和非法人组织的数据活动实施有效监督。</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效监督的措施有哪些？频率如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 【个人数据权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明确数据处理者定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明确个人衍生数据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六条 【收集、处理隐私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除法律另有规定外，收集、处理隐私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数据适用有关隐私权的规定；没有规定的，适用有关个人数据保护的规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隐私数据和个人数据未约定具体范围及界限。</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人数据是否需征得自然人明示同意，需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特别保护具体要求是指什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细化“收集、处理隐私数据时，应提供特别保护”中的特别保护说明，指导和落地措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 【个人数据收集、处理合法行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下列情形之一的，数据收集、处理者不承担民事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一）在该自然人或者其监护人同意的范围内合理实施的行为；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收集、处理该自然人自行公开的或者其他已经合法公开的个人数据，但是该自然人明确拒绝或者收集、处理该个人数据侵害其重大利益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收集、处理个人数据是为了维护国家安全、公共利益、该自然人的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四）收集、处理个人数据是为了该自然人履行合同的必要，或者收集、处理个人数据是基于该自然人在签订合同前的请求；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五）收集、处理个人数据是为了履行数据收集、处理者的法定义务；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收集、处理个人数据是为了执行公共领域的任务或履行数据收集、处理者既定的公务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法律、法规规定的其他事项。</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个人数据是为了履行数据收集、处理者的法定义务，法定义务包含哪些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条 【公共数据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管理和服务职能的企事业单位包括但不限于本市行政区域内与人民群众利益密切相关的教育、卫生健康、供水、供电、供气、供热、金融、电信、公共交通等企事业单位。</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现有管理口径，金融数据由人行管理，金融行业个人金融数据、自身经营数据等是否属于公共数据需要进一步界定，建议进一步明确公共数据的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衍生数据未明确定义及范围。</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五条 【评价考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公共数据管理委员会定期对公共管理和服务机构数据管理工作进行评价，并向市数据工作委员会报告评价结果；组织开展公共数据管理年度考核，考核结果纳入市政府绩效考核。</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进一步明确对公共管理和服务机构数据管理的评价项和评价指标</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六条 【公共数据资源建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统筹部门在市公共数据管理委员会领导下，统筹全市公共数据资源建设工作。区数据统筹部门在市数据统筹部门指导下，统筹本区公共数据资源建设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资源包括业务数据资源、主题数据资源和基础数据资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负责本机构业务数据资源的建设和管理。各行业主管部门负责主题数据资源的建设和管理。市数据统筹部门会同相关部门负责基础数据资源的建设和管理。</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业务数据资源、主题数据资源和基础数据资源定义不明，建议进一步明确公共数据资源中业务数据资源、主题数据资源和基础数据资源相关定义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十四条 【公共数据授权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可授权第三方机构开展数据收集、处理活动，授权行为不改变公共数据权属，以及公共管理和服务机构的管理责任。公共管理和服务机构应按照必要性和最小化原则进行授权，做好对被授权主体的监督管理，并将授权情况报同级数据统筹部门备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被授权的第三方机构应建立健全公共数据安全管理机制，明确数据安全负责部门和具体责任人，实行专人专岗管理制度，不得超越授权范围收集、处理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第二十一条，公共管理和服务机构不具有公共数据数据权，其对公共数据的授权管理职责可能存在争议。建议公共管理和服务机构、数据统筹部门对公共数据的权属、管理责任、权利和义务划定有待明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授权管理内容较简单，建议完善和补充，比如第三方的被授权范围如何界定、第三方以哪个主体名义开展收集、处理活动、第三方对公共数据是否有使用权利、第三方是否可以或如何对外提供。</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二条 【公共数据分类共享】</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按照共享类型分为无条件共享、有条件共享和不予共享三类。有条件共享和不予共享的公共数据应有相应的法律、法规依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共享类公共数据，应当无条件授予使用部门相应访问权限；有条件共享类公共数据，由提供部门明确共享的条件、方式和范围。</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分为无条件共享、有条件共享和不予共享三类，未有效明确三种类别界限，在数据治理实务中会存在分歧。需进一步明确金融业公共数据中无条件共享、有条件共享和不予共享的数据定义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五条 【公共数据开放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应依据公共数据资源目录，依托城市大数据中心统一向社会开放公共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明确向社会开放的具体含义，以及具体开放方式、开放对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六条 【公共数据分类开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按照开放类型分为无条件开放、有条件开放和不予开放三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提供给自然人、法人和非法人组织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商业秘密和个人隐私</w:t>
            </w:r>
            <w:r>
              <w:rPr>
                <w:rFonts w:eastAsia="仿宋_GB2312" w:cs="仿宋_GB2312" w:ascii="仿宋_GB2312" w:hAnsi="仿宋_GB2312"/>
                <w:szCs w:val="21"/>
              </w:rPr>
              <w:t>,</w:t>
            </w:r>
            <w:r>
              <w:rPr>
                <w:rFonts w:ascii="仿宋_GB2312" w:hAnsi="仿宋_GB2312" w:cs="仿宋_GB2312" w:eastAsia="仿宋_GB2312"/>
                <w:szCs w:val="21"/>
              </w:rPr>
              <w:t>或根据法律、法规等规定不得开放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分类开放区分三类，未有效明确三种类别界限，建议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 【数据收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对其合法收集的数据和自身生成的数据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收集重要数据或隐私数据应向市网络安全主管部门备案。备案内容包括收集、处理规则，收集、处理的目的、规模、方式、范围、类型、期限、安全管理措施等，不包括数据内容本身。</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要素市场主体”，根据定义，更像是从事数据收集、交易的公司才属于数据要素市场主体，建议明确“数据要素市场主体”与“公共管理和服务机构”的关系和区别。如银行是否属于“数据要素市场主体”范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要素市场主体收集重要数据或隐私数据应向市网络安全主管部门备案。实践中，是否企业去备案拟收集的数据信息后才可以开展相应业务？如果备案的内容与后续实际上线的内容不一致，是否需要重复备案？是在指定的系统内完成还是需要报送纸质材料？建议明确备案的具体标准，方便实践操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四条 【个人数据收集、处理备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对收集、处理个人数据的合法性、正当性、必要性向市网络安全主管部门备案。</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要素市场主体应对收集、处理个人数据的合法性、正当性、必要性向市网络安全主管部门备案。合法性、正当性、必要性比较的抽象，在实践中需要怎么证明才有说服力，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明确备案的条件，对备案的数据活动审查机制和内容未做相关解释，建议对备案内容明确，明确数据活动内容标准及颗粒度。</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八条 【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当遵循自愿、公平和诚实信用的原则开展数据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交易技术研发和创新数据交易模式，拓宽数据交易渠道，促进数据高效流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明确数据交易的定义、可进行数据交易的主体、可交易数据的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条 【深港澳数据融通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立深港澳数据融通委员会（以下简称“委员会”），由深港澳各地区数据安全监管机构负责人和国家数据安全监管机构负责人或代表人组成，负责制定《深港澳数据融通规则》（以下简称《融通规则》）及委员会议事规则。</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深港澳数据融通规则和七十五条国际合作，目前国家层面个人信息出境相关法律法规还没有落定，仅停留在征求意见稿阶段，提出跨法域跨境的数据融通，可能有一定障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二条 【评估专业人员义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专业人员应当依照法律、法规和评估准则的要求履行下列义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对数据价值评估活动中使用的有关文件、证明和资料的真实性、准确性、完整性进行核查和验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对数据价值评估活动中知悉的国家秘密、商业秘密和个人隐私予以保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对数据价值评估过程实施数据安全技术防护，保障数据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法律、法规规定的其他义务。</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安全防护内容及标准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作为生产要素尽管有其特殊性，比如其可无限复制，不具有使用上的排他性，但其价格生成仍然应遵从市场交易原则确定。另外，同一个数据，对不同人会具有不同价值，也会有不同的对价，第三方无论如何公正公平，也难以洞察所有这些约束条件，从而给出一个均衡价格。数据价值以及对应价格到底应如何确定，尚需要进一步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一条 【数据处理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根据相关国家标准的要求，对所获取的个人数据予以去标识化处理，并与可恢复识别的个人数据分开存储。数据收集、处理者还应针对隐私数据、重要数据制定脱敏安全策略，并对数据脱敏处理过程进行记录。</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细化去标识化处理的要求和存储要求？是否所有的个人数据都需要进行处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与可恢复识别的个人数据分开存储”建议为“并与可恢复识别的个人数据实施逻辑隔离”</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五条 【监测预警与应急处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落实与数据级别相适应的监测预警措施，对隐私数据、重要数据泄漏等异常情况进行监测和预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建立应急处置机制，数据安全应急预案应当按照数据安全事件发生后的危害程度、影响范围等因素对数据安全事件进行分级，并规定相应的应急处置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当监测到发生数据泄露、毁损、丢失等数据安全事件，或者发生数据安全事件风险明显加大时，数据收集、处理者应当立即启动应急预案，采取相应的补救措施，并在</w:t>
            </w:r>
            <w:r>
              <w:rPr>
                <w:rFonts w:eastAsia="仿宋_GB2312" w:cs="仿宋_GB2312" w:ascii="仿宋_GB2312" w:hAnsi="仿宋_GB2312"/>
                <w:szCs w:val="21"/>
              </w:rPr>
              <w:t>72</w:t>
            </w:r>
            <w:r>
              <w:rPr>
                <w:rFonts w:ascii="仿宋_GB2312" w:hAnsi="仿宋_GB2312" w:cs="仿宋_GB2312" w:eastAsia="仿宋_GB2312"/>
                <w:szCs w:val="21"/>
              </w:rPr>
              <w:t>小时内向有关主管部门和市网络安全主管部门报告。</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者和处理者未定义明确，对于责任范围，建议区分，融入自然人、法人和非法人组织，进行统筹区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条 【容错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统筹部门应当建立健全容错机制。公共管理和服务机构在利用数据创新管理和服务模式时，出现偏差失误或未能实现预期目标，但未违反法律法规的强制性规定，符合国家确定的改革方向，决策、实施程序符合本条例的规定，且未损害公共利益、未影响自然人实体权益的，依法予以免责或者减轻责任。</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容错机制会造成行政执法、司法裁定问题，尤其在行政管辖及投诉处理纠纷问题方面，建议明确容错机制范围。</w:t>
            </w: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零一条 【名词解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下列用语的含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数据活动，是指通过计算机等电子设备开展数据收集、存储、使用、共享、传输、删除等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企业数据，是指企业开展经营活动过程中，合法制作或获取的，通过自动化等手段记录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社会数据，是指行业协会、学会、商会等组织在开展活动中依法收集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重要数据，是指与国家安全、经济发展，以及社会公共利益密切相关的数据，具体范围参照国家有关标准和重要数据识别指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处理是指针对数据或数据集合的任何一个或一系列操作，诸如记录、组织、建构、存储、自适应或修改、检索、咨询、使用、披露、传播或其他的利用，排列、组合、限制、删除或销毁，无论此操作是否采用自动化的手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本条例所称（公共数据属于）新型国有资产是指公共数据具有国有资产的绝大部分属性，同时具有信息化条件下与一般国有资产运行管理不同的专有属性，是一种特殊类型的国有资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本条例所称数据要素市场主体是指数据要素市场中从事经营性数据活动，依法享有经营自主权的商事主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本条例所称第三方服务机构是指依照法律、法规和本条例的规定，接受数据要素市场主体委托，提供数据处理、数据价值评估等服务的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本条例所称数据价值评估是指数据价值评估机构及其评估专业人员根据委托对数据价值进行评定、估算，并出具评估报告的专业服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本条例所称数据价值评估机构是指依照法律、法规和本条例的规定，以专业知识和专业技能提供数据价值评估服务的专业服务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二）本条例所称数据安全监管机构是指依照法律、法规等规定，负有数据安全保护和监督管理义务的政府机构。</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活动含义，建议参考《数据安全法》（草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数据、社会数据存在交叉，数据确权问题待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关于数据要素市场主体，条例中定义为“从事经营性数据活动，依法享有经营自主权的商事主体”，如不是专门经营数据活动，而是在其他服务中涉及数据活动的，是否也需要备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关于城市大数据中心建设。按照本条例“公共数据”定义，除了本市各级行政机关和依法授权行使行政职能的组织在依法履职或提供公共管理和服务过程中收集或产生的数据外，市属国企在提供公共服务过程中收集或产生的数据也是“公共数据”的重要组成部分，为此第七条【数据统筹、监管部门职责】条款明确市国有资产监督管理部门负责统筹国有企业数据管理工作，协同推动公共数据资源管理。目前市属国企无论是计算、存储、网络、安全等基础设施资源，还是公共数据资源，因其具有相对独立性，均未直接纳入全市大数据中心统一管理。按照智慧国资智慧国企建设三年行动计划，市国资委委托智城集团牵头建设国资国企大数据中心、国资云平台和国资国企专网，以实现国资国企互联互通，统一汇聚国资国企数据资源，并接入城市大数据中心，推动国企数据与政府数据和社会数据等各方数据融合，全面提升国资国企城市运营与公共服务水平，助力深圳智慧城市建设。按照市国资委在本条例中的职责分工和国资国企大数据中心发展定位，建议将第二十条【城市大数据中心】第二段“市政府统一规划城市大数据中心建设。公共管理和服务机构应依托城市大数据中心开展公共数据管理。各区政府可按照全市统一规划，建设城市大数据中心分中心，其数据资源纳入城市大数据中心统一管理。”内容表述修改为“市政府统一规划城市大数据中心建设。公共管理和服务机构应依托城市大数据中心开展公共数据管理。各区政府、市国有资产监督管理部门可按照全市统一规划，建设城市大数据中心分中心，其数据资源纳入城市大数据中心统一管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章 个人数据保护</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建议</w:t>
            </w:r>
            <w:r>
              <w:rPr>
                <w:rFonts w:ascii="仿宋_GB2312" w:hAnsi="仿宋_GB2312" w:cs="仿宋_GB2312" w:eastAsia="仿宋_GB2312"/>
                <w:szCs w:val="21"/>
              </w:rPr>
              <w:t>：建议在该章明确服务提供者提供服务时，除提供服务所必需的数据外，不得将手机的其他非必需数据作为提供服务的前提条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个人数据收集、处理合法行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第（二）项至第（六）项是否受第十五条和第十六条披露及明示同意要求的约束目前表述不甚明确，建议在本条款或后续细则中进一步予以明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建议对数据权的权利范围、内涵及效据的分类、权利边界进一步明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4</w:t>
            </w:r>
            <w:r>
              <w:rPr>
                <w:rFonts w:ascii="仿宋_GB2312" w:hAnsi="仿宋_GB2312" w:cs="仿宋_GB2312" w:eastAsia="仿宋_GB2312"/>
                <w:szCs w:val="21"/>
              </w:rPr>
              <w:t>条对自然人、法人和非法人组织的数据权进行了总括性规定，《数据条例》 第</w:t>
            </w:r>
            <w:r>
              <w:rPr>
                <w:rFonts w:eastAsia="仿宋_GB2312" w:cs="仿宋_GB2312" w:ascii="仿宋_GB2312" w:hAnsi="仿宋_GB2312"/>
                <w:szCs w:val="21"/>
              </w:rPr>
              <w:t>11</w:t>
            </w:r>
            <w:r>
              <w:rPr>
                <w:rFonts w:ascii="仿宋_GB2312" w:hAnsi="仿宋_GB2312" w:cs="仿宋_GB2312" w:eastAsia="仿宋_GB2312"/>
                <w:szCs w:val="21"/>
              </w:rPr>
              <w:t>条、</w:t>
            </w:r>
            <w:r>
              <w:rPr>
                <w:rFonts w:eastAsia="仿宋_GB2312" w:cs="仿宋_GB2312" w:ascii="仿宋_GB2312" w:hAnsi="仿宋_GB2312"/>
                <w:szCs w:val="21"/>
              </w:rPr>
              <w:t>21</w:t>
            </w:r>
            <w:r>
              <w:rPr>
                <w:rFonts w:ascii="仿宋_GB2312" w:hAnsi="仿宋_GB2312" w:cs="仿宋_GB2312" w:eastAsia="仿宋_GB2312"/>
                <w:szCs w:val="21"/>
              </w:rPr>
              <w:t>条、</w:t>
            </w:r>
            <w:r>
              <w:rPr>
                <w:rFonts w:eastAsia="仿宋_GB2312" w:cs="仿宋_GB2312" w:ascii="仿宋_GB2312" w:hAnsi="仿宋_GB2312"/>
                <w:szCs w:val="21"/>
              </w:rPr>
              <w:t>52</w:t>
            </w:r>
            <w:r>
              <w:rPr>
                <w:rFonts w:ascii="仿宋_GB2312" w:hAnsi="仿宋_GB2312" w:cs="仿宋_GB2312" w:eastAsia="仿宋_GB2312"/>
                <w:szCs w:val="21"/>
              </w:rPr>
              <w:t>条分别对自然人、公共数据、数据要素市场主体的数据权作出了规定。但《数据条例》未对各权利主体所享有的数据权内涵及边界厘定清晰，立法语言较为模糊抽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101</w:t>
            </w:r>
            <w:r>
              <w:rPr>
                <w:rFonts w:ascii="仿宋_GB2312" w:hAnsi="仿宋_GB2312" w:cs="仿宋_GB2312" w:eastAsia="仿宋_GB2312"/>
                <w:szCs w:val="21"/>
              </w:rPr>
              <w:t>条“名词解释”中涉及的个人数据、企业数据、社会数据、重要数据之间分类较为模糊，如：个人数据中关于个人信息数据及隐私数据的分类可能存在重叠及界分争议，隐私数据的判断标准“与自然人私人生活安宁和不愿为他人知晓”主观且不确定，在司法实践运用中不确定性较高；条例中未见关于社会数据的详细规范，对此类数据的归属及规范应用方式不清晰；个人数据与公共数据的边界不清断，在适用中易产生争议与不确定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建议对“衍生数据”的概念进一步明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11</w:t>
            </w:r>
            <w:r>
              <w:rPr>
                <w:rFonts w:ascii="仿宋_GB2312" w:hAnsi="仿宋_GB2312" w:cs="仿宋_GB2312" w:eastAsia="仿宋_GB2312"/>
                <w:szCs w:val="21"/>
              </w:rPr>
              <w:t>条、第</w:t>
            </w:r>
            <w:r>
              <w:rPr>
                <w:rFonts w:eastAsia="仿宋_GB2312" w:cs="仿宋_GB2312" w:ascii="仿宋_GB2312" w:hAnsi="仿宋_GB2312"/>
                <w:szCs w:val="21"/>
              </w:rPr>
              <w:t>20</w:t>
            </w:r>
            <w:r>
              <w:rPr>
                <w:rFonts w:ascii="仿宋_GB2312" w:hAnsi="仿宋_GB2312" w:cs="仿宋_GB2312" w:eastAsia="仿宋_GB2312"/>
                <w:szCs w:val="21"/>
              </w:rPr>
              <w:t>条、第</w:t>
            </w:r>
            <w:r>
              <w:rPr>
                <w:rFonts w:eastAsia="仿宋_GB2312" w:cs="仿宋_GB2312" w:ascii="仿宋_GB2312" w:hAnsi="仿宋_GB2312"/>
                <w:szCs w:val="21"/>
              </w:rPr>
              <w:t>101</w:t>
            </w:r>
            <w:r>
              <w:rPr>
                <w:rFonts w:ascii="仿宋_GB2312" w:hAnsi="仿宋_GB2312" w:cs="仿宋_GB2312" w:eastAsia="仿宋_GB2312"/>
                <w:szCs w:val="21"/>
              </w:rPr>
              <w:t>条均涉及衍生数据，确认了衍生数据的专属性，但《数据条例》并未对衍生数据作出明确定义，也并未对衍生数据的归属、使用、限制、保护、监管等作出相关规定，应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建议在条例数据交易规定中增加国有资产属性数据的交易规范或指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依据《数据条例</w:t>
            </w:r>
            <w:r>
              <w:rPr>
                <w:rFonts w:eastAsia="仿宋_GB2312" w:cs="仿宋_GB2312" w:ascii="仿宋_GB2312" w:hAnsi="仿宋_GB2312"/>
                <w:szCs w:val="21"/>
              </w:rPr>
              <w:t>)</w:t>
            </w:r>
            <w:r>
              <w:rPr>
                <w:rFonts w:ascii="仿宋_GB2312" w:hAnsi="仿宋_GB2312" w:cs="仿宋_GB2312" w:eastAsia="仿宋_GB2312"/>
                <w:szCs w:val="21"/>
              </w:rPr>
              <w:t>第</w:t>
            </w:r>
            <w:r>
              <w:rPr>
                <w:rFonts w:eastAsia="仿宋_GB2312" w:cs="仿宋_GB2312" w:ascii="仿宋_GB2312" w:hAnsi="仿宋_GB2312"/>
                <w:szCs w:val="21"/>
              </w:rPr>
              <w:t>21</w:t>
            </w:r>
            <w:r>
              <w:rPr>
                <w:rFonts w:ascii="仿宋_GB2312" w:hAnsi="仿宋_GB2312" w:cs="仿宋_GB2312" w:eastAsia="仿宋_GB2312"/>
                <w:szCs w:val="21"/>
              </w:rPr>
              <w:t>条，公共数据属于新型国有资产，在国有资产交易规制的背景下，国有企业对公共数据的交易将可能因为目前交易规则、监管、流程、机制不够完善导致交易困难，无法积极的发挥数据资产实现对国有资产的增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资产在当前属于新型资产，对数据资产的价值评估，交易流程设计、权利归属流转、确权和权利保留等均尚未成熟，数据资产的估值的可靠性，交易风险的可控性，交易流程设计合理、审计规则的明确等均直接影响国有资产交易的顺利实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双重备案制可能会增加企业负担，建议设计更高效的备案流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52</w:t>
            </w:r>
            <w:r>
              <w:rPr>
                <w:rFonts w:ascii="仿宋_GB2312" w:hAnsi="仿宋_GB2312" w:cs="仿宋_GB2312" w:eastAsia="仿宋_GB2312"/>
                <w:szCs w:val="21"/>
              </w:rPr>
              <w:t>条、第</w:t>
            </w:r>
            <w:r>
              <w:rPr>
                <w:rFonts w:eastAsia="仿宋_GB2312" w:cs="仿宋_GB2312" w:ascii="仿宋_GB2312" w:hAnsi="仿宋_GB2312"/>
                <w:szCs w:val="21"/>
              </w:rPr>
              <w:t>54</w:t>
            </w:r>
            <w:r>
              <w:rPr>
                <w:rFonts w:ascii="仿宋_GB2312" w:hAnsi="仿宋_GB2312" w:cs="仿宋_GB2312" w:eastAsia="仿宋_GB2312"/>
                <w:szCs w:val="21"/>
              </w:rPr>
              <w:t>条规定企业在收集重要数据和隐私数据时，需要向市网络安全主管部门证明其数据的收集和处理规则、目的、规模、安全措施等，同时还需证明其数据合法性。、正当性、必要性。企业主体须对同一数据收集行为进行两次备案，可能会增加企业运营成本和政府人力成本，同时，鉴于数据收集的版本迭代较快、收集范围变化较多，后续备案的及时性和备案的实操性有待进一步考虑。</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数据创新后产生的数据产品、数据源、数据库、数据素材、数据区块、区块链等的权利归属未明确，建议《数据条例》为数据创新预留一定的空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的开发者、研究者及使用者对数据进行的再开发、利用等数据创新产生的成果，在《数据条例》中并没有明确的权利归属界定，建议增加对数据的再开发、再利用等数据类创新的规定，鼓励数据创新，同时为数据创新的发展预留一定的制度性空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例如，以深圳地铁为例，其在乘客个人出行数据采集后形成的数据资产的基础上，深圳地铁若利用法人的内部资源、技术力量进行整合、分析后形成的深圳市民城市轨道交通出行大数据的数据产品，若明确在敏感信息上已脱敏，可明确此类行生数据的数据权由合法获取基础数据且开展数据创新的企业享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建议征询专业数据从业人员意见，将《数据条例》的规范进一步细化到数据处理的不同阶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对数据的采集、利用、使用规则并未细化到数据处理的技术环节，如数据的</w:t>
            </w:r>
            <w:r>
              <w:rPr>
                <w:rFonts w:eastAsia="仿宋_GB2312" w:cs="仿宋_GB2312" w:ascii="仿宋_GB2312" w:hAnsi="仿宋_GB2312"/>
                <w:szCs w:val="21"/>
              </w:rPr>
              <w:t>ETL,</w:t>
            </w:r>
            <w:r>
              <w:rPr>
                <w:rFonts w:ascii="仿宋_GB2312" w:hAnsi="仿宋_GB2312" w:cs="仿宋_GB2312" w:eastAsia="仿宋_GB2312"/>
                <w:szCs w:val="21"/>
              </w:rPr>
              <w:t>存储</w:t>
            </w:r>
            <w:r>
              <w:rPr>
                <w:rFonts w:eastAsia="仿宋_GB2312" w:cs="仿宋_GB2312" w:ascii="仿宋_GB2312" w:hAnsi="仿宋_GB2312"/>
                <w:szCs w:val="21"/>
              </w:rPr>
              <w:t>,</w:t>
            </w:r>
            <w:r>
              <w:rPr>
                <w:rFonts w:ascii="仿宋_GB2312" w:hAnsi="仿宋_GB2312" w:cs="仿宋_GB2312" w:eastAsia="仿宋_GB2312"/>
                <w:szCs w:val="21"/>
              </w:rPr>
              <w:t>共享</w:t>
            </w:r>
            <w:r>
              <w:rPr>
                <w:rFonts w:eastAsia="仿宋_GB2312" w:cs="仿宋_GB2312" w:ascii="仿宋_GB2312" w:hAnsi="仿宋_GB2312"/>
                <w:szCs w:val="21"/>
              </w:rPr>
              <w:t>,</w:t>
            </w:r>
            <w:r>
              <w:rPr>
                <w:rFonts w:ascii="仿宋_GB2312" w:hAnsi="仿宋_GB2312" w:cs="仿宋_GB2312" w:eastAsia="仿宋_GB2312"/>
                <w:szCs w:val="21"/>
              </w:rPr>
              <w:t>应用等流程，此类技术环节中可能存在着重点的风险点需要进一步通过法律规范予以规制，识别在此类技术节点上可能产生的数据风险并在条例中加入规范规制，能够进一步把控数据风险。同时，在数据利用的过程中，应当将数据风险防控及数据安全视为数据利用的前位价值，规范数据从业者的行为及推动制定行业标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建议《数据条例》规范相关法律术语，避免过于模糊的且不确定的表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中存在部分规范语言的表述较为模糊且不确定的情况，如第</w:t>
            </w:r>
            <w:r>
              <w:rPr>
                <w:rFonts w:eastAsia="仿宋_GB2312" w:cs="仿宋_GB2312" w:ascii="仿宋_GB2312" w:hAnsi="仿宋_GB2312"/>
                <w:szCs w:val="21"/>
              </w:rPr>
              <w:t>47</w:t>
            </w:r>
            <w:r>
              <w:rPr>
                <w:rFonts w:ascii="仿宋_GB2312" w:hAnsi="仿宋_GB2312" w:cs="仿宋_GB2312" w:eastAsia="仿宋_GB2312"/>
                <w:szCs w:val="21"/>
              </w:rPr>
              <w:t>条的“最大限度”开放公共数据；第十七条的“不承担民事责任”及第四十二条的“有条件</w:t>
            </w:r>
            <w:r>
              <w:rPr>
                <w:rFonts w:eastAsia="仿宋_GB2312" w:cs="仿宋_GB2312" w:ascii="仿宋_GB2312" w:hAnsi="仿宋_GB2312"/>
                <w:szCs w:val="21"/>
              </w:rPr>
              <w:t>/</w:t>
            </w:r>
            <w:r>
              <w:rPr>
                <w:rFonts w:ascii="仿宋_GB2312" w:hAnsi="仿宋_GB2312" w:cs="仿宋_GB2312" w:eastAsia="仿宋_GB2312"/>
                <w:szCs w:val="21"/>
              </w:rPr>
              <w:t>无条件共享”。</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目前，《中华人民共和国数据安全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和《中华人民共和国个人信息保护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也正处于征求意见阶段。建议《数据条例》在术语界定和表述规范上可参考《中华人民共和国数据安全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和《中华人民共和国个人信息保护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的相关规定，使得《数据条例》更为规范、协调、统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条例第二条：本条例适用于特区内自然人、法人和非法人组织的数据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特区内”界定不清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增加对“特区内”的具体规定：户口制、居住或是数据产生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条例第四条：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自然人和法人享有的数据权是否一样，是否应该有所区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数据权”应区分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条例第二十六条：公共数据资源包括业务数据资源、主题数据资源和基础数据资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三类公共数据资源定义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对这三类资源进行描述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条例第四十四条：本条例所称公共数据开放是指公共管理和服务机构面向社会提供原始性、可机器读取、可在开发利用和促进数据技术创新、发展的数据公共服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五条：公共管理和服务机构应依据公共数据资源目录，依托城市大数据中心统一向社会开放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公共数据开放是指开放数据服务还是数据本身，这两条表述含混，其中是否存在矛盾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公共数据开放的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条例第四十九条：市数据统筹部门应当会同市标准化行政主管部门制定数据质量标准、数据安全标准、数据治理评估标准、数据价值评估标准等地方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市数据统筹部门应采取更多专家建议，制定各类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改为“市数据统筹部门应当会同市标准化行政主管部门牵头，与数据交易、治理、评估机构共同制定数据质量标准、数据安全标准、数据治理评估标准、数据价值评估标准等地方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条例第五十八条：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自主交易缺乏监管，难以保证数据交易的合法合规。国务院《深化公共资源交易平台整合共享指导意见》中也指出，对于公共资源要做到“平台之外无交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依据中华人民共和国数据安全法第</w:t>
            </w:r>
            <w:r>
              <w:rPr>
                <w:rFonts w:eastAsia="仿宋_GB2312" w:cs="仿宋_GB2312" w:ascii="仿宋_GB2312" w:hAnsi="仿宋_GB2312"/>
                <w:szCs w:val="21"/>
              </w:rPr>
              <w:t>30</w:t>
            </w:r>
            <w:r>
              <w:rPr>
                <w:rFonts w:ascii="仿宋_GB2312" w:hAnsi="仿宋_GB2312" w:cs="仿宋_GB2312" w:eastAsia="仿宋_GB2312"/>
                <w:szCs w:val="21"/>
              </w:rPr>
              <w:t>条：从事数据交易中介服务的机构在提供交易中介服务时，应当要求数据提供方说明数据来源，审核交易双方的身份，并留存审核、交易记录。对中介服务机构的要求应体现在第五十八条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不建议采用“自主交易”方式进行数据交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建议增加数据来源审核的描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条例第六十三条：数据要素市场主体不得利用技术手段，针对不同消费特征的自然人，对同一产品或服务在相同条件下设置差异化的价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该条表述含义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本条中服务的定义及服务平等的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条例第八十条：推动政府制定数据定价规则与数据价值评估准则，鼓励建立数据价值评估机构，推动数据要素价格市场化改革，引导市场主体依法合理行使数据要素定价自主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是对数据产权还是使用权进行定价，定价客体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定价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条例第八十一条：数据价值评估机构应当依法接受监督检查，如实提供评估档案等有关文件和资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数据价值评价机构是否有监管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建议增加数据价值评价机构的监管部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条例第八十九条：数据收集、处理者委托第三方代为处理数据的，应当选取符合法律、法规及本条例的规定、满足相关国家标准的主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对第三方代理机构的选择标准本条例未规定，是否存在标准根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在本条例中加入对第三方服务机构的标准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条例第九十八条（二）：提供不真实、不准确、不完整、不可用的公共数据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存在机构本身收集数据不完整、不可用的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改为“故意提供不真实、不准确、不完整、不可用的公共数据的”。</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适用范围不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的定义可能与即将出台的上位法冲突，且数据定义有待进一步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人数据权属规定有待进一步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收集、处理年满 </w:t>
            </w:r>
            <w:r>
              <w:rPr>
                <w:rFonts w:eastAsia="仿宋_GB2312" w:cs="仿宋_GB2312" w:ascii="仿宋_GB2312" w:hAnsi="仿宋_GB2312"/>
                <w:szCs w:val="21"/>
              </w:rPr>
              <w:t xml:space="preserve">14 </w:t>
            </w:r>
            <w:r>
              <w:rPr>
                <w:rFonts w:ascii="仿宋_GB2312" w:hAnsi="仿宋_GB2312" w:cs="仿宋_GB2312" w:eastAsia="仿宋_GB2312"/>
                <w:szCs w:val="21"/>
              </w:rPr>
              <w:t>周岁未成年人的个人数据之保护机制设置不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撤回同意规则”未区分撤回同意的内容及范围</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收集、处理隐私数据的特别保护措施未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个人数据权、公共数据权、市场要素主体数据权边界及数据权属在各参 与方之间的分配规则有待进一步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公共数据授权管理缺乏对被授权机构的资质审查及管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公共数据的开发、利用及交易规则有待进一步细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数据要素市场主体收集数据双重备案义务加重企业负担，不利于数据要 素市场的发展</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数据交易的对象、范围、规则等有待进一步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数据融合规则有待进一步细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个人行为数据未纳入个人数据的定义范畴，个人行为数据的权属主体 及收集、处理规则需进一步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有待对条例中“衍生数据”“数据融合”“核心数据”“特定数据”进 行定义解释</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明确及完善适用范围</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完善数据定义</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进一步完善个人数据权限规定</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 xml:space="preserve">、收集、处理年满 </w:t>
            </w:r>
            <w:r>
              <w:rPr>
                <w:rFonts w:eastAsia="仿宋_GB2312" w:cs="仿宋_GB2312" w:ascii="仿宋_GB2312" w:hAnsi="仿宋_GB2312"/>
                <w:szCs w:val="21"/>
              </w:rPr>
              <w:t xml:space="preserve">14 </w:t>
            </w:r>
            <w:r>
              <w:rPr>
                <w:rFonts w:ascii="仿宋_GB2312" w:hAnsi="仿宋_GB2312" w:cs="仿宋_GB2312" w:eastAsia="仿宋_GB2312"/>
                <w:szCs w:val="21"/>
              </w:rPr>
              <w:t>周岁未成年人的个人隐私数据应征得其监护人同意</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完善撤回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详细内容见附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2</w:t>
            </w:r>
            <w:r>
              <w:rPr>
                <w:rFonts w:ascii="仿宋_GB2312" w:hAnsi="仿宋_GB2312" w:cs="仿宋_GB2312" w:eastAsia="仿宋_GB2312"/>
                <w:b/>
                <w:szCs w:val="21"/>
              </w:rPr>
              <w:t>条建议修改为</w:t>
            </w:r>
            <w:r>
              <w:rPr>
                <w:rFonts w:ascii="仿宋_GB2312" w:hAnsi="仿宋_GB2312" w:cs="仿宋_GB2312" w:eastAsia="仿宋_GB2312"/>
                <w:szCs w:val="21"/>
              </w:rPr>
              <w:t>：本条例适用于以特区内自然人、法人和非法人组织为对象开展的数据活动。法律、法规另有规定的从其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企业实操上看，</w:t>
            </w:r>
            <w:r>
              <w:rPr>
                <w:rFonts w:ascii="仿宋_GB2312" w:hAnsi="仿宋_GB2312" w:cs="仿宋_GB2312" w:eastAsia="仿宋_GB2312"/>
                <w:b/>
                <w:szCs w:val="21"/>
              </w:rPr>
              <w:t>不建议将特区内企业处理全球、全国范围的数据活动都纳入本条例的管辖范围</w:t>
            </w:r>
            <w:r>
              <w:rPr>
                <w:rFonts w:ascii="仿宋_GB2312" w:hAnsi="仿宋_GB2312" w:cs="仿宋_GB2312" w:eastAsia="仿宋_GB2312"/>
                <w:szCs w:val="21"/>
              </w:rPr>
              <w:t>，企业需要协同各国、国内各地区的多重监管。特别是有的企业还涉及从欧盟转移回深圳处理的个人数据，要证明所处的法律环境和企业提供的保护措施能够与欧盟</w:t>
            </w:r>
            <w:r>
              <w:rPr>
                <w:rFonts w:eastAsia="仿宋_GB2312" w:cs="仿宋_GB2312" w:ascii="仿宋_GB2312" w:hAnsi="仿宋_GB2312"/>
                <w:szCs w:val="21"/>
              </w:rPr>
              <w:t>GDPR</w:t>
            </w:r>
            <w:r>
              <w:rPr>
                <w:rFonts w:ascii="仿宋_GB2312" w:hAnsi="仿宋_GB2312" w:cs="仿宋_GB2312" w:eastAsia="仿宋_GB2312"/>
                <w:szCs w:val="21"/>
              </w:rPr>
              <w:t>是同等水平。</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看，根据《立法法》，《条例》仅能在深圳经济特区内适用。深圳特区以外的管辖权可能超出全国人大常委对特区的授权范围。</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4</w:t>
            </w:r>
            <w:r>
              <w:rPr>
                <w:rFonts w:ascii="仿宋_GB2312" w:hAnsi="仿宋_GB2312" w:cs="仿宋_GB2312" w:eastAsia="仿宋_GB2312"/>
                <w:b/>
                <w:szCs w:val="21"/>
              </w:rPr>
              <w:t>条建议修改为</w:t>
            </w:r>
            <w:r>
              <w:rPr>
                <w:rFonts w:ascii="仿宋_GB2312" w:hAnsi="仿宋_GB2312" w:cs="仿宋_GB2312" w:eastAsia="仿宋_GB2312"/>
                <w:szCs w:val="21"/>
              </w:rPr>
              <w:t>：自然人、法人和非法人组织依据法律、法规和本条例的规定享有数据权。数据权是权利人依法对特定数据的自主决定、控制、处理、收益、利益损害受偿的权利。</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实操上看，</w:t>
            </w:r>
            <w:r>
              <w:rPr>
                <w:rFonts w:ascii="仿宋_GB2312" w:hAnsi="仿宋_GB2312" w:cs="仿宋_GB2312" w:eastAsia="仿宋_GB2312"/>
                <w:b/>
                <w:szCs w:val="21"/>
              </w:rPr>
              <w:t>数据权不是一种绝对排他性的权利</w:t>
            </w:r>
            <w:r>
              <w:rPr>
                <w:rFonts w:ascii="仿宋_GB2312" w:hAnsi="仿宋_GB2312" w:cs="仿宋_GB2312" w:eastAsia="仿宋_GB2312"/>
                <w:szCs w:val="21"/>
              </w:rPr>
              <w:t>，比如雇主为了保护商业秘密的</w:t>
            </w:r>
            <w:r>
              <w:rPr>
                <w:rFonts w:eastAsia="仿宋_GB2312" w:cs="仿宋_GB2312" w:ascii="仿宋_GB2312" w:hAnsi="仿宋_GB2312"/>
                <w:szCs w:val="21"/>
              </w:rPr>
              <w:t>IT</w:t>
            </w:r>
            <w:r>
              <w:rPr>
                <w:rFonts w:ascii="仿宋_GB2312" w:hAnsi="仿宋_GB2312" w:cs="仿宋_GB2312" w:eastAsia="仿宋_GB2312"/>
                <w:szCs w:val="21"/>
              </w:rPr>
              <w:t>信息安全管控；企业商业营销活动都涉及与数据权之间的权利平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上看，（</w:t>
            </w:r>
            <w:r>
              <w:rPr>
                <w:rFonts w:eastAsia="仿宋_GB2312" w:cs="仿宋_GB2312" w:ascii="仿宋_GB2312" w:hAnsi="仿宋_GB2312"/>
                <w:szCs w:val="21"/>
              </w:rPr>
              <w:t>1</w:t>
            </w:r>
            <w:r>
              <w:rPr>
                <w:rFonts w:ascii="仿宋_GB2312" w:hAnsi="仿宋_GB2312" w:cs="仿宋_GB2312" w:eastAsia="仿宋_GB2312"/>
                <w:szCs w:val="21"/>
              </w:rPr>
              <w:t>）数据具有可复制性、非排他性、更新迭代性，不同主体可对同一数据客体都可以产生权利。实践中，对同一数据不同主体（个人、数据要素市场主体、国家）享有的数据权行使中存在冲突。比如本条例下的第</w:t>
            </w:r>
            <w:r>
              <w:rPr>
                <w:rFonts w:eastAsia="仿宋_GB2312" w:cs="仿宋_GB2312" w:ascii="仿宋_GB2312" w:hAnsi="仿宋_GB2312"/>
                <w:szCs w:val="21"/>
              </w:rPr>
              <w:t>11</w:t>
            </w:r>
            <w:r>
              <w:rPr>
                <w:rFonts w:ascii="仿宋_GB2312" w:hAnsi="仿宋_GB2312" w:cs="仿宋_GB2312" w:eastAsia="仿宋_GB2312"/>
                <w:szCs w:val="21"/>
              </w:rPr>
              <w:t>条（自然人）和第</w:t>
            </w:r>
            <w:r>
              <w:rPr>
                <w:rFonts w:eastAsia="仿宋_GB2312" w:cs="仿宋_GB2312" w:ascii="仿宋_GB2312" w:hAnsi="仿宋_GB2312"/>
                <w:szCs w:val="21"/>
              </w:rPr>
              <w:t>52</w:t>
            </w:r>
            <w:r>
              <w:rPr>
                <w:rFonts w:ascii="仿宋_GB2312" w:hAnsi="仿宋_GB2312" w:cs="仿宋_GB2312" w:eastAsia="仿宋_GB2312"/>
                <w:szCs w:val="21"/>
              </w:rPr>
              <w:t>条（数据要素市场主体）；（</w:t>
            </w:r>
            <w:r>
              <w:rPr>
                <w:rFonts w:eastAsia="仿宋_GB2312" w:cs="仿宋_GB2312" w:ascii="仿宋_GB2312" w:hAnsi="仿宋_GB2312"/>
                <w:szCs w:val="21"/>
              </w:rPr>
              <w:t>2</w:t>
            </w:r>
            <w:r>
              <w:rPr>
                <w:rFonts w:ascii="仿宋_GB2312" w:hAnsi="仿宋_GB2312" w:cs="仿宋_GB2312" w:eastAsia="仿宋_GB2312"/>
                <w:szCs w:val="21"/>
              </w:rPr>
              <w:t>）“个人数据权”的设立与“促进数据流通”的原则相悖。（</w:t>
            </w:r>
            <w:r>
              <w:rPr>
                <w:rFonts w:eastAsia="仿宋_GB2312" w:cs="仿宋_GB2312" w:ascii="仿宋_GB2312" w:hAnsi="仿宋_GB2312"/>
                <w:szCs w:val="21"/>
              </w:rPr>
              <w:t>3</w:t>
            </w:r>
            <w:r>
              <w:rPr>
                <w:rFonts w:ascii="仿宋_GB2312" w:hAnsi="仿宋_GB2312" w:cs="仿宋_GB2312" w:eastAsia="仿宋_GB2312"/>
                <w:szCs w:val="21"/>
              </w:rPr>
              <w:t>）根据《立法法》，《条例》仅能在深圳经济特区内适用。数据权可能意味着在特区内的自然人、数据要素市场主体才能享有，如何保障国内公民权利平等、维护国内市场的统一将成为权利落地过程中的难题。</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11</w:t>
            </w:r>
            <w:r>
              <w:rPr>
                <w:rFonts w:ascii="仿宋_GB2312" w:hAnsi="仿宋_GB2312" w:cs="仿宋_GB2312" w:eastAsia="仿宋_GB2312"/>
                <w:b/>
                <w:szCs w:val="21"/>
              </w:rPr>
              <w:t>条建议修改为</w:t>
            </w:r>
            <w:r>
              <w:rPr>
                <w:rFonts w:ascii="仿宋_GB2312" w:hAnsi="仿宋_GB2312" w:cs="仿宋_GB2312" w:eastAsia="仿宋_GB2312"/>
                <w:szCs w:val="21"/>
              </w:rPr>
              <w:t>：自然人的个人数据受法律、法规和本条例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关于数据权的修改理由同上。一旦赋予个人数据排他权性质，各权利主体的权利存在冲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于衍生数据，《条例》并没有定义，有待澄清。</w:t>
            </w:r>
            <w:r>
              <w:rPr>
                <w:rFonts w:ascii="仿宋_GB2312" w:hAnsi="仿宋_GB2312" w:cs="仿宋_GB2312" w:eastAsia="仿宋_GB2312"/>
                <w:b/>
                <w:szCs w:val="21"/>
              </w:rPr>
              <w:t>衍生数据是企业根据个人数据所二次加工生成，包含企业的智力成果，可能不具有识别性从而不属于个人数据</w:t>
            </w:r>
            <w:r>
              <w:rPr>
                <w:rFonts w:ascii="仿宋_GB2312" w:hAnsi="仿宋_GB2312" w:cs="仿宋_GB2312" w:eastAsia="仿宋_GB2312"/>
                <w:szCs w:val="21"/>
              </w:rPr>
              <w:t>。此外，按照《条例》第</w:t>
            </w:r>
            <w:r>
              <w:rPr>
                <w:rFonts w:eastAsia="仿宋_GB2312" w:cs="仿宋_GB2312" w:ascii="仿宋_GB2312" w:hAnsi="仿宋_GB2312"/>
                <w:szCs w:val="21"/>
              </w:rPr>
              <w:t>52</w:t>
            </w:r>
            <w:r>
              <w:rPr>
                <w:rFonts w:ascii="仿宋_GB2312" w:hAnsi="仿宋_GB2312" w:cs="仿宋_GB2312" w:eastAsia="仿宋_GB2312"/>
                <w:szCs w:val="21"/>
              </w:rPr>
              <w:t>条，企业对自身生成的数据享有数据权，这显然与个人数据权存在冲突。</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52</w:t>
            </w:r>
            <w:r>
              <w:rPr>
                <w:rFonts w:ascii="仿宋_GB2312" w:hAnsi="仿宋_GB2312" w:cs="仿宋_GB2312" w:eastAsia="仿宋_GB2312"/>
                <w:b/>
                <w:szCs w:val="21"/>
              </w:rPr>
              <w:t>条建议修改为</w:t>
            </w:r>
            <w:r>
              <w:rPr>
                <w:rFonts w:ascii="仿宋_GB2312" w:hAnsi="仿宋_GB2312" w:cs="仿宋_GB2312" w:eastAsia="仿宋_GB2312"/>
                <w:szCs w:val="21"/>
              </w:rPr>
              <w:t>：数据要素市场主体对其合法收集的数据和自身生成的数据享有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收集重要数据应向市网络安全主管部门备案。备案内容包括收集、处理规则，收集、处理的目的、规模、方式、范围、类型、期限、安全管理措施等，不包括数据内容本身。</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关于数据权属，同上述条例第</w:t>
            </w:r>
            <w:r>
              <w:rPr>
                <w:rFonts w:eastAsia="仿宋_GB2312" w:cs="仿宋_GB2312" w:ascii="仿宋_GB2312" w:hAnsi="仿宋_GB2312"/>
                <w:szCs w:val="21"/>
              </w:rPr>
              <w:t>4</w:t>
            </w:r>
            <w:r>
              <w:rPr>
                <w:rFonts w:ascii="仿宋_GB2312" w:hAnsi="仿宋_GB2312" w:cs="仿宋_GB2312" w:eastAsia="仿宋_GB2312"/>
                <w:szCs w:val="21"/>
              </w:rPr>
              <w:t>条的修改建议：赋予数据要素市场主体排他权性质的数据权，各权利主体的权利存在冲突。“数据权”的设立与“促进数据流通”的原则相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隐私数据的备案义务，属于新设定的企业义务，缺乏上位法依据。《数据安全法（草案）》第</w:t>
            </w:r>
            <w:r>
              <w:rPr>
                <w:rFonts w:eastAsia="仿宋_GB2312" w:cs="仿宋_GB2312" w:ascii="仿宋_GB2312" w:hAnsi="仿宋_GB2312"/>
                <w:szCs w:val="21"/>
              </w:rPr>
              <w:t>28</w:t>
            </w:r>
            <w:r>
              <w:rPr>
                <w:rFonts w:ascii="仿宋_GB2312" w:hAnsi="仿宋_GB2312" w:cs="仿宋_GB2312" w:eastAsia="仿宋_GB2312"/>
                <w:szCs w:val="21"/>
              </w:rPr>
              <w:t>条规定的风险评估报告义务仅限于重要数据，个人数据备案制度也已被欧盟等国际立法所摒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从实操看，处理个人数据（含隐私数据）已告知数据主体处理规则，其内容与备案内容一致，从实践层面能保障数据安全，也受未来的个保法监管。且数据采集的场景变化频繁，频繁备案增加主管部门和企业的负担。</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31</w:t>
            </w:r>
            <w:r>
              <w:rPr>
                <w:rFonts w:ascii="仿宋_GB2312" w:hAnsi="仿宋_GB2312" w:cs="仿宋_GB2312" w:eastAsia="仿宋_GB2312"/>
                <w:b/>
                <w:szCs w:val="21"/>
              </w:rPr>
              <w:t>条建议修改为</w:t>
            </w:r>
            <w:r>
              <w:rPr>
                <w:rFonts w:ascii="仿宋_GB2312" w:hAnsi="仿宋_GB2312" w:cs="仿宋_GB2312" w:eastAsia="仿宋_GB2312"/>
                <w:szCs w:val="21"/>
              </w:rPr>
              <w:t>：公共管理和服务机构应该在法定职责范围内收集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64</w:t>
            </w:r>
            <w:r>
              <w:rPr>
                <w:rFonts w:ascii="仿宋_GB2312" w:hAnsi="仿宋_GB2312" w:cs="仿宋_GB2312" w:eastAsia="仿宋_GB2312"/>
                <w:b/>
                <w:szCs w:val="21"/>
              </w:rPr>
              <w:t>条建议：</w:t>
            </w:r>
            <w:r>
              <w:rPr>
                <w:rFonts w:ascii="仿宋_GB2312" w:hAnsi="仿宋_GB2312" w:cs="仿宋_GB2312" w:eastAsia="仿宋_GB2312"/>
                <w:szCs w:val="21"/>
              </w:rPr>
              <w:t>删去“数据要素市场主体应当依照法律、法规的规定向政府及其有关部门提供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修改表述，不泛化表述企业配合提供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由：关于向政府及其有关部门“提供数据”这一执法协助义务已经在税收征管法、公司法、刑诉法、反恐法、国家安全法、人民警察法等已经规定了组织和公民的协助义务，不建议此处重述，避免引发美欧断章取义质疑中国企业协助情报部门收集数据。（海外对执法协助义务的质疑和以此为由对中国企业出海的限制详见附件）。</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94</w:t>
            </w:r>
            <w:r>
              <w:rPr>
                <w:rFonts w:ascii="仿宋_GB2312" w:hAnsi="仿宋_GB2312" w:cs="仿宋_GB2312" w:eastAsia="仿宋_GB2312"/>
                <w:b/>
                <w:szCs w:val="21"/>
              </w:rPr>
              <w:t>条建议修改为</w:t>
            </w:r>
            <w:r>
              <w:rPr>
                <w:rFonts w:ascii="仿宋_GB2312" w:hAnsi="仿宋_GB2312" w:cs="仿宋_GB2312" w:eastAsia="仿宋_GB2312"/>
                <w:szCs w:val="21"/>
              </w:rPr>
              <w:t>：本地区内关键信息基础设施的运营者在中华人民共和国境内运营中收集和产生的个人数据和重要数据应当在境内存储。因业务需要，确需向境外提供的，应当按照国家网信部门会同国务院有关部门制定的办法进行安全评估；法律、行政法规另有规定的，依照其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实操看，所有境外传输个人数据都要申请批准对监管部门和企业都是负担。建议基于风险进行监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看，该条超出《网络安全法》第</w:t>
            </w:r>
            <w:r>
              <w:rPr>
                <w:rFonts w:eastAsia="仿宋_GB2312" w:cs="仿宋_GB2312" w:ascii="仿宋_GB2312" w:hAnsi="仿宋_GB2312"/>
                <w:szCs w:val="21"/>
              </w:rPr>
              <w:t>37</w:t>
            </w:r>
            <w:r>
              <w:rPr>
                <w:rFonts w:ascii="仿宋_GB2312" w:hAnsi="仿宋_GB2312" w:cs="仿宋_GB2312" w:eastAsia="仿宋_GB2312"/>
                <w:szCs w:val="21"/>
              </w:rPr>
              <w:t>条（关键信息基础设施运营者在境内收集的个人信息和重要数据出境才触发审查）。《个人信息出境安全评估办法（征求意见稿）》等针对个人信息出境评估仍未出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具体条文修改建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权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条【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是指以任何电子或非电子形式对信息的记录。</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的数据权益受本条例保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一条【个人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的个人数据受本条例保护，自然人对其个人数据享有以下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可以知悉其个人数据的处理目的、方式、范围等内容，并决定是否同意数据处理者处理其个人数据；除法律、法规另有规定外，自然人有权拒绝数据处理者处理其个人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可以向数据处理者查阅或者复制其个人数据；发现个人数据有错误的，有权提出异议并请求及时采取更正等必要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发现数据处理者违反法律、法规的规定或者双方的约定处理其个人数据的，有权请求数据处理者及时删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二条【数据要素市场主体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对其合法收集、获取、生成、加工、整理的各类数据享有数据权益，包括使用，处分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六条【数据应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以其各类数据为基础开发的数据集合和数据产品的财产权益受本条例保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以改善民生为导向开展数据应用活动，妥善处理隐私保护与数据应用的关系，充分发挥数据在商用、民用、政用方面的价值和作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鼓励和支持数据要素市场主体利用公共数据和社会数据研发数据技术、开发数据产品，提升数据价值。</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十条【公共数据定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以及履行公共管理和服务职能的事业单位（以下统称“公共管理和服务机构”）在依法履职过程中获得的各类数据资源。</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教育、卫生健康、供水、供电、供气、供热、通信、公共交通等公用事业运营单位涉及公共属性的数据共享与开放，适用本条例；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十一条【公共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权益受本条例保护。深圳市政府代为行使区域内公共数据的数据权益，授权市数据统筹部门制定公共数据权益管理办法并组织实施，但不得侵害自然人和数据要素市场主体依据本条例所享有的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一百零一条第（七）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个人数据保护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一百零一条【名词解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下列用语的含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一）数据活动，是指通过计算机等电子设备开展数据收集、传输、存储、加工、使用、提供、交易、公开、删除等活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二）个人数据即个人信息，是指以电子或者其他方式记录的能够单独或者与其他信息结合识别特定自然人的各种信息，包括自然人的姓名、出生日期、身份证件号码、生物识别信息、住址、电话号码、电子邮箱、健康信息、行踪信息等；但是，经过匿名化、去标识化等处理无法识别特定自然人且不能复原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六）处理是指针对数据或数据集合的任何一个或一系列操作，包括收集、传输、存储、加工、使用、提供、交易、公开、删除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三条【处理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处理个人数据应当征得自然人或者其监护人同意，但是法律、法规另有规定的除外。同意包括明示同意和默示同意。</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处理年满</w:t>
            </w:r>
            <w:r>
              <w:rPr>
                <w:rFonts w:eastAsia="仿宋_GB2312" w:cs="仿宋_GB2312" w:ascii="仿宋_GB2312" w:hAnsi="仿宋_GB2312"/>
                <w:szCs w:val="21"/>
              </w:rPr>
              <w:t>14</w:t>
            </w:r>
            <w:r>
              <w:rPr>
                <w:rFonts w:ascii="仿宋_GB2312" w:hAnsi="仿宋_GB2312" w:cs="仿宋_GB2312" w:eastAsia="仿宋_GB2312"/>
                <w:szCs w:val="21"/>
              </w:rPr>
              <w:t>周岁未成年人的个人数据应征得未成年人或其监护人的同意；不满</w:t>
            </w:r>
            <w:r>
              <w:rPr>
                <w:rFonts w:eastAsia="仿宋_GB2312" w:cs="仿宋_GB2312" w:ascii="仿宋_GB2312" w:hAnsi="仿宋_GB2312"/>
                <w:szCs w:val="21"/>
              </w:rPr>
              <w:t>14</w:t>
            </w:r>
            <w:r>
              <w:rPr>
                <w:rFonts w:ascii="仿宋_GB2312" w:hAnsi="仿宋_GB2312" w:cs="仿宋_GB2312" w:eastAsia="仿宋_GB2312"/>
                <w:szCs w:val="21"/>
              </w:rPr>
              <w:t>周岁的应征得其监护人的同意。</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四条【用户注销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向自然人提供用户注销的权限。用户注销的，数据处理者应删除该用户的个人数据；法律、法规另有规定或者双方另有约定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四条【撤回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有权随时撤回根据法律、法规和本条例的规定作出或被视为已经作出的同意，但不应影响在撤回前基于同意作出的合法的数据处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不得利用服务协议以及技术等手段，对自然人撤回同意进行不合理限制或者附加不合理条件，不得向该自然人收取费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撤回同意后，数据处理者不应再处理相应的个人数据；法律、法规另有规定或者双方另有约定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六条【处理个人私密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个人数据中的私密数据，适用有关隐私权的规定；没有规定的，适用有关个人数据保护的规定。</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五条【共享开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鼓励和引导数据要素市场主体共享、开放与民生紧密相关的数据，为公共管理和服务水平的提升提供数据支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共享、开放数据应当遵循合法、正当、自愿原则，不得损害国家利益、社会公共利益或者他人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可以自主选择通过应用程序编程接口（</w:t>
            </w:r>
            <w:r>
              <w:rPr>
                <w:rFonts w:eastAsia="仿宋_GB2312" w:cs="仿宋_GB2312" w:ascii="仿宋_GB2312" w:hAnsi="仿宋_GB2312"/>
                <w:szCs w:val="21"/>
              </w:rPr>
              <w:t>API</w:t>
            </w:r>
            <w:r>
              <w:rPr>
                <w:rFonts w:ascii="仿宋_GB2312" w:hAnsi="仿宋_GB2312" w:cs="仿宋_GB2312" w:eastAsia="仿宋_GB2312"/>
                <w:szCs w:val="21"/>
              </w:rPr>
              <w:t>）、数据使用许可协议等方式与他人共享其数据，除非法律对数据共享有强制性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与他人共享数据的，应当订立共享和安全协议，确立共享过程中的数据保护和安全措施，明确共享各方数据安全保护责任。数据获取方应当遵守双方的约定，不得超出许可范围获取、使用数据，或者滥用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二条【公平竞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遵守公平竞争的原则，不得从事不正当竞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不得未经许可或者超出许可范围，通过侵入服务器、破解技术保护措施、采取网络爬虫、恶意使用网络账号等手段，或者仅以获得用户授权为由不正当地获取、使用其他数据要素市场主体的数据，不正当使用方式包括足以对其他数据要素市场主体的网络产品、服务产生替代效果，或者损害其数据权益、正当商业利益、知识产权、信息网络安全、用户隐私和个人信息安全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按照法律的强制性要求或者行业通行惯例，采取网络爬虫等手段获取、使用公开访问的数据不受前款限制，但不得损害其他数据要素市场主体的数据权益和正当商业利益，或者妨碍其网络产品、服务的正常运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中的未经许可包括明示和默示两种方式。明示方式包括数据要素市场主体之间的合同以及网络产品、服务相关的声明、告知、警告、弹窗、用户协议、使用协议、</w:t>
            </w:r>
            <w:r>
              <w:rPr>
                <w:rFonts w:eastAsia="仿宋_GB2312" w:cs="仿宋_GB2312" w:ascii="仿宋_GB2312" w:hAnsi="仿宋_GB2312"/>
                <w:szCs w:val="21"/>
              </w:rPr>
              <w:t>robots</w:t>
            </w:r>
            <w:r>
              <w:rPr>
                <w:rFonts w:ascii="仿宋_GB2312" w:hAnsi="仿宋_GB2312" w:cs="仿宋_GB2312" w:eastAsia="仿宋_GB2312"/>
                <w:szCs w:val="21"/>
              </w:rPr>
              <w:t>协议等；默示方式包括技术保护措施、账号、密码、认证、验证措施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六十三条【服务平等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三条【服务平等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根据消费者的兴趣爱好、消费习惯等特征向其提供商品或者服务的搜索结果的，应当同时向该消费者提供不针对其个人特征的选项，尊重和平等保护消费者的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六十四条【参与公共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四条【数据跨境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在中国境内收集和产生的个人数据应当在境内存储。因业务需要，确需向境外提供个人数据的应当向市网络安全主管部门申请个人数据出境安全评估。经安全评估认定个人数据出境可能影响国家安全、损害公共利益，或者难以有效保障个人数据安全的，不得出境。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为个人或者家庭事务目的，主动同意数据处理者将其个人数据向境外提供的，不适用前款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对于重要数据的出境，数据处理者经行业主管部门同意后报市网络安全主管部门批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七条 【数据质量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八条 【数据质量评估】</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九条 【数据质量检查】</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五十四条【个人数据收集、处理备案】</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管理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三十条【公共数据收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根据履职需要，在其履行法定职责的范围内依据法律、法规规定的条件和程序，可在公共数据资源目录范围内采取直接收集、委托第三方机构收集等方式收集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收集公共数据应遵循合法、正当、必要原则。凡是能通过共享、开放方式获得的公共数据，不得通过其他方式重复收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的身份信息由市数据统筹部门组织统一收集，通过城市大数据中心的统一身份认证平台提供。公共数据收集的具体办法，由市数据统筹部门制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三十一条【被收集主体的权利和义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三十四条【公共数据授权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可授权第三方机构开展公共数据处理活动，授权行为不改变公共数据权属，以及公共管理和服务机构的管理责任。公共管理和服务机构应按照必要性和最小化原则进行授权，做好对被授权主体的监督管理，并将授权情况报同级数据统筹部门备案。</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被授权的第三方机构应建立健全公共数据安全管理机制，不得超越授权范围处理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十三条【公共数据共享义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按照“谁提供，谁负责”的原则，提供部门应及时维护和更新数据，保证公共数据的真实性、准确性、完整性、时效性和可用性，确保所共享的数据与本部门所掌握数据的一致性。</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按照“谁使用，谁负责”的原则，使用部门应根据履职需要依法依规使用共享数据，并加强共享数据使用全过程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通过共享获得的公共数据，应当用于本单位履职需要，不得用于其他任何目的。</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十六条【公共数据分类开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的开放，应以开放为原则，不开放为例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按照开放类型分为无条件开放、有条件开放和不予开放三类。</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提供给自然人、法人和非法人组织的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商业秘密和个人隐私</w:t>
            </w:r>
            <w:r>
              <w:rPr>
                <w:rFonts w:eastAsia="仿宋_GB2312" w:cs="仿宋_GB2312" w:ascii="仿宋_GB2312" w:hAnsi="仿宋_GB2312"/>
                <w:szCs w:val="21"/>
              </w:rPr>
              <w:t>,</w:t>
            </w:r>
            <w:r>
              <w:rPr>
                <w:rFonts w:ascii="仿宋_GB2312" w:hAnsi="仿宋_GB2312" w:cs="仿宋_GB2312" w:eastAsia="仿宋_GB2312"/>
                <w:szCs w:val="21"/>
              </w:rPr>
              <w:t>或根据法律、法规等规定不得开放的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安全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八十九条【数据安全责任】</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当采取必要的安全措施保护个人数据和重要数据，防止数据泄露、毁损、丢失。在发生或者可能发生个人数据或重要数据泄露、毁损、丢失的情况时，数据处理者应当立即采取补救措施，按照规定及时告知该自然人并向有关主管部门和市网络安全主管部门报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当对数据处理过程实施数据安全技术防护，并建立重要系统和核心数据的容灾备份制度。数据处理者还应当对数据存储过程中身份鉴别、安全策略、异地备份、恢复等重要内容及相关操作进行安全审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委托第三方代为处理数据的，或是委托第三方代为实施数据安全技术防护、代为建立重要系统和核心数据的容灾备份制度的，应当选取符合法律、法规及本条例的规定、满足相关国家标准的主体。</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条【数据收集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收集者应当按照数据分级分类确定并实施必要的安全管理策略和保障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一条【数据处理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根据相关国家标准的要求，对所获取的个人数据予以匿名化、去标识化等处理的，可以对外提供、交易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九十三条【数据销毁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三条【数据销毁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建立数据销毁规程</w:t>
            </w:r>
            <w:r>
              <w:rPr>
                <w:rFonts w:eastAsia="仿宋_GB2312" w:cs="仿宋_GB2312" w:ascii="仿宋_GB2312" w:hAnsi="仿宋_GB2312"/>
                <w:szCs w:val="21"/>
              </w:rPr>
              <w:t>,</w:t>
            </w:r>
            <w:r>
              <w:rPr>
                <w:rFonts w:ascii="仿宋_GB2312" w:hAnsi="仿宋_GB2312" w:cs="仿宋_GB2312" w:eastAsia="仿宋_GB2312"/>
                <w:szCs w:val="21"/>
              </w:rPr>
              <w:t>实现对数据的有效销毁，并应对数据销毁过程的相关操作予以记录。</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委托第三方代为处理数据的，受托方处理完成后，应当根据委托方的要求，对存储的数据及时有效销毁，法律、法规另有规定的除外。数据处理者终止或解散的，没有数据承接方的，应当对数据及时有效销毁，法律、法规另有规定的除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其他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条【适用范围】</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适用于在特区内开展的数据活动；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五条【数据融合原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融合应当遵循合法、正当、自愿原则，不得损害国家利益、社会公共利益或者他人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三条【数据处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对数据存储环境进行分域分级管理，选择安全性能、防护级别与其安全等级相匹配的存储载体，对重要数据采取安全保护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九条【交易平台】</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政府依法批准设立的数据交易平台应当建立安全可信、管理可控、可追溯的数据交易环境，制定数据交易、信息披露、自律监管等规则，并采取有效措施保护个人隐私、商业秘密和重要数据。数据交易平台规则应当报市数据统筹部门批准后实施。</w:t>
            </w:r>
          </w:p>
        </w:tc>
      </w:tr>
    </w:tbl>
    <w:p>
      <w:pPr>
        <w:pStyle w:val="Normal"/>
        <w:ind w:firstLine="4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2">
    <w:name w:val="列表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1:00Z</dcterms:created>
  <dc:creator>万钧</dc:creator>
  <dc:description/>
  <dc:language>en-US</dc:language>
  <cp:lastModifiedBy>好饭友</cp:lastModifiedBy>
  <dcterms:modified xsi:type="dcterms:W3CDTF">2020-08-17T02:54:0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