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24"/>
          <w:szCs w:val="32"/>
          <w:lang w:eastAsia="zh-CN"/>
        </w:rPr>
      </w:pPr>
      <w:r>
        <w:rPr>
          <w:rFonts w:ascii="方正小标宋_GBK" w:hAnsi="方正小标宋_GBK" w:cs="方正小标宋_GBK" w:eastAsia="方正小标宋_GBK"/>
          <w:sz w:val="24"/>
          <w:szCs w:val="32"/>
          <w:lang w:eastAsia="zh-CN"/>
        </w:rPr>
        <w:t>《深圳经济特区公园条例》</w:t>
      </w:r>
      <w:r>
        <w:rPr>
          <w:rFonts w:ascii="方正小标宋_GBK" w:hAnsi="方正小标宋_GBK" w:cs="方正小标宋_GBK" w:eastAsia="方正小标宋_GBK"/>
          <w:sz w:val="24"/>
          <w:szCs w:val="32"/>
          <w:lang w:val="en-US" w:eastAsia="zh-CN"/>
        </w:rPr>
        <w:t>社会公众</w:t>
      </w:r>
      <w:r>
        <w:rPr>
          <w:rFonts w:ascii="方正小标宋_GBK" w:hAnsi="方正小标宋_GBK" w:cs="方正小标宋_GBK" w:eastAsia="方正小标宋_GBK"/>
          <w:sz w:val="24"/>
          <w:szCs w:val="32"/>
          <w:lang w:eastAsia="zh-CN"/>
        </w:rPr>
        <w:t>征求意见</w:t>
      </w:r>
      <w:r>
        <w:rPr>
          <w:rFonts w:ascii="方正小标宋_GBK" w:hAnsi="方正小标宋_GBK" w:cs="方正小标宋_GBK" w:eastAsia="方正小标宋_GBK"/>
          <w:sz w:val="24"/>
          <w:szCs w:val="32"/>
          <w:lang w:val="en-US" w:eastAsia="zh-CN"/>
        </w:rPr>
        <w:t>及采纳</w:t>
      </w:r>
      <w:r>
        <w:rPr>
          <w:rFonts w:ascii="方正小标宋_GBK" w:hAnsi="方正小标宋_GBK" w:cs="方正小标宋_GBK" w:eastAsia="方正小标宋_GBK"/>
          <w:sz w:val="24"/>
          <w:szCs w:val="32"/>
          <w:lang w:eastAsia="zh-CN"/>
        </w:rPr>
        <w:t>情况表</w:t>
      </w:r>
    </w:p>
    <w:tbl>
      <w:tblPr>
        <w:tblW w:w="14174" w:type="dxa"/>
        <w:jc w:val="left"/>
        <w:tblInd w:w="0" w:type="dxa"/>
        <w:tblLayout w:type="fixed"/>
        <w:tblCellMar>
          <w:top w:w="0" w:type="dxa"/>
          <w:left w:w="108" w:type="dxa"/>
          <w:bottom w:w="0" w:type="dxa"/>
          <w:right w:w="108" w:type="dxa"/>
        </w:tblCellMar>
      </w:tblPr>
      <w:tblGrid>
        <w:gridCol w:w="1062"/>
        <w:gridCol w:w="1300"/>
        <w:gridCol w:w="7787"/>
        <w:gridCol w:w="4025"/>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位</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意见</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采纳情况</w:t>
            </w:r>
          </w:p>
        </w:tc>
      </w:tr>
      <w:tr>
        <w:trPr>
          <w:trHeight w:val="17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罗</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翔</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的公园根据市民的需求有序规划了不少公园允许搭帐篷，这是一种进步，也是增加了人民的幸福感，同时也体现了深圳在粤港澳大湾区逐步与国际接轨在管理上。希望每次建设公园或者规划公园都能进行公众咨询和建议，让市民一起参与。这样才能体现深圳的公园是人民的公园，是根据市民的需求规划建设的。</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园工作应当以人为本，不断完善综合功能，条例也会落实公开征求意见环节，进一步增加公众参与公园建设的机会。</w:t>
            </w:r>
          </w:p>
        </w:tc>
      </w:tr>
      <w:tr>
        <w:trPr>
          <w:trHeight w:val="45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十四条）公园配套服务，以游客需求为导向。重要问题是游客有需求市民有需求，市民和游客也提过建议，但是被公园管理部门拒绝。其实第三十四条提到这点非常好：遵循公平、安全、优质的原则，提供公园配套服务。但是管理人员也好，保安也好，经常和垂钓的市民发生矛盾等等问题。甚至不能公平和平等的看待垂钓。因为垂钓的市民在深圳不是一小部分，但是能垂钓的地方少之又少。如果公园管理部门能通过管理手段进行管理，我相信很多垂钓者都愿意遵循规则来执行。无论是香港也好还是珠海，都没有说禁止垂钓。</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将会保留相关条款内容，同时对</w:t>
            </w:r>
            <w:r>
              <w:rPr>
                <w:rFonts w:ascii="宋体" w:hAnsi="宋体" w:cs="宋体"/>
                <w:i w:val="false"/>
                <w:iCs w:val="false"/>
                <w:color w:val="000000"/>
                <w:kern w:val="0"/>
                <w:sz w:val="24"/>
                <w:szCs w:val="24"/>
                <w:u w:val="none"/>
                <w:lang w:val="en-US" w:eastAsia="zh-CN" w:bidi="ar"/>
              </w:rPr>
              <w:t>公园管理部门</w:t>
            </w:r>
            <w:r>
              <w:rPr>
                <w:rFonts w:ascii="宋体" w:hAnsi="宋体" w:cs="宋体"/>
                <w:i w:val="false"/>
                <w:iCs w:val="false"/>
                <w:color w:val="000000"/>
                <w:kern w:val="0"/>
                <w:sz w:val="24"/>
                <w:szCs w:val="24"/>
                <w:u w:val="none"/>
                <w:lang w:val="en-US" w:eastAsia="zh-CN" w:bidi="ar"/>
              </w:rPr>
              <w:t>制定公园游园秩序进行规范。</w:t>
            </w:r>
          </w:p>
        </w:tc>
      </w:tr>
      <w:tr>
        <w:trPr>
          <w:trHeight w:val="161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十八条）车辆入园问题，巡逻的电动车，还有游览车，是否划为被禁止进入园内的车辆呢？有关公园内允许行驶的车辆应该详细说明。还有准许入园的车辆有哪些，要求等。比如说自行车带电动的是否可以呢？我骑电动自行车，但是我用脚踏的骑车，不用电的是否可以呢？</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巡逻电动车、游览车属于公园内服务作业的车辆。</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准许入园的车辆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残疾人专用机动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园内施工、养护、服务作业等车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公务的公安、消防、救护、抢险等车辆。</w:t>
            </w:r>
          </w:p>
        </w:tc>
      </w:tr>
      <w:tr>
        <w:trPr>
          <w:trHeight w:val="153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四十一条）游园须知。公园管理机构应当以优质服务游客为基本宗旨，根据相关法律、法规规定，并结合公园实际情况制定游园须知，公开征求意见后，报城市管理和综合执法部门备案后公布实施。 比如公园可以根据不同时间和地段实际情况来规划让市民有垂钓娱乐地方，增加市民的幸福感和获得感。让市民的休闲活动丰富多彩。而不是采取一刀切的管理办法。</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例第四十三条已有相关规定。</w:t>
            </w:r>
          </w:p>
        </w:tc>
      </w:tr>
      <w:tr>
        <w:trPr>
          <w:trHeight w:val="45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活动功能区）活动功能区划定应当基于公园规划、空间和设施条件，结合公园主要功能和游客需求，通过专家论证、公开征求意见等方式明确功能区活动类型、活动时间、噪声限值、游客承载量、注意事项等内容，报城市管理和综合执法部门备案后公布实施。列如：在海滨休闲带规划垂钓区，制定垂钓规则，可以适当的收费。因为垂钓的人群很多，通过各种管理手段来提醒市民的责任义务。</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体管理措施由公园管理部门执行。</w:t>
            </w:r>
          </w:p>
        </w:tc>
      </w:tr>
      <w:tr>
        <w:trPr>
          <w:trHeight w:val="45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意见：让公园成为丰富市民生活，休闲活动的地方。成为粤港澳的大湾区的典型人民公园案例。 公园条例不应该成为打击市民休闲活动的工具，而是成为保护市民安全和让市民懂得保护环境，尊重管理人员，人与大自然和谐共处。 人民素质逐步提高，公园越来越多和越大，考验公园管理人员的业务能力和管理能力。人人都说办法总比困难多。只有遇到问题然后与市民一起探讨解决市民的需求，而不是想尽一切办法一刀切，市民与管理者成为敌对。成为治安隐患的公园。  </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园工作应当以人为本，不断完善综合功能，条例也会落实公开征求意见环节，进一步增加公众参与公园建设的机会。</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园给市民购买的公众保险要详细说明包含哪些，不包含哪些。以后有这样意外就知道怎么操作，而不是给执法部门和保险部门玩文字游戏。一定要公布出来。认定的机构或者其他部门。不能就笼统的说有保险，保的是哪些不知道。</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解释说明。</w:t>
            </w:r>
            <w:r>
              <w:rPr>
                <w:rFonts w:ascii="宋体" w:hAnsi="宋体" w:cs="宋体"/>
                <w:i w:val="false"/>
                <w:iCs w:val="false"/>
                <w:color w:val="000000"/>
                <w:kern w:val="0"/>
                <w:sz w:val="24"/>
                <w:szCs w:val="24"/>
                <w:u w:val="none"/>
                <w:lang w:val="en-US" w:eastAsia="zh-CN" w:bidi="ar"/>
              </w:rPr>
              <w:t>公众</w:t>
            </w:r>
            <w:r>
              <w:rPr>
                <w:rFonts w:ascii="宋体" w:hAnsi="宋体" w:cs="宋体"/>
                <w:i w:val="false"/>
                <w:iCs w:val="false"/>
                <w:color w:val="000000"/>
                <w:kern w:val="0"/>
                <w:sz w:val="24"/>
                <w:szCs w:val="24"/>
                <w:u w:val="none"/>
                <w:lang w:val="en-US" w:eastAsia="zh-CN" w:bidi="ar"/>
              </w:rPr>
              <w:t>责任</w:t>
            </w:r>
            <w:r>
              <w:rPr>
                <w:rFonts w:ascii="宋体" w:hAnsi="宋体" w:cs="宋体"/>
                <w:i w:val="false"/>
                <w:iCs w:val="false"/>
                <w:color w:val="000000"/>
                <w:kern w:val="0"/>
                <w:sz w:val="24"/>
                <w:szCs w:val="24"/>
                <w:u w:val="none"/>
                <w:lang w:val="en-US" w:eastAsia="zh-CN" w:bidi="ar"/>
              </w:rPr>
              <w:t>保险</w:t>
            </w:r>
            <w:r>
              <w:rPr>
                <w:rFonts w:ascii="宋体" w:hAnsi="宋体" w:cs="宋体"/>
                <w:i w:val="false"/>
                <w:iCs w:val="false"/>
                <w:color w:val="000000"/>
                <w:kern w:val="0"/>
                <w:sz w:val="24"/>
                <w:szCs w:val="24"/>
                <w:u w:val="none"/>
                <w:lang w:val="en-US" w:eastAsia="zh-CN" w:bidi="ar"/>
              </w:rPr>
              <w:t>内容由保险公司负责。目前</w:t>
            </w:r>
            <w:r>
              <w:rPr>
                <w:rFonts w:ascii="宋体" w:hAnsi="宋体" w:cs="宋体"/>
                <w:i w:val="false"/>
                <w:iCs w:val="false"/>
                <w:color w:val="000000"/>
                <w:kern w:val="0"/>
                <w:sz w:val="24"/>
                <w:szCs w:val="24"/>
                <w:u w:val="none"/>
                <w:lang w:val="en-US" w:eastAsia="zh-CN" w:bidi="ar"/>
              </w:rPr>
              <w:t>公众</w:t>
            </w:r>
            <w:r>
              <w:rPr>
                <w:rFonts w:ascii="宋体" w:hAnsi="宋体" w:cs="宋体"/>
                <w:i w:val="false"/>
                <w:iCs w:val="false"/>
                <w:color w:val="000000"/>
                <w:kern w:val="0"/>
                <w:sz w:val="24"/>
                <w:szCs w:val="24"/>
                <w:u w:val="none"/>
                <w:lang w:val="en-US" w:eastAsia="zh-CN" w:bidi="ar"/>
              </w:rPr>
              <w:t>责任</w:t>
            </w:r>
            <w:r>
              <w:rPr>
                <w:rFonts w:ascii="宋体" w:hAnsi="宋体" w:cs="宋体"/>
                <w:i w:val="false"/>
                <w:iCs w:val="false"/>
                <w:color w:val="000000"/>
                <w:kern w:val="0"/>
                <w:sz w:val="24"/>
                <w:szCs w:val="24"/>
                <w:u w:val="none"/>
                <w:lang w:val="en-US" w:eastAsia="zh-CN" w:bidi="ar"/>
              </w:rPr>
              <w:t>保险</w:t>
            </w:r>
            <w:r>
              <w:rPr>
                <w:rFonts w:ascii="宋体" w:hAnsi="宋体" w:cs="宋体"/>
                <w:i w:val="false"/>
                <w:iCs w:val="false"/>
                <w:color w:val="000000"/>
                <w:kern w:val="0"/>
                <w:sz w:val="24"/>
                <w:szCs w:val="24"/>
                <w:u w:val="none"/>
                <w:lang w:val="en-US" w:eastAsia="zh-CN" w:bidi="ar"/>
              </w:rPr>
              <w:t>购买的是中国人民财产保险股份有限公司的项目。</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占小姐</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于深圳市业主组织若干规定（征求意见稿）的相关意见：一、建议删除第十五条第三款相关内容《若干规定》（征求意见稿）第十五条第三款：“其中一个专有部分有两个以上所有权人的，被推选行使表决权的业主应在业主名单中公示，一经公示，不得变更。”在实际公示业主名单时，一个房屋有两个产权人的情况很多，若在公示业主名单时，硬要推选出行使表决权的业主，则需要一户户去确认且业主绑定的“深圳市住建局”微信公众号上就有推选功能，可灵活处理，故建议删除该条款。二、建议增加业主委员会委员津贴  业主委员会委员秉持服务小区业主的精神参与小区建设，但实际中大多数业委会成员都有自己的工作及家庭，几乎都是兼职委员，且业主委员会需要面对部分业主的质疑，在实际处理小区实务时，压力很大，很多业委会委员有辞职的念头。希望能够适当增加业主委员会委员津贴，提高业主委员会的积极性。三、建议调整第五十九条第三款《若干规定》（征求意见稿）第五十九条规定：“选举程序及候选人的资格条件、产生办法等换届选举有关事宜参照首届业主委员会选举的有关规定执行。”在实际换届过程中，首届业委会的产生及选举办法的确定基本都在《深圳经济特区物业管理条例》（</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生效之前，故新一届业主委员会换届不一定能适用首届业委会的产生及选举办法相关规定，故建议将该条款与第二款合并，修改为“换届小组的业主代表产生方式、议事规则、工作经费、选举程序及候选人的资格条件、产生办法等参照筹备组的有关规定执行。换届小组业主代表不得担任新一届业主委员会委员。”</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与</w:t>
            </w:r>
            <w:r>
              <w:rPr>
                <w:rFonts w:ascii="宋体" w:hAnsi="宋体" w:cs="宋体"/>
                <w:i w:val="false"/>
                <w:iCs w:val="false"/>
                <w:color w:val="000000"/>
                <w:kern w:val="0"/>
                <w:sz w:val="24"/>
                <w:szCs w:val="24"/>
                <w:u w:val="none"/>
                <w:lang w:val="en-US" w:eastAsia="zh-CN" w:bidi="ar"/>
              </w:rPr>
              <w:t>本次征求意见</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条例</w:t>
            </w:r>
            <w:r>
              <w:rPr>
                <w:rFonts w:ascii="宋体" w:hAnsi="宋体" w:cs="宋体"/>
                <w:i w:val="false"/>
                <w:iCs w:val="false"/>
                <w:color w:val="000000"/>
                <w:kern w:val="0"/>
                <w:sz w:val="24"/>
                <w:szCs w:val="24"/>
                <w:u w:val="none"/>
                <w:lang w:val="en-US" w:eastAsia="zh-CN" w:bidi="ar"/>
              </w:rPr>
              <w:t>内容无关</w:t>
            </w:r>
            <w:r>
              <w:rPr>
                <w:rFonts w:ascii="宋体" w:hAnsi="宋体" w:cs="宋体"/>
                <w:i w:val="false"/>
                <w:iCs w:val="false"/>
                <w:color w:val="000000"/>
                <w:kern w:val="0"/>
                <w:sz w:val="24"/>
                <w:szCs w:val="24"/>
                <w:u w:val="none"/>
                <w:lang w:val="en-US" w:eastAsia="zh-CN" w:bidi="ar"/>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彬</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反对“第三十四条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违反公园管理规定携带宠物入园……”此条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既然该条例的目的是“改善自然生态环境……”，然自然非仅有人类，人类也没有资格自以为是自然的主人，自然生态应当且必须多样化才有利于自然生态的可持续发展，例如应当保有除人类以外其他动物的生存空间。人类已经擅自占用自然界大量土地作为公园或其他且成为人类私有产物，进一步压缩其他动物的生存空间，这不应该也不合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宠物作为人类的伴侣动物已成为人类精神文明 以及自然生态不可或缺的一部分，深圳养宠人亦有庞大的群体，同时由于诸如犬只、鸟类的特性需要定期遛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鸟，不应一刀切禁止或限制养宠的该正常合理诉求活动。可效仿国外划分宠物专区，方便居民进行合理的宠物活动。为实现条例目的，应提高立法水平，斟酌修改现有内容。 一、条例制定目的：为建设“国际一流人与自然和谐共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遗憾后文内容与目的冲突矛盾。二、</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条“不得携带宠物入园”。这里什么是“宠物”，对很多人而言他们的狗猫是家人。三、</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条禁“犬”与条例目的冲突矛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条例未解释“国际一流城市”标准，什么叫“人与自然和谐共生”。对以上问题，我自行定义如“国际一流”应比照人均收入更高国公园管理标准。“人与自然和谐共生”应是人能活，其它动植物也能活所谓“共生”；人应为动植物能像人一样“生”做出努力所谓“和谐”。某度百后，发达国在内共</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多国有“禁止虐待动物法”，有义务安排他们在人居环境中跑步玩耍。禁养宠国五个，如伊朗禁狗等。部分国规定特定场所如新西兰生态脆弱国家公园；加拿大食品店不许狗入。特定时间如加拿大地铁巴士上下班禁带宠搭。 条例不以“方便城市公园管理，打造让不养宠的人感觉舒适”为目的。应修改，给出定义，如禁应当拴养或圈养的犬入园。明确“宠物”定义，细化禁入种类及时间。简单“禁止入园”实难匹配深圳包容开放先试先行的既有城市形象，也与国际一流人与自然和谐共生背道而驰。</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次征求意见的条例中未涉及相关内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w:t>
            </w:r>
            <w:r>
              <w:rPr>
                <w:rFonts w:cs="宋体" w:ascii="宋体" w:hAnsi="宋体"/>
                <w:i w:val="false"/>
                <w:iCs w:val="false"/>
                <w:color w:val="000000"/>
                <w:kern w:val="0"/>
                <w:sz w:val="24"/>
                <w:szCs w:val="24"/>
                <w:u w:val="none"/>
                <w:lang w:val="en-US" w:eastAsia="zh-CN" w:bidi="ar"/>
              </w:rPr>
              <w: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第六条【主管部门及相关政府部门职责】在“政府管理的公园由城市管理和综合执法部门确定公园管理机构”后增加“确定过程应依法依规，同时应充分考虑市政公共资源有偿使用原则。”“文化旅游”应改为“文体旅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第二十七条【编制名录】 “公园名录”后增加“（应包含公园管理机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第三十条【设施要求】增加“与公园特色向适应的全民健身设施“第三</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十四条【公园配套服务】在“提供公园配套服务”后增加“涉及由第三方经营的收费配套服务，应遵循市政公共资源有偿使用原则，采取公开、公平方式面向社会确定经营方，具体办法按照相关法规执行。” 形成修改建议的一些背景，供参考：大梅沙滨海公园的公园管理混乱，按照政府公开信息，公园管理机构是盐田区城市综合执法局及其下辖事业单位盐田公园管理处，但是实际上的管理单位是大梅沙旅游发展公司（国企，在盐田区国资委网站公开信息中有公开），这显然是政企不分的乱象。大梅沙旅游发展公司利用大梅沙优质自然资源（海滩）及政府财政投资建设的大量公共设施，持续进行商业经营，或在缺乏监管的情况下将某些有偿服务租赁给第三方（如公园内的各类商店），显然触碰了“公园是公益性的城市基础设施”这条底线。另外，大梅沙公园内沙滩的东南端被商业机构（国际水上运动中心、游艇会）长期圈占，从事经营性的水上运动活动；另一方面，大梅沙滨海公园的管理人员又会干涉一般游客的水上运动活动（如游客自带桨板下海，会被工作人员阻挠）。对这种现实存在的市政公共资源被不公平使用的问题，应该通过条例的立法，去纠正解决。</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采纳，第六条第三款修改为：公园应当设立公园管理机构，并报城市管理和综合执法部门备案。</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此条是对公园进行管理的内容，且已公布的公园名录中已注明公园管理机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解释说明。</w:t>
            </w:r>
            <w:r>
              <w:rPr>
                <w:rFonts w:ascii="宋体" w:hAnsi="宋体" w:cs="宋体"/>
                <w:i w:val="false"/>
                <w:iCs w:val="false"/>
                <w:color w:val="000000"/>
                <w:kern w:val="0"/>
                <w:sz w:val="22"/>
                <w:szCs w:val="22"/>
                <w:u w:val="none"/>
                <w:lang w:val="en-US" w:eastAsia="zh-CN" w:bidi="ar"/>
              </w:rPr>
              <w:t>不存在与公园特殊相适应的健身设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解释说明。公园配套服务类型较多，费用也不同，难以一刀切的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0"/>
    <w:next w:val="0"/>
    <w:qFormat/>
    <w:pPr>
      <w:spacing w:before="240" w:after="60"/>
      <w:jc w:val="center"/>
      <w:outlineLvl w:val="0"/>
    </w:pPr>
    <w:rPr>
      <w:rFonts w:ascii="Calibri Light" w:hAnsi="Calibri Light" w:cs="Times New Roman"/>
      <w:b/>
      <w:bCs/>
      <w:sz w:val="32"/>
      <w:szCs w:val="32"/>
    </w:rPr>
  </w:style>
  <w:style w:type="paragraph" w:styleId="TextBody">
    <w:name w:val="Body Text"/>
    <w:basedOn w:val="0"/>
    <w:next w:val="Heading"/>
    <w:pPr>
      <w:autoSpaceDE w:val="false"/>
    </w:pPr>
    <w:rPr>
      <w:rFonts w:ascii="仿宋_GB2312" w:hAnsi="仿宋_GB2312" w:cs="仿宋_GB2312"/>
      <w:sz w:val="2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01:56Z</dcterms:created>
  <dc:creator>Administrator</dc:creator>
  <dc:description/>
  <dc:language>en-US</dc:language>
  <cp:lastModifiedBy>阿营</cp:lastModifiedBy>
  <cp:lastPrinted>2023-06-14T15:32:00Z</cp:lastPrinted>
  <dcterms:modified xsi:type="dcterms:W3CDTF">2023-06-26T02: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444BAE02545CC8E0184D2299AF96C_12</vt:lpwstr>
  </property>
  <property fmtid="{D5CDD505-2E9C-101B-9397-08002B2CF9AE}" pid="3" name="KSOProductBuildVer">
    <vt:lpwstr>2052-11.1.0.14309</vt:lpwstr>
  </property>
  <property fmtid="{D5CDD505-2E9C-101B-9397-08002B2CF9AE}" pid="4" name="commondata">
    <vt:lpwstr>commondata</vt:lpwstr>
  </property>
</Properties>
</file>