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jc w:val="center"/>
        <w:rPr>
          <w:rFonts w:ascii="宋体" w:hAnsi="宋体" w:cs="宋体"/>
          <w:b/>
          <w:b/>
          <w:sz w:val="44"/>
          <w:szCs w:val="44"/>
        </w:rPr>
      </w:pPr>
      <w:r>
        <w:rPr>
          <w:rFonts w:ascii="宋体" w:hAnsi="宋体" w:cs="宋体"/>
          <w:b/>
          <w:sz w:val="44"/>
          <w:szCs w:val="44"/>
        </w:rPr>
        <w:t>关于互联网租赁自行车管理立法</w:t>
      </w:r>
    </w:p>
    <w:p>
      <w:pPr>
        <w:pStyle w:val="Normal"/>
        <w:jc w:val="center"/>
        <w:rPr>
          <w:rFonts w:ascii="宋体" w:hAnsi="宋体" w:cs="宋体"/>
          <w:b/>
          <w:b/>
          <w:sz w:val="44"/>
          <w:szCs w:val="44"/>
        </w:rPr>
      </w:pPr>
      <w:r>
        <w:rPr>
          <w:rFonts w:ascii="宋体" w:hAnsi="宋体" w:cs="宋体"/>
          <w:b/>
          <w:sz w:val="44"/>
          <w:szCs w:val="44"/>
        </w:rPr>
        <w:t>（征求意见稿）的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了加强互联网租赁自行车的监督管理，规范互联网租赁自行车的经营行为和停放秩序，引导互联网租赁自行车行业健康发展，市交通运输</w:t>
      </w:r>
      <w:r>
        <w:rPr>
          <w:rFonts w:ascii="仿宋_GB2312" w:hAnsi="仿宋_GB2312" w:eastAsia="仿宋_GB2312"/>
          <w:sz w:val="32"/>
          <w:szCs w:val="32"/>
          <w:lang w:eastAsia="zh-CN"/>
        </w:rPr>
        <w:t>局</w:t>
      </w:r>
      <w:r>
        <w:rPr>
          <w:rFonts w:ascii="仿宋_GB2312" w:hAnsi="仿宋_GB2312" w:eastAsia="仿宋_GB2312"/>
          <w:sz w:val="32"/>
          <w:szCs w:val="32"/>
        </w:rPr>
        <w:t>在总结前期调研成果和管理经验的基础上，起草了《深圳经济特区互联网租赁自行车发展若干规定（送审稿）》《深圳市互联网租赁自行车经营服务管理暂行办法（送审稿）》并报送我局审查。审查过程中，我局会同市交通运输局做了进一步修改完善，形成《深圳经济特区互联网租赁自行车发展若干规定（征求意见稿）》《深圳市互联网租赁自行车经营服务管理暂行办法（征求意见稿）》。现将有关问题说明如下：</w:t>
      </w:r>
    </w:p>
    <w:p>
      <w:pPr>
        <w:pStyle w:val="Normal"/>
        <w:ind w:firstLine="645"/>
        <w:rPr>
          <w:rFonts w:ascii="黑体" w:hAnsi="黑体" w:eastAsia="黑体" w:cs="黑体"/>
          <w:sz w:val="32"/>
          <w:szCs w:val="32"/>
        </w:rPr>
      </w:pPr>
      <w:r>
        <w:rPr>
          <w:rFonts w:ascii="黑体" w:hAnsi="黑体" w:cs="黑体" w:eastAsia="黑体"/>
          <w:sz w:val="32"/>
          <w:szCs w:val="32"/>
        </w:rPr>
        <w:t>一、立法的必要性</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车辆的违规投放、乱停乱放问题突出，公共资源被无序占用，需要建立规则予以规范</w:t>
      </w:r>
    </w:p>
    <w:p>
      <w:pPr>
        <w:pStyle w:val="Normal"/>
        <w:ind w:firstLine="645"/>
        <w:rPr>
          <w:rFonts w:ascii="仿宋_GB2312" w:hAnsi="仿宋_GB2312" w:eastAsia="仿宋_GB2312"/>
          <w:sz w:val="32"/>
          <w:szCs w:val="32"/>
        </w:rPr>
      </w:pPr>
      <w:r>
        <w:rPr>
          <w:rFonts w:ascii="仿宋_GB2312" w:hAnsi="仿宋_GB2312" w:eastAsia="仿宋_GB2312"/>
          <w:sz w:val="32"/>
          <w:szCs w:val="32"/>
        </w:rPr>
        <w:t>由于城市公共空间资源有限，车辆大规模、无序投放以及乱停乱放问题，已经严重影响了市容市貌和其他公用设施（如消防通道、路边停车位等）的正常运行以及行人、机动车、非机动车的正常通行。车辆在部分地区的过度集中投放和堆积也造成了一定的安全隐患。这些问题，市民反映强烈，媒体也多次进行了报道。市交通运输</w:t>
      </w:r>
      <w:r>
        <w:rPr>
          <w:rFonts w:ascii="仿宋_GB2312" w:hAnsi="仿宋_GB2312" w:eastAsia="仿宋_GB2312"/>
          <w:sz w:val="32"/>
          <w:szCs w:val="32"/>
          <w:lang w:eastAsia="zh-CN"/>
        </w:rPr>
        <w:t>局</w:t>
      </w:r>
      <w:r>
        <w:rPr>
          <w:rFonts w:ascii="仿宋_GB2312" w:hAnsi="仿宋_GB2312" w:eastAsia="仿宋_GB2312"/>
          <w:sz w:val="32"/>
          <w:szCs w:val="32"/>
        </w:rPr>
        <w:t>开展的网络问卷调查显示，</w:t>
      </w:r>
      <w:r>
        <w:rPr>
          <w:rFonts w:eastAsia="仿宋_GB2312" w:ascii="仿宋_GB2312" w:hAnsi="仿宋_GB2312"/>
          <w:sz w:val="32"/>
          <w:szCs w:val="32"/>
        </w:rPr>
        <w:t>87.5%</w:t>
      </w:r>
      <w:r>
        <w:rPr>
          <w:rFonts w:ascii="仿宋_GB2312" w:hAnsi="仿宋_GB2312" w:eastAsia="仿宋_GB2312"/>
          <w:sz w:val="32"/>
          <w:szCs w:val="32"/>
        </w:rPr>
        <w:t>的市民认为互联网租赁自行车对我市的公共秩序和市容环境造成了负面影响，要求加强监管。“人民有所呼，立法有所应”，互联网租赁自行车违规投放、乱停乱放的问题亟需建立规则予以规范。</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现有法律法规难以适用于对互联网租赁自行车的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互联网租赁自行车作为新兴业态，现有的法律法规难以直接适用：</w:t>
      </w:r>
      <w:r>
        <w:rPr>
          <w:rFonts w:ascii="仿宋_GB2312" w:hAnsi="仿宋_GB2312" w:eastAsia="仿宋_GB2312"/>
          <w:b/>
          <w:sz w:val="32"/>
          <w:szCs w:val="32"/>
        </w:rPr>
        <w:t>一是</w:t>
      </w:r>
      <w:r>
        <w:rPr>
          <w:rFonts w:ascii="仿宋_GB2312" w:hAnsi="仿宋_GB2312" w:eastAsia="仿宋_GB2312"/>
          <w:sz w:val="32"/>
          <w:szCs w:val="32"/>
        </w:rPr>
        <w:t>《中华人民共和国道路交通安全法》《深圳经济特区道路交通安全管理条例》等道路交通管理法律法规仅对因工程施工、建设等原因占用或者挖掘城市道路的行为作出了管理规定，难以规范互联网租赁自行车企业的经营行为和用户的违规骑行、乱停乱放行为；</w:t>
      </w:r>
      <w:r>
        <w:rPr>
          <w:rFonts w:ascii="仿宋_GB2312" w:hAnsi="仿宋_GB2312" w:eastAsia="仿宋_GB2312"/>
          <w:b/>
          <w:sz w:val="32"/>
          <w:szCs w:val="32"/>
        </w:rPr>
        <w:t>二是</w:t>
      </w:r>
      <w:r>
        <w:rPr>
          <w:rFonts w:ascii="仿宋_GB2312" w:hAnsi="仿宋_GB2312" w:eastAsia="仿宋_GB2312"/>
          <w:sz w:val="32"/>
          <w:szCs w:val="32"/>
        </w:rPr>
        <w:t>《城市市容和环境卫生管理条例》《深圳经济特区市容和环境卫生管理条例》等城市管理法规禁止擅自利用城市道路两侧及其他公共空间堆放物品、摆摊设点或销售商品，若依据既有法规对互联网租赁自行车进行管理，则面临“一刀切”的问题，将遏制全市互联网租赁自行车的发展，与国家鼓励发展共享经济的理念不符，也会给市民出行带来不便；</w:t>
      </w:r>
      <w:r>
        <w:rPr>
          <w:rFonts w:ascii="仿宋_GB2312" w:hAnsi="仿宋_GB2312" w:eastAsia="仿宋_GB2312"/>
          <w:b/>
          <w:sz w:val="32"/>
          <w:szCs w:val="32"/>
        </w:rPr>
        <w:t>三是</w:t>
      </w:r>
      <w:r>
        <w:rPr>
          <w:rFonts w:ascii="仿宋_GB2312" w:hAnsi="仿宋_GB2312" w:eastAsia="仿宋_GB2312"/>
          <w:sz w:val="32"/>
          <w:szCs w:val="32"/>
        </w:rPr>
        <w:t>我市发布的《关于鼓励和规范互联网自行车发展的若干意见》和《深圳市互联网租赁自行车规范管理整治行动实施方案》作为规范性文件，难以制定准入机制和处罚措施，对企业的运营管理约束不足。因此，需要根据我市互联网租赁自行车管理存在的问题，结合我市立法权限，通过新立有针对性的法规规章予以规范。</w:t>
      </w:r>
    </w:p>
    <w:p>
      <w:pPr>
        <w:pStyle w:val="Normal"/>
        <w:ind w:firstLine="645"/>
        <w:rPr>
          <w:rFonts w:ascii="黑体" w:hAnsi="黑体" w:eastAsia="黑体" w:cs="黑体"/>
          <w:sz w:val="32"/>
          <w:szCs w:val="32"/>
        </w:rPr>
      </w:pPr>
      <w:r>
        <w:rPr>
          <w:rFonts w:ascii="黑体" w:hAnsi="黑体" w:cs="黑体" w:eastAsia="黑体"/>
          <w:sz w:val="32"/>
          <w:szCs w:val="32"/>
        </w:rPr>
        <w:t>二、立法模式</w:t>
      </w:r>
    </w:p>
    <w:p>
      <w:pPr>
        <w:pStyle w:val="Normal"/>
        <w:ind w:firstLine="645"/>
        <w:rPr>
          <w:rFonts w:ascii="仿宋_GB2312" w:hAnsi="仿宋_GB2312" w:eastAsia="仿宋_GB2312"/>
          <w:sz w:val="32"/>
          <w:szCs w:val="32"/>
        </w:rPr>
      </w:pPr>
      <w:r>
        <w:rPr>
          <w:rFonts w:ascii="仿宋_GB2312" w:hAnsi="仿宋_GB2312" w:eastAsia="仿宋_GB2312"/>
          <w:sz w:val="32"/>
          <w:szCs w:val="32"/>
        </w:rPr>
        <w:t>考虑互联网租赁自行车属于互联网经济的新形态，其发展方向和模式尚未成熟，相应的立法也不宜太超前，应当根据其发展过程中出现的问题进行重点规范。为确保立法的稳定性和灵活性，我市互联网租赁自行车立法采取“地方法规</w:t>
      </w:r>
      <w:r>
        <w:rPr>
          <w:rFonts w:eastAsia="仿宋_GB2312" w:ascii="仿宋_GB2312" w:hAnsi="仿宋_GB2312"/>
          <w:sz w:val="32"/>
          <w:szCs w:val="32"/>
        </w:rPr>
        <w:t>+</w:t>
      </w:r>
      <w:r>
        <w:rPr>
          <w:rFonts w:ascii="仿宋_GB2312" w:hAnsi="仿宋_GB2312" w:eastAsia="仿宋_GB2312"/>
          <w:sz w:val="32"/>
          <w:szCs w:val="32"/>
        </w:rPr>
        <w:t>政府规章</w:t>
      </w:r>
      <w:r>
        <w:rPr>
          <w:rFonts w:eastAsia="仿宋_GB2312" w:ascii="仿宋_GB2312" w:hAnsi="仿宋_GB2312"/>
          <w:sz w:val="32"/>
          <w:szCs w:val="32"/>
        </w:rPr>
        <w:t>+</w:t>
      </w:r>
      <w:r>
        <w:rPr>
          <w:rFonts w:ascii="仿宋_GB2312" w:hAnsi="仿宋_GB2312" w:eastAsia="仿宋_GB2312"/>
          <w:sz w:val="32"/>
          <w:szCs w:val="32"/>
        </w:rPr>
        <w:t>规范性文件”的模式推进，其中：</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性法规的任务是确立互联网租赁自行车管理的基本框架和必要手段，包括明确互联网租赁自行车发展的基本原则、市交通运输主管部门的基本职责以及自行车数量管制和扣押等必要的执法保障手段。考虑数量管控涉及行政许可的设定，依照行政许可法关于行政许可的设定权限，拟以地方性法规进行立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规章的任务是细化地方性法规关于互联网租赁自行车管理的各项内容，包括政府各个管理部门、各区政府和街道办事处的监管职责、自行车数量的设定及配置机制、行业监督管理和法律责任等内容。政府规章的制定程序相对简化，对经实践检验证明效果较差的管理机制可以及时调整。</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性文件的任务是对地方性法规、政府规章的相关规定在操作层面予以明确，如诚信管理、服务质量考核等，并根据工作实际需要及时调整完善。</w:t>
      </w:r>
    </w:p>
    <w:p>
      <w:pPr>
        <w:pStyle w:val="Normal"/>
        <w:ind w:firstLine="645"/>
        <w:rPr>
          <w:rFonts w:ascii="黑体" w:hAnsi="黑体" w:eastAsia="黑体" w:cs="黑体"/>
          <w:sz w:val="32"/>
          <w:szCs w:val="32"/>
        </w:rPr>
      </w:pPr>
      <w:r>
        <w:rPr>
          <w:rFonts w:ascii="黑体" w:hAnsi="黑体" w:cs="黑体" w:eastAsia="黑体"/>
          <w:sz w:val="32"/>
          <w:szCs w:val="32"/>
        </w:rPr>
        <w:t>三、主要内容</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深圳经济特区互联网租赁自行车发展若干规定（征求意见稿）</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互联网租赁自行车的定位和发展原则</w:t>
      </w:r>
    </w:p>
    <w:p>
      <w:pPr>
        <w:pStyle w:val="Normal"/>
        <w:ind w:firstLine="645"/>
        <w:rPr>
          <w:rFonts w:ascii="仿宋_GB2312" w:hAnsi="仿宋_GB2312" w:eastAsia="仿宋_GB2312"/>
          <w:sz w:val="32"/>
          <w:szCs w:val="32"/>
        </w:rPr>
      </w:pPr>
      <w:r>
        <w:rPr>
          <w:rFonts w:ascii="仿宋_GB2312" w:hAnsi="仿宋_GB2312" w:eastAsia="仿宋_GB2312"/>
          <w:sz w:val="32"/>
          <w:szCs w:val="32"/>
        </w:rPr>
        <w:t>明确本市互联网租赁自行车发展遵循政府鼓励引导、企业规范经营的原则，互联网租赁自行车发展应当与我市城市公共资源利用及设施承载能力相匹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互联网租赁自行车可实行总量控制及投放指标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授权深圳市人民政府建立互联网租赁自行车总量控制和动态调整机制，按照公开、公平、择优的原则分配，并实行动态调整，授权市政府制定管理办法，对互联网租赁自行车车辆投放、服务质量考核、处罚事项等作进一步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互联网租赁自行车的执法监管赋予必要的保障手段</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互联网租赁自行车突出的问题有三个，擅自投放、违法停放、破损车辆处置不及时。针对这三个问题，《若干规定》采取分步实施的管理：一是责令经营者收回或清理，并处相应罚款；二是经营者未按规定收回或清理车辆的，监管部门可以扣押车辆，并按照根据《深圳经济特区城市管理综合执法条例》处置扣押车辆。</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深圳市互联网租赁自行车经营服务管理暂行办法（征求意见稿）</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自行车设施规划建设的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明确市交通运输主管部门组织制定全市自行车道专项规划、城市道路路侧带自行车停放设施专项规划和设置指引，并纳入全市综合交通规划。</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经营者申请条件与车辆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者投放车辆运营，应当向市交通运输主管部门申请取得相应数量的车辆投放指标，并应符合下列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已在本市备案登记、未列入经营异常企业名录，且近</w:t>
      </w:r>
      <w:r>
        <w:rPr>
          <w:rFonts w:eastAsia="仿宋_GB2312" w:ascii="仿宋_GB2312" w:hAnsi="仿宋_GB2312"/>
          <w:sz w:val="32"/>
          <w:szCs w:val="32"/>
        </w:rPr>
        <w:t>3</w:t>
      </w:r>
      <w:r>
        <w:rPr>
          <w:rFonts w:ascii="仿宋_GB2312" w:hAnsi="仿宋_GB2312" w:eastAsia="仿宋_GB2312"/>
          <w:sz w:val="32"/>
          <w:szCs w:val="32"/>
        </w:rPr>
        <w:t>年内无重大违法记录；</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本市有相应的经营管理机构、经营管理人员、办公场所；</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完善的经营管理制度，包括运营服务质量管理、从业人员管理、车辆维修保养、安全生产管理、信息安全保护、应急管理等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取押金、预付金的，需具有金融机构出具的押金、预付资金专用账户证明材料及押金存管协议；</w:t>
      </w:r>
    </w:p>
    <w:p>
      <w:pPr>
        <w:pStyle w:val="Normal"/>
        <w:ind w:firstLine="645"/>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招标文件等规定的其他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市用于互联网租赁经营服务的自行车辆，应具有产品合格证明、配备符合相关技术要求的卫星定位智能锁、具有唯一的车辆识别电子编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经营者的经营服务规范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从车辆投放、运营调度、数据接入、押金管理等方面对经营者的服务提出了相关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者应当加强已投放车辆停放秩序的巡查、管理，维护社会公共秩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营者应当加强自行车日常调度管理，缓解车辆使用的潮汐现象，及时调运跨区流动的车辆，确保区内车辆规模与投放指标相适应。</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者应当将车辆动态总量、位置分布、车辆停放位置信息、订单数据、车辆轨迹、运维人员数据，以及其他涉及公共利益的信息实时、完整、准确接入本市政府监管平台，并将车辆识别编码按规定向市公安交通管理部门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营者收取用户押金、预付资金的，应当在注册地开立用户押金和预付资金专用账户，并与开立专用存款账户的银行业金融机构签订押金存管协议，确保专款专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行业的管理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服务质量管理机制。市交通运输主管部门应当会同市公安、市城管等相关部门按季度对经营者进行服务质量考核，考核结果可以作为配置和调整车辆投放指标的重要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信用管理机制。建立经营者和个人信用管理制度，相关信用记录归集到深圳市公共信用信息系统和深圳信用网，并纳入全国统一的信用信息共享交换平台，加强信用信息的运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确行业的法律责任与保障手段</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擅自投放车辆、违法停放车辆、未按规定收回车辆的，按照《深圳经济特区互联网租赁自行车发展若干规定》处理，即责令改正并处罚款，对拒不改正的经营者，可以扣押车辆，并依据《深圳经济特区城市管理综合执法条例》处置扣押车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经营者未执行本办法规定设置了处罚，包括对数据未传输至政府监管平台、向未满</w:t>
      </w:r>
      <w:r>
        <w:rPr>
          <w:rFonts w:eastAsia="仿宋_GB2312" w:ascii="仿宋_GB2312" w:hAnsi="仿宋_GB2312"/>
          <w:sz w:val="32"/>
          <w:szCs w:val="32"/>
        </w:rPr>
        <w:t>12</w:t>
      </w:r>
      <w:r>
        <w:rPr>
          <w:rFonts w:ascii="仿宋_GB2312" w:hAnsi="仿宋_GB2312" w:eastAsia="仿宋_GB2312"/>
          <w:sz w:val="32"/>
          <w:szCs w:val="32"/>
        </w:rPr>
        <w:t>周岁的未成年人提供注册服务等违法经营行为，设置了一定数额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明确了用户盗窃互联网租赁自行车、未按规定骑行、在公共绿地上停放车辆等违法行为的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4:00Z</dcterms:created>
  <dc:creator>好饭友</dc:creator>
  <dc:description/>
  <dc:language>en-US</dc:language>
  <cp:lastModifiedBy>好饭友</cp:lastModifiedBy>
  <dcterms:modified xsi:type="dcterms:W3CDTF">2019-08-01T09: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