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w:t>
      </w:r>
    </w:p>
    <w:p>
      <w:pPr>
        <w:pStyle w:val="Normal"/>
        <w:jc w:val="center"/>
        <w:rPr/>
      </w:pPr>
      <w:r>
        <w:rPr/>
        <w:t>深圳市道路交通事故社会救助暂行办法修订内容对比表</w:t>
      </w:r>
    </w:p>
    <w:tbl>
      <w:tblPr>
        <w:tblW w:w="8522" w:type="dxa"/>
        <w:jc w:val="left"/>
        <w:tblInd w:w="0" w:type="dxa"/>
        <w:tblLayout w:type="fixed"/>
        <w:tblCellMar>
          <w:top w:w="0" w:type="dxa"/>
          <w:left w:w="108" w:type="dxa"/>
          <w:bottom w:w="0" w:type="dxa"/>
          <w:right w:w="108" w:type="dxa"/>
        </w:tblCellMar>
      </w:tblPr>
      <w:tblGrid>
        <w:gridCol w:w="1164"/>
        <w:gridCol w:w="3679"/>
        <w:gridCol w:w="3679"/>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原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修订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三条第三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动自行车或其它非机动车辆发生的道路交通事故，造成人员受伤需要垫付抢救费用的，参照前款规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条第四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卫生部门负责医疗机构按照规定标准对有关受害人的抢救活动进行监督检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卫生部门负责医疗机构按照规定标准对有关受害人的抢救活动进行监督检查，审核数额较大的抢救费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条第五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深圳保险监管机构负责对保险公司按照规定标准向救助基金缴纳情况进行监督检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深圳保险监管机构负责提供机动车第三者责任强制保险（以下简称交强险）承保数据及相关信息，对保险公司按照规定标准向救助基金缴纳情况进行监督检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五条第六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保险行业协会负责提供机动车第三者责任强制保险（以下简称交强险）承保数据及相关信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六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政府设立深圳市道路交通事故社会救助基金管理委员会（以下简称市基金管理委员会），市基金管理委员会设主任一名，主任由市政府分管道路交通安全工作的领导担任，其他委员由市财政部门、市卫生部门、市劳动保障部门、市民政部门、市审计部门、市公安交管部门、深圳保险监管机构的代表以及医学、法律、财务、保险等社会专业人员组成，社会专业人员不得少于五人。市基金管理委员会定期召开会议，履行以下职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政府设立深圳市道路交通事故社会救助基金管理委员会（以下简称市基金管理委员会），市基金管理委员会设主任一名，主任由市政府分管道路交通安全工作的领导担任，其他委员由市财政部门、市卫生部门、市人力资源和社会保障部门、市民政部门、市审计部门、市司法行政部门、市信访部门、市公安交管部门和深圳保险监管机构的代表组成。市基金管理委员会定期召开会议，履行以下职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条第（一）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按照本市年度交强险保险费的２％提取的资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按照本市年度交强险保险费固定比例提取的资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九条第（二）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二）机动车号牌拍卖的收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在本市内承保交强险业务的保险公司应当按照第九条第一项规定的比例，于每季度结束后三个工作日内通过银行转账的方式向救助基金账户缴纳所应承担的金额。</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在本市内承保交强险业务的保险公司应当按照第九条第（一）项规定的比例，于每季度结束后二个月内通过银行转账的方式向救助基金账户缴纳所应承担的金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一条第二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救助基金出现大幅结余或者严重不足时，市公安交管部门根据实际情况会同市财政部门、深圳保险监管机构就下一年度从交强险保费中提取救助基金的比例提出调整意见，经市基金管理委员会讨论通过后，报市政府批准后实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救助基金出现大幅结余或者严重不足时，市财政部门根据实际情况会同市公安交管部门、深圳保险监管机构就下一年度从交强险保费中提取救助基金的比例提出调整意见，报市政府批准后实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二条第二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致人重伤或者死亡的交通事故的肇事者逃逸，且受害人及其家属无劳动能力、无生活来源，难以维持正常生活的，受害人或者近亲属可以依照本办法规定向市公安交管部门申请一次性困难救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致人重伤或者死亡的交通事故</w:t>
            </w:r>
            <w:r>
              <w:rPr>
                <w:rFonts w:ascii="仿宋_GB2312;微软雅黑" w:hAnsi="仿宋_GB2312;微软雅黑" w:eastAsia="仿宋_GB2312;微软雅黑"/>
                <w:sz w:val="24"/>
              </w:rPr>
              <w:t>，造成受害人家庭</w:t>
            </w:r>
            <w:r>
              <w:rPr>
                <w:rFonts w:ascii="仿宋_GB2312;微软雅黑" w:hAnsi="仿宋_GB2312;微软雅黑" w:eastAsia="仿宋_GB2312;微软雅黑"/>
                <w:sz w:val="24"/>
              </w:rPr>
              <w:t>特别</w:t>
            </w:r>
            <w:r>
              <w:rPr>
                <w:rFonts w:ascii="仿宋_GB2312;微软雅黑" w:hAnsi="仿宋_GB2312;微软雅黑" w:eastAsia="仿宋_GB2312;微软雅黑"/>
                <w:sz w:val="24"/>
              </w:rPr>
              <w:t>困难</w:t>
            </w:r>
            <w:r>
              <w:rPr>
                <w:rFonts w:ascii="仿宋_GB2312;微软雅黑" w:hAnsi="仿宋_GB2312;微软雅黑" w:eastAsia="仿宋_GB2312;微软雅黑"/>
                <w:sz w:val="24"/>
              </w:rPr>
              <w:t>，难以维持正常生活，</w:t>
            </w:r>
            <w:r>
              <w:rPr>
                <w:rFonts w:ascii="仿宋_GB2312;微软雅黑" w:hAnsi="仿宋_GB2312;微软雅黑" w:eastAsia="仿宋_GB2312;微软雅黑"/>
                <w:sz w:val="24"/>
              </w:rPr>
              <w:t>确需救助的，</w:t>
            </w:r>
            <w:r>
              <w:rPr>
                <w:rFonts w:ascii="仿宋_GB2312;微软雅黑" w:hAnsi="仿宋_GB2312;微软雅黑" w:eastAsia="仿宋_GB2312;微软雅黑"/>
                <w:sz w:val="24"/>
              </w:rPr>
              <w:t>受害人或者近亲属可以依照本办法规定向市公安交管部门申请一次性困难救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三条第一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应当按照本市基本医疗保险药品目录、诊疗项目和医疗服务设施标准，及时采取必要的处理措施抢救受害人，并核算抢救费用。由于特殊情况，需要超标准进行抢救的，应当经过医疗机构相关科室负责人或者医疗机构负责人同意。垫付的抢救费用最高不得超过四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医疗机构应当按照本市基本医疗保险药品目录、诊疗项目和医疗服务设施标准，及时采取必要的处理措施抢救受害人，并核算抢救费用。由于特殊情况，需要超标准进行抢救的，应当经过医疗机构相关科室负责人或者医疗机构负责人同意。垫付的抢救费用最高不得超过二十万元，但交通事故受伤人员抢救时间较长且抢救费用数额较大的，抢救费用应当经市卫生部门审核后，由市公安交管部门提请市基金管理委员会讨论同意，可分期结算自抢救之日起一年内已经发生的抢救费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三条第三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一次性困难救助不得超过一万元，但市政府另有规定的除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造成受害人死亡的，一次性困难救助不得超过十万元，造成受害人重伤的，一次性困难救助不得超过五万元。确需超出标准的，由市公安交管部门提请市基金管理委员会讨论决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十八条第二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安交管部门受理申请并经调查核实符合第十二条第二款救助条件的，应当提请市基金管理委员会研究决定。经市基金管理委员会研究同意给予救助的，市公安交管部门应当在作出同意给予救助决定之日起三个工作日内向申请人发放一次性困难救助。一次性困难救助的数额按照市基金管理委员会决定的数额执行。</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安交管部门受理申请并经调查核实符合第十二条第二款救助条件的，应当在作出同意给予救助决定之日起十个工作日内向申请人发放一次性困难救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八条第三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经市基金管理委员会研究同意给予救助的，市公安交管部门应当在作出同意给予救助决定之日起十个工作日内向申请人发放一次性困难救助。一次性困难救助的数额按照市基金管理委员会决定的数额执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十九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人对不予救助的决定或者救助数额不服的，可以依法申请行政复议或者提起行政诉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一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安交管部门应当定期对垫付的抢救费用和丧葬费用进行清理审核，对已追偿的垫付款进行冲销，对确实无法追偿的垫付款报市基金管理委员会同意后按照国家有关规定处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安交管部门应当定期对垫付的救助基金进行清理审核，对已追偿的垫付款进行冲销，对追偿时间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仍未追回的垫付款报市基金管理委员会同意后核销。</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十七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理交强险业务的保险公司未按照本办法规定按时足额缴交所应承担金额的，市公安交管部门按日加收应当缴纳金额万分之五的滞纳金。逾期三个月仍不缴纳的，依法向人民法院提起诉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理交强险业务的保险公司未按照本办法规定按时足额缴交所应承担金额的，深圳保险监管机构应当予以监管警告。逾期三个月仍不缴纳的，市公安交管部门依法向人民法院提起诉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0:00Z</dcterms:created>
  <dc:creator>Z820</dc:creator>
  <dc:description/>
  <cp:keywords/>
  <dc:language>en-US</dc:language>
  <cp:lastModifiedBy>Z820</cp:lastModifiedBy>
  <dcterms:modified xsi:type="dcterms:W3CDTF">2015-03-19T02:51:00Z</dcterms:modified>
  <cp:revision>1</cp:revision>
  <dc:subject/>
  <dc:title>附件三</dc:title>
</cp:coreProperties>
</file>