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2 </w:t>
      </w:r>
    </w:p>
    <w:p>
      <w:pPr>
        <w:pStyle w:val="Normal"/>
        <w:spacing w:lineRule="exact" w:line="4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深圳经济特区院前医疗急救条例</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征求意见稿）》的说明</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促进深圳经济特区院前医疗急救事业发展，健全院前医疗急救服务体系，规范院前医疗急救行为，提高院前医疗急救能力和水平，市卫生计生委结合我市实际，经过多次调研、论证和征求意见，起草了《深圳经济特区院前医疗急救条例》（以下简称《条例》）。现将有关问题说明如下：</w:t>
      </w:r>
    </w:p>
    <w:p>
      <w:pPr>
        <w:pStyle w:val="Normal"/>
        <w:ind w:firstLine="7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制定《条例》的必要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院前医疗急救体系改革的需要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多年来，特区在院前医疗急救体系建设、急救网络运行等方面进行了一系列积极探索，院前医疗急救服务网络日趋完善、院前医疗急救服务能力显著增强，积累了丰富的理论与实践经验。同时，伴随经济发展和城市建设的步伐加快，特区院前医疗急救服务面临的形势也发生了深刻变化：城市人口数量大幅度增长、老龄化趋势明显，涉及人员密集场所和大型活动日益增加，突发事件、意外事故相对增多，医疗急救服务体系中累积的矛盾和问题日益突出和集中，难以得到有效解决，一定程度上制约了急危重病人救治成功率的提高，亦无法满足人民群众日益增长的医疗急救服务需求。解决这些矛盾和突出问题，必须通过法律手段明确解决问题化解矛盾的基本原则，实现院前医疗急救工作的依法和有效开展。在院前急救专门立法上，国家层面上目前仅有</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通过的《院前急救管理办法》（国家卫生和计划生育委员会第</w:t>
      </w:r>
      <w:r>
        <w:rPr>
          <w:rFonts w:eastAsia="仿宋_GB2312" w:ascii="仿宋_GB2312" w:hAnsi="仿宋_GB2312"/>
          <w:color w:val="000000"/>
          <w:sz w:val="32"/>
          <w:szCs w:val="32"/>
        </w:rPr>
        <w:t>3</w:t>
      </w:r>
      <w:r>
        <w:rPr>
          <w:rFonts w:ascii="仿宋_GB2312" w:hAnsi="仿宋_GB2312" w:eastAsia="仿宋_GB2312"/>
          <w:color w:val="000000"/>
          <w:sz w:val="32"/>
          <w:szCs w:val="32"/>
        </w:rPr>
        <w:t>号令），该办法虽然对院前医疗急救工作的基本原则、总体要求、主要制度作了规定，但内容多为原则性规定，亟需特区把多年实践中好的做法和原则上升为法规，并充分吸收国内外的经验，制定符合特区实际的较为详尽和具有操作性的地方法规，以进一步促进院前医疗急救制度的改革。</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二）保障院前医疗急救网络安全高效运行的需要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医疗急救是公益性事业，无法给医疗机构带来预期的经济收益，造成院前医疗急救资源配置总体严重不足以及院前急救网络建设过度集中和稀缺盲区并存的状况，也存在一些医疗机构不愿承担院前医疗急救工作或者勉强维持最低限度院前医疗急救工作的现象。因此，特区需要以法律手段确保对院前医疗急救工作的财政投入，保障院前医疗急救工作经费，优化院前医疗急救网络布局，明确政府各部门和医疗机构的职责，提高院前急救人员待遇，对承担院前医疗急救工作的医疗机构给予合理补贴，鼓励社会各界支持院前急救事业，加强急救知识和技能普及，促进特区院前急救网络高效运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三）院前医疗急救可持续发展的需要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急救立法不仅关乎急救事业发展，更是为全社会的生命防护链建设提供法律保障。伴随城市经济发展，人口数量呈爆发式增长，人口结构多层次改变，特区院前医疗急救体系迎来了大发展时期。为实现精准调度、高效救治、快速转运和急救前移的目标，以法律手段规范院前医疗急救体系建设，使特区的院前医疗急救事业领先于国内同等大中城市，促进急危重病人救治成功率提高至接近国际水平，并实现可持续发展，有必要通过特区立法进一步推进医疗急救服务体系建设，支撑和保障急救体系的稳定、高效运转。</w:t>
      </w:r>
    </w:p>
    <w:p>
      <w:pPr>
        <w:pStyle w:val="Normal"/>
        <w:ind w:firstLine="64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条例》的主要内容</w:t>
      </w:r>
    </w:p>
    <w:p>
      <w:pPr>
        <w:pStyle w:val="Normal"/>
        <w:ind w:firstLine="645"/>
        <w:rPr>
          <w:rFonts w:ascii="黑体;SimHei" w:hAnsi="黑体;SimHei" w:eastAsia="黑体;SimHei" w:cs="黑体;SimHei"/>
          <w:color w:val="000000"/>
          <w:sz w:val="30"/>
          <w:szCs w:val="30"/>
        </w:rPr>
      </w:pPr>
      <w:r>
        <w:rPr>
          <w:rFonts w:ascii="仿宋_GB2312" w:hAnsi="仿宋_GB2312" w:eastAsia="仿宋_GB2312"/>
          <w:color w:val="000000"/>
          <w:sz w:val="32"/>
          <w:szCs w:val="32"/>
        </w:rPr>
        <w:t>（一）关于院前医疗急救的公益性</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院前医疗急救是指急、危、重伤病员送达医疗机构救治前，在医疗机构外开展的对伤病员以现场抢救、转运途中紧急救治以及监护为主的医疗及救护活动。院前医疗急救必然要求人员、设备全天候处于待命状态，随时出发救人。救人行为无法用经济指标去衡量其价值，也不能交由市场去自由调节，院前医疗急救应当属于社会公益事业，是公共卫生和公共安全保障体系的重要组成部分，政府应当对院前医疗急救工作予以高度关注和支持，给予足额的经费支持。《条例》规定政府应当建立稳定的财政投入和增长机制、人员和物资保障机制，并将院前医疗急救工作经费纳入年度财政预算，确保经费专项、足额，从而保障院前医疗急救事业与特区社会、经济和医疗服务需求的发展相适应。</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二）关于各职能部门、院前急救网络组成单位、医疗机构的职责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为确保院前医疗机构工作的有序开展，必须明确各个部门、单位的职责，《条例》明确了卫生行政部门为院前医疗急救工作的主管部门，并规定政府各相关职能部门应当在各自职责范围内协助做好相关工作，并采用一定措施保障院前医疗机构工作的顺利推进。《条例》还明确规定市急救中心为特区的院前医疗急救指挥调度机构，并对市急救中心、急救网络医疗机构、急救站的职责内容进行规定，理顺了他们之间的法律地位和管理关系，有效确保院前急救工作的有序开展。</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关于院前医疗急救网络建设。</w:t>
      </w:r>
    </w:p>
    <w:p>
      <w:pPr>
        <w:pStyle w:val="Normal"/>
        <w:ind w:firstLine="645"/>
        <w:rPr/>
      </w:pPr>
      <w:r>
        <w:rPr>
          <w:rFonts w:ascii="仿宋_GB2312" w:hAnsi="仿宋_GB2312" w:eastAsia="仿宋_GB2312"/>
          <w:color w:val="000000"/>
          <w:sz w:val="32"/>
          <w:szCs w:val="32"/>
        </w:rPr>
        <w:t>科学、合理的院前医疗急救网络建设是院前医疗急救工作的重要支撑。一是加强规划，优化院前急救网络布局。《条例》规定将院前医疗急救事业纳入国民经济和社会发展规划，并根据区域服务人口、服务半径、地理环境、交通状况、需求等因素制定急救站布局规划。二是明确急救站的建设职责。《条例》规定符合条件的医疗机构可申请加入急救医疗机构，并按照规定建设、维护和管理急救站。同时为解决目前院前急救资源配置不均衡、部分医疗机构不积极参与的现状，规定市卫生行政部门可以根据规划的需要制定医疗机构作为急救网络医疗机构。三是加强对急救网络机构的管理，创新采用急救网络医疗机构与市急救中心签订《入网协议》的方式，明确双方的权利义务关系，实现市急救中心对急救网络医疗机构的指挥调度和业务管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四）关于急救知识和技能普及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组织、鼓励更多的人员学习急救知识技能是有效提高院前医疗急救工作救治成功率的重要保障。院前医疗急救工作人员受急救中心的指派前往急救现场需要一定的时间，而实施急救的最佳时间大多是</w:t>
      </w:r>
      <w:r>
        <w:rPr>
          <w:rFonts w:eastAsia="仿宋_GB2312" w:ascii="仿宋_GB2312" w:hAnsi="仿宋_GB2312"/>
          <w:color w:val="000000"/>
          <w:sz w:val="32"/>
          <w:szCs w:val="32"/>
        </w:rPr>
        <w:t>5-10</w:t>
      </w:r>
      <w:r>
        <w:rPr>
          <w:rFonts w:ascii="仿宋_GB2312" w:hAnsi="仿宋_GB2312" w:eastAsia="仿宋_GB2312"/>
          <w:color w:val="000000"/>
          <w:sz w:val="32"/>
          <w:szCs w:val="32"/>
        </w:rPr>
        <w:t>分钟之内，若急、危、重伤病员附近有经过急救知识和技能培训的人员，可以抢先实施紧急救护以更好地维护伤病员的生命体征或基础的救护处理，为院前急救人员到达实施急救赢得宝贵的时间和创造进一步抢救的有利条件，使伤残、死亡率减至最低限度。据不完全统计，发达国家和地区医疗急救培训普及率，企事业单位普及率占</w:t>
      </w:r>
      <w:r>
        <w:rPr>
          <w:rFonts w:eastAsia="仿宋_GB2312" w:ascii="仿宋_GB2312" w:hAnsi="仿宋_GB2312"/>
          <w:color w:val="000000"/>
          <w:sz w:val="32"/>
          <w:szCs w:val="32"/>
        </w:rPr>
        <w:t>70%</w:t>
      </w:r>
      <w:r>
        <w:rPr>
          <w:rFonts w:ascii="仿宋_GB2312" w:hAnsi="仿宋_GB2312" w:eastAsia="仿宋_GB2312"/>
          <w:color w:val="000000"/>
          <w:sz w:val="32"/>
          <w:szCs w:val="32"/>
        </w:rPr>
        <w:t>，家庭个体</w:t>
      </w:r>
      <w:r>
        <w:rPr>
          <w:rFonts w:eastAsia="仿宋_GB2312" w:ascii="仿宋_GB2312" w:hAnsi="仿宋_GB2312"/>
          <w:color w:val="000000"/>
          <w:sz w:val="32"/>
          <w:szCs w:val="32"/>
        </w:rPr>
        <w:t>50%</w:t>
      </w:r>
      <w:r>
        <w:rPr>
          <w:rFonts w:ascii="仿宋_GB2312" w:hAnsi="仿宋_GB2312" w:eastAsia="仿宋_GB2312"/>
          <w:color w:val="000000"/>
          <w:sz w:val="32"/>
          <w:szCs w:val="32"/>
        </w:rPr>
        <w:t>，医疗急救培训使其医疗意外所造成风险几率降低</w:t>
      </w:r>
      <w:r>
        <w:rPr>
          <w:rFonts w:eastAsia="仿宋_GB2312" w:ascii="仿宋_GB2312" w:hAnsi="仿宋_GB2312"/>
          <w:color w:val="000000"/>
          <w:sz w:val="32"/>
          <w:szCs w:val="32"/>
        </w:rPr>
        <w:t>40%</w:t>
      </w:r>
      <w:r>
        <w:rPr>
          <w:rFonts w:ascii="仿宋_GB2312" w:hAnsi="仿宋_GB2312" w:eastAsia="仿宋_GB2312"/>
          <w:color w:val="000000"/>
          <w:sz w:val="32"/>
          <w:szCs w:val="32"/>
        </w:rPr>
        <w:t>。而目前中国的医疗急救培训普及尚在初级发展阶段，特区虽然在医疗急救培训方面做了大量的工作，但与国际相比依然较为落后，急需大力推进急救知识和技能的培训。因此，《条例》要求政府应当采用多种形式组织开展急救知识和技能的宣传教育和培训。规定人民警察、消防队员、保安人员、教师、导游及公共交通工具的驾驶员、乘务员等特殊工种应当参加急救培训，同时要求公安机关、人群密集场所单位、从事高危作业及易发生灾害事故的企事业单位应当组织员工参加急救知识培训，且持救护员证人员应达到一定比例。</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五）关于现场紧急救护免责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为鼓励第一目击者等现场人员在院前医疗急救人员到达之前，及时对急、危、重伤病员进行必要的紧急救护，倡导自救互救，《条例》规定对实施善意紧急救护行为的人提供法律保护，即因紧急救护行为造成的伤病员的民事伤害免责，使事发现场的“第一目击者”实施紧急救助行为时无后顾之忧。参考美国的《好撒玛利亚人法》和《深圳经济特区助人行为保护条例》，《条例》规定现场施救者对伤病员实施善意、无偿的紧急救护行为受法律保护，造成被救护者民事损害的，其责任可予以免除。</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六）关于院前医疗急救服务管理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合理、高效的院前医疗急救服务管理制度是有效开展院前医疗急救服务的制度保障。《条例》从接听呼救电话到将伤病员送往接诊医疗机构，对院前医疗急救的全过程进行了科学规范，确保急救工作的顺利、有效开展。一是创新规定了分级调度制度，要求对伤病员的伤病情进行评估后合理调配急救人员和急救车辆，且调度员可以根据情况或者在急救车辆无法及时到达时对伤病员或现场其他人员给予必要的自救、互救指导。二是明确选择接诊医疗机构的基本原则和要求，并规定几种特殊情况伤病员或其家属不得指定医疗机构以确保急救工作的有效、顺利进行。三是规定死亡病人或者特殊患者的处理办法。四是明确规定接诊医疗机构不得拒绝、推诿伤病员，并应当按要求与院前医疗急救人员完成交接手续等，解决目前部分医疗机构以没有床位为由推诿接治、占用急救车辆担架床的情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七）关于院前医疗急救服务保障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院前医疗急救工作的有序开展离不开必要的经费保障、人员保障、技术保障等。《条例》要求政府应当确保院前医疗急救经费的专项和足额，且应当对承担院前医疗急救的非公立医疗机构给予补助；要求公安、交通等部门对院前医疗急救工作给予必要的协助；要求供电、电信运营企业为院前急救工作提供稳定的电力、通讯支持和必要的资讯信息；要求医疗机构应当建立激励机制鼓励医务人员从事院前急救工作，在职称评聘工作中给予优先等。为解决实践中部分单位把急救车辆挪作他用或者擅自停用的情况，《条例》明确规定急救车辆除年审、维修、保养、消毒情况外不得申请报停，并设立了相应的法律责任，从而保障急救车辆的科学管理和有效调度，提高急救车辆的有效利用率。</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八）关于法律责任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目前法律法规对院前医疗急救方面的法律责任主要引用《医疗机构管理条例》、《执业医师法》、《护士条例》的有关规定。而这几部法律法规所规定的法律责任有限，无法产生足够的震慑和惩罚的作用。针对《条例》规定的有关单位、人员应当承担的义务或者禁止性的行为，《条例》在法律责任部分均设定了对应的法律责任，从而改善现有法律责任较轻、存在一定空白的现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0:00Z</dcterms:created>
  <dc:creator>秘书处工作站</dc:creator>
  <dc:description/>
  <cp:keywords/>
  <dc:language>en-US</dc:language>
  <cp:lastModifiedBy>Z820</cp:lastModifiedBy>
  <dcterms:modified xsi:type="dcterms:W3CDTF">2016-01-04T09:50:00Z</dcterms:modified>
  <cp:revision>2</cp:revision>
  <dc:subject/>
  <dc:title/>
</cp:coreProperties>
</file>