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spacing w:lineRule="exact" w:line="560"/>
        <w:jc w:val="center"/>
        <w:rPr>
          <w:rFonts w:ascii="宋体;SimSun" w:hAnsi="宋体;SimSun" w:cs="宋体;SimSun"/>
          <w:b/>
          <w:b/>
          <w:spacing w:val="-18"/>
          <w:sz w:val="44"/>
          <w:szCs w:val="44"/>
        </w:rPr>
      </w:pPr>
      <w:r>
        <w:rPr>
          <w:rFonts w:ascii="宋体;SimSun" w:hAnsi="宋体;SimSun" w:cs="宋体;SimSun"/>
          <w:b/>
          <w:spacing w:val="-18"/>
          <w:sz w:val="44"/>
          <w:szCs w:val="44"/>
        </w:rPr>
        <w:t>拟提请废止两项规章目录及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1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深圳经济特区绿化管理办法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1994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5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日深圳市人民政府令第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9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号发布、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004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6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日深圳市人民政府令第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135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号修改，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010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日深圳市人民政府令第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25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号第二次修订，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011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日深圳市人民政府令第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35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号第三次修订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深圳经济特区绿化条例》（以下简称《条例》）经市第六届人民代表大会常务委员会第八次会议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通过，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pacing w:val="-1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条例》结合我市绿化管理实际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机构改革的精神，对全市范围内的绿化规划、建设、保护和管理作出了明确的规定，并创新性规定了永久保护绿地、立体绿化、古树名木的特别保护等，对建设工程项目配套绿化用地面积比率作出了相应的调整，相关内容覆盖了《深圳经济特区绿化管理办法》的规定，更符合我市绿化事业管理的实际，效力层级更高，建议废止《深圳经济特区绿化管理办法》，适用《条例》的相关规定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18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深圳市气象灾害预警信号发布规定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2006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日深圳市人民政府令第</w:t>
      </w:r>
      <w:r>
        <w:rPr>
          <w:rFonts w:eastAsia="仿宋_GB2312" w:cs="仿宋" w:ascii="仿宋_GB2312" w:hAnsi="仿宋_GB2312"/>
          <w:spacing w:val="-18"/>
          <w:sz w:val="32"/>
          <w:szCs w:val="32"/>
        </w:rPr>
        <w:t>151</w:t>
      </w:r>
      <w:r>
        <w:rPr>
          <w:rFonts w:ascii="仿宋_GB2312" w:hAnsi="仿宋_GB2312" w:cs="仿宋" w:eastAsia="仿宋_GB2312"/>
          <w:spacing w:val="-18"/>
          <w:sz w:val="32"/>
          <w:szCs w:val="32"/>
        </w:rPr>
        <w:t>号发布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《深圳市气象灾害预警信号发布规定》（深圳市人民政府令第</w:t>
      </w:r>
      <w:r>
        <w:rPr>
          <w:rFonts w:eastAsia="仿宋_GB2312" w:cs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号）正式发布，并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《深圳市气象灾害预警信号发布规定》（市政府令第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号）即日起失效。因此，建议废止《深圳市气象灾害预警信号发布规定》（市政府令第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8:00Z</dcterms:created>
  <dc:creator>秘书处工作站</dc:creator>
  <dc:description/>
  <cp:keywords/>
  <dc:language>en-US</dc:language>
  <cp:lastModifiedBy>Z820</cp:lastModifiedBy>
  <dcterms:modified xsi:type="dcterms:W3CDTF">2016-07-12T01:30:00Z</dcterms:modified>
  <cp:revision>3</cp:revision>
  <dc:subject/>
  <dc:title/>
</cp:coreProperties>
</file>