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600" w:hanging="1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spacing w:lineRule="exact" w:line="560"/>
        <w:ind w:left="1600" w:hanging="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深圳市人民代表大会常务委员会关于深圳经济特区光明、坪山、龙华和大鹏</w:t>
      </w:r>
    </w:p>
    <w:p>
      <w:pPr>
        <w:pStyle w:val="Normal"/>
        <w:snapToGrid w:val="false"/>
        <w:spacing w:lineRule="exact" w:line="560"/>
        <w:jc w:val="center"/>
        <w:rPr>
          <w:rFonts w:ascii="宋体;SimSun" w:hAnsi="宋体;SimSun" w:cs="宋体;SimSun"/>
          <w:color w:val="000000"/>
          <w:sz w:val="44"/>
          <w:szCs w:val="44"/>
        </w:rPr>
      </w:pPr>
      <w:r>
        <w:rPr>
          <w:rFonts w:ascii="宋体;SimSun" w:hAnsi="宋体;SimSun" w:cs="宋体;SimSun"/>
          <w:color w:val="000000"/>
          <w:sz w:val="44"/>
          <w:szCs w:val="44"/>
        </w:rPr>
        <w:t>新区行政执法若干问题的决定</w:t>
      </w:r>
    </w:p>
    <w:p>
      <w:pPr>
        <w:pStyle w:val="Normal"/>
        <w:snapToGrid w:val="false"/>
        <w:spacing w:lineRule="exact" w:line="560"/>
        <w:jc w:val="center"/>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征求意见稿）</w:t>
      </w:r>
    </w:p>
    <w:p>
      <w:pPr>
        <w:pStyle w:val="Normal"/>
        <w:snapToGrid w:val="false"/>
        <w:spacing w:lineRule="exact" w:line="560"/>
        <w:ind w:firstLine="862"/>
        <w:rPr>
          <w:rFonts w:ascii="宋体;SimSun" w:hAnsi="宋体;SimSun" w:eastAsia="楷体_GB2312;Arial Unicode MS" w:cs="宋体;SimSun"/>
          <w:color w:val="000000"/>
          <w:sz w:val="44"/>
          <w:szCs w:val="44"/>
        </w:rPr>
      </w:pPr>
      <w:r>
        <w:rPr>
          <w:rFonts w:eastAsia="楷体_GB2312;Arial Unicode MS" w:cs="宋体;SimSun" w:ascii="宋体;SimSun" w:hAnsi="宋体;SimSun"/>
          <w:color w:val="000000"/>
          <w:sz w:val="44"/>
          <w:szCs w:val="44"/>
        </w:rPr>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健全深圳经济特区光明、坪山、龙华和大鹏新区的行政执法体制，保障新区管理委员会及其所属机构依法履行行政执法职责，根据有关法律、行政法规的基本原则，结合深圳经济特区实际，现就光明、坪山、龙华和大鹏新区行政执法问题决定如下：</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光明、坪山、龙华和大鹏新区管理委员会及其所属机构实施的行政执法工作，适用本决定。</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在对公民、法人和其他组织实施行政执法工作中，光明、坪山、龙华和大鹏新区管理委员会以自己名义履行法律、法规、规章规定应当由县（区）级政府履行的行政执法职责，新区管理委员会所属机构以自己名义履行法律、法规、规章规定应当由县（区）级政府相应所属部门履行的行政执法职责。</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前述行政执法，包括行政处罚、行政许可、行政强制、行政征收、行政征用、行政给付、行政确认、行政登记、行政裁决、行政检查等行政管理行为。</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光明、坪山、龙华和大鹏新区管理委员会应当结合辖区内经济、社会、文化、生态文明发展重点，加强执法体制创新，合理配置执法力量，强化行政执法保障，提高行政执法效能。</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市政府和市政府各主管部门应加强对新区行政执法工作的指导和监督。</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对光明、坪山、龙华和大鹏新区管理委员会所属机构依照法律、法规、规章规定，以自己的名义作出的具体行政行为不服的，公民、法人或者其他组织可以依法向所属新区管理委员会或者向上一级主管部门申请行政复议。</w:t>
      </w:r>
    </w:p>
    <w:p>
      <w:pPr>
        <w:pStyle w:val="Normal"/>
        <w:snapToGrid w:val="false"/>
        <w:spacing w:lineRule="exact" w:line="560"/>
        <w:ind w:firstLine="627"/>
        <w:rPr>
          <w:rFonts w:ascii="宋体;SimSun" w:hAnsi="宋体;SimSun" w:eastAsia="仿宋_GB2312" w:cs="宋体;SimSun"/>
          <w:color w:val="000000"/>
          <w:sz w:val="44"/>
          <w:szCs w:val="44"/>
        </w:rPr>
      </w:pPr>
      <w:r>
        <w:rPr>
          <w:rFonts w:ascii="仿宋_GB2312" w:hAnsi="仿宋_GB2312" w:cs="宋体;SimSun" w:eastAsia="仿宋_GB2312"/>
          <w:color w:val="000000"/>
          <w:sz w:val="32"/>
          <w:szCs w:val="32"/>
        </w:rPr>
        <w:t>六、本决定自</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 月 日起施行。</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6:00Z</dcterms:created>
  <dc:creator>秘书处工作站</dc:creator>
  <dc:description/>
  <cp:keywords/>
  <dc:language>en-US</dc:language>
  <cp:lastModifiedBy>Z820</cp:lastModifiedBy>
  <dcterms:modified xsi:type="dcterms:W3CDTF">2016-07-22T09:47:00Z</dcterms:modified>
  <cp:revision>2</cp:revision>
  <dc:subject/>
  <dc:title/>
</cp:coreProperties>
</file>