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深圳市人民政府关于实施城市更新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工作改革的决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征求意见稿）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落实强区放权精神，经研究，市政府决定在全市施行城市更新工作改革，具体内容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原由市规划和国土资源委员会（以下简称市规划国土委，含其派出机构，下同）行使的城市更新项目的行政审批、行政确认、行政服务、行政处罚、行政检查等职权，除地名许可、测绘查丈、房地产预售、房地产权登记、储备用地管理、档案管理等事项外，调整至各区（含新区，下同）行使。其中，属于法律、法规规定由市规划国土委行使的职权，由市规划国土委委托各区城市更新机构行使，法律、法规规定不得委托的除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原由市住房建设局行使的建设工程施工许可及竣工验收备案、建筑节能（绿色建筑）施工图抽查及专项验收、超限高层建筑抗震设防审批、质量安全监督等职权，调整至各区建设主管部门行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GoBack"/>
      <w:r>
        <w:rPr>
          <w:rFonts w:ascii="仿宋_GB2312" w:hAnsi="仿宋_GB2312" w:cs="仿宋_GB2312" w:eastAsia="仿宋_GB2312"/>
          <w:sz w:val="32"/>
          <w:szCs w:val="32"/>
        </w:rPr>
        <w:t>三、本决定自发布之日起施行。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9:00Z</dcterms:created>
  <dc:creator>秘书处工作站</dc:creator>
  <dc:description/>
  <cp:keywords/>
  <dc:language>en-US</dc:language>
  <cp:lastModifiedBy>Z820</cp:lastModifiedBy>
  <dcterms:modified xsi:type="dcterms:W3CDTF">2016-12-01T09:39:00Z</dcterms:modified>
  <cp:revision>2</cp:revision>
  <dc:subject/>
  <dc:title/>
</cp:coreProperties>
</file>