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60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深圳市人民政府关于废止《深圳市工业及其他产业用地使用权出让若干规定》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60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的决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600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征求意见稿）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区人民政府，市政府直属各单位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我市工业及其他产业用地供应工作实际，现决定废止《深圳市工业及其他产业用地使用权出让若干规定》（深圳市人民政府令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strike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trike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32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人民政府</w:t>
      </w:r>
    </w:p>
    <w:p>
      <w:pPr>
        <w:pStyle w:val="Normal"/>
        <w:widowControl/>
        <w:spacing w:lineRule="exact" w:line="520"/>
        <w:ind w:right="48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月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45:00Z</dcterms:created>
  <dc:creator>秘书处工作站</dc:creator>
  <dc:description/>
  <cp:keywords/>
  <dc:language>en-US</dc:language>
  <cp:lastModifiedBy>Z820</cp:lastModifiedBy>
  <dcterms:modified xsi:type="dcterms:W3CDTF">2016-12-01T09:45:00Z</dcterms:modified>
  <cp:revision>2</cp:revision>
  <dc:subject/>
  <dc:title/>
</cp:coreProperties>
</file>