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深圳经济特区社会治安综合治理条例</w:t>
      </w:r>
    </w:p>
    <w:p>
      <w:pPr>
        <w:pStyle w:val="Normal"/>
        <w:spacing w:lineRule="auto" w:line="360"/>
        <w:jc w:val="center"/>
        <w:rPr/>
      </w:pPr>
      <w:r>
        <w:rPr>
          <w:rFonts w:ascii="仿宋_GB2312" w:hAnsi="仿宋_GB2312" w:eastAsia="仿宋_GB2312"/>
          <w:color w:val="000000"/>
          <w:sz w:val="44"/>
          <w:szCs w:val="44"/>
        </w:rPr>
        <w:t>（修订草案征求意见稿）</w:t>
      </w:r>
    </w:p>
    <w:p>
      <w:pPr>
        <w:pStyle w:val="Normal"/>
        <w:spacing w:lineRule="auto" w:line="360"/>
        <w:jc w:val="center"/>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立法依据】为了加强社会治安综合治理，维护治安秩序和社会稳定，深化平安建设，根据《全国人民代表大会常务委员会关于加强社会治安综合治理的决定》和国家有关法律、行政法规的规定，结合深圳经济特区（以下简称特区）实际，制定本条例。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适用范围】 特区内的国家机关、企业事业单位、驻深部队和其他社会组织及个人参与社会治安综合治理工作，适用本条例。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目标手段】社会治安综合治理是全社会的共同任务。市、区人民政府应当动员和组织各方面力量，运用法律、经济、政治、行政、文化、教育等多种手段，创新社会治理，建设平安深圳，预防和化解社会矛盾，预防和减少违法犯罪，保障社会和谐稳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基本原则】社会治安综合治理工作实行“谁主管谁负责”和属地管理的原则，坚持打防结合、预防为主，标本兼治、重在治本，群防群治、专群结合的工作方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责任制】 社会治安综合治理工作由市、区人民政府组织实施，各部门、各单位齐抓共管，积极参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治安综合治理工作实行领导责任制。国家机关、社会团体、企业事业单位等组织的法定代表人或者主要负责人，为本地区、本系统、本单位的社会治安综合治理责任人。</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责任主体及其职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综治机构与职能定位】各级社会治安综合治理委员会（以下简称综治委）是协助同级政府领导综治工作的议事协调机构，负责本区域内社会治安综合治理的统筹组织、指导协调、督促推动、考核奖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治安综合治理工作实行目标管理责任制，上一级综治委应当与下一级综治委签订社会治安综合治理目标责任书，各级综治委应当与相关单位签订社会治安综合治理目标责任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社会治安综合治理委员会办公室（以下简称综治办）是综治委的常设办事机构，负责本区域内社会治安综合治理日常事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综治委成员单位职责】公安、教育、卫计、城管等综治委成员单位应当根据综治委的工作部署，制定工作计划并组织实施，建立健全工作机构和工作制度，结合本身业务主动履行本系统参与社会治安综合治理的职责；落实内部安全防范和教育管理措施；指导、督促、检查、考核所属单位的社会治安综合治理工作；定期向同级综治委报告有关社会治安综合治理工作情况。</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八条【其他国家机关、企业事业单位及其他社会组织职责】 其他国家机关、企业事业单位及其他社会组织应当按照所在地社会治安综合治理委员会的指导，参加本地区社会治安综合治理工作，落实本单位社会治安综合治理目标管理责任制，建立健全社会治安综合治理制度，落实内部各项社会治安防范措施，加强职工法制宣传和思想品德教育，及时处理可能引发治安案件的矛盾纠纷和隐患。</w:t>
      </w:r>
    </w:p>
    <w:p>
      <w:pPr>
        <w:pStyle w:val="Normal"/>
        <w:spacing w:lineRule="auto" w:line="360"/>
        <w:ind w:firstLine="200"/>
        <w:jc w:val="center"/>
        <w:rPr>
          <w:rFonts w:ascii="黑体;SimHei" w:hAnsi="黑体;SimHei" w:eastAsia="黑体;SimHei"/>
          <w:color w:val="000000"/>
          <w:sz w:val="32"/>
          <w:szCs w:val="32"/>
        </w:rPr>
      </w:pPr>
      <w:r>
        <w:rPr>
          <w:rFonts w:ascii="黑体;SimHei" w:hAnsi="黑体;SimHei" w:eastAsia="黑体;SimHei"/>
          <w:color w:val="000000"/>
          <w:sz w:val="32"/>
          <w:szCs w:val="32"/>
        </w:rPr>
        <w:t>第三章 综治工作机制</w:t>
      </w:r>
    </w:p>
    <w:p>
      <w:pPr>
        <w:pStyle w:val="Normal"/>
        <w:spacing w:lineRule="auto" w:line="360"/>
        <w:ind w:firstLine="640"/>
        <w:rPr/>
      </w:pPr>
      <w:r>
        <w:rPr>
          <w:rFonts w:ascii="仿宋_GB2312" w:hAnsi="仿宋_GB2312" w:eastAsia="仿宋_GB2312"/>
          <w:color w:val="000000"/>
          <w:sz w:val="32"/>
          <w:szCs w:val="32"/>
        </w:rPr>
        <w:t>第九条【综治委工作机制】社会治安综合治理委员会实行委员分工负责制和专门工作小组机制，应当建立健全委员会议、部门联席会议制度，研究综治工作重大问题，检查督促各部门履行综治工作职责，组织实施综治队伍人员培训。根据上级要求和本区域实际情况，可以指定综治成员单位牵头成立专项组。牵头单位应当加强统筹领导，成员单位要积极配合参与，推动相关专项工作的落实。</w:t>
      </w:r>
    </w:p>
    <w:p>
      <w:pPr>
        <w:pStyle w:val="Normal"/>
        <w:spacing w:lineRule="auto" w:line="360"/>
        <w:ind w:firstLine="640"/>
        <w:rPr/>
      </w:pPr>
      <w:r>
        <w:rPr>
          <w:rFonts w:ascii="仿宋_GB2312" w:hAnsi="仿宋_GB2312" w:eastAsia="仿宋_GB2312"/>
          <w:color w:val="000000"/>
          <w:sz w:val="32"/>
          <w:szCs w:val="32"/>
        </w:rPr>
        <w:t>第十条【部门尽责联动机制】综治委成员单位应当对于涉及多部门、多领域的影响社会治安治理的问题，应当建立部门联动机制，可以通过成立专班、工作协商、分析研判、找准对策、明确分工、落实责任，整合各部门资源力量，强化工作联动，加强执法合作，增强社会治安防控工作合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区域协作机制】 各区、街道综治成员单位应当建立社会治安防控区域协作机制，对于跨区域社会治安突出问题，强化信息通报、预警预防、维稳处突、矛盾化解、打击犯罪等协调联动，增强区域防控整体实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街道综治成员单位应当建立流动性社会治安案件、事件跨区域跨部门协作机制，不同区、街道综治成员单位之间可以通过信息通报、协作请求等方式要求配合，接受请求的综治成员单位应当予以配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基层创安机制】 机关、企事业单位及其他社会组织应当根据自身业务职能，制定创安工作方案和计划，健全检查制度，加强社会治安防范、动态管理、宣传教育，积极推动校园、医院、市场、公园、社区等平安创建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及相关职能部门应当在职责范围内，指导有关单位开展平安建设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社会治安形势分析研判机制】 公安机关应当牵头建立社会治安形势分析研判机制，对社会治安形势进行整体研判，加强对社会舆情、社会治安动态和热点、敏感问题进行分析预测，提出改进工作的意见和建议。</w:t>
      </w:r>
    </w:p>
    <w:p>
      <w:pPr>
        <w:pStyle w:val="Normal"/>
        <w:spacing w:lineRule="auto" w:line="360"/>
        <w:ind w:firstLine="640"/>
        <w:rPr/>
      </w:pPr>
      <w:r>
        <w:rPr>
          <w:rFonts w:ascii="仿宋_GB2312" w:hAnsi="仿宋_GB2312" w:eastAsia="仿宋_GB2312"/>
          <w:color w:val="000000"/>
          <w:sz w:val="32"/>
          <w:szCs w:val="32"/>
        </w:rPr>
        <w:t>第十四条【社会治安形势播报预警机制】 公安机关应当建立健全社会治安形势播报预警机制，对于涉及人民群众重大利益的社会治安问题，应当及时向社会公布，并提出加强防范的意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及其他部门应当建立健全特定地区、特殊行业的重大刑事治安警情统计分析制度，每季度向综治部门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社会稳定风险评估机制】综治委成员单位应当建立社会稳定风险评估机制，涉及本地区、本部门的重大决策，要按照规定全面深入开展社会稳定风险评估，完善听证制度，建立利益相关方参与的协商机。评估报告报同级相关部门备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涉及面广、专业性强的社会治安稳定风险评估可委托第三方专业机构承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矛盾化解机制】 司法行政、公安等综治成员单位和基层组织应当建立完善社会矛盾滚动排查、及时预警机制，建立人民调解、行政调解、司法调解联动工作机制，构建多元化纠纷解决体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司法行政机关应当加强人民调解工作，指导做好专业性、行业性调解工作。根据实际需要设立区域性、行业性人民调解组织，引入人大代表、政协委员、法律工作者等第三方和社会组织参与调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打击违法犯罪机制】 公安机关及其他有关部门应当根据突出的社会治安问题，适时组织专项治理或者由公安机关组织集中打击违法犯罪的统一行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应对处置机制】综治成员单位应当根据各自职责范围建立应急体系。完善突发事件预警机制，制定应急预案，依法、稳妥处置各类突发事件，维护社会稳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应急部门应当建立应急预案标准，规定突发事件应对的基本原则、组织体系、运行机制，以及应急保障的总体安排等，明确相关各方的职责和任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信用与职业准入机制】 公安等综治成员单位应当建立违法犯罪记录与信用、职业准入等挂钩制度。对于利用职业岗位、身份特点等对服务管理对象进行违法犯罪的，应当与相关行业主管部门建立信息共享机制，用人单位可以查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曾经侵犯过未成年人的暴力犯罪人员，不得从事教育培训有关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教育改造管理机制】司法行政机关、审判机关、公安机关、社区应当加强刑满释放人员、社区矫正人员的信息对接，有关部门应将释放、矫正信息通报其户籍所在地或实际居住地街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街道、社区对居住在本区域的刑满释放、社区矫正人员应当加强情况了解、探视走访、帮扶教育。公安、司法行政等部门应当按照有关规定落实教育管理措施。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宣传教育机制】各部门、各单位应当将法制宣传教育纳入本单位教育培训范围，通过各种形式开展社会公德、职业道德和公民素质教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会、共青团、妇联、教育机构、家庭应当相互配合，加强对青少年的人格教育和规则意识教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社会组织建设机制】 市、区人民政府应当鼓励、培育、支持参与社会治安综合治理工作的公益性社会组织建设，可以通过购买服务、提供相应奖励等方式委托其参与社区禁毒、社区矫正、社会帮教、精神障碍患者服务管理等具体工作，对其开展工作成效应当进行评估和检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工会、共青团、妇联等人民团体应当开展社会关爱行动，发展社会专业服务机构，加强社会工作专业人才队伍和社会志愿者队伍建设。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基层综治组织网络机制】   建立健全以社区居委会、工作站、股份合作公司、业主委员会、物业公司、驻社区单位等参与的基层社会治安综合治理网络，区、街道综治部门应当统筹协调各方力量，落实综治责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群防群治（治保组织）工作机制】  市、区人民政府应当鼓励、支持机关、企业事业单位、社区加强社会治安内部保卫组织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区应当建立健全社会治安保卫委员会，建立健全工作制度，组建治保队伍，做好本辖区社会治安防范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商业楼宇的业主、使用方、物业服务企业应当接受辖区街道社区网格管理机构、公安机关等指导，落实本楼宇社会治安综合治理的各项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武装部门应当组织民兵积极参加维护社会治安的群防群治活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应当加强对治保组织行业的组织、指导、监督和检查职责，加强治保组织内保外巡和轮值轮训工作。保（治）安员应当接受公安机关指导，服从配合公安民警工作指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出租屋自治组织机制】市、区人民政府应当指导、鼓励、支持房屋出租人（实际管理人、受益人）建立、参加出租屋自治组织，履行社会治安综合治理责任。</w:t>
      </w:r>
    </w:p>
    <w:p>
      <w:pPr>
        <w:pStyle w:val="Normal"/>
        <w:spacing w:lineRule="auto" w:line="360"/>
        <w:ind w:firstLine="640"/>
        <w:rPr/>
      </w:pPr>
      <w:r>
        <w:rPr>
          <w:rFonts w:ascii="仿宋_GB2312" w:hAnsi="仿宋_GB2312" w:eastAsia="仿宋_GB2312"/>
          <w:color w:val="000000"/>
          <w:sz w:val="32"/>
          <w:szCs w:val="32"/>
        </w:rPr>
        <w:t>第二十六条【志愿者参与机制】市、区人民政府应当建立和完善公众参与机制，建立和完善志愿者的服务和激励机制，为其参与社会治安综合治理提供指导、培训、激励和服务保障，志愿者应当认真履行志愿服务的承诺。鼓励为参加平安建设的志愿者购买人身意外保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有奖举报机制】公安机关等综治成员单位应当运用信息化等手段，设立多种社会治安问题举报途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报线索经查证属实、有力维护社会治安秩序的，应当对积极提供举报线索的举报人给予精神及物质奖励。</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见义勇为保护机制】 对为了国家利益、公共利益或者他人的人身、财产安全，制止违法犯罪、协助有关机关惩治违法犯罪活动等见义勇为行为，应当予以奖励和保护。</w:t>
      </w:r>
    </w:p>
    <w:p>
      <w:pPr>
        <w:pStyle w:val="Normal"/>
        <w:spacing w:lineRule="auto" w:line="360"/>
        <w:ind w:firstLine="640"/>
        <w:rPr/>
      </w:pPr>
      <w:r>
        <w:rPr>
          <w:rFonts w:ascii="仿宋_GB2312" w:hAnsi="仿宋_GB2312" w:eastAsia="仿宋_GB2312"/>
          <w:color w:val="000000"/>
          <w:sz w:val="32"/>
          <w:szCs w:val="32"/>
        </w:rPr>
        <w:t>公民为维护社会治安，同违法犯罪行为作斗争误工的，按照出勤对待；致伤致残的，由民政部门按照规定评定伤残等级，享受相应待遇；牺牲的，符合相关规定的可授予烈士称号，并对其家属进行抚恤。有关医疗、丧葬、生活补助等费用，依法由侵害人或者其监护人承担；侵害人或者监护人确实无力承担的，由所在地人民政府按照有关规定解决。</w:t>
      </w:r>
    </w:p>
    <w:p>
      <w:pPr>
        <w:pStyle w:val="Normal"/>
        <w:spacing w:lineRule="auto" w:line="360"/>
        <w:ind w:firstLine="640"/>
        <w:rPr/>
      </w:pPr>
      <w:r>
        <w:rPr>
          <w:rFonts w:ascii="仿宋_GB2312" w:hAnsi="仿宋_GB2312" w:eastAsia="仿宋_GB2312"/>
          <w:color w:val="000000"/>
          <w:sz w:val="32"/>
          <w:szCs w:val="32"/>
        </w:rPr>
        <w:t>公民同违法犯罪行为和治安灾害事故作斗争以及在调解纠纷中人身受到伤害的，医疗单位应当及时抢救、治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区人民政府可以通过购买保险或设立基金等方式，为与违法犯罪分子作斗争牺牲、致残、致伤的公民提供帮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新闻媒体参与机制】新闻媒体应当履行社会治安综合治理责任，恪守职业道德，倡导文明、和谐、互信，宣传见义勇为、勇于向违法犯罪行为作斗争的模范事迹和社会治安防范中的有效举措，客观全面如实报道社会治安案件、事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闻媒体或者新闻记者对真相未明、调查结果尚未公布的社会治安案件、事件做失实报道，或者报道中煽动对立情绪，造成严重社会不良影响和后果的，依照国家有关规定追究责任。</w:t>
      </w:r>
    </w:p>
    <w:p>
      <w:pPr>
        <w:pStyle w:val="Normal"/>
        <w:spacing w:lineRule="auto" w:line="360"/>
        <w:ind w:firstLine="2752"/>
        <w:rPr>
          <w:rFonts w:ascii="黑体;SimHei" w:hAnsi="黑体;SimHei" w:eastAsia="黑体;SimHei"/>
          <w:color w:val="000000"/>
          <w:sz w:val="32"/>
          <w:szCs w:val="32"/>
        </w:rPr>
      </w:pPr>
      <w:r>
        <w:rPr>
          <w:rFonts w:ascii="黑体;SimHei" w:hAnsi="黑体;SimHei" w:eastAsia="黑体;SimHei"/>
          <w:color w:val="000000"/>
          <w:sz w:val="32"/>
          <w:szCs w:val="32"/>
        </w:rPr>
        <w:t>第四章 重点防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重点防控工作机制】各级综治委可以根据社会治安形势分析研判情况，针对社会治安混乱地区和突出治安问题，组织有关单位协调开展重点防控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治部门可以成立专项组，加强部门执法合作，开展专项打击整治，对薄弱环节和突出问题，应当督促有关部门及时整改；对涉及广大人民群众切身利益的社会治安案件、事件，可以启动社会防控预警、响应、联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 【特殊人群帮扶救助制度】公安、卫生、民政、司法行政等有关部门及街道应当根据自身职责，分别建立对吸毒人员、严重精神障碍患者、流浪乞讨人员等群体的帮扶救助制度，落实教育、矫治、管理、服务以及综合干预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社会治安风险线索，公安等综治成员单位应当联动核查、跟进管控，及时发现、消除社会治安隐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 【心理卫生服务体系】教育、卫生、民政、心理咨询行业协会、义工联、社工等部门和组织及相关医疗机构应当开展心理科学普及教育，建立健全心理卫生服务体系，开展心理调节疏导工作，建立心理危机干预预警机制，防范和降低社会风险。机关、企事业单位、社会组织应当加强本单位职工心理卫生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三条 【社区网格化】社区网格管理机构应当做好实有人口、房屋等信息的核查、采集工作，对发现的社会治安隐患信息应当及时通报相关职能部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司法行政、市场监管、城管、规划国土、住建等有关部门应当积极配合社区网格管理机构做好信息的核查、采集工作，调整本单位的业务网络对接社区基础网格，处理社区网格管理机构排查发现的各种矛盾纠纷和社会治安问题隐患事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应当建立安全隐患信息的分拨处置平台，完善反馈监督机制。</w:t>
      </w:r>
    </w:p>
    <w:p>
      <w:pPr>
        <w:pStyle w:val="Normal"/>
        <w:spacing w:lineRule="auto" w:line="360"/>
        <w:ind w:firstLine="640"/>
        <w:rPr/>
      </w:pPr>
      <w:r>
        <w:rPr>
          <w:rFonts w:ascii="仿宋_GB2312" w:hAnsi="仿宋_GB2312" w:eastAsia="仿宋_GB2312"/>
          <w:color w:val="000000"/>
          <w:sz w:val="32"/>
          <w:szCs w:val="32"/>
        </w:rPr>
        <w:t>第三十四条 【出租屋管理】出租屋管理实行责任书制度。出租人（实际管理人、受益人）应当在租赁关系成立之日起七日内，向房屋所在地的出租屋管理机构报告出租信息。三十日内，到房屋所在地的出租屋管理机构签订《出租屋综合管理责任书》，履行出租屋治安、消防等责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消防、安全生产等部门应当加强出租房屋的日常检查和执法监管，依法查处出租屋内的各类违法行为。</w:t>
      </w:r>
    </w:p>
    <w:p>
      <w:pPr>
        <w:pStyle w:val="Normal"/>
        <w:spacing w:lineRule="auto" w:line="360"/>
        <w:ind w:firstLine="640"/>
        <w:rPr/>
      </w:pPr>
      <w:r>
        <w:rPr>
          <w:rFonts w:ascii="仿宋_GB2312" w:hAnsi="仿宋_GB2312" w:eastAsia="仿宋_GB2312"/>
          <w:color w:val="000000"/>
          <w:sz w:val="32"/>
          <w:szCs w:val="32"/>
        </w:rPr>
        <w:t>第三十五条【打击电信网络新型犯罪】电信网络运营商、使用者应当履行社会治安综合治理责任，及时发现并治理本领域本行业的社会治安隐患，配合公安机关等执法部门对利用电信、网络及其它方式实施的诈骗活动和其它相关违法犯罪行为进行打击防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银行、电信等有关单位应当履行社会治安综合治理责任，及时发现并治理本系统本行业的社会治安风险，落实实名制。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六条 【物流、邮政、快递安全】物流、邮政、快寄递企业应当履行社会治安综合治理责任，建立健全并严格执行安全保障制度，主动发现并治理本领域本行业的社会治安隐患，落实实名制，核验有关寄送物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七条  【特殊行业的实名制】公安、交通运输、市场监管、安全监管等有关部门，应当确定并向社会公布需要进行实名登记的行业或企业名单，相关经营主体应当配合履行实名登记。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八条【网络监管】文化广电新闻出版、通信管理及网络运营商等部门应当依法加强对网络的监管，建立健全网络社会治安综合防控体系，预防和惩治涉及网络的违法犯罪行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互联网运营、接入、服务等单位应当依法落实安全管理和技术措施，防止提供、制作、发布或者传播虚假、有害信息，防范和配合公安机关打击网络违法犯罪活动，营造文明有序的网络环境。</w:t>
      </w:r>
    </w:p>
    <w:p>
      <w:pPr>
        <w:pStyle w:val="Normal"/>
        <w:spacing w:lineRule="auto" w:line="360"/>
        <w:ind w:firstLine="2560"/>
        <w:rPr>
          <w:rFonts w:ascii="黑体;SimHei" w:hAnsi="黑体;SimHei" w:eastAsia="黑体;SimHei"/>
          <w:color w:val="000000"/>
          <w:sz w:val="32"/>
          <w:szCs w:val="32"/>
        </w:rPr>
      </w:pPr>
      <w:r>
        <w:rPr>
          <w:rFonts w:ascii="黑体;SimHei" w:hAnsi="黑体;SimHei" w:eastAsia="黑体;SimHei"/>
          <w:color w:val="000000"/>
          <w:sz w:val="32"/>
          <w:szCs w:val="32"/>
        </w:rPr>
        <w:t>第五章 基础保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九条【规划保障】市、区人民政府应当将社会治安综合治理工作纳入本行政区域国民经济和社会发展规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规划建设部门应当将公共场所、城镇居民楼院社会治安防范设施和基层政法综治单位办公用房纳入城乡建设规划。</w:t>
      </w:r>
    </w:p>
    <w:p>
      <w:pPr>
        <w:pStyle w:val="Normal"/>
        <w:spacing w:lineRule="auto" w:line="360"/>
        <w:ind w:firstLine="640"/>
        <w:rPr/>
      </w:pPr>
      <w:r>
        <w:rPr>
          <w:rFonts w:ascii="仿宋_GB2312" w:hAnsi="仿宋_GB2312" w:eastAsia="仿宋_GB2312"/>
          <w:color w:val="000000"/>
          <w:sz w:val="32"/>
          <w:szCs w:val="32"/>
        </w:rPr>
        <w:t>第四十条 【标准保障】公安机关应当会同经信、发改、市场监管等有关部门就重点行业、重点场所，以及社会治安治理的其它重点、难点区域建立符合实际的人防、物防、技防标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涉及公共安全的重点场所或者重点路段应当采取符合标准的人防、物防、技防措施。国家对特殊场所的技防要求另有规定的，从其规定。</w:t>
      </w:r>
    </w:p>
    <w:p>
      <w:pPr>
        <w:pStyle w:val="Normal"/>
        <w:spacing w:lineRule="auto" w:line="360"/>
        <w:ind w:firstLine="640"/>
        <w:rPr/>
      </w:pPr>
      <w:r>
        <w:rPr>
          <w:rFonts w:ascii="仿宋_GB2312" w:hAnsi="仿宋_GB2312" w:eastAsia="仿宋_GB2312"/>
          <w:color w:val="000000"/>
          <w:sz w:val="32"/>
          <w:szCs w:val="32"/>
        </w:rPr>
        <w:t>第四十一条【信息化保障】  综治成员单位应当依据职责分工，建立人、地、物、事等社会治安基础信息数据库，各单位、各部门之间数据库应当实现互通互享，社会治安信息数据可以纳入社会信用体系。各部门可以根据实际工作需要提取相关信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二条 【经费保障】将所需经费列入本级财政预算，专款专用，足额拨付，并建立增长机制，随着国民经济和社会事业的发展，逐步增加投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国家机关、社会团体、企业事业单位及其他组织应当对本单位的社会治安综合治理工作安排必要的经费；群防群治工作经费由财政给予适当补贴。</w:t>
      </w:r>
    </w:p>
    <w:p>
      <w:pPr>
        <w:pStyle w:val="Normal"/>
        <w:spacing w:lineRule="auto" w:line="360"/>
        <w:ind w:firstLine="640"/>
        <w:rPr/>
      </w:pPr>
      <w:r>
        <w:rPr>
          <w:rFonts w:ascii="仿宋_GB2312" w:hAnsi="仿宋_GB2312" w:eastAsia="仿宋_GB2312"/>
          <w:color w:val="000000"/>
          <w:sz w:val="32"/>
          <w:szCs w:val="32"/>
        </w:rPr>
        <w:t xml:space="preserve">有关经费可以采取社会捐助、有关单位和个人出资等形式解决，并接受出资、受益单位和个人的监督。 </w:t>
      </w:r>
    </w:p>
    <w:p>
      <w:pPr>
        <w:pStyle w:val="Normal"/>
        <w:spacing w:lineRule="auto" w:line="360"/>
        <w:ind w:firstLine="640"/>
        <w:rPr/>
      </w:pPr>
      <w:r>
        <w:rPr>
          <w:rFonts w:ascii="仿宋_GB2312" w:hAnsi="仿宋_GB2312" w:eastAsia="仿宋_GB2312"/>
          <w:color w:val="000000"/>
          <w:sz w:val="32"/>
          <w:szCs w:val="32"/>
        </w:rPr>
        <w:t>第四十三条【受害人救助】对于因重大群体性社会治安事件或重大社会治安事故失去基本生活条件的受害人员及其近亲属，政府应当纳入救助帮扶范围。卫生、民政等主管部门应当畅通救助渠道、保证受害人得到及时的医疗救治，根据需要提供心理、医疗、法律等方面的援助。</w:t>
      </w:r>
    </w:p>
    <w:p>
      <w:pPr>
        <w:pStyle w:val="Normal"/>
        <w:spacing w:lineRule="auto" w:line="360"/>
        <w:ind w:firstLine="20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六章  综治责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四条【综治考核】市、区综治委应当对社会治安综合治理目标责任制的落实情况进行考核、监督和检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综治委应当会同监察机关、人力资源保障等有关部门制定检查考核具体办法和标准，并组织实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五条【综治表彰】综治部门应当对社会治安综合治理作出突出贡献的单位和个人给予表彰和奖励，授予综治目标管理责任制考核优秀区、优秀单位、优秀责任人和先进集体、先进工作者等称号，具体表彰办法由市综治部门制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六条 【责任督导和追究方式】责任督导和追究的方式包括：通报、约谈、挂牌督办、实施一票否决权制、责令辞职、免职等，因违纪违法应当承担责任的，给予纪律处分或者行政处罚；构成犯罪的，依法追究刑事责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治部门可委托第三方进行群众安全感、治安满意度民意调查。民意调查结果连续排名末位的区或部门，综治部门可采取相应的责任督导和追究方式。具体办法由综治部门制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七条 【责任督导和追究情形】 各区、单位、部门直接负责的主管人员和其他直接责任人员未能正确履行社会治安综合治理职责，有下列情形之一的，应当进行责任督导和追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重视社会治安综合治理和平安建设，相关工作措施落实不力，本地区本系统本单位基层基础工作薄弱，治安秩序严重混乱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地区本系统本单位在较短时间内连续发生重大刑事案件、群体性事件、公共安全事件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地区本系统本单位发生特别重大刑事案件、群体性事件、公共安全事件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地区本单位社会治安综合治理工作（平安建设）考核评价不合格、不达标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群众反映强烈的社会治安重点地区和突出公共安全、治安问题等，没有采取有效措施或者出现反弹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各级政府及社会治安综合治理委员会认为需要查究的其他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八条 【通报】对具有本规定第四十七条所列情形的地区、单位，由相应区以上社会治安综合治理委员会办公室以书面形式进行通报，必要时由社会治安综合治理委员会进行通报，限期进行整改。</w:t>
      </w:r>
    </w:p>
    <w:p>
      <w:pPr>
        <w:pStyle w:val="Normal"/>
        <w:spacing w:lineRule="auto" w:line="360"/>
        <w:ind w:firstLine="640"/>
        <w:rPr/>
      </w:pPr>
      <w:r>
        <w:rPr>
          <w:rFonts w:ascii="仿宋_GB2312" w:hAnsi="仿宋_GB2312" w:eastAsia="仿宋_GB2312"/>
          <w:color w:val="000000"/>
          <w:sz w:val="32"/>
          <w:szCs w:val="32"/>
        </w:rPr>
        <w:t>第四十九条 【约谈】 对受到通报后仍未按期完成整改目标，或者具有本规定第四十七条所列情形且危害严重或者影响重大的地区、单位，由相应的上一级社会治安综合治理委员会对相关责任人员进行约谈。</w:t>
      </w:r>
    </w:p>
    <w:p>
      <w:pPr>
        <w:pStyle w:val="Normal"/>
        <w:spacing w:lineRule="auto" w:line="360"/>
        <w:ind w:firstLine="640"/>
        <w:rPr/>
      </w:pPr>
      <w:r>
        <w:rPr>
          <w:rFonts w:ascii="仿宋_GB2312" w:hAnsi="仿宋_GB2312" w:eastAsia="仿宋_GB2312"/>
          <w:color w:val="000000"/>
          <w:sz w:val="32"/>
          <w:szCs w:val="32"/>
        </w:rPr>
        <w:t>第五十条 【挂牌督办】对受到约谈后仍未按期完成整改目标，或者具有本规定第四十七条所列情形且危害特别严重或者影响特别重大的地区、单位，由相应的上一级综治委办公室挂牌督办，限期整改。　</w:t>
      </w:r>
    </w:p>
    <w:p>
      <w:pPr>
        <w:pStyle w:val="Normal"/>
        <w:spacing w:lineRule="auto" w:line="360"/>
        <w:ind w:firstLine="640"/>
        <w:rPr/>
      </w:pPr>
      <w:r>
        <w:rPr>
          <w:rFonts w:ascii="仿宋_GB2312" w:hAnsi="仿宋_GB2312" w:eastAsia="仿宋_GB2312"/>
          <w:color w:val="000000"/>
          <w:sz w:val="32"/>
          <w:szCs w:val="32"/>
        </w:rPr>
        <w:t>第五十一条 【一票否决】对受到挂牌督办后仍未按期完成整改目标，或者有本规定第四十七所列情形且危害特别严重或者影响特别重大的地区、单位，由相应的上一级综治委按照有关规定，商有关部门共同研究决定实行一票否决权制。</w:t>
      </w:r>
    </w:p>
    <w:p>
      <w:pPr>
        <w:pStyle w:val="Normal"/>
        <w:spacing w:lineRule="auto" w:line="360"/>
        <w:ind w:firstLine="640"/>
        <w:rPr/>
      </w:pPr>
      <w:r>
        <w:rPr>
          <w:rFonts w:ascii="仿宋_GB2312" w:hAnsi="仿宋_GB2312" w:eastAsia="仿宋_GB2312"/>
          <w:color w:val="000000"/>
          <w:sz w:val="32"/>
          <w:szCs w:val="32"/>
        </w:rPr>
        <w:t xml:space="preserve">对受到一票否决权制处理的地区、单位，在一年内，按照有关程序取消该地区、单位评选综合性荣誉称号的资格。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二条 【领导干部问责】 各区、单位、部门直接负责的主管人员具有本规定第四十七条所列情形，应当采取责令辞职、免职等方式问责的，综治部门应当建议行政监察、人事等有关部门按照有关规定办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三条【机关、团体、企业事业单位及其他组织责任】　机关、团体、企业事业单位及其他组织，凡是未达到本地区或者上级主管部门规定的社会治安综合治理目标的，不得评为年度精神文明单位；其单位主管负责人和直接责任人，当年不得升职，不得评为先进个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四条 【信息通报制度】社会治安综合治理实行综治责任违法信息通报制度。相关执法部门应当将行为主体违反本条例的行为通报其行业主管部门和社会信用征信机构，必要时可以向社会公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五条 有关单位或者个人违反本条例有关规定的，可由我市其他法规、规章设定相应处理办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200"/>
        <w:rPr/>
      </w:pPr>
      <w:r>
        <w:rPr>
          <w:rFonts w:ascii="仿宋_GB2312" w:hAnsi="仿宋_GB2312" w:eastAsia="仿宋_GB2312"/>
          <w:color w:val="000000"/>
          <w:sz w:val="32"/>
          <w:szCs w:val="32"/>
        </w:rPr>
        <w:t xml:space="preserve">　               </w:t>
      </w:r>
      <w:r>
        <w:rPr>
          <w:rFonts w:ascii="黑体;SimHei" w:hAnsi="黑体;SimHei" w:eastAsia="黑体;SimHei"/>
          <w:color w:val="000000"/>
          <w:sz w:val="32"/>
          <w:szCs w:val="32"/>
        </w:rPr>
        <w:t>第七章 附则</w:t>
      </w:r>
    </w:p>
    <w:p>
      <w:pPr>
        <w:pStyle w:val="Normal"/>
        <w:spacing w:lineRule="auto" w:line="360"/>
        <w:ind w:firstLine="640"/>
        <w:rPr/>
      </w:pPr>
      <w:r>
        <w:rPr>
          <w:rFonts w:ascii="仿宋_GB2312" w:hAnsi="仿宋_GB2312" w:eastAsia="仿宋_GB2312"/>
          <w:color w:val="000000"/>
          <w:sz w:val="32"/>
          <w:szCs w:val="32"/>
        </w:rPr>
        <w:t>第五十六条  本条例自  年  月  日起施行。</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经深圳市第一届人民代表大会常务委员会第二十五次会议通过的《深圳经济特区社会治安综合治理条例》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6:00Z</dcterms:created>
  <dc:creator>秘书处工作站</dc:creator>
  <dc:description/>
  <cp:keywords/>
  <dc:language>en-US</dc:language>
  <cp:lastModifiedBy>Z820</cp:lastModifiedBy>
  <dcterms:modified xsi:type="dcterms:W3CDTF">2016-09-02T09:38:00Z</dcterms:modified>
  <cp:revision>3</cp:revision>
  <dc:subject/>
  <dc:title/>
</cp:coreProperties>
</file>