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440"/>
        <w:jc w:val="center"/>
        <w:rPr>
          <w:bCs/>
          <w:sz w:val="44"/>
          <w:szCs w:val="44"/>
        </w:rPr>
      </w:pPr>
      <w:r>
        <w:rPr>
          <w:bCs/>
          <w:sz w:val="44"/>
          <w:szCs w:val="44"/>
        </w:rPr>
        <w:t>关于</w:t>
      </w:r>
      <w:r>
        <w:rPr>
          <w:bCs/>
          <w:sz w:val="44"/>
          <w:szCs w:val="44"/>
        </w:rPr>
        <w:t>《深圳经济特区统计条例</w:t>
      </w:r>
    </w:p>
    <w:p>
      <w:pPr>
        <w:pStyle w:val="Normal"/>
        <w:spacing w:lineRule="exact" w:line="560"/>
        <w:ind w:firstLine="440"/>
        <w:jc w:val="center"/>
        <w:rPr>
          <w:bCs/>
          <w:sz w:val="44"/>
          <w:szCs w:val="44"/>
        </w:rPr>
      </w:pPr>
      <w:r>
        <w:rPr>
          <w:bCs/>
          <w:sz w:val="44"/>
          <w:szCs w:val="44"/>
        </w:rPr>
        <w:t>（修订草案征求意见稿）》</w:t>
      </w:r>
      <w:r>
        <w:rPr>
          <w:bCs/>
          <w:sz w:val="44"/>
          <w:szCs w:val="44"/>
        </w:rPr>
        <w:t>的起草说明</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为了科学履行统计职能，改进统计管理及统计执法工作，以适应新形势下改革创新对统计工作提出的要求，发挥统计在国民经济和社会发展中的重要作用，我局根据现行有关统计的法律法规及相关政策的规定，</w:t>
      </w:r>
      <w:r>
        <w:rPr>
          <w:rFonts w:ascii="仿宋_GB2312" w:hAnsi="仿宋_GB2312" w:cs="仿宋_GB2312" w:eastAsia="仿宋_GB2312"/>
          <w:sz w:val="32"/>
          <w:szCs w:val="32"/>
        </w:rPr>
        <w:t>经认真研究</w:t>
      </w:r>
      <w:r>
        <w:rPr>
          <w:rFonts w:ascii="仿宋_GB2312" w:hAnsi="仿宋_GB2312" w:cs="仿宋_GB2312" w:eastAsia="仿宋_GB2312"/>
          <w:color w:val="000000"/>
          <w:sz w:val="32"/>
          <w:szCs w:val="32"/>
        </w:rPr>
        <w:t>和充分论证，对</w:t>
      </w:r>
      <w:r>
        <w:rPr>
          <w:rFonts w:ascii="仿宋_GB2312" w:hAnsi="仿宋_GB2312" w:cs="仿宋_GB2312" w:eastAsia="仿宋_GB2312"/>
          <w:color w:val="000000"/>
          <w:sz w:val="32"/>
          <w:szCs w:val="32"/>
        </w:rPr>
        <w:t>《深圳</w:t>
      </w:r>
      <w:r>
        <w:rPr>
          <w:rFonts w:ascii="仿宋_GB2312" w:hAnsi="仿宋_GB2312" w:cs="仿宋_GB2312" w:eastAsia="仿宋_GB2312"/>
          <w:color w:val="000000"/>
          <w:sz w:val="32"/>
          <w:szCs w:val="32"/>
        </w:rPr>
        <w:t>经济特区统计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下简称《条例》）进行修订，草拟形成</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深圳经济特区统计条例（修订草案征求意见稿）》</w:t>
      </w:r>
      <w:r>
        <w:rPr>
          <w:rFonts w:ascii="仿宋_GB2312" w:hAnsi="仿宋_GB2312" w:cs="仿宋_GB2312" w:eastAsia="仿宋_GB2312"/>
          <w:color w:val="000000"/>
          <w:sz w:val="32"/>
          <w:szCs w:val="32"/>
        </w:rPr>
        <w:t>（以下简称《修订稿》）。</w:t>
      </w:r>
      <w:r>
        <w:rPr>
          <w:rFonts w:ascii="仿宋_GB2312" w:hAnsi="仿宋_GB2312" w:cs="仿宋_GB2312" w:eastAsia="仿宋_GB2312"/>
          <w:color w:val="000000"/>
          <w:sz w:val="32"/>
          <w:szCs w:val="32"/>
        </w:rPr>
        <w:t>现就有关问题说明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修订《条例》的必要性</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一）新修订的《统计法》已于</w:t>
      </w:r>
      <w:r>
        <w:rPr>
          <w:rFonts w:eastAsia="楷体_GB2312;Arial Unicode MS" w:cs="仿宋_GB2312" w:ascii="楷体_GB2312;Arial Unicode MS" w:hAnsi="楷体_GB2312;Arial Unicode MS"/>
          <w:b/>
          <w:sz w:val="32"/>
          <w:szCs w:val="32"/>
        </w:rPr>
        <w:t>2010</w:t>
      </w:r>
      <w:r>
        <w:rPr>
          <w:rFonts w:ascii="楷体_GB2312;Arial Unicode MS" w:hAnsi="楷体_GB2312;Arial Unicode MS" w:cs="仿宋_GB2312" w:eastAsia="楷体_GB2312;Arial Unicode MS"/>
          <w:b/>
          <w:sz w:val="32"/>
          <w:szCs w:val="32"/>
        </w:rPr>
        <w:t>年</w:t>
      </w: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月</w:t>
      </w:r>
      <w:r>
        <w:rPr>
          <w:rFonts w:eastAsia="楷体_GB2312;Arial Unicode MS" w:cs="仿宋_GB2312" w:ascii="楷体_GB2312;Arial Unicode MS" w:hAnsi="楷体_GB2312;Arial Unicode MS"/>
          <w:b/>
          <w:sz w:val="32"/>
          <w:szCs w:val="32"/>
        </w:rPr>
        <w:t>1</w:t>
      </w:r>
      <w:r>
        <w:rPr>
          <w:rFonts w:ascii="楷体_GB2312;Arial Unicode MS" w:hAnsi="楷体_GB2312;Arial Unicode MS" w:cs="仿宋_GB2312" w:eastAsia="楷体_GB2312;Arial Unicode MS"/>
          <w:b/>
          <w:sz w:val="32"/>
          <w:szCs w:val="32"/>
        </w:rPr>
        <w:t>日正式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第十一届全国人大常委会第九次会议审议通过了修订的《统计法》，并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施行。新修订的《统计法》改动较大，其对统计管理体制作必要调整，并对国家统计局及其派出的调查机构、县级以上地方政府统计机构的执法权限作了规定和调整；完善了统计机构、统计人员独立调查和报告的法律机制；加重了对领导干部人为干预统计工作以及统计机构、统计人员参与弄虚作假等违法行为的处罚；健全了统计监督检查制度；建立了严格的统计调查项目审批制度以及对统计调查对象的保护制度等。</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二）《条例》的一些规定已不能适应我市统计科学发展的需要。</w:t>
      </w:r>
    </w:p>
    <w:p>
      <w:pPr>
        <w:pStyle w:val="Normal"/>
        <w:spacing w:lineRule="exact" w:line="560"/>
        <w:ind w:firstLine="640"/>
        <w:rPr/>
      </w:pPr>
      <w:r>
        <w:rPr>
          <w:rFonts w:ascii="仿宋_GB2312" w:hAnsi="仿宋_GB2312" w:cs="仿宋_GB2312" w:eastAsia="仿宋_GB2312"/>
          <w:sz w:val="32"/>
          <w:szCs w:val="32"/>
        </w:rPr>
        <w:t>《条例》于</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市二届人大常委会第十二次会议通过。</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根据深圳统计工作的实际情况，市四届人大常委会第十二次会议通过了对《条例》作的第一次修订。但随着《统计法》于</w:t>
      </w:r>
      <w:r>
        <w:rPr>
          <w:rFonts w:eastAsia="仿宋_GB2312" w:cs="仿宋_GB2312" w:ascii="仿宋_GB2312" w:hAnsi="仿宋_GB2312"/>
          <w:sz w:val="32"/>
          <w:szCs w:val="32"/>
        </w:rPr>
        <w:t>2009</w:t>
      </w:r>
      <w:r>
        <w:rPr>
          <w:rFonts w:ascii="仿宋_GB2312" w:hAnsi="仿宋_GB2312" w:cs="仿宋_GB2312" w:eastAsia="仿宋_GB2312"/>
          <w:sz w:val="32"/>
          <w:szCs w:val="32"/>
        </w:rPr>
        <w:t>年修订并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布实施，《条例》出现了与《统计法》（</w:t>
      </w:r>
      <w:r>
        <w:rPr>
          <w:rFonts w:eastAsia="仿宋_GB2312" w:cs="仿宋_GB2312" w:ascii="仿宋_GB2312" w:hAnsi="仿宋_GB2312"/>
          <w:sz w:val="32"/>
          <w:szCs w:val="32"/>
        </w:rPr>
        <w:t>2009</w:t>
      </w:r>
      <w:r>
        <w:rPr>
          <w:rFonts w:ascii="仿宋_GB2312" w:hAnsi="仿宋_GB2312" w:cs="仿宋_GB2312" w:eastAsia="仿宋_GB2312"/>
          <w:sz w:val="32"/>
          <w:szCs w:val="32"/>
        </w:rPr>
        <w:t>年修正）不适应、不一致和不协调的问题，《条例》的许多条款已不能适应我市统计改革和发展的需要。如：修订后的《统计法》首次将真实性摆在总则首条首位，切实提高统计法的针对性和严肃性，具有统领作用，导致原《条例》立法目的的不一致不完整；修订后的《统计法》完善了统计调查项目审批制度，导致原《条例》缺失此项工作的规定；修订后的《统计法》强化了统计信息公开制度，明确除依法应当保密外，应当及时公开，供社会公众查询，导致原《条例》关于单位和个人索取已公布资料规定的不一致；修订后的《统计法》增加了统计违法行为的种类、提高了罚款的数额，这就导致原《条例》关于法律责任的条款与修订后的《统计法》不一致等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我们需要结合修订后的《统计法》相关规定，重新修订《条例》，使《条例》避免与上位法出现不适应、不一致和不协调的问题。</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三）经过近十年的高速发展，我市经济社会形势发生深刻变化，统计工作中也不断涌现出新的问题，讫待规范和管理，修订《条例》势在必行。</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深圳设立新区、中国（广东）自由贸易试验区深圳前海蛇口片区（以下称前海蛇口自贸区），亟需纳入《条例》进行统计管理。</w:t>
      </w:r>
    </w:p>
    <w:p>
      <w:pPr>
        <w:pStyle w:val="Normal"/>
        <w:spacing w:lineRule="exact" w:line="560"/>
        <w:ind w:firstLine="3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07</w:t>
      </w:r>
      <w:r>
        <w:rPr>
          <w:rFonts w:ascii="仿宋_GB2312" w:hAnsi="仿宋_GB2312" w:cs="仿宋_GB2312" w:eastAsia="仿宋_GB2312"/>
          <w:sz w:val="32"/>
          <w:szCs w:val="32"/>
        </w:rPr>
        <w:t>年以来，我市依次设立了光明、坪山（现为行政区）、龙华（现为行政区）、大鹏四个新区作为经济功能区，但原《条例》没有关于新区统计机构的相关规定，需要予以增加和完善。</w:t>
      </w:r>
    </w:p>
    <w:p>
      <w:pPr>
        <w:pStyle w:val="Normal"/>
        <w:spacing w:lineRule="exact" w:line="560"/>
        <w:ind w:firstLine="3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印发中国（广东）自由贸易试验区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深圳前海蛇口片区</w:t>
      </w:r>
      <w:r>
        <w:rPr>
          <w:rFonts w:eastAsia="仿宋_GB2312" w:cs="仿宋_GB2312" w:ascii="仿宋_GB2312" w:hAnsi="仿宋_GB2312"/>
          <w:sz w:val="32"/>
          <w:szCs w:val="32"/>
        </w:rPr>
        <w:t>28.2</w:t>
      </w:r>
      <w:r>
        <w:rPr>
          <w:rFonts w:ascii="仿宋_GB2312" w:hAnsi="仿宋_GB2312" w:cs="仿宋_GB2312" w:eastAsia="仿宋_GB2312"/>
          <w:sz w:val="32"/>
          <w:szCs w:val="32"/>
        </w:rPr>
        <w:t>平方公里（含深圳前海湾保税港区</w:t>
      </w:r>
      <w:r>
        <w:rPr>
          <w:rFonts w:eastAsia="仿宋_GB2312" w:cs="仿宋_GB2312" w:ascii="仿宋_GB2312" w:hAnsi="仿宋_GB2312"/>
          <w:sz w:val="32"/>
          <w:szCs w:val="32"/>
        </w:rPr>
        <w:t>3.71</w:t>
      </w:r>
      <w:r>
        <w:rPr>
          <w:rFonts w:ascii="仿宋_GB2312" w:hAnsi="仿宋_GB2312" w:cs="仿宋_GB2312" w:eastAsia="仿宋_GB2312"/>
          <w:sz w:val="32"/>
          <w:szCs w:val="32"/>
        </w:rPr>
        <w:t>平方公里）功能划分。按区域布局划分，…深圳前海蛇口片区重点发展金融、现代物流、信息服务、科技服务等战略性新兴服务业，建设我国金融业对外开放试验示范窗口、世界服务贸易重要基地和国际性枢纽港；按海关监管方式划分，深圳前海蛇口片区内的非海关特殊监管区域，重点探索体制机制创新，积极发展现代服务业和高端制造业；…深圳前海湾保税港区等海关特殊监管区域，试点以货物贸易便利化为主要内容的制度创新，主要开展国际贸易和保税服务等业务。以及《深圳市前海深港现代服务业合作区管理局暂行办法》（深圳市人民政府令第</w:t>
      </w:r>
      <w:r>
        <w:rPr>
          <w:rFonts w:eastAsia="仿宋_GB2312" w:cs="仿宋_GB2312" w:ascii="仿宋_GB2312" w:hAnsi="仿宋_GB2312"/>
          <w:sz w:val="32"/>
          <w:szCs w:val="32"/>
        </w:rPr>
        <w:t>232</w:t>
      </w:r>
      <w:r>
        <w:rPr>
          <w:rFonts w:ascii="仿宋_GB2312" w:hAnsi="仿宋_GB2312" w:cs="仿宋_GB2312" w:eastAsia="仿宋_GB2312"/>
          <w:sz w:val="32"/>
          <w:szCs w:val="32"/>
        </w:rPr>
        <w:t>号）第四十四条规定“前海管理局应当积极配合市相关部门，探索实施符合国际通行规则和惯例的现代服务业统计制度，实现独立编制本地区生产总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海合作区是经国务院批准的相对独立的经济区域，由于其特殊性，需要根据实际情况制定符合这些特殊区域发展需要的统计制度及统计标准，发挥经济特区先行先试的作用。因此，需要在此次修订中将前海蛇口自贸区纳入统计管理，允许其探索制定符合国际通行规则和惯例的现代统计制度提供法律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着市场经济快速发展，我市不断涌现出各种新兴业态，需要修订《条例》对其进行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处于我国改革开放前沿，市场化程度高，经济发展活跃，新信息技术、新产业、新业态、新模式等新经济蓬勃发展，日益成为推动深圳经济有质量的稳定增长和可持续全面发展的重要力量，在本市国民经济中具有举足轻重的地位。而目前执行的国家统计标准及统计调查制度还不能完全适用，导致了对其进行统计调查和管理的空白地带，无法准确了解新经济的相关情况以更好地为本市经济社会发展服务。为顺应经济发展新常态及市委、市政府主要领导和分管领导对统计改革创新的新要求，随着经济形态的快速发展变化及我们对这些新经济现象研究认识的提高，将不断补充完善新经济统计，更加准确全面反映深圳新经济情况，为全国提供试点经验。因此在本次修例中亟需将新信息技术、新产业、新业态、新模式等新经济纳入统计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及特定区域统计机构的设置、统计人员的配备不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条例》第四条仅对市、区政府统计部门的组织领导职能及街道办事处应当设立统计机构或者配备专职统计人员，以及街道办的职能作出了规定，但未明确相关组织保障措施，也未明确市各区（含新区）政府统计部门的职能及政府有关部门具体承担统计职责的机构，也没有关于前海等特定区域统计机构及人员配备的规定。为了科学、有效地组织统计工作，保障统计工作的独立性，故本次修改增加了以上内容，并加强了对街道办统计负责人的管理。</w:t>
      </w:r>
    </w:p>
    <w:p>
      <w:pPr>
        <w:pStyle w:val="Normal"/>
        <w:spacing w:lineRule="exact" w:line="560"/>
        <w:ind w:firstLine="640"/>
        <w:rPr/>
      </w:pPr>
      <w:r>
        <w:rPr>
          <w:rFonts w:ascii="仿宋_GB2312" w:hAnsi="仿宋_GB2312" w:cs="仿宋_GB2312" w:eastAsia="仿宋_GB2312"/>
          <w:sz w:val="32"/>
          <w:szCs w:val="32"/>
        </w:rPr>
        <w:t>前海蛇口自贸区、龙岗出口加工区、福田保税区、高新技术园区等经国家相关批准的特定经济区域，虽非法律上的行政区，但由于产业的新兴性、特殊性，也亟待明确承担统计工作职责的机构，配备相适应的统计人员，履行相关统计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计工作量大与统计队伍力量薄弱存在的矛盾，需要修订《条例》为统计市场化服务提供支持和法律保障。</w:t>
      </w:r>
    </w:p>
    <w:p>
      <w:pPr>
        <w:pStyle w:val="Normal"/>
        <w:spacing w:lineRule="exact" w:line="560"/>
        <w:ind w:firstLine="640"/>
        <w:rPr/>
      </w:pPr>
      <w:r>
        <w:rPr>
          <w:rFonts w:ascii="仿宋_GB2312" w:hAnsi="仿宋_GB2312" w:cs="仿宋_GB2312" w:eastAsia="仿宋_GB2312"/>
          <w:sz w:val="32"/>
          <w:szCs w:val="32"/>
        </w:rPr>
        <w:t>随着市场经济的发展变化、经济成分的多元化带来的产业单位的细化和分散化，基层统计信息量庞大，统计群体急剧增长，对统计工作的需求不断提升。统计的工作量大、涉及面广与统计人员配备力量薄弱、专业知识和业务水平相对欠缺之间的矛盾，制约着统计调查工作的深入、细致开展。而在国家精简机构的大背景下，以增加行政编制解决统计工作日益增加的问题不太现实，因此着力推进统计市场化，培育统计代理机构，不失为解决各级政府统计部门受行政编制的制约，普遍存在人员紧张、力量不足，统计任务繁重等问题。原《条例》第十三条对统计代理机构可以接受统计机构、相关部门及统计调查对象的委托从事统计调查业务作出了原则性的规定，操作性不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政府出台了《深圳市统计代理管理办法》（第</w:t>
      </w:r>
      <w:r>
        <w:rPr>
          <w:rFonts w:eastAsia="仿宋_GB2312" w:cs="仿宋_GB2312" w:ascii="仿宋_GB2312" w:hAnsi="仿宋_GB2312"/>
          <w:sz w:val="32"/>
          <w:szCs w:val="32"/>
        </w:rPr>
        <w:t>200</w:t>
      </w:r>
      <w:r>
        <w:rPr>
          <w:rFonts w:ascii="仿宋_GB2312" w:hAnsi="仿宋_GB2312" w:cs="仿宋_GB2312" w:eastAsia="仿宋_GB2312"/>
          <w:sz w:val="32"/>
          <w:szCs w:val="32"/>
        </w:rPr>
        <w:t>号政府令），对培育和发展统计代理市场发挥了积极的推动作用，实施几年来，也积累了比较成功的经验，同时也存在一系列问题。近年来国家统计局明文规定“坚持由企业自己填报数据，坚持不允许任何机构、任何人员出现代填代报现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们出台了《深圳市统计中介机构管理指引》（政府公报）等</w:t>
      </w:r>
      <w:r>
        <w:rPr>
          <w:rFonts w:eastAsia="仿宋_GB2312" w:cs="仿宋_GB2312" w:ascii="仿宋_GB2312" w:hAnsi="仿宋_GB2312"/>
          <w:sz w:val="32"/>
          <w:szCs w:val="32"/>
        </w:rPr>
        <w:t>,</w:t>
      </w:r>
      <w:r>
        <w:rPr>
          <w:rFonts w:ascii="仿宋_GB2312" w:hAnsi="仿宋_GB2312" w:cs="仿宋_GB2312" w:eastAsia="仿宋_GB2312"/>
          <w:sz w:val="32"/>
          <w:szCs w:val="32"/>
        </w:rPr>
        <w:t>规范了统计中介行为。因此，有必要在此次修例过程中，增加和完善关于政府统计代理的相关规定，以更好地培育和发展统计代理市场，规范统计代理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分发挥“民间统计调查”在了解和促进经济社会发展、服务统计科学研究的重要补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特区是我国经济改革开放的“窗口”、“试验田”，为全国摸索经济发展路径，探索经济发展经验，</w:t>
      </w:r>
      <w:r>
        <w:rPr>
          <w:rFonts w:eastAsia="仿宋_GB2312" w:cs="仿宋_GB2312" w:ascii="仿宋_GB2312" w:hAnsi="仿宋_GB2312"/>
          <w:sz w:val="32"/>
          <w:szCs w:val="32"/>
        </w:rPr>
        <w:t>30</w:t>
      </w:r>
      <w:r>
        <w:rPr>
          <w:rFonts w:ascii="仿宋_GB2312" w:hAnsi="仿宋_GB2312" w:cs="仿宋_GB2312" w:eastAsia="仿宋_GB2312"/>
          <w:sz w:val="32"/>
          <w:szCs w:val="32"/>
        </w:rPr>
        <w:t>年的发展变化“创新驱动”已成为深圳吸引全球目光的突出特色……不足</w:t>
      </w:r>
      <w:r>
        <w:rPr>
          <w:rFonts w:eastAsia="仿宋_GB2312" w:cs="仿宋_GB2312" w:ascii="仿宋_GB2312" w:hAnsi="仿宋_GB2312"/>
          <w:sz w:val="32"/>
          <w:szCs w:val="32"/>
        </w:rPr>
        <w:t>2000</w:t>
      </w:r>
      <w:r>
        <w:rPr>
          <w:rFonts w:ascii="仿宋_GB2312" w:hAnsi="仿宋_GB2312" w:cs="仿宋_GB2312" w:eastAsia="仿宋_GB2312"/>
          <w:sz w:val="32"/>
          <w:szCs w:val="32"/>
        </w:rPr>
        <w:t>平方公里的小城已跃居一线大城市，新经济现象层出不穷。为充分发挥“民间统计调查”在了解和促进经济社会发展、服务统计科学研究的补充作用，也作为特区条例的一大亮点和创新内容，特设立“民间统计调查”章节，鼓励其在依法依规的前提下积极开展活动，及时反映深圳特区改革创新情况，补充反映政府统计机构还未涉及的经济统计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尽管《统计法》规定民间统计调查活动的管理办法由国务院制定，深圳特区早已于</w:t>
      </w:r>
      <w:r>
        <w:rPr>
          <w:rFonts w:eastAsia="仿宋_GB2312" w:cs="仿宋_GB2312" w:ascii="仿宋_GB2312" w:hAnsi="仿宋_GB2312"/>
          <w:sz w:val="32"/>
          <w:szCs w:val="32"/>
        </w:rPr>
        <w:t>2009</w:t>
      </w:r>
      <w:r>
        <w:rPr>
          <w:rFonts w:ascii="仿宋_GB2312" w:hAnsi="仿宋_GB2312" w:cs="仿宋_GB2312" w:eastAsia="仿宋_GB2312"/>
          <w:sz w:val="32"/>
          <w:szCs w:val="32"/>
        </w:rPr>
        <w:t>年发布了《深圳市统计代理管理办法》（深圳市人民政府令第</w:t>
      </w:r>
      <w:r>
        <w:rPr>
          <w:rFonts w:eastAsia="仿宋_GB2312" w:cs="仿宋_GB2312" w:ascii="仿宋_GB2312" w:hAnsi="仿宋_GB2312"/>
          <w:sz w:val="32"/>
          <w:szCs w:val="32"/>
        </w:rPr>
        <w:t>200</w:t>
      </w:r>
      <w:r>
        <w:rPr>
          <w:rFonts w:ascii="仿宋_GB2312" w:hAnsi="仿宋_GB2312" w:cs="仿宋_GB2312" w:eastAsia="仿宋_GB2312"/>
          <w:sz w:val="32"/>
          <w:szCs w:val="32"/>
        </w:rPr>
        <w:t>号），在全国率先探索统计代理的实施与管理，随着几年来的实践，为区分政府统计代理与民间统计调查活动，规范民间统计调查行为，需要设置一章来专门规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此，我们对《条例》进行了全面修订。鉴于本次修例，针对我市在统计实践工作中的个性化问题，对国家《统计法》有所突破，《条例》修订后拟继续采用特区法规的形式。</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条例》修订的主要内容</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一）完善条例的框架结构</w:t>
      </w:r>
    </w:p>
    <w:p>
      <w:pPr>
        <w:pStyle w:val="Normal"/>
        <w:spacing w:lineRule="exact" w:line="560"/>
        <w:ind w:firstLine="640"/>
        <w:rPr/>
      </w:pPr>
      <w:r>
        <w:rPr>
          <w:rFonts w:ascii="仿宋_GB2312" w:hAnsi="仿宋_GB2312" w:cs="仿宋_GB2312" w:eastAsia="仿宋_GB2312"/>
          <w:sz w:val="32"/>
          <w:szCs w:val="32"/>
        </w:rPr>
        <w:t>针对《条例》缺乏完善的体例问题，本次修例借鉴《统计法》的篇章结构，将《修订稿》分为八章，共四十九条。相对于《统计法》来说，增加“政府统计代理”和“民间统计调查”章节，减少了“监督检查”一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统计法》的基本原则，《修订稿》在第一章总则中，主要明确了立法目的、适用范围、管理体制、职责权限，以及统计标准与创新。其中第三条和第五条是新增加的条款。第三条市、区政府统计机构是特区统计工作的主管部门。第五条统计机构和统计人员依法独立行使统计调查、统计报告、统计监督的职权，不受侵犯。</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二）完善各级政府及部门、街道办以及特定区域统计机构或统计工作机构设置及统计人员配备。</w:t>
      </w:r>
    </w:p>
    <w:p>
      <w:pPr>
        <w:pStyle w:val="Normal"/>
        <w:spacing w:lineRule="exact" w:line="560"/>
        <w:ind w:firstLine="640"/>
        <w:rPr/>
      </w:pPr>
      <w:r>
        <w:rPr>
          <w:rFonts w:ascii="仿宋_GB2312" w:hAnsi="仿宋_GB2312" w:cs="仿宋_GB2312" w:eastAsia="仿宋_GB2312"/>
          <w:sz w:val="32"/>
          <w:szCs w:val="32"/>
        </w:rPr>
        <w:t>在第二章，专章规定了“统计机构和统计人员”。在《修订稿》第十条增加关于“统计工作的组织领导和保障”的规定。此条规定为市、区（含新区）政府建立健全统计机构、配备统计人员等措施保障统计工作正常开展提供支持。第十一条是关于市、区（含新区）政府统计机构职责的规定。第十二条规范了街道办事处的职责及增加了负责人的任免规定。第十三条对政府有关部门明确承担统计工作职责的机构并指定统计负责人提出要求。第十四条对前海等特定区域统计机构及人员配置提出了相关要求。</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三）就统计代理的主要行为规范进行规定，以促进、规范统计代理市场的发展。</w:t>
      </w:r>
    </w:p>
    <w:p>
      <w:pPr>
        <w:pStyle w:val="Normal"/>
        <w:spacing w:lineRule="exact" w:line="560"/>
        <w:ind w:firstLine="640"/>
        <w:rPr/>
      </w:pPr>
      <w:r>
        <w:rPr>
          <w:rFonts w:ascii="仿宋_GB2312" w:hAnsi="仿宋_GB2312" w:cs="仿宋_GB2312" w:eastAsia="仿宋_GB2312"/>
          <w:sz w:val="32"/>
          <w:szCs w:val="32"/>
        </w:rPr>
        <w:t>在《修订稿》第五章单设一章，对统计代理机构接受政府委托参与统计调查活动作出规范。第三十二条政府统计代理是指各级统计部门和有关部门把部分公共服务事项以及政府统计履职所需服务事项，按照一定的方式和程序，委托具备条件的统计代理机构或者第三方承担，并由政府部门根据合同约定向其支付费用。市、区政府统计机构及有关部门可以委托统计代理机构实施统计调查，依法开展统计调查、数据处理等业务。第三十三条统计代理机构及统计代理机构从业人员，应当遵守统计法律法规和有关制度，应当客观、公正和诚信，确保统计工作的准确性、及时性和全面性。第三十四条统计代理机构及统计代理机构从业人员在统计业务活动中获取的统计资料应当保密，未经委托方的同意，不得向任何第三方提供、泄露。统计代理机构及统计代理机构从业人员应当在授权范围内开展统计代理业务，未经委托，统计代理机构不得冒用他人名义实施统计调查。第三十五条统计代理机构接受市、区政府统计机构及有关部门委托实施的统计调查，统计调查对象应当依法予以配合。法律、法规另有规定的，从其规定。</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四）增加民间统计调查，规范其在依法依规前提下，积极开展统计调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修订稿》第六章专设一章，对民间统计机构开展统计调查活动在组织机构、原则及资料管理和发布进行了规范。第三十六条民间统计调查是指除各级人民政府、县级以上人民政府统计机构和有关部门组织实施的统计活动以外，由民间统计调查机构或者其他单位组织实施的统计调查活动。支持鼓励依法开展民间统计调查，发挥民间统计调查在了解和促进经济社会发展、服务统计科学研究的补充作用。第三十七条民间统计调查机构可以依法成立民间统计调查行业协会，建立行业规范，加强行业自律和管理，指导民间统计调查机构依法依规开展活动。市、区政府统计机构对民间统计调查活动实施监督检查。第三十八条民间统计调查机构应当至少有二名以上具有统计专业技术职务资格的专职人员，其负责人应当具有中级以上统计专业技术职务资格或者与统计专业相关的中级以上职称。第三十九条民间统计调查采取“自愿”原则。民间统计调查机构应当科学客观诚信地开展统计调查活动，同时应当向调查对象表明身份，告知调查目的，不得以任何方式强迫调查对象接受调查，不得冒用政府统计调查的名义组织实施调查，不得欺骗、蒙蔽调查对象。第四十条民间统计调查机构对能够识别或者推断单个调查对象身份的信息和数据应当予以保密，未经调查对象同意，不得对外提供、泄露。第四十一条民间统计调查机构发布民间统计调查资料应当客观真实，不得伪造、篡改；同时应当说明主要统计指标含义、调查范围、调查方法等内容；引用其他组织、个人或者机构资料的，应当注明资料来源。民间统计调查机构不得发布与政府统计机构重复或冲突的统计资料。</w:t>
      </w:r>
    </w:p>
    <w:p>
      <w:pPr>
        <w:pStyle w:val="Normal"/>
        <w:spacing w:lineRule="exact" w:line="560"/>
        <w:ind w:firstLine="640"/>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五）根据《统计法》在保障统计数据质量、统计调查项目管理、统计资料的管理和公布、监督检查及关于统计违法行为和法律责任等方面做出的修改，本次修例也增加、调整、修改了相关内容。</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关于统计调查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解决各类统计调查重复、混乱的问题，确定政府统计调查的分类及其管理制度，切实减轻基层填报对象的负担，提高统计调查的有效性和质量。对《条例》作出了如下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统计法》对统计调查项目的分类，《修订稿》第十六条增加统计调查项目审批原则相关内容，明确了地方调查项目的范围，并规定地方统计调查项目应当与国家、部门调查项目相衔接，下级地方统计调查项目不得与上级地方统计调查项目重复。第十八条进一步完善了审批的类型和受理核准规定。第二款“市、区政府统计机构应当自受理申报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符合法定条件的，作出批准决定；对不符合法定条件的，不予批准并说明理由。”</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修订稿》第十九条增加报请审批的统计调查项目应具备的条件及对市、区（含新区）政府统计机构和有关部门不得从事营利性统计调查的作出明确规定。第二十条增加经批准统计调查项目须公告的相关内容及明确地方统计调查项目未经批准或者虽经批准但未依法公布属于违法行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修订稿》第二十一条增加关于统计调查表应当标明的内容、未标明应承担的后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修订稿》第二十三条增加关于统计调查项目组织实施机关须将填报义务、填报要求等明确告知统计调查对象的告知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修订稿》第二十五条增加商事登记部门推送统计调查对象的信息以及建设投资单位要按规定到所在地区（含新区）政府统计机构备案，实现信息资源共享。“第二十五条商事登记部门将商事主体基本登记信息及变更、注销等信息实时通过政务信息资源共享平台和公共信息资源基础库推送至统计机构。统计机构在完成统计调查任务后，要及时依法将涉及商事主体的相关基础信息反馈至政务信息资源共享平台。”</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关于统计资料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条例》缺少统计调查对象对统计资料管理方面的要求，并对统计调查对象资料保密的制度规定不够严密，影响了统计工作的开展。为此，修订稿做了如下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修订稿》第二十七条增加关于“统计资料的保存”的规定。第二十七条市、区政府统计机构应当指导和规范统计调查对象建立健全原始记录和统计台账，按照统计调查制度规定的要素、内容和形式记录统计台账。原始记录和统计台账的保存期限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修订稿》第二十八条增加“地方统计数据以市区统计机构公布的数据为准”，确立了政府统计资料的权威性地位。政府部门之间统计数据打架是影响政府公信力的重要因素之一，以政府统计部门提供的资料为准，以避免“数出多门”而导致社会公众的误解和不信任。第二十八条统计调查取得的统计资料除依法应当保密的以外，应当按照国家有关规定通过官方网站等方式及时向社会公布，供社会公众查询。已公布的统计资料，因统计制度、统计方法、计算基础和行政区划变更等原因需要修正的，应当及时公布修正资料并说明原因。地方统计数据以市、区政府统计机构公布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护调查对象的商业秘密和隐私是《统计法》的重要立法精神。因此《修订稿》根据新《统计法》在第三十条增加“统计资料保密和使用的规定。第三十条任何单位和个人在统计调查中获得涉及国家秘密、商业秘密和能够识别或者推断单个统计调查对象身份的信息，应当依法采取保密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关于统计违法行为和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新《统计法》增加了统计违法行为的种类、提高了罚款的数额，增加了“统计机构提出处分权建议和有关机关对处分建议如何处理”的规定。《修订稿》参照新《统计法》作出了如下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修订稿》第四十二条细化对统计调查对象违反规定，作出的处罚规定。增加了对属于国家工作人员的直接负责的主管人员和其他直接责任人员依法给予处分的规定，并提高了对企事业单位或者其他组织的罚款数额。第四十二条作为统计调查对象的国家机关、企业事业单位或者其他组织有违反本条例统计调查规定，有下列行为之一的，由市、区政府统计机构责令改正，给与警告，并可予以通报：（一）未按照国家有关规定设置原始记录、统计台账或迟报统计资料的，企事业单位或者其他组织可以并处一万元以上三万元以下罚款，个体工商户可以并处一万元以下罚款；（二）拒绝提供统计资料或者经催报后仍未按时提供统计资料的、拒绝答复或者不如实答复统计检查查询书的、提供不完整统计资料的，企事业单位或者其他组织可以并处五万元以上十万元以下罚款，个体工商户可以并处二万元以下罚款；（三）拒绝、阻碍统计调查、统计检查的；提供不真实统计资料的；转移、隐匿、篡改、毁弃或者拒绝提供原始记录和凭证、统计台账、统计调查表及其他相关证明和资料的，企事业单位或者其他组织可以并处十万元以上二十万元以下罚款，个体工商户可以并处三万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修订稿》第四十三、四十四条是对针对统计部门及有关部门违法的处罚规定。第四十三条市、区政府统计机构及有关部门有下列行为之一的，由本级人民政府、上级人民政府统计机构或者本级人民政府统计机构责令改正，予以通报；对直接负责的主管人员和其他责任人员，由任免机构或者监察机关依法给予处分：（一）未经批准擅自组织实施统计调查的；（二）未经批准擅自变更统计调查制度的内容的；（三）伪造、篡改统计资料的；（四）要求统计调查对象或者其他机构、人员提供不真实的统计资料的；（五）未按照统计调查制度的规定报送有关资料的；（六）从事营利性统计调查的。第四十四条市、区政府统计机构及有关部门、单位的负责人有下列行为之一的，由任免机关或者监察机关依法给予处分，并由上一级统计机构予以通报：（一）自行修改统计资料、编造虚假统计数据的；（二）要求统计机构、统计人员或者其他机构、人员伪造、篡改统计资料的；（三）对依法履行职责或者拒绝、抵制统计违法行为的统计人员打击报复的；（四）对本地方、本部门、本单位发生的严重统计违法行为失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修订稿》第四十五条增加关于“违法公示或泄密统计资料的处罚”的规定。第四十五条市、区政府统计机构及有关部门有下列行为之一的，对直接负责的主管人员和其他直接责任人员由任免机关或者监察机关依法给予处分：（一）违法公布统计资料的；（二）泄露统计调查对象的商业秘密、个人信息或者提供、泄露在统计调查中获得的能够识别或者推断单个统计调查对象身份的资料的；（三）违反国家有关规定，造成统计资料毁损、灭失的。统计机构、统计人员泄露国家秘密的，依法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修订稿》第四十六条增加关于“统计机构提出处分建议”的规定。第四十六条市、区政府统计机构查处统计违法行为时，认为对有关国家工作人员依法应当给予处分的，应当提出给予处分的建议；该国家工作人员的任免机关或者监察机关应当依法及时作出决定，并将结果书面通知相关统计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修订稿》第四十七条增加关于“统计代理及民间统计机构违反法律、行政法规及《条例》如何处理的相关规定。”</w:t>
      </w:r>
      <w:r>
        <w:rPr>
          <w:rFonts w:ascii="仿宋" w:hAnsi="仿宋" w:cs="仿宋" w:eastAsia="仿宋"/>
          <w:sz w:val="32"/>
          <w:szCs w:val="32"/>
        </w:rPr>
        <w:t xml:space="preserve"> </w:t>
      </w:r>
      <w:r>
        <w:rPr>
          <w:rFonts w:ascii="仿宋_GB2312" w:hAnsi="仿宋_GB2312" w:cs="仿宋_GB2312" w:eastAsia="仿宋_GB2312"/>
          <w:sz w:val="32"/>
          <w:szCs w:val="32"/>
        </w:rPr>
        <w:t>第四十七条统计代理机构及统计代理机构从业人员超出委托权限或者范围实施统计调查活动的，由市、区政府统计机构责令改正，给予警告，并处一万元以下罚款。统计代理机构及统计代理机构从业人员擅自公布、使用或者允许他人使用其在调查中获悉的国家秘密或者统计调查对象的商业秘密的，由市、区政府统计机构责令改正，给予警告，并处二万元以下罚款。</w:t>
      </w:r>
      <w:r>
        <w:rPr>
          <w:rFonts w:ascii="仿宋_GB2312" w:hAnsi="仿宋_GB2312" w:cs="仿宋_GB2312" w:eastAsia="仿宋_GB2312"/>
          <w:sz w:val="32"/>
          <w:szCs w:val="32"/>
        </w:rPr>
        <w:t>统计代理机构违反本条例规定的，由市、区政府统计机构责令改正；有违法所得的，没收违法所得，可以并处十万元以下罚款；情节严重的，责令停业，并处二十万元以下罚款。民间统计调查机构有违反本条例规定的，由市、区政府统计机构责令停止调查，给予警告，并处十万元以下罚款；情节严重的，责令停业，并处</w:t>
      </w:r>
      <w:r>
        <w:rPr>
          <w:rFonts w:ascii="仿宋_GB2312" w:hAnsi="仿宋_GB2312" w:cs="仿宋_GB2312" w:eastAsia="仿宋_GB2312"/>
          <w:sz w:val="32"/>
          <w:szCs w:val="32"/>
        </w:rPr>
        <w:t>十万元以上</w:t>
      </w:r>
      <w:r>
        <w:rPr>
          <w:rFonts w:ascii="仿宋_GB2312" w:hAnsi="仿宋_GB2312" w:cs="仿宋_GB2312" w:eastAsia="仿宋_GB2312"/>
          <w:sz w:val="32"/>
          <w:szCs w:val="32"/>
        </w:rPr>
        <w:t>五十万元以下罚款。</w:t>
      </w:r>
      <w:r>
        <w:rPr>
          <w:rFonts w:ascii="仿宋_GB2312" w:hAnsi="仿宋_GB2312" w:cs="仿宋_GB2312" w:eastAsia="仿宋_GB2312"/>
          <w:sz w:val="32"/>
          <w:szCs w:val="32"/>
        </w:rPr>
        <w:t>法律、法规另有规定的，从其规定。</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六）鉴于</w:t>
      </w:r>
      <w:r>
        <w:rPr>
          <w:rFonts w:ascii="楷体_GB2312;Arial Unicode MS" w:hAnsi="楷体_GB2312;Arial Unicode MS" w:eastAsia="楷体_GB2312;Arial Unicode MS"/>
          <w:b/>
          <w:sz w:val="32"/>
          <w:szCs w:val="32"/>
        </w:rPr>
        <w:t>前海</w:t>
      </w:r>
      <w:r>
        <w:rPr>
          <w:rFonts w:ascii="楷体_GB2312;Arial Unicode MS" w:hAnsi="楷体_GB2312;Arial Unicode MS" w:cs="仿宋_GB2312" w:eastAsia="楷体_GB2312;Arial Unicode MS"/>
          <w:b/>
          <w:sz w:val="32"/>
          <w:szCs w:val="32"/>
        </w:rPr>
        <w:t>蛇口自贸区的特殊定位，为了建立与前海其他相关配套政策相适应的统计管理制度，在附则中增加了对</w:t>
      </w:r>
      <w:r>
        <w:rPr>
          <w:rFonts w:ascii="楷体_GB2312;Arial Unicode MS" w:hAnsi="楷体_GB2312;Arial Unicode MS" w:eastAsia="楷体_GB2312;Arial Unicode MS"/>
          <w:b/>
          <w:sz w:val="32"/>
          <w:szCs w:val="32"/>
        </w:rPr>
        <w:t>前海</w:t>
      </w:r>
      <w:r>
        <w:rPr>
          <w:rFonts w:ascii="楷体_GB2312;Arial Unicode MS" w:hAnsi="楷体_GB2312;Arial Unicode MS" w:cs="仿宋_GB2312" w:eastAsia="楷体_GB2312;Arial Unicode MS"/>
          <w:b/>
          <w:sz w:val="32"/>
          <w:szCs w:val="32"/>
        </w:rPr>
        <w:t>蛇口自贸区管理局的授权性规定。</w:t>
      </w:r>
      <w:r>
        <w:rPr>
          <w:rFonts w:ascii="仿宋_GB2312" w:hAnsi="仿宋_GB2312" w:cs="仿宋_GB2312" w:eastAsia="仿宋_GB2312"/>
          <w:sz w:val="32"/>
          <w:szCs w:val="32"/>
        </w:rPr>
        <w:t>第四十八条前海蛇口片区管理机构、前海合作区管理机构可以根据本条例和有关法规、规章的规定，结合本地区的实际情况，借鉴香港及国外相关的统计模式创新统计机制，探索实施符合国际通行规则和管理的前海蛇口片区、前海合作区统计活动统计调查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8:00Z</dcterms:created>
  <dc:creator>秘书处工作站</dc:creator>
  <dc:description/>
  <cp:keywords/>
  <dc:language>en-US</dc:language>
  <cp:lastModifiedBy>Z820</cp:lastModifiedBy>
  <dcterms:modified xsi:type="dcterms:W3CDTF">2017-05-25T02:48:00Z</dcterms:modified>
  <cp:revision>2</cp:revision>
  <dc:subject/>
  <dc:title/>
</cp:coreProperties>
</file>