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深圳市人民政府</w:t>
      </w:r>
      <w:r>
        <w:rPr>
          <w:rFonts w:ascii="宋体;SimSun" w:hAnsi="宋体;SimSun" w:cs="宋体;SimSun"/>
          <w:sz w:val="44"/>
          <w:szCs w:val="44"/>
        </w:rPr>
        <w:t>关于修改《深圳市龙华新区和大鹏新区管理暂行规定》的决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44"/>
        </w:rPr>
        <w:t>（征求意见稿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结合本市实际，深圳市人民政府决定对《深圳市龙华新区和大鹏新区管理暂行规定》作如下修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一、将《深圳市龙华新区和大鹏新区管理暂行规定》修改为：《深圳市大鹏新区管理暂行规定》。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将第一条修改为：“为了促进深圳市大鹏新区经济、社会、环境协调发展，创新新区管理体制，保障新区管理机构依法履行行政管理权，根据有关法律、法规、规章的规定，结合深圳实际，制定本规定。”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将第二条修改为：“市政府设立大鹏新区（以下简称新区）。新区的范围为现龙岗区葵涌、大鹏和南澳街道行政区域。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将第五条修改为：“市政府设立大鹏新区管理委员会（以下简称新区管委会），新区管委会是市政府的派出机构，行使市政府决定由区级政府行使的职责。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将第十条第一款修改为：“龙岗区人民政府统一组织区相关部门将法律、法规、规章规定由县（区）级政府及其所属部门行使的行政审批、行政处罚等行政管理权，委托新区管委会在新区范围内行使。”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月 日起施行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深圳市龙华新区和大鹏新区管理暂行规定》</w:t>
      </w:r>
      <w:r>
        <w:rPr>
          <w:rFonts w:ascii="仿宋_GB2312" w:hAnsi="仿宋_GB2312" w:eastAsia="仿宋_GB2312"/>
          <w:bCs/>
          <w:sz w:val="32"/>
          <w:szCs w:val="32"/>
        </w:rPr>
        <w:t>根据本决定作相应修改，重新公布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0:00Z</dcterms:created>
  <dc:creator>秘书处工作站</dc:creator>
  <dc:description/>
  <cp:keywords/>
  <dc:language>en-US</dc:language>
  <cp:lastModifiedBy>Z820</cp:lastModifiedBy>
  <dcterms:modified xsi:type="dcterms:W3CDTF">2017-06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