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5006C"/>
          <w:sz w:val="44"/>
          <w:szCs w:val="44"/>
        </w:rPr>
        <w:t>深圳市卫生局行政执法主体公告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卫生、医疗机构等法律法规和深圳市人民政府办公厅《印发深圳市卫生局职能配置内设机构和人员编制规定的通知》（深府办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4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，深圳市卫生局在其职责权限内依法实施行政执法，其执法人员持深圳市人民政府行政执法证进行执法。现将深圳市卫生局行政执法主体、执法职责和权限、主要执法依据等事项公告如下： </w:t>
      </w:r>
    </w:p>
    <w:p>
      <w:pPr>
        <w:pStyle w:val="TextBody"/>
        <w:spacing w:lineRule="exact" w:line="568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　一、深圳市卫生局 </w:t>
      </w:r>
    </w:p>
    <w:p>
      <w:pPr>
        <w:pStyle w:val="TextBody"/>
        <w:spacing w:lineRule="exact" w:line="56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执法职责和权限：组织对重大突发疫情、病情实施紧急处置，防止和控制疫情、病情的发生和蔓延；依法开展医疗和卫生防疫监督检查；依法监督检查医疗机构的医疗护理和服务质量；依法监督管理采供血及临床用血质量；管理中外合资医疗机构和在我市行医的境外医师；负责医疗事故处理、医疗广告审查；监督管理社区健康服务中心；会同有关部门监督计划生育技术服务的质量；对基层卫生与妇幼保健工作进行监督检查。依法对违反卫生、医疗管理法律、法规的行为进行查处。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办公地址：深圳市罗湖区田贝一路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大院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咨询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531460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投诉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531454 </w:t>
      </w:r>
    </w:p>
    <w:p>
      <w:pPr>
        <w:pStyle w:val="TextBody"/>
        <w:spacing w:lineRule="exact" w:line="568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　二、主要执法依据 </w:t>
      </w:r>
    </w:p>
    <w:p>
      <w:pPr>
        <w:pStyle w:val="TextBody"/>
        <w:spacing w:lineRule="exact" w:line="568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食品卫生法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传染病防治法 </w:t>
      </w:r>
    </w:p>
    <w:p>
      <w:pPr>
        <w:pStyle w:val="TextBody"/>
        <w:spacing w:lineRule="exact" w:line="568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执业医师法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献血法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母婴保健法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华人民共和国职业病防治法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医疗机构管理条例 </w:t>
      </w:r>
    </w:p>
    <w:p>
      <w:pPr>
        <w:pStyle w:val="TextBody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、深圳经济特区实施《医疗机构管理条例》若干规定</w:t>
      </w:r>
    </w:p>
    <w:p>
      <w:pPr>
        <w:pStyle w:val="Normal"/>
        <w:spacing w:lineRule="exact" w: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9" w:right="1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ahoma"/>
      <w:color w:val="auto"/>
      <w:sz w:val="21"/>
      <w:szCs w:val="21"/>
      <w:lang w:val="en-US" w:bidi="zxx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6:00Z</dcterms:created>
  <dc:creator>王凡</dc:creator>
  <dc:description/>
  <cp:keywords/>
  <dc:language>en-US</dc:language>
  <cp:lastModifiedBy>王凡</cp:lastModifiedBy>
  <dcterms:modified xsi:type="dcterms:W3CDTF">2006-12-05T02:56:00Z</dcterms:modified>
  <cp:revision>2</cp:revision>
  <dc:subject/>
  <dc:title>深圳市卫生局行政执法主体公告</dc:title>
</cp:coreProperties>
</file>