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right="-88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《深圳市金融总部项目遴选及用地申报操作指引》和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金融</w:t>
      </w:r>
      <w:r>
        <w:rPr>
          <w:rFonts w:ascii="宋体" w:hAnsi="宋体" w:cs="宋体"/>
          <w:b/>
          <w:bCs/>
          <w:sz w:val="44"/>
          <w:szCs w:val="44"/>
        </w:rPr>
        <w:t>总部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用地</w:t>
      </w:r>
      <w:r>
        <w:rPr>
          <w:rFonts w:ascii="宋体" w:hAnsi="宋体" w:cs="宋体"/>
          <w:b/>
          <w:bCs/>
          <w:sz w:val="44"/>
          <w:szCs w:val="44"/>
        </w:rPr>
        <w:t>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发展监管协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一、相关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-88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为落实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《深圳市鼓励总部企业发展实施办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深府规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∑¬ÀŒ;Arial Unicode MS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∑¬ÀŒ;Arial Unicode MS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以下简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</w:rPr>
        <w:t>《深圳市扶持金融业发展若干措施》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</w:rPr>
        <w:t>深府规〔</w:t>
      </w:r>
      <w:r>
        <w:rPr>
          <w:rFonts w:eastAsia="仿宋_GB2312" w:cs="∑¬ÀŒ;Arial Unicode MS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∑¬ÀŒ;Arial Unicode MS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  <w:lang w:eastAsia="zh-CN"/>
        </w:rPr>
        <w:t>，以下简称</w:t>
      </w:r>
      <w:r>
        <w:rPr>
          <w:rFonts w:eastAsia="仿宋_GB2312" w:cs="∑¬ÀŒ;Arial Unicode MS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  <w:lang w:val="en-US" w:eastAsia="zh-CN"/>
        </w:rPr>
        <w:t>号文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《深圳市总部项目遴选及用地供应管理办法》（深府规〔</w:t>
      </w: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>201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号，以下简称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号文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文件精神，促进土地资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源的节约利用和优化配置，大力发展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我市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金融总部经济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照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《总部项目产业发展监管协议（标准文本样本）》（深发改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∑¬ÀŒ;Arial Unicode MS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∑¬ÀŒ;Arial Unicode MS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∑¬ÀŒ;Arial Unicode MS" w:ascii="仿宋_GB2312" w:hAnsi="仿宋_GB2312"/>
          <w:color w:val="000000"/>
          <w:kern w:val="0"/>
          <w:sz w:val="32"/>
          <w:szCs w:val="32"/>
          <w:lang w:val="en-US" w:eastAsia="zh-CN"/>
        </w:rPr>
        <w:t>789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）相关内容，结合我市金融发展实际，我办组织起草了《深圳市金融总部项目遴选及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地申报操作指引（征求意见稿）》和《金融总部项目用地产业发展监管协议（标准文本样本）》（以下简称《操作指引》和《监管协议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-88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文发布之前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，我办就《操作指引》和《监管协议》征求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发展改革委、规划国土委、法制办、各区（新区）政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单位的意见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文正式发布之后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right="-88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，我办再次就《操作指引》和《监管协议》征求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发展改革委、规划国土委、法制办、各区（新区）政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意见，其中市法制办、发改委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单位提出修改意见，另外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单位反馈无修改意见。我办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单位反馈意见进一步修改完善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策文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主要内容及重点说明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right="-88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《操作指引》的主要包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大部分，具体包括“金融总部项目用地申报对象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金融总部项目用地申请程序、金融总部项目用地监管和其他补充说明事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”。《操作指引》的主要内容及原则性标准均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参照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号文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号文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号文相关规定执行。同时，结合我市金融行业发展实际情况，我办在以下方面对《操作指引》进行了细化补充及明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right="-88"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eastAsia="zh-CN"/>
        </w:rPr>
        <w:t>一是申报对象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主要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号文规定的金融总部企业、金融类控股（或集团）公司以及满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号文相关标准且可参照金融企业总部享受相关支持政策的法人机构、有限合伙企业，以上统称为金融类总部企业。金融类总部企业还需满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号文的总部认定条件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号文的用地申请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-88" w:firstLine="643"/>
        <w:textAlignment w:val="auto"/>
        <w:rPr>
          <w:rFonts w:ascii="仿宋_GB2312" w:hAnsi="仿宋_GB2312" w:eastAsia="仿宋_GB2312" w:cs="∑¬ÀŒ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二是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金融总部项目用地申请程序。</w:t>
      </w:r>
      <w:r>
        <w:rPr>
          <w:rFonts w:ascii="仿宋_GB2312" w:hAnsi="仿宋_GB2312" w:cs="∑¬ÀŒ;Arial Unicode M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照</w:t>
      </w:r>
      <w:r>
        <w:rPr>
          <w:rFonts w:eastAsia="仿宋_GB2312" w:cs="∑¬ÀŒ;Arial Unicode M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∑¬ÀŒ;Arial Unicode M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文，明确了金融总部项目用地的申请程序。同时，在</w:t>
      </w:r>
      <w:r>
        <w:rPr>
          <w:rFonts w:eastAsia="仿宋_GB2312" w:cs="∑¬ÀŒ;Arial Unicode M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∑¬ÀŒ;Arial Unicode M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文基础上进一步细化了申报需递交的申请资料，主要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表、金融总申请报告、总部企业认定的相关材料、审计报告、纳税证明、验资报告、企业基本信用信息、与市政府签订的合作协议、营业执照、金融许可证等</w:t>
      </w:r>
      <w:r>
        <w:rPr>
          <w:rFonts w:ascii="仿宋_GB2312" w:hAnsi="仿宋_GB2312" w:cs="∑¬ÀŒ;Arial Unicode MS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-88" w:firstLine="643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金融总部项目用地监管。</w:t>
      </w:r>
      <w:r>
        <w:rPr>
          <w:rFonts w:ascii="仿宋_GB2312" w:hAnsi="仿宋_GB2312" w:cs="∑¬ÀŒ;Arial Unicode M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eastAsia="仿宋_GB2312" w:cs="∑¬ÀŒ;Arial Unicode M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∑¬ÀŒ;Arial Unicode MS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文规定，明确项目所在区政府负责金融总部项目用地的监管。区政府与用地申请单位签订《监管协议》，并根据《监管协议》约定事项，定期核查履约内容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确保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申请人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承诺的兑现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其他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补充事项。</w:t>
      </w:r>
      <w:r>
        <w:rPr>
          <w:rFonts w:ascii="仿宋_GB2312" w:hAnsi="仿宋_GB2312" w:cs="∑¬ÀŒ;Arial Unicode M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做好政策衔接，明确了参照</w:t>
      </w:r>
      <w:r>
        <w:rPr>
          <w:rFonts w:eastAsia="仿宋_GB2312" w:cs="∑¬ÀŒ;Arial Unicode M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∑¬ÀŒ;Arial Unicode M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文申报用地建设奖励金的金融类总部企业，必须是参照本《操作指引》申请金融总部项目用地的金融类总部企业，</w:t>
      </w:r>
      <w:r>
        <w:rPr>
          <w:rFonts w:ascii="仿宋_GB2312" w:hAnsi="仿宋_GB2312" w:cs="∑¬ÀŒ;Arial Unicode MS" w:eastAsia="仿宋_GB2312"/>
          <w:color w:val="000000"/>
          <w:kern w:val="0"/>
          <w:sz w:val="32"/>
          <w:szCs w:val="32"/>
          <w:lang w:val="en-US" w:eastAsia="zh-CN"/>
        </w:rPr>
        <w:t>前海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港现代服务业合作区内金融总部项目遴选及用地供应，由前海管理局按照相关规定和标准开展具体工作。同时，补充明确市级重点产业项目用地遴选及用地标准按照《操作指引》执行，各区可自行制定本辖区内区级重点产业项目遴选及用地操作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-88" w:firstLine="640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 w:before="156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1:00Z</dcterms:created>
  <dc:creator>PC</dc:creator>
  <dc:description/>
  <dc:language>en-US</dc:language>
  <cp:lastModifiedBy>karahuang</cp:lastModifiedBy>
  <cp:lastPrinted>2017-12-08T10:52:00Z</cp:lastPrinted>
  <dcterms:modified xsi:type="dcterms:W3CDTF">2018-07-05T04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