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 w:cs="Calibri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sz w:val="44"/>
          <w:szCs w:val="44"/>
          <w:shd w:fill="FFFFFF" w:val="clear"/>
        </w:rPr>
        <w:t>社会公众意见采纳情况表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仿宋_GB2312" w:hAnsi="仿宋_GB2312" w:eastAsia="宋体" w:cs="Calibri"/>
          <w:sz w:val="21"/>
          <w:szCs w:val="32"/>
          <w:shd w:fill="FFFFFF" w:val="clear"/>
        </w:rPr>
      </w:pPr>
      <w:r>
        <w:rPr>
          <w:rFonts w:eastAsia="宋体" w:cs="Calibri" w:ascii="仿宋_GB2312" w:hAnsi="仿宋_GB2312"/>
          <w:sz w:val="21"/>
          <w:szCs w:val="32"/>
          <w:shd w:fill="FFFFFF" w:val="clear"/>
        </w:rPr>
      </w:r>
    </w:p>
    <w:tbl>
      <w:tblPr>
        <w:tblW w:w="13876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6612"/>
        <w:gridCol w:w="6532"/>
      </w:tblGrid>
      <w:tr>
        <w:trPr>
          <w:trHeight w:val="7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反馈意见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采纳情况</w:t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  <w:t>就工业设计创新成果转化应用项目的建议主要有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  <w:t>建议用补贴或者资助的方式，不用冲抵方式，政策资助为事后资助，企业研发过程中，成本在不断产生，一般政策下达到企业后，作为补贴收入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  <w:t>建议加入比例和定额，不超过一定比例，补贴或资助总金额不超过定额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  <w:t>建议企业的转化成果需要与市场收益挂钩，创新成果转化没有市场收益说不过去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采纳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本操作规程第十九条第（二）款已明确“凡属事后资助及直接奖励类项目，资金按照申报单位性质及所执行行会计制度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准则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有关政府补助处理办法执行”，采纳此条建议，在本款中不再赘述，企业按照会计准则中有关政府补助相关细则执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本操作规程中第九条第（二）款已对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工业设计创新成果转化应用项目的资助标准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规定了比例和定额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：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按不超过专项审计的项目实际支出费用的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50%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给予资助，单个项目上限不超过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关于与市场收益挂钩，本操作规程第十二条第（二）款第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点要求：“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项目在深圳市范围内实施，设计水平在行业领先，具有较高创新性、较好示范作用和良好经济社会效益，对提升行业整体设计水平具有重大影响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/>
              </w:rPr>
              <w:t>”，具体进入申报环节后，我局将在专家评审等环节对项目的经济效益进行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郑绚彩</cp:lastModifiedBy>
  <dcterms:modified xsi:type="dcterms:W3CDTF">2019-04-23T00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