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现行有效的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855"/>
        <w:gridCol w:w="330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范性文件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新区管理委员会关于废止《坪山新区电费附加市政费使用管理暂行办法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委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新区管委会关于废止《坪山新区临时用地和临时建筑管理暂行办法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委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新区管理委员会关于印发《坪山新区新能源汽车推广应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+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委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新区管理委员会关于印发《坪山新区个人申请人才住房积分配租规则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委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新区管理委员会关于印发印发《坪山新区企（事）业单位申请人才住房积分配租规则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委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人民政府关于印发《深圳市坪山区关于加快科技创新发展的若干措施的实施办法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人民政府关于印发《深圳市坪山区科技创新专项资金管理办法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人民政府关于印发《深圳市坪山区政府投资项目工程变更管理暂行办法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人民政府关于印发《坪山区保民生专项救助暂行办法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人民政府办公室关于印发《坪山区关于培育和发展社区社会组织的实施意见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人民政府关于印发《坪山区社会工作人才扶持办法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人民政府办公室关于印发《深圳市坪山区社会组织参与劳动争议调解工作指导办法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人民政府办公室关于印发《坪山区宣传文化体育事业发展专项资金管理办法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人民政府办公室关于印发《深圳市坪山区绿色建筑发展激励办法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坪山区人民政府关于印发《坪山区关于促进集成电路第三代半导体产业发展若干措施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人民政府关于印发《深圳市坪山区关于支持实体经济发展的若干措施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人民政府关于印发《关于加强股份合作公司“三资”管理和公开的指导意见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人民政府关于印发《深圳市坪山区政府质量奖评定办法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人民政府关于印发《深圳市坪山区加快推进孵化器建设的实施意见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人民政府关于印发《深圳市坪山区城市更新实施办法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人民政府办公室关于印发《深圳市坪山区开展小微企业劳动关系事务托管服务管理办法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人民政府办公室关于印发《坪山区突发事件应急预案管理办法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人民政府办公室关于印发《坪山区社区配套和公共服务用房建设和管理办法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人民政府办公室关于印发《深圳市坪山区加快文化创意产业发展的若干措施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人民政府办公室关于印发《坪山区政府投资引导基金管理办法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人民政府办公室关于印发《深圳市坪山区经济发展专项资金管理办法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1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人民政府办公室关于印发《深圳市坪山区支持产业发展实施细则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1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人民政府办公室关于印发《深圳市坪山区创新型产业用房管理实施细则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人民政府办公室关于印发《深圳市坪山区促进社区集体经济产业转型发展实施细则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坪山区人民政府办公室关于印发《深圳市坪山区政府投资建设项目代建制管理暂行办法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人民政府办公室关于印发《坪山区新型研发机构遴选和资助办法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山区人民政府办公室关于印发《深圳市坪山区临时用地和临时建筑管理暂行办法》的通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狂woo</cp:lastModifiedBy>
  <cp:lastPrinted>2018-12-06T10:31:00Z</cp:lastPrinted>
  <dcterms:modified xsi:type="dcterms:W3CDTF">2018-12-06T02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