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工业和信息化产业发展专项资金管理办法》（征求意见稿）起草说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起草背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新版《中华人民共和国预算法》实施。新法的立法宗旨是，由过去的“强化预算的分析和监督职能，健全国家对预算的管理”，转变为“规范政府收支行为”。新法第五十三条规定“各部门、各单位是本部门、本单位的预算执行主体，负责本部门、本单位的预算执行，并对执行结果负责”，即明确“谁花钱、谁负责”。十九大报告提出“建立全面规范透明、标准科学、约束有力的预算制度”、“全面实施绩效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市政府印发《深圳市人民政府办公厅关于深化市级财政专项资金管理改革的指导意见》（深府办﹝</w:t>
      </w:r>
      <w:r>
        <w:rPr>
          <w:rFonts w:eastAsia="仿宋_GB2312" w:cs="仿宋_GB2312" w:ascii="仿宋_GB2312" w:hAnsi="仿宋_GB2312"/>
          <w:color w:val="000000"/>
          <w:sz w:val="32"/>
          <w:szCs w:val="32"/>
        </w:rPr>
        <w:t>2018﹞16</w:t>
      </w:r>
      <w:r>
        <w:rPr>
          <w:rFonts w:ascii="仿宋_GB2312" w:hAnsi="仿宋_GB2312" w:cs="仿宋_GB2312" w:eastAsia="仿宋_GB2312"/>
          <w:color w:val="000000"/>
          <w:sz w:val="32"/>
          <w:szCs w:val="32"/>
        </w:rPr>
        <w:t>号，以下简称指导意见）和《深圳市人民政府关于印发市级财政专项资金管理办法的通知》（深府规﹝</w:t>
      </w:r>
      <w:r>
        <w:rPr>
          <w:rFonts w:eastAsia="仿宋_GB2312" w:cs="仿宋_GB2312" w:ascii="仿宋_GB2312" w:hAnsi="仿宋_GB2312"/>
          <w:color w:val="000000"/>
          <w:sz w:val="32"/>
          <w:szCs w:val="32"/>
        </w:rPr>
        <w:t>2018﹞12</w:t>
      </w:r>
      <w:r>
        <w:rPr>
          <w:rFonts w:ascii="仿宋_GB2312" w:hAnsi="仿宋_GB2312" w:cs="仿宋_GB2312" w:eastAsia="仿宋_GB2312"/>
          <w:color w:val="000000"/>
          <w:sz w:val="32"/>
          <w:szCs w:val="32"/>
        </w:rPr>
        <w:t>号，以下简称市级资金管理办法），根据指导意见和市级资金管理办法，在市级财政专项资金管理改革总体框架要求下，按照“一个部门一个专项资金”的要求，市工业和信息化局对原有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类专项资金整合形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产业发展专项资金，并组织起草了《深圳市工业和信息化产业发展专项资金管理办法》（征求意见稿）（以下简称管理办法）。</w:t>
      </w:r>
    </w:p>
    <w:p>
      <w:pPr>
        <w:pStyle w:val="Normal"/>
        <w:spacing w:lineRule="exact" w:line="560"/>
        <w:ind w:firstLine="640"/>
        <w:rPr/>
      </w:pPr>
      <w:r>
        <w:rPr>
          <w:rFonts w:ascii="黑体;SimHei" w:hAnsi="黑体;SimHei" w:cs="黑体;SimHei" w:eastAsia="黑体;SimHei"/>
          <w:color w:val="000000"/>
          <w:sz w:val="32"/>
          <w:szCs w:val="32"/>
        </w:rPr>
        <w:t>二、内容说明</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办法共七章四十四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章总则，共四条。明确管理办法制定的依据，定义深圳市工业和信息化产业发展专项资金的内容，提出编制专项资金目录清单的要求，规定专项资金管理的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章部门职责，共三条。对照参与专项资金管理使用过程中不同部门和单位承担的事项内容，分别规定各自职责。市工业和信息化局负责专项资金的受理审核、资金分配、预算编制和执行，对专项资金的使用安全和使用效益承担管理责任。市财政部门承担专项资金整体高度和统筹安排、监督检查等职责。其他部门（单位）配合市工业和信息化局、市财政部门和审计部门开展专项资金相关工作，按约履责。</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章资金使用范围、条件和方式，共六条。明确专项资金的重点使用范围领域，规定专项资金支持对象、支持方式，市工业和信息化局依据上级部门、市委市政府产业政策措施制定实施细则或操作规程，规范专项资金使用内容和要求，申请指南按照规范化、模板化制定和发布，形成专项资金管理的分层体系，提高资金管理工作效率。</w:t>
      </w:r>
    </w:p>
    <w:p>
      <w:pPr>
        <w:pStyle w:val="Normal"/>
        <w:spacing w:lineRule="exact" w:line="560"/>
        <w:ind w:firstLine="640"/>
        <w:rPr/>
      </w:pPr>
      <w:r>
        <w:rPr>
          <w:rFonts w:ascii="仿宋_GB2312" w:hAnsi="仿宋_GB2312" w:cs="仿宋_GB2312" w:eastAsia="仿宋_GB2312"/>
          <w:color w:val="000000"/>
          <w:sz w:val="32"/>
          <w:szCs w:val="32"/>
        </w:rPr>
        <w:t>第四章预算编制、执行和决算，共十四条。强化刚性预算管理，未列入专项资金目录清单的，一般不予安排预算。规定预算编制时测算分年度资金需求，编制中期财政规划，预算执行时制定预算支出年度计划，预算执行率列入部门工作考核内容，年度资金决算纳入部门决算并向社会公开。规定申报单位申请专项资金应符合的基本条件，申报项目立项审核的一般实施程序，对特殊事项和情形立项的具体要求。规定专项资金支出，实行国库集中支付。重点完善专项资金管理信息公开制度，对信息公开的内容做了详细规定，其中规定项目审核、评价意见应向申报单位反馈。专项资金管理过程中，可根据需要，委托专业服务机构参与审核、管理等事务性工作，统筹各区（新区）归口部门参与专项资金管理分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章绩效管理，共五条。强化专项资金的“绩效导向”，以及绩效闭环管理，规定市工业和信息化局开展绩效管理工作的内容，提出项目绩效管理以及资金绩效评价结果的使用。获得资金的申报单位应自觉接受市工业和信息化局、财政部门、审计部门的监督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国家相关会计准则和核算制度</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规定使用专项资金，实行专账管理、专款专用、单独核算，并按市工业和信息化局要求完成绩效自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章监督管理，共九条。加强对资金项目的事中事后监管，对参与专项资金管理使用过程的各类机构实施监督检查。结合我市专项资金管理实际，规定参与资金管理使用的相关部门、专业机构、服务机构、法定机构、申报单位及其工作人员在专项资金申报、使用、审核、管理中的违法违规失信行为，实施联合惩戒，以及追究相应法律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章附则，共三条。按照全口径预算管理的要求，明确上级归口管理部门转移支付资金纳入专项资金预算统一管理，按照上级部门规定的使用范围和资金分配进行管理使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日起施行，有效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并规定与原有的专项资金管理办法形成有序衔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谷晨</dc:creator>
  <dc:description/>
  <dc:language>en-US</dc:language>
  <cp:lastModifiedBy>陈琼芬</cp:lastModifiedBy>
  <dcterms:modified xsi:type="dcterms:W3CDTF">2019-08-29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