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关于养犬管理规范（征求意见稿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起草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贯彻落实市委、市政府关于提升城市管理精细化水平的有关精神，切实解决我市养犬管理领域存在的问题，深入探索创新城市养犬管理综合执法的新模式、新路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深圳市城市管理和综合执法局依据《中华人民共和国治安管理处罚法》、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深圳市</w:t>
      </w:r>
      <w:r>
        <w:rPr>
          <w:rFonts w:ascii="仿宋" w:hAnsi="仿宋" w:cs="仿宋" w:eastAsia="仿宋"/>
          <w:color w:val="000000"/>
          <w:sz w:val="32"/>
          <w:szCs w:val="32"/>
        </w:rPr>
        <w:t>养犬管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条例</w:t>
      </w:r>
      <w:r>
        <w:rPr>
          <w:rFonts w:ascii="仿宋" w:hAnsi="仿宋" w:cs="仿宋" w:eastAsia="仿宋"/>
          <w:color w:val="000000"/>
          <w:sz w:val="32"/>
          <w:szCs w:val="32"/>
        </w:rPr>
        <w:t>》等法律法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结合我市实际，</w:t>
      </w:r>
      <w:r>
        <w:rPr>
          <w:rFonts w:ascii="仿宋" w:hAnsi="仿宋" w:cs="仿宋" w:eastAsia="仿宋"/>
          <w:color w:val="000000"/>
          <w:sz w:val="32"/>
          <w:szCs w:val="32"/>
        </w:rPr>
        <w:t>起草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养犬管理规范（征求意见稿）》（见附件）。</w:t>
      </w:r>
      <w:r>
        <w:rPr>
          <w:rFonts w:ascii="仿宋" w:hAnsi="仿宋" w:cs="仿宋" w:eastAsia="仿宋"/>
          <w:color w:val="000000"/>
          <w:sz w:val="32"/>
          <w:szCs w:val="32"/>
        </w:rPr>
        <w:t>现说明如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一、制定《养犬管理规范（征求意见稿）》的必要性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大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6</w:t>
      </w:r>
      <w:r>
        <w:rPr>
          <w:rFonts w:ascii="仿宋" w:hAnsi="仿宋" w:cs="仿宋" w:eastAsia="仿宋"/>
          <w:color w:val="000000"/>
          <w:sz w:val="32"/>
          <w:szCs w:val="32"/>
        </w:rPr>
        <w:t>年制定出台了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深圳市养犬管理条例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》，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并在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针对《深圳市养犬管理条例》做了部分修订</w:t>
      </w:r>
      <w:r>
        <w:rPr>
          <w:rFonts w:ascii="仿宋" w:hAnsi="仿宋" w:cs="仿宋" w:eastAsia="仿宋"/>
          <w:color w:val="000000"/>
          <w:sz w:val="32"/>
          <w:szCs w:val="32"/>
        </w:rPr>
        <w:t>，为加强养犬管理、规范养犬行为提供了基本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法律</w:t>
      </w:r>
      <w:r>
        <w:rPr>
          <w:rFonts w:ascii="仿宋" w:hAnsi="仿宋" w:cs="仿宋" w:eastAsia="仿宋"/>
          <w:color w:val="000000"/>
          <w:sz w:val="32"/>
          <w:szCs w:val="32"/>
        </w:rPr>
        <w:t>保障。随着经济社会的发展，居民生活水平的提高，市民兴趣爱好日趋广泛，养犬人群不断增多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但由于部分养犬人的不规范养犬行为，</w:t>
      </w:r>
      <w:r>
        <w:rPr>
          <w:rFonts w:ascii="仿宋" w:hAnsi="仿宋" w:cs="仿宋" w:eastAsia="仿宋"/>
          <w:color w:val="000000"/>
          <w:sz w:val="32"/>
          <w:szCs w:val="32"/>
        </w:rPr>
        <w:t>出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color w:val="000000"/>
          <w:sz w:val="32"/>
          <w:szCs w:val="32"/>
        </w:rPr>
        <w:t>大量遗弃犬只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导致</w:t>
      </w:r>
      <w:r>
        <w:rPr>
          <w:rFonts w:ascii="仿宋" w:hAnsi="仿宋" w:cs="仿宋" w:eastAsia="仿宋"/>
          <w:color w:val="000000"/>
          <w:sz w:val="32"/>
          <w:szCs w:val="32"/>
        </w:rPr>
        <w:t>流浪犬数量急剧增多，城市管理问题和社会矛盾加剧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近年来，深圳市养犬主管部门</w:t>
      </w:r>
      <w:r>
        <w:rPr>
          <w:rFonts w:ascii="仿宋" w:hAnsi="仿宋" w:cs="仿宋" w:eastAsia="仿宋"/>
          <w:color w:val="000000"/>
          <w:sz w:val="32"/>
          <w:szCs w:val="32"/>
        </w:rPr>
        <w:t>每年收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多起</w:t>
      </w:r>
      <w:r>
        <w:rPr>
          <w:rFonts w:ascii="仿宋" w:hAnsi="仿宋" w:cs="仿宋" w:eastAsia="仿宋"/>
          <w:color w:val="000000"/>
          <w:sz w:val="32"/>
          <w:szCs w:val="32"/>
        </w:rPr>
        <w:t>因养犬扰民、伤害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投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原有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深圳市养犬管理条例》</w:t>
      </w:r>
      <w:r>
        <w:rPr>
          <w:rFonts w:ascii="仿宋" w:hAnsi="仿宋" w:cs="仿宋" w:eastAsia="仿宋"/>
          <w:color w:val="000000"/>
          <w:sz w:val="32"/>
          <w:szCs w:val="32"/>
        </w:rPr>
        <w:t>已经难以满足管理与服务的要求，主要体现在以下几个方面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是管理方式落后。目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虽有养犬</w:t>
      </w:r>
      <w:r>
        <w:rPr>
          <w:rFonts w:ascii="仿宋" w:hAnsi="仿宋" w:cs="仿宋" w:eastAsia="仿宋"/>
          <w:color w:val="000000"/>
          <w:sz w:val="32"/>
          <w:szCs w:val="32"/>
        </w:rPr>
        <w:t>信息登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免疫检疫</w:t>
      </w:r>
      <w:r>
        <w:rPr>
          <w:rFonts w:ascii="仿宋" w:hAnsi="仿宋" w:cs="仿宋" w:eastAsia="仿宋"/>
          <w:color w:val="000000"/>
          <w:sz w:val="32"/>
          <w:szCs w:val="32"/>
        </w:rPr>
        <w:t>等管理措施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但实际操作中没有完全贯彻落实，导致</w:t>
      </w:r>
      <w:r>
        <w:rPr>
          <w:rFonts w:ascii="仿宋" w:hAnsi="仿宋" w:cs="仿宋" w:eastAsia="仿宋"/>
          <w:color w:val="000000"/>
          <w:sz w:val="32"/>
          <w:szCs w:val="32"/>
        </w:rPr>
        <w:t>犬只数量不清，信息共享不畅，相关部门监督管理难落实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是服务有待规范。犬只的疫情防疫，流浪犬的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治</w:t>
      </w:r>
      <w:r>
        <w:rPr>
          <w:rFonts w:ascii="仿宋" w:hAnsi="仿宋" w:cs="仿宋" w:eastAsia="仿宋"/>
          <w:color w:val="000000"/>
          <w:sz w:val="32"/>
          <w:szCs w:val="32"/>
        </w:rPr>
        <w:t>和处理，犬只的无害化处理等，都需要政府或者社会提供有效便利服务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是监管力度不够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虽《深圳市养犬管理条例》第五章规定了许多暂扣、没收、罚款等惩处措施，但是在实际监管过程中，并没有实际落实到位</w:t>
      </w:r>
      <w:r>
        <w:rPr>
          <w:rFonts w:ascii="仿宋" w:hAnsi="仿宋" w:cs="仿宋" w:eastAsia="仿宋"/>
          <w:color w:val="000000"/>
          <w:sz w:val="32"/>
          <w:szCs w:val="32"/>
        </w:rPr>
        <w:t>。因此，为规范养犬行为，促进文明养犬，提升城市国际化水平，制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养犬管理规范</w:t>
      </w:r>
      <w:r>
        <w:rPr>
          <w:rFonts w:ascii="仿宋" w:hAnsi="仿宋" w:cs="仿宋" w:eastAsia="仿宋"/>
          <w:color w:val="000000"/>
          <w:sz w:val="32"/>
          <w:szCs w:val="32"/>
        </w:rPr>
        <w:t>十分必要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《养犬管理规范（征求意见稿）》的框架和主要问题说明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养犬管理规范（征求意见稿）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由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犬只目录、犬只登记、文明养犬、收治标准、处置标准和犬只安全六个方面组成，共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章，主要问题说明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一）关于养犬管理的原则和范围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养犬虽然是公民的私权力，但考虑到犬只可能会给城市环境卫生、公共安全、邻里关系带来负面影响，有必要对养犬进行管理，规范养犬行为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养犬管理规范（征求意见稿）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在充分尊重民意的基础上，参照《深圳市养犬管理条例》以及其他城市近年来出台的养犬管理的地方性法规，确定了我局对养犬管理的原则，即：本市养犬实行严格管理、限管结合的原则，在本市范围内养犬实行注册登记制度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养犬管理规范（征求意见稿）》适用范围不包括军用、警用犬只以及动物园、专业表演团体、科研机构等单位因工作需要饲养犬只的管理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二）关于管理体制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实践证明，养犬管理必须充分发挥基层组织的作用，单纯依靠政府部门执法的管理体制，无法起到对养犬实施有效管理的目的。因此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养犬管理规范（征求意见稿）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确定了我市养犬的管理体制：建立政府部门执法、基层组织参与、社会公众监督、养犬人自律的管理机制。这样规定，有利于降低行政管理成本，有利于提高管理效率，有利于监督养犬人的养犬行为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养犬管理规范（征求意见稿）》中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文明养犬制度》第五条规定了居民委员会、村民委员会、业主委员会在养犬管理中的作用。同时，为方便养犬人办理养犬注册登记手续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养犬管理规范（征求意见稿）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中的《养犬登记制度》第五条第一款规定：“区主管部门根据辖区实际和科学便民的原则，在区域范围内设立养犬登记“一站式服务点”，具体负责对各类养犬业务的申请材料进行接收、审核等相关工作，统一现场受理、登记、植入电子身份标识、审批和发证，以及提供养犬法规政策咨询宣传与其他相关服务性工作。”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三）关于养犬登记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中华人民共和国行政许可法》第十三条规定，行政机关采用事后监督等其他行政管理方式能够解决的事项，可以不设定行政许可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养犬管理规范（征求意见稿）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规定的养犬登记，作为对养犬人养犬行为的一种事后监督方式，可以起到及时发现、纠正养犬人养犬中的违法行为，规范养犬人养犬行为的目的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养犬管理规范（征求意见稿）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中的《养犬登记制度》对养犬登记的条件、程序等内容做了规定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四）关于犬只管理规定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为规范养犬人的养犬行为，维护城市市容环境卫生，保护其他人的权益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养犬管理规范（征求意见稿）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中的《文明养犬制度》第三条规定：“养犬人饲养犬只应当遵守有关法律、法规和规章，尊重社会公德，遵守公共秩序，不得干扰他人正常生活，不得破坏环境卫生和公共设施，不得虐待饲养的犬只。”第二十二条对养犬行为做了具体规定：个人携犬出户应当携带养犬证，挂犬牌、束牵引带并有人牵领，并避让老年人、残疾人、孕妇和儿童，对犬只粪便要即时清除，还规定了犬只不得乘坐除出租小汽车以外的其他公共交通工具，不得进入影剧院、博物馆、展览馆、公园、社区公共健身场所等公共场所和机关、幼儿园、学校，乘坐电梯时要采取安全措施等。另外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养犬管理规范（征求意见稿）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中的《养犬管理收治制度》对弃养犬、被没收的犬只及无主犬的管理做了规定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特此说明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50312WSX</dc:creator>
  <dc:description/>
  <dc:language>en-US</dc:language>
  <cp:lastModifiedBy>JUSUNLITAO</cp:lastModifiedBy>
  <dcterms:modified xsi:type="dcterms:W3CDTF">2019-09-22T04:0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