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4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深圳经济特区医疗急救条例（征求意见稿）》听证简要导引</w:t>
      </w:r>
    </w:p>
    <w:p>
      <w:pPr>
        <w:pStyle w:val="Normal"/>
        <w:spacing w:lineRule="exact" w:line="560"/>
        <w:ind w:left="1600" w:hanging="1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促进医疗急救事业发展，健全医疗急救服务体系，规范医疗急救行为，提高医疗急救能力和水平，市卫生计生委起草了《深圳经济特区院前医疗急救条例》并送我办审查。我办</w:t>
      </w:r>
      <w:r>
        <w:rPr>
          <w:rFonts w:ascii="仿宋_GB2312" w:hAnsi="仿宋_GB2312" w:eastAsia="仿宋_GB2312"/>
          <w:sz w:val="32"/>
          <w:szCs w:val="32"/>
        </w:rPr>
        <w:t>经反复论证、修改，形成了</w:t>
      </w:r>
      <w:r>
        <w:rPr>
          <w:rFonts w:ascii="仿宋_GB2312" w:hAnsi="仿宋_GB2312" w:eastAsia="仿宋_GB2312"/>
          <w:color w:val="000000"/>
          <w:sz w:val="32"/>
          <w:szCs w:val="32"/>
        </w:rPr>
        <w:t>《深圳经济特区医疗急救条例（征求意见稿）》</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条例》</w:t>
      </w:r>
      <w:r>
        <w:rPr>
          <w:rFonts w:eastAsia="仿宋_GB2312" w:ascii="仿宋_GB2312" w:hAnsi="仿宋_GB2312"/>
          <w:color w:val="000000"/>
          <w:sz w:val="32"/>
          <w:szCs w:val="32"/>
        </w:rPr>
        <w:t>)</w:t>
      </w:r>
      <w:r>
        <w:rPr>
          <w:rFonts w:ascii="仿宋_GB2312" w:hAnsi="仿宋_GB2312" w:eastAsia="仿宋_GB2312"/>
          <w:color w:val="000000"/>
          <w:sz w:val="32"/>
          <w:szCs w:val="32"/>
        </w:rPr>
        <w:t>，现就有关情况说明如下</w:t>
      </w:r>
      <w:r>
        <w:rPr>
          <w:rFonts w:eastAsia="仿宋_GB2312" w:ascii="仿宋_GB2312" w:hAnsi="仿宋_GB2312"/>
          <w:color w:val="000000"/>
          <w:sz w:val="32"/>
          <w:szCs w:val="32"/>
        </w:rPr>
        <w:t>:</w:t>
      </w:r>
    </w:p>
    <w:p>
      <w:pPr>
        <w:pStyle w:val="Normal"/>
        <w:ind w:firstLine="780"/>
        <w:rPr>
          <w:rFonts w:ascii="黑体;SimHei" w:hAnsi="黑体;SimHei" w:eastAsia="黑体;SimHei"/>
          <w:spacing w:val="-4"/>
          <w:sz w:val="32"/>
        </w:rPr>
      </w:pPr>
      <w:r>
        <w:rPr>
          <w:rFonts w:ascii="黑体;SimHei" w:hAnsi="黑体;SimHei" w:eastAsia="黑体;SimHei"/>
          <w:spacing w:val="-4"/>
          <w:sz w:val="32"/>
        </w:rPr>
        <w:t>一、制定《条例》的必要性</w:t>
      </w:r>
    </w:p>
    <w:p>
      <w:pPr>
        <w:pStyle w:val="Normal"/>
        <w:ind w:firstLine="627"/>
        <w:rPr>
          <w:rFonts w:eastAsia="仿宋_GB2312"/>
          <w:b/>
          <w:b/>
          <w:bCs/>
          <w:spacing w:val="-4"/>
          <w:sz w:val="32"/>
        </w:rPr>
      </w:pPr>
      <w:r>
        <w:rPr>
          <w:rFonts w:eastAsia="仿宋_GB2312"/>
          <w:b/>
          <w:bCs/>
          <w:spacing w:val="-4"/>
          <w:sz w:val="32"/>
        </w:rPr>
        <w:t>（一）医疗急救体系改革的需要</w:t>
      </w:r>
    </w:p>
    <w:p>
      <w:pPr>
        <w:pStyle w:val="Normal"/>
        <w:ind w:right="-218" w:firstLine="640"/>
        <w:rPr>
          <w:rFonts w:ascii="仿宋_GB2312" w:hAnsi="仿宋_GB2312" w:eastAsia="仿宋_GB2312"/>
          <w:color w:val="000000"/>
          <w:sz w:val="32"/>
          <w:szCs w:val="32"/>
        </w:rPr>
      </w:pPr>
      <w:r>
        <w:rPr>
          <w:rFonts w:ascii="仿宋_GB2312" w:hAnsi="仿宋_GB2312" w:eastAsia="仿宋_GB2312"/>
          <w:color w:val="000000"/>
          <w:sz w:val="32"/>
          <w:szCs w:val="32"/>
        </w:rPr>
        <w:t>多年来，特区在医疗急救体系建设、急救网络运行等方面进行了一系列积极探索，医疗急救服务网络日趋完善、医疗急救服务能力显著增强，积累了丰富的理论与实践经验。同时，伴随经济发展和城市建设的步伐加快，特区医疗急救服务面临的形势也发生了深刻变化：城市人口数量大幅度增长、老龄化趋势明显，涉及人员密集场所和大型活动日益增加，突发事件、意外事故相对增多，医疗急救服务体系中累积的矛盾和问题日益突出和集中，难以得到有效解决，一定程度上制约了急危重病人救治成功率的提高，亦无法满足人民群众日益增长的医疗急救服务需求。解决这些矛盾和突出问题，必须通过法律手段明确解决问题化解矛盾的基本原则，实现医疗急救工作的依法和有效开展。同时，如何鼓励社会救援组织和社会公众积极参与急救工作，也成为亟需通过法律法规引导和保障的内容。在急救专门立法上，国家层面上目前仅有</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通过的《院前急救管理办法》（国家卫生和计划生育委员会第</w:t>
      </w:r>
      <w:r>
        <w:rPr>
          <w:rFonts w:eastAsia="仿宋_GB2312" w:ascii="仿宋_GB2312" w:hAnsi="仿宋_GB2312"/>
          <w:color w:val="000000"/>
          <w:sz w:val="32"/>
          <w:szCs w:val="32"/>
        </w:rPr>
        <w:t>3</w:t>
      </w:r>
      <w:r>
        <w:rPr>
          <w:rFonts w:ascii="仿宋_GB2312" w:hAnsi="仿宋_GB2312" w:eastAsia="仿宋_GB2312"/>
          <w:color w:val="000000"/>
          <w:sz w:val="32"/>
          <w:szCs w:val="32"/>
        </w:rPr>
        <w:t>号令），该办法虽然对院前医疗急救工作的基本原则、总体要求、主要制度作了规定，但内容多为原则性规定。另一方面，目前法律法规缺少专门对院内急诊工作的管理和规范。因此，特区亟需把多年实践中好的做法和原则上升为法规，并充分吸收国内外的经验，制定符合特区实际的较为详尽和具有操作性的地方性法规，以进一步促进医疗急救制度的改革。</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保障医疗急救网络安全高效运行的需要 </w:t>
      </w:r>
    </w:p>
    <w:p>
      <w:pPr>
        <w:pStyle w:val="Normal"/>
        <w:ind w:right="-218" w:firstLine="640"/>
        <w:rPr>
          <w:rFonts w:ascii="仿宋_GB2312" w:hAnsi="仿宋_GB2312" w:eastAsia="仿宋_GB2312"/>
          <w:color w:val="000000"/>
          <w:sz w:val="32"/>
          <w:szCs w:val="32"/>
        </w:rPr>
      </w:pPr>
      <w:r>
        <w:rPr>
          <w:rFonts w:ascii="仿宋_GB2312" w:hAnsi="仿宋_GB2312" w:eastAsia="仿宋_GB2312"/>
          <w:color w:val="000000"/>
          <w:sz w:val="32"/>
          <w:szCs w:val="32"/>
        </w:rPr>
        <w:t>医疗急救是公益性事业，无法给医疗机构带来预期的经济收益，造成医疗急救资源配置总体严重不足以及急救网络建设过度集中和稀缺盲区并存的状况，也存在一些医疗机构不愿承担医疗急救工作或者勉强维持最低限度医疗急救工作的现象。因此，特区需要以法律手段确保对医疗急救工作的财政投入，保障医疗急救工作经费，优化医疗急救网络布局，明确政府各部门和医疗机构的职责，提高急救人员待遇，对承担医疗急救工作的医疗机构给予合理补贴，鼓励社会各界支持急救事业，加强急救知识和技能普及，促进特区急救网络高效运行。</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医疗急救可持续发展的需要 </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急救立法不仅关乎急救事业发展，更是为全社会的生命防护链建设提供法律保障。伴随城市经济发展，人口数量呈爆发式增长，人口结构多层次改变，特区医疗急救体系迎来了大发展时期。为实现精准调度、高效救治、快速转运和急救前移的目标，以法律手段规范医疗急救体系建设，使特区的医疗急救事业领先于国内同等大中城市，促进急危重病人救治成功率提高至接近国际水平，并实现可持续发展，有必要通过特区立法进一步推进医疗急救服务体系建设，支撑和保障急救体系的稳定、高效运转。</w:t>
      </w:r>
    </w:p>
    <w:p>
      <w:pPr>
        <w:pStyle w:val="Normal"/>
        <w:ind w:firstLine="624"/>
        <w:rPr>
          <w:rFonts w:ascii="黑体;SimHei" w:hAnsi="黑体;SimHei" w:eastAsia="黑体;SimHei"/>
          <w:spacing w:val="-4"/>
          <w:sz w:val="32"/>
        </w:rPr>
      </w:pPr>
      <w:r>
        <w:rPr>
          <w:rFonts w:ascii="黑体;SimHei" w:hAnsi="黑体;SimHei" w:eastAsia="黑体;SimHei"/>
          <w:spacing w:val="-4"/>
          <w:sz w:val="32"/>
        </w:rPr>
        <w:t>二、《条例》的主要内容</w:t>
      </w:r>
    </w:p>
    <w:p>
      <w:pPr>
        <w:pStyle w:val="Normal"/>
        <w:ind w:right="-218" w:firstLine="645"/>
        <w:rPr/>
      </w:pPr>
      <w:r>
        <w:rPr>
          <w:rFonts w:ascii="仿宋_GB2312" w:hAnsi="仿宋_GB2312" w:eastAsia="仿宋_GB2312"/>
          <w:b/>
          <w:color w:val="000000"/>
          <w:sz w:val="32"/>
          <w:szCs w:val="32"/>
        </w:rPr>
        <w:t xml:space="preserve">（一）明确医疗急救的公益性 </w:t>
      </w:r>
    </w:p>
    <w:p>
      <w:pPr>
        <w:pStyle w:val="Normal"/>
        <w:ind w:right="-218" w:firstLine="645"/>
        <w:rPr>
          <w:rFonts w:ascii="仿宋_GB2312" w:hAnsi="仿宋_GB2312" w:eastAsia="仿宋_GB2312"/>
          <w:color w:val="000000"/>
          <w:sz w:val="32"/>
          <w:szCs w:val="32"/>
        </w:rPr>
      </w:pPr>
      <w:r>
        <w:rPr>
          <w:rFonts w:ascii="仿宋_GB2312" w:hAnsi="仿宋_GB2312" w:eastAsia="仿宋_GB2312"/>
          <w:color w:val="000000"/>
          <w:sz w:val="32"/>
          <w:szCs w:val="32"/>
        </w:rPr>
        <w:t>考虑到救人行为无法用经济指标去衡量其价值，也不能交由市场去自由调节，因此，《条例》明确规定医疗急救是公益性事业，是公共卫生和公共安全保障体系的重要组成部分。</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明确相关主体的责任</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医疗急救工作的有序开展，《条例》明确了卫生行政部门为医疗急救工作的主管部门，规定政府各相关职能部门应当在各自职责范围内做好相关工作，并采用一定措施保障医疗急救工作的顺利推进。同时明确规定市急救中心为特区的院前医疗急救指挥调度机构，并对市急救中心、急救网络医疗机构、急救站、接诊医疗机构的职责内容进行规定，理顺了他们之间的法律地位、管理关系和职责分工，有效确保医疗急救工作的有序开展。</w:t>
      </w:r>
    </w:p>
    <w:p>
      <w:pPr>
        <w:pStyle w:val="Normal"/>
        <w:spacing w:lineRule="auto" w:line="3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关于医疗急救体系建设 </w:t>
      </w:r>
    </w:p>
    <w:p>
      <w:pPr>
        <w:pStyle w:val="P0"/>
        <w:ind w:firstLine="723"/>
        <w:rPr/>
      </w:pPr>
      <w:r>
        <w:rPr>
          <w:rFonts w:ascii="仿宋_GB2312" w:hAnsi="仿宋_GB2312" w:eastAsia="仿宋_GB2312"/>
          <w:color w:val="000000"/>
          <w:kern w:val="2"/>
          <w:sz w:val="32"/>
          <w:szCs w:val="32"/>
        </w:rPr>
        <w:t>科学、合理的医疗急救体系建设是医疗急救工作的重要支撑。一是加强规划，优化急救网络布局。《条例》规定市卫生行政部门应当按照全市医疗卫生事业发展规划和城市规划，根据区域服务人口、服务半径、地理环境、交通状况、急救需求等因素，结合医疗机构布局，制定急救站布局规划。二是明确急救站的建设职责。《条例》规定符合条件的医疗机构可以申请加入急救网络医疗机构，并按照规定建设和管理急救站；同时，为解决目前急救资源配置不均衡、部分医疗机构不积极参与的现状，《条例》规定市卫生行政部门可以根据规划的需要指定医疗机构作为急救网络医疗机构；自愿加入、指定加入急救网络医疗机构仍不能满足需要时，市急救中心可以直接建设和管理急救站。三是加强对急救网络医疗机构的管理，创新采用急救网络医疗机构与市急救中心签订《入网协议》的方式，明确双方的权利义务关系，实现市急救中心对急救网络医疗机构的指挥调度和业务管理。四是规范急诊科室的建设和管理。《条例》规定医疗机构应当按照规定设置和建设急诊科室，配置与其级别、功能和任务相适应的场所、设施、设备和人员等。</w:t>
      </w:r>
    </w:p>
    <w:p>
      <w:pPr>
        <w:pStyle w:val="Normal"/>
        <w:ind w:right="-218"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关于医疗急救服务管理 </w:t>
      </w:r>
    </w:p>
    <w:p>
      <w:pPr>
        <w:pStyle w:val="P0"/>
        <w:ind w:firstLine="739"/>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医疗急救服务管理制度是有效开展医疗急救服务的制度保障。因此，《条例》从接听呼救电话开始，直至将患者送往接诊医疗机构进行救治，对医疗急救的全过程进行了科学规范，确保急救工作的顺利、有效开展。一是创新规定了分级调度制度，要求对患者的伤病情进行评估后合理调配急救人员和急救车辆，且调度员可以根据情况或者在急救车辆无法及时到达时对患者或现场其他人员给予必要的自救、互救指导。二是明确了选择接诊医疗机构的基本原则和要求，以确保急救工作的有效、顺利进行。三是对死亡病人或者特殊患者的处理办法进行了规定。四是建立了医疗机构和院前医疗急救的工作衔接机制，并明确规定接诊医疗机构应当按要求与院前医疗急救人员完成交接手续，不得拒绝、推诿，解决了目前部分医疗机构以没有床位为由推诿接治、占用急救车辆担架床的情况。五是规定了急诊分级救治标准，规定医疗机构根据患者病情的紧急和严重程度决定就诊及处置的先后次序。六是确立了对急、危、重患者“先救治，后交费”的原则，并畅通绿色通道，确保急、危、重患者得到及时的救治。</w:t>
      </w:r>
    </w:p>
    <w:p>
      <w:pPr>
        <w:pStyle w:val="Normal"/>
        <w:ind w:right="-218" w:firstLine="73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五）关于急救知识和技能普及 </w:t>
      </w:r>
    </w:p>
    <w:p>
      <w:pPr>
        <w:pStyle w:val="Normal"/>
        <w:ind w:right="-218" w:firstLine="730"/>
        <w:rPr>
          <w:rFonts w:ascii="仿宋_GB2312" w:hAnsi="仿宋_GB2312" w:eastAsia="仿宋_GB2312"/>
          <w:color w:val="000000"/>
          <w:sz w:val="32"/>
          <w:szCs w:val="32"/>
        </w:rPr>
      </w:pPr>
      <w:r>
        <w:rPr>
          <w:rFonts w:ascii="仿宋_GB2312" w:hAnsi="仿宋_GB2312" w:eastAsia="仿宋_GB2312"/>
          <w:color w:val="000000"/>
          <w:sz w:val="32"/>
          <w:szCs w:val="32"/>
        </w:rPr>
        <w:t>组织、鼓励更多的人员学习急救知识技能是有效提高医疗急救救治成功率的重要保障。院前医疗急救工作人员受市急救中心的指派前往急救现场需要一定的时间，而实施急救的最佳时间大多是</w:t>
      </w:r>
      <w:r>
        <w:rPr>
          <w:rFonts w:eastAsia="仿宋_GB2312" w:ascii="仿宋_GB2312" w:hAnsi="仿宋_GB2312"/>
          <w:color w:val="000000"/>
          <w:sz w:val="32"/>
          <w:szCs w:val="32"/>
        </w:rPr>
        <w:t>5-10</w:t>
      </w:r>
      <w:r>
        <w:rPr>
          <w:rFonts w:ascii="仿宋_GB2312" w:hAnsi="仿宋_GB2312" w:eastAsia="仿宋_GB2312"/>
          <w:color w:val="000000"/>
          <w:sz w:val="32"/>
          <w:szCs w:val="32"/>
        </w:rPr>
        <w:t>分钟之内，若急、危、重患者附近有懂得基本急救技能的人员可以及时为患者实施紧急救护，维护患者的生命体征，可以为院前急救人员到达实施急救赢得宝贵的时间和创造进一步抢救的有利条件，使伤残、死亡率减至最低限度。据不完全统计，发达国家和地区医疗急救培训普及率，企事业单位普及率占</w:t>
      </w:r>
      <w:r>
        <w:rPr>
          <w:rFonts w:eastAsia="仿宋_GB2312" w:ascii="仿宋_GB2312" w:hAnsi="仿宋_GB2312"/>
          <w:color w:val="000000"/>
          <w:sz w:val="32"/>
          <w:szCs w:val="32"/>
        </w:rPr>
        <w:t>70%</w:t>
      </w:r>
      <w:r>
        <w:rPr>
          <w:rFonts w:ascii="仿宋_GB2312" w:hAnsi="仿宋_GB2312" w:eastAsia="仿宋_GB2312"/>
          <w:color w:val="000000"/>
          <w:sz w:val="32"/>
          <w:szCs w:val="32"/>
        </w:rPr>
        <w:t>，家庭个体</w:t>
      </w:r>
      <w:r>
        <w:rPr>
          <w:rFonts w:eastAsia="仿宋_GB2312" w:ascii="仿宋_GB2312" w:hAnsi="仿宋_GB2312"/>
          <w:color w:val="000000"/>
          <w:sz w:val="32"/>
          <w:szCs w:val="32"/>
        </w:rPr>
        <w:t>50%</w:t>
      </w:r>
      <w:r>
        <w:rPr>
          <w:rFonts w:ascii="仿宋_GB2312" w:hAnsi="仿宋_GB2312" w:eastAsia="仿宋_GB2312"/>
          <w:color w:val="000000"/>
          <w:sz w:val="32"/>
          <w:szCs w:val="32"/>
        </w:rPr>
        <w:t>，医疗急救培训使其医疗意外所造成风险几率降低</w:t>
      </w:r>
      <w:r>
        <w:rPr>
          <w:rFonts w:eastAsia="仿宋_GB2312" w:ascii="仿宋_GB2312" w:hAnsi="仿宋_GB2312"/>
          <w:color w:val="000000"/>
          <w:sz w:val="32"/>
          <w:szCs w:val="32"/>
        </w:rPr>
        <w:t>40%</w:t>
      </w:r>
      <w:r>
        <w:rPr>
          <w:rFonts w:ascii="仿宋_GB2312" w:hAnsi="仿宋_GB2312" w:eastAsia="仿宋_GB2312"/>
          <w:color w:val="000000"/>
          <w:sz w:val="32"/>
          <w:szCs w:val="32"/>
        </w:rPr>
        <w:t>。而目前我国的医疗急救培训普及尚在初级发展阶段，特区虽然在医疗急救培训方面做了大量的工作，但与国际相比依然较为落后，急需大力推进急救知识和技能的培训。因此，《条例》规定政府应当采用多种形式组织开展急救知识和技能的宣传教育和培训，市急救中心和市红十字会应当提供免费培训服务。同时规定人民警察、消防队员、保安人员、教师、导游及公共交通工具的驾驶员、乘务员以及一线应急救援人员等特殊工种应当参加急救培训，并要求公安机关、人群密集场所单位、从事高危作业及易发生灾害事故的企事业单位应当组织员工参加急救知识培训，且持救护员证人员应达到一定比例。</w:t>
      </w:r>
    </w:p>
    <w:p>
      <w:pPr>
        <w:pStyle w:val="Normal"/>
        <w:ind w:right="-218" w:firstLine="732"/>
        <w:rPr>
          <w:rFonts w:ascii="仿宋_GB2312" w:hAnsi="仿宋_GB2312" w:eastAsia="仿宋_GB2312"/>
          <w:b/>
          <w:b/>
          <w:color w:val="000000"/>
          <w:sz w:val="32"/>
          <w:szCs w:val="32"/>
        </w:rPr>
      </w:pPr>
      <w:r>
        <w:rPr>
          <w:rFonts w:ascii="仿宋_GB2312" w:hAnsi="仿宋_GB2312" w:eastAsia="仿宋_GB2312"/>
          <w:b/>
          <w:color w:val="000000"/>
          <w:sz w:val="32"/>
          <w:szCs w:val="32"/>
        </w:rPr>
        <w:t>（六）关于现场紧急救护免责</w:t>
      </w:r>
    </w:p>
    <w:p>
      <w:pPr>
        <w:pStyle w:val="P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现需要急救的患者，为鼓励第一目击者等现场人员在院前急救车辆和院前医疗急救人员到达前，及时对患者进行必要的紧急救护，使事发现场的“第一目击者”实施紧急救助行为时无后顾之忧，《条例》参考美国的《好撒玛利亚人法》和《深圳经济特区助人行为保护条例》，规定取得救护员证或者具有医学专业背景的现场人员或者其他现场人员在市急救中心调度员、医疗急救人员等专业人员指导下实施实施的善意、无偿的紧急救护行为受法律保护，造成被救护者民事损害的，其责任应当予以免除。</w:t>
      </w:r>
    </w:p>
    <w:p>
      <w:pPr>
        <w:pStyle w:val="Normal"/>
        <w:ind w:right="-218" w:firstLine="732"/>
        <w:rPr>
          <w:rFonts w:ascii="仿宋_GB2312" w:hAnsi="仿宋_GB2312" w:eastAsia="仿宋_GB2312"/>
          <w:b/>
          <w:b/>
          <w:color w:val="000000"/>
          <w:sz w:val="32"/>
          <w:szCs w:val="32"/>
        </w:rPr>
      </w:pPr>
      <w:r>
        <w:rPr>
          <w:rFonts w:ascii="仿宋_GB2312" w:hAnsi="仿宋_GB2312" w:eastAsia="仿宋_GB2312"/>
          <w:b/>
          <w:color w:val="000000"/>
          <w:sz w:val="32"/>
          <w:szCs w:val="32"/>
        </w:rPr>
        <w:t>（七）关于医疗急救服务保障</w:t>
      </w:r>
    </w:p>
    <w:p>
      <w:pPr>
        <w:pStyle w:val="Normal"/>
        <w:ind w:right="-218" w:firstLine="730"/>
        <w:rPr>
          <w:rFonts w:ascii="仿宋_GB2312" w:hAnsi="仿宋_GB2312" w:eastAsia="仿宋_GB2312"/>
          <w:color w:val="000000"/>
          <w:sz w:val="32"/>
          <w:szCs w:val="32"/>
        </w:rPr>
      </w:pPr>
      <w:r>
        <w:rPr>
          <w:rFonts w:ascii="仿宋_GB2312" w:hAnsi="仿宋_GB2312" w:eastAsia="仿宋_GB2312"/>
          <w:color w:val="000000"/>
          <w:sz w:val="32"/>
          <w:szCs w:val="32"/>
        </w:rPr>
        <w:t>医疗急救工作的有序开展离不开必要的人员、技术保障等。《条例》主要从四个方面作出了明确规定：一是要求市急救中心和医疗机构应当建立激励机制，鼓励医务人员从事急救工作，并要求设立急诊科室的医疗机构聘任的中级、副高级技术职务医师应当具有连续从事医疗急救工作六个月以上的经历；二是规定相关部门应当建立医疗急救信息同享和联动救援机制，公安、交通等部门应当对医疗急救工作给予必要的协助；三是市卫生行政部门应当建立医疗急救信息系统平台，实现院前与院内医疗急救资源信息即时共享；四是为解决实践中部分单位把急救车辆挪作他用或者擅自停用的情况，《条例》明确规定急救车辆除年审、维修、保养、消毒情况外不得申请报停，且任何单位和个人不得擅自调用，并设立了相应的法律责任，从而保障院前急救车辆的科学管理和有效调度，提高院前急救车辆的有效利用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2:00Z</dcterms:created>
  <dc:creator>秘书处工作站</dc:creator>
  <dc:description/>
  <cp:keywords/>
  <dc:language>en-US</dc:language>
  <cp:lastModifiedBy>Z820</cp:lastModifiedBy>
  <dcterms:modified xsi:type="dcterms:W3CDTF">2016-08-16T10:22:00Z</dcterms:modified>
  <cp:revision>2</cp:revision>
  <dc:subject/>
  <dc:title/>
</cp:coreProperties>
</file>