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经济特区医疗急救条例</w:t>
      </w:r>
    </w:p>
    <w:p>
      <w:pPr>
        <w:pStyle w:val="Normal"/>
        <w:jc w:val="center"/>
        <w:rPr/>
      </w:pPr>
      <w:r>
        <w:rPr>
          <w:rFonts w:ascii="仿宋_GB2312" w:hAnsi="仿宋_GB2312" w:cs="宋体;SimSun" w:eastAsia="仿宋_GB2312"/>
          <w:sz w:val="32"/>
          <w:szCs w:val="32"/>
        </w:rPr>
        <w:t>（征求意见稿）</w:t>
      </w:r>
    </w:p>
    <w:p>
      <w:pPr>
        <w:pStyle w:val="Normal"/>
        <w:snapToGrid w:val="false"/>
        <w:spacing w:lineRule="auto" w:line="360"/>
        <w:ind w:firstLine="466"/>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napToGrid w:val="false"/>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一条【立法目的】为了促进医疗急救事业发展，健全医疗急救服务体系，规范医疗急救行为，提高医疗急救能力和水平，根据有关法律、法规的基本原则，结合深圳经济特区（以下简称特区）实际，制定本条例。</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二条【适用范围】本条例适用于特区的院前、院内医疗急救以及社会急救活动及其管理。</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本条例所称院前医疗急救是指在市急救中心统一指挥调度下，在患者送达医疗机构救治前，开展的对患者以现场抢救、转运途中紧急救治以及监护为主的医疗和救护活动。</w:t>
      </w:r>
    </w:p>
    <w:p>
      <w:pPr>
        <w:pStyle w:val="Normal"/>
        <w:snapToGrid w:val="false"/>
        <w:spacing w:lineRule="auto" w:line="360"/>
        <w:ind w:firstLine="624"/>
        <w:rPr/>
      </w:pPr>
      <w:r>
        <w:rPr>
          <w:rFonts w:ascii="仿宋_GB2312" w:hAnsi="仿宋_GB2312" w:eastAsia="仿宋_GB2312"/>
          <w:color w:val="000000"/>
          <w:sz w:val="32"/>
          <w:szCs w:val="32"/>
        </w:rPr>
        <w:t>本条例所称的院内医疗急救，是指医疗机构</w:t>
      </w:r>
      <w:r>
        <w:rPr>
          <w:rFonts w:ascii="仿宋_GB2312" w:hAnsi="仿宋_GB2312" w:eastAsia="仿宋_GB2312"/>
          <w:color w:val="000000"/>
          <w:sz w:val="32"/>
          <w:szCs w:val="32"/>
        </w:rPr>
        <w:t>在</w:t>
      </w:r>
      <w:r>
        <w:rPr>
          <w:rFonts w:ascii="仿宋_GB2312" w:hAnsi="仿宋_GB2312" w:eastAsia="仿宋_GB2312"/>
          <w:color w:val="000000"/>
          <w:sz w:val="32"/>
          <w:szCs w:val="32"/>
        </w:rPr>
        <w:t>急诊科室为</w:t>
      </w:r>
      <w:r>
        <w:rPr>
          <w:rFonts w:ascii="仿宋_GB2312" w:hAnsi="仿宋_GB2312" w:eastAsia="仿宋_GB2312"/>
          <w:color w:val="000000"/>
          <w:sz w:val="32"/>
          <w:szCs w:val="32"/>
        </w:rPr>
        <w:t>急、危、重患者</w:t>
      </w:r>
      <w:r>
        <w:rPr>
          <w:rFonts w:ascii="仿宋_GB2312" w:hAnsi="仿宋_GB2312" w:eastAsia="仿宋_GB2312"/>
          <w:color w:val="000000"/>
          <w:sz w:val="32"/>
          <w:szCs w:val="32"/>
        </w:rPr>
        <w:t>提供紧急救治</w:t>
      </w:r>
      <w:r>
        <w:rPr>
          <w:rFonts w:ascii="仿宋_GB2312" w:hAnsi="仿宋_GB2312" w:eastAsia="仿宋_GB2312"/>
          <w:color w:val="000000"/>
          <w:sz w:val="32"/>
          <w:szCs w:val="32"/>
        </w:rPr>
        <w:t>和重症监护</w:t>
      </w:r>
      <w:r>
        <w:rPr>
          <w:rFonts w:ascii="仿宋_GB2312" w:hAnsi="仿宋_GB2312" w:eastAsia="仿宋_GB2312"/>
          <w:color w:val="000000"/>
          <w:sz w:val="32"/>
          <w:szCs w:val="32"/>
        </w:rPr>
        <w:t>的医疗活动。</w:t>
      </w:r>
    </w:p>
    <w:p>
      <w:pPr>
        <w:pStyle w:val="Normal"/>
        <w:snapToGrid w:val="false"/>
        <w:spacing w:lineRule="auto" w:line="360"/>
        <w:ind w:firstLine="624"/>
        <w:rPr/>
      </w:pPr>
      <w:r>
        <w:rPr>
          <w:rFonts w:ascii="仿宋_GB2312" w:hAnsi="仿宋_GB2312" w:eastAsia="仿宋_GB2312"/>
          <w:color w:val="000000"/>
          <w:sz w:val="32"/>
          <w:szCs w:val="32"/>
        </w:rPr>
        <w:t>本条例所称的社会急救，是指在突发急症或者意外受伤现场，社会</w:t>
      </w:r>
      <w:r>
        <w:rPr>
          <w:rFonts w:ascii="仿宋_GB2312" w:hAnsi="仿宋_GB2312" w:eastAsia="仿宋_GB2312"/>
          <w:color w:val="000000"/>
          <w:sz w:val="32"/>
          <w:szCs w:val="32"/>
        </w:rPr>
        <w:t>公众</w:t>
      </w:r>
      <w:r>
        <w:rPr>
          <w:rFonts w:ascii="仿宋_GB2312" w:hAnsi="仿宋_GB2312" w:eastAsia="仿宋_GB2312"/>
          <w:color w:val="000000"/>
          <w:sz w:val="32"/>
          <w:szCs w:val="32"/>
        </w:rPr>
        <w:t>救护</w:t>
      </w:r>
      <w:r>
        <w:rPr>
          <w:rFonts w:ascii="仿宋_GB2312" w:hAnsi="仿宋_GB2312" w:eastAsia="仿宋_GB2312"/>
          <w:color w:val="000000"/>
          <w:sz w:val="32"/>
          <w:szCs w:val="32"/>
        </w:rPr>
        <w:t>患</w:t>
      </w:r>
      <w:r>
        <w:rPr>
          <w:rFonts w:ascii="仿宋_GB2312" w:hAnsi="仿宋_GB2312" w:eastAsia="仿宋_GB2312"/>
          <w:color w:val="000000"/>
          <w:sz w:val="32"/>
          <w:szCs w:val="32"/>
        </w:rPr>
        <w:t>者的行为。</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三条【医疗急救性质】医疗急救是公益性事业，是公共卫生和公共安全保障体系的重要组成部分。</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四条【政府职责】市人民政府应当将医疗急救事业纳入全市医疗卫生事业发展规划。</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市、区人民政府应当完善财政投入机制，保障医疗急救事业与特区社会、经济、财政收入和医疗服务需求相适应。</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五条【部门职责】卫生行政部门是医疗急救工作的主管部门。</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发展改革、财政、规划国土、市场监管、交通运输、教育、公安、民政、人力资源和社会保障、文体旅游、城市管理、安监、气象、海事、应急、通信管理等部门，在各自的职责范围内做好医疗急救工作。</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六条【社会参与】鼓励、支持社会力量参与医疗急救事业。社会力量参与院前医疗急救的，应当服从卫生行政部门的统一组织、管理。</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鼓励公民、法人或者其他组织向医疗急救事业捐赠。</w:t>
      </w:r>
    </w:p>
    <w:p>
      <w:pPr>
        <w:pStyle w:val="Normal"/>
        <w:snapToGrid w:val="false"/>
        <w:spacing w:lineRule="auto" w:line="360"/>
        <w:ind w:firstLine="406"/>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p>
      <w:pPr>
        <w:pStyle w:val="Normal"/>
        <w:ind w:firstLine="645"/>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ind w:firstLine="645"/>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院前医疗急救</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七条【院前医疗急救原则】院前医疗急救由政府主导，遵循统一指挥、快速救治的原则，倡导公众参与，鼓励自救互救。</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八条【院前医疗急救网络组成】特区建立由市急救中心和急救网络医疗机构共同组成的院前医疗急救网络。</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九条【医疗急救指挥机构】市急救中心是特区院前医疗急救指挥调度机构，负责特区院前医疗急救的集中受理、统一调度，主要履行下列职责：</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一）组织、指挥、调度以及实施院前医疗急救；</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二）建立健全院前医疗急救网络；</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三）重大社会活动的院前医疗急救保障和突发事件的紧急医疗救援；</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四）医疗急救知识和技能的宣传、培训和考核；</w:t>
      </w:r>
    </w:p>
    <w:p>
      <w:pPr>
        <w:pStyle w:val="Normal"/>
        <w:snapToGrid w:val="false"/>
        <w:spacing w:lineRule="auto" w:line="360"/>
        <w:ind w:firstLine="624"/>
        <w:rPr/>
      </w:pPr>
      <w:r>
        <w:rPr>
          <w:rFonts w:ascii="仿宋_GB2312" w:hAnsi="仿宋_GB2312" w:eastAsia="仿宋_GB2312"/>
          <w:color w:val="000000"/>
          <w:sz w:val="32"/>
          <w:szCs w:val="32"/>
        </w:rPr>
        <w:t>（五）招募、培训、指导院前医疗急救志愿者；</w:t>
      </w:r>
      <w:r>
        <w:rPr>
          <w:rFonts w:ascii="仿宋_GB2312" w:hAnsi="仿宋_GB2312" w:eastAsia="仿宋_GB2312"/>
          <w:color w:val="000000"/>
          <w:sz w:val="32"/>
          <w:szCs w:val="32"/>
        </w:rPr>
        <w:t xml:space="preserve"> </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六）急救医学的科研教学、学术交流；</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七）监督、评估院前医疗急救工作；</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八）法律、法规、规章规定以及市卫生行政部门指定的其他职责。</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十条【急救网络医疗机构】取得《医疗机构执业许可证》的医疗机构可以向市急救中心申请成为急救网络医疗机构，并与市急救中心签订协议，接受市急救中心的统一指挥调度和业务管理。</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急救网络医疗机构应当符合卫生行政部门制定的急救网络医疗机构标准。</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十一条【急救网络医疗机构职责】急救网络医疗机构应当履行下列职责：</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一）按照卫生行政部门制定的标准建设急救站；</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二）运行、维护和管理急救站；</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三）承担市急救中心指派的重大社会活动的院前医疗急救保障和突发事件的紧急医疗救援；</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四）法律、法规、规章规定的其他职责。</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十二条【急救站职责】急救站主要履行下列职责：</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一）服从市急救中心的指挥、调度，实行二十四小时应诊；</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二）登记、管理和按照规定报告院前医疗急救信息；</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三）管理院前急救车辆以及医疗急救药品、设备和器械等。</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十三条【急救站规划】市卫生行政部门应当按照全市医疗卫生事业发展规划和城市规划，根据区域服务人口、服务半径、地理环境、交通状况、急救需求等因素，结合医疗机构布局，制定急救站布局规划。</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主动申请的急救网络医疗机构不能满足急救站布局规划需要的，市卫生行政部门可以指定医疗机构作为急救网络医疗机构。被指定医疗机构的上级主管部门应当督促该医疗机构落实、保障急救站的建设。</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除特殊行业急救站外，急救站由急救网络医疗机构建设和管理。急救网络医疗机构建设和管理的急救站不能满足需要时，市急救中心可以直接建设管理急救站。</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十四条【立体急救网络】积极发展海、陆、空立体医疗急救网络。</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十五条【</w:t>
      </w:r>
      <w:r>
        <w:rPr>
          <w:rFonts w:eastAsia="仿宋_GB2312" w:ascii="仿宋_GB2312" w:hAnsi="仿宋_GB2312"/>
          <w:color w:val="000000"/>
          <w:sz w:val="32"/>
          <w:szCs w:val="32"/>
        </w:rPr>
        <w:t>120</w:t>
      </w:r>
      <w:r>
        <w:rPr>
          <w:rFonts w:ascii="仿宋_GB2312" w:hAnsi="仿宋_GB2312" w:eastAsia="仿宋_GB2312"/>
          <w:color w:val="000000"/>
          <w:sz w:val="32"/>
          <w:szCs w:val="32"/>
        </w:rPr>
        <w:t>号码专用性】院前医疗急救呼救电话为“</w:t>
      </w:r>
      <w:r>
        <w:rPr>
          <w:rFonts w:eastAsia="仿宋_GB2312" w:ascii="仿宋_GB2312" w:hAnsi="仿宋_GB2312"/>
          <w:color w:val="000000"/>
          <w:sz w:val="32"/>
          <w:szCs w:val="32"/>
        </w:rPr>
        <w:t>120”</w:t>
      </w:r>
      <w:r>
        <w:rPr>
          <w:rFonts w:ascii="仿宋_GB2312" w:hAnsi="仿宋_GB2312" w:eastAsia="仿宋_GB2312"/>
          <w:color w:val="000000"/>
          <w:sz w:val="32"/>
          <w:szCs w:val="32"/>
        </w:rPr>
        <w:t>。任何单位或者个人不得擅自设立院前医疗急救呼救电话或者假冒急救中心、急救网络医疗机构、急救站以及“</w:t>
      </w:r>
      <w:r>
        <w:rPr>
          <w:rFonts w:eastAsia="仿宋_GB2312" w:ascii="仿宋_GB2312" w:hAnsi="仿宋_GB2312"/>
          <w:color w:val="000000"/>
          <w:sz w:val="32"/>
          <w:szCs w:val="32"/>
        </w:rPr>
        <w:t>120”</w:t>
      </w:r>
      <w:r>
        <w:rPr>
          <w:rFonts w:ascii="仿宋_GB2312" w:hAnsi="仿宋_GB2312" w:eastAsia="仿宋_GB2312"/>
          <w:color w:val="000000"/>
          <w:sz w:val="32"/>
          <w:szCs w:val="32"/>
        </w:rPr>
        <w:t>的名称、标识。</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市急救中心不得拒绝接听呼救电话。</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十六条【呼救要求】拨打“</w:t>
      </w:r>
      <w:r>
        <w:rPr>
          <w:rFonts w:eastAsia="仿宋_GB2312" w:ascii="仿宋_GB2312" w:hAnsi="仿宋_GB2312"/>
          <w:color w:val="000000"/>
          <w:sz w:val="32"/>
          <w:szCs w:val="32"/>
        </w:rPr>
        <w:t>120”</w:t>
      </w:r>
      <w:r>
        <w:rPr>
          <w:rFonts w:ascii="仿宋_GB2312" w:hAnsi="仿宋_GB2312" w:eastAsia="仿宋_GB2312"/>
          <w:color w:val="000000"/>
          <w:sz w:val="32"/>
          <w:szCs w:val="32"/>
        </w:rPr>
        <w:t>呼救电话应当告知患者主要症状、救援地址、联系方式等关键信息。</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十七条【受理呼叫信息】市急救中心接到呼救电话后，应当对患者进行登记和评估，并根据评估结果，按照就近、就急原则，及时向急救站发出分级调度指令。</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在受理医疗急救呼救时，调度员可以根据实际情况对患者或者现场其他人员给予必要的自救、呼救指导。</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十八条【出车要求】急救站接到市急救中心的分级调度指令后，应当在三分钟内按照调度指令派出院前急救车辆以及医师、护士或者急救员等院前医疗急救人员。</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急救站不得拒绝出诊或者拒治、拒运患者。</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十九条【急救员】急救员接受医疗急救知识和技能培训，经市急救中心考核合格后，可以从事下列急救工作：</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一）对常见急症进行现场初步处理；</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二）对患者进行通气、止血、包扎、骨折固定等初步救治；</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三）搬运、护送患者；</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四）现场心肺复苏；</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五）在现场指导群众自救、互救。</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二十条【赶赴急救现场要求】院前急救车辆和院前医疗急救人员应当尽快到达急救现场，接到调度指令后二十分钟未能到达的，院前医疗急救人员应当向市急救中心报告。</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市急救中心应当向患者或者呼救者说明原因，并给予必要的急救指导；如遇道路交通拥堵等特殊情况，可调整调度指令或者请求相关部门协助疏导交通。</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二十一条【现场急救要求】院前医疗急救人员到达现场后，在保障人身安全情况下，对患者进行救治。</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患者需要送至医疗机构救治的，院前医疗急救人员应当根据实际情况，按照就近、就急、满足专业需要的原则，兼顾患者或者其亲属、监护人的意愿，将患者送往有救治能力的医疗机构。患者或者其亲属、监护人要求送往其指定医疗机构的，院前医疗急救人员应当告知其存在风险，经患者或者其亲属、监护人签字确认，可以将患者送往指定的医疗机构，并立即向市急救中心报告。</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有下列情形之一的，患者或者其亲属、监护人不得指定医疗机构：</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一）患者病情危急，有生命危险的；</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二）指定的医疗机构与急救现场路程距离超过十公里；</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三）指定的医疗机构不具备救治该患者条件；</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四）应对突发事件由政府统一指定医疗机构的；</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五）法律、法规规定需要对患者进行隔离治疗的。</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二十二条【抢救准备通知】患者病情紧急、危重需要抢救的，院前医疗急救人员应当提前通知接诊医疗机构做好院内抢救准备。</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二十三条【死亡病人处理】院前医疗急救人员到达急救现场后，经医师确诊患者现场死亡的，可以停止抢救，并通知公安机关调查处理，由公安机关出具死亡证明。</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二十四条【特殊患者处理】因疑似传染病、精神病或者职业病等需要急救的患者，院前医疗急救人员应当及时将其送往相关专科医疗机构或者具有相关专科救治能力的综合医疗机构。</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院前医疗急救人员发现患者存在伤害或者潜在伤害他人、自身以及财产安全等情形，需要采取保护性措施的，可以请求公安机关协助运送，公安机关应当予以配合。</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二十五条【资料记录及保存】“</w:t>
      </w:r>
      <w:r>
        <w:rPr>
          <w:rFonts w:eastAsia="仿宋_GB2312" w:ascii="仿宋_GB2312" w:hAnsi="仿宋_GB2312"/>
          <w:color w:val="000000"/>
          <w:sz w:val="32"/>
          <w:szCs w:val="32"/>
        </w:rPr>
        <w:t>120”</w:t>
      </w:r>
      <w:r>
        <w:rPr>
          <w:rFonts w:ascii="仿宋_GB2312" w:hAnsi="仿宋_GB2312" w:eastAsia="仿宋_GB2312"/>
          <w:color w:val="000000"/>
          <w:sz w:val="32"/>
          <w:szCs w:val="32"/>
        </w:rPr>
        <w:t>呼救电话录音、派车记录，市急救中心应当保存不少于两年。</w:t>
      </w:r>
    </w:p>
    <w:p>
      <w:pPr>
        <w:pStyle w:val="Normal"/>
        <w:snapToGrid w:val="false"/>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院内医疗急救</w:t>
      </w:r>
    </w:p>
    <w:p>
      <w:pPr>
        <w:pStyle w:val="P0"/>
        <w:spacing w:lineRule="atLeast" w:line="288"/>
        <w:ind w:firstLine="62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二十六条【急诊科室建设】 医疗机构应当按照规定设置和建设急诊科室，配置与其级别、功能和任务相适应的场所、设施、设备和人员等。</w:t>
      </w:r>
    </w:p>
    <w:p>
      <w:pPr>
        <w:pStyle w:val="P0"/>
        <w:spacing w:lineRule="atLeast" w:line="288"/>
        <w:ind w:firstLine="62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急诊科室建设标准和管理规范由市卫生行政部门另行制定。</w:t>
      </w:r>
    </w:p>
    <w:p>
      <w:pPr>
        <w:pStyle w:val="Normal"/>
        <w:widowControl/>
        <w:ind w:firstLine="624"/>
        <w:jc w:val="left"/>
        <w:rPr>
          <w:rFonts w:ascii="仿宋_GB2312" w:hAnsi="仿宋_GB2312" w:eastAsia="仿宋_GB2312"/>
          <w:color w:val="000000"/>
          <w:sz w:val="32"/>
          <w:szCs w:val="32"/>
        </w:rPr>
      </w:pPr>
      <w:r>
        <w:rPr>
          <w:rFonts w:ascii="仿宋_GB2312" w:hAnsi="仿宋_GB2312" w:eastAsia="仿宋_GB2312"/>
          <w:color w:val="000000"/>
          <w:sz w:val="32"/>
          <w:szCs w:val="32"/>
        </w:rPr>
        <w:t>第二十七条【急诊科室设置】 急诊科室应当设在医疗机构内便于患者迅速到达的区域，实行</w:t>
      </w:r>
      <w:r>
        <w:rPr>
          <w:rFonts w:eastAsia="仿宋_GB2312" w:ascii="仿宋_GB2312" w:hAnsi="仿宋_GB2312"/>
          <w:color w:val="000000"/>
          <w:sz w:val="32"/>
          <w:szCs w:val="32"/>
        </w:rPr>
        <w:t>24</w:t>
      </w:r>
      <w:r>
        <w:rPr>
          <w:rFonts w:ascii="仿宋_GB2312" w:hAnsi="仿宋_GB2312" w:eastAsia="仿宋_GB2312"/>
          <w:color w:val="000000"/>
          <w:sz w:val="32"/>
          <w:szCs w:val="32"/>
        </w:rPr>
        <w:t>小时接诊，并设有急救车辆通道和专用停靠区域。</w:t>
      </w:r>
    </w:p>
    <w:p>
      <w:pPr>
        <w:pStyle w:val="P0"/>
        <w:ind w:firstLine="624"/>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二十八条【急救人员培训和聘任】  医疗机构应当加强对医护人员急诊医学基本理论、基础知识、基本操作技能的培训。</w:t>
      </w:r>
    </w:p>
    <w:p>
      <w:pPr>
        <w:pStyle w:val="P0"/>
        <w:ind w:firstLine="624"/>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设立急诊科室的医疗机构聘任的中级、副高级技术职务医师应当具有连续从事医疗急救工作六个月以上的经历。</w:t>
      </w:r>
    </w:p>
    <w:p>
      <w:pPr>
        <w:pStyle w:val="P0"/>
        <w:ind w:firstLine="624"/>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二十九条【交接要求】医疗机构应当与院前医疗急救建立工作衔接机制，实现信息共享和业务协同。医疗机构接到院前医疗急救人员要求做好急、危、重患者抢救准备工作的通知后，应当及时做好接诊准备。院前医疗急救人员将患者送达医疗机构后，医疗机构应当在十五分钟内与院前医疗急救人员完成交接手续，不得拒绝或者推诿，不得滞留院前急救车辆以及车载设备、设施。</w:t>
      </w:r>
    </w:p>
    <w:p>
      <w:pPr>
        <w:pStyle w:val="P0"/>
        <w:ind w:firstLine="624"/>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三十条【急诊分诊】 医疗机构应当按照急诊分级救治标准，根据患者病情的紧急和严重程度决定就诊及处置的先后次序。医疗机构应当保持急、危、重患者医疗急救绿色通道畅通，按照“先救治、后交费”的原则进行救治；需要转运至其他医疗机构救治的，应当联系、落实接收的医疗机构。</w:t>
      </w:r>
    </w:p>
    <w:p>
      <w:pPr>
        <w:pStyle w:val="P0"/>
        <w:ind w:firstLine="464"/>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第三十一条【紧急救治后的处置】 患者经急诊科室救治后需要住院继续治疗的，医疗机构应当及时、优先将其转入住院病房治疗；患者经急诊科室救治后病情稳定，无需继续救治，且符合出院条件，应当及时办理出院手续；患者需要转院救治的，医疗机构应当及时转诊至相关医疗机构继续治疗或者康复。</w:t>
      </w:r>
    </w:p>
    <w:p>
      <w:pPr>
        <w:pStyle w:val="P0"/>
        <w:ind w:firstLine="624"/>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鼓励二、三级医院与基层医疗机构和康复、老年护理、养老机构开展业务协作和双向转诊。</w:t>
      </w:r>
    </w:p>
    <w:p>
      <w:pPr>
        <w:pStyle w:val="P0"/>
        <w:ind w:firstLine="464"/>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社会急救</w:t>
      </w:r>
    </w:p>
    <w:p>
      <w:pPr>
        <w:pStyle w:val="Normal"/>
        <w:snapToGrid w:val="false"/>
        <w:spacing w:lineRule="auto" w:line="360"/>
        <w:ind w:firstLine="46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三十二条【宣传教育】市、区人民政府应当采取多种形式组织开展医疗急救知识和技能的宣传教育，增强公众医疗急救意识和自救、互救能力。</w:t>
      </w:r>
    </w:p>
    <w:p>
      <w:pPr>
        <w:pStyle w:val="Normal"/>
        <w:snapToGrid w:val="false"/>
        <w:spacing w:lineRule="auto" w:line="360"/>
        <w:ind w:firstLine="46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报刊、电视、广播、网络等媒体应当开展公益宣传，普及医疗急救知识和技能，宣传救死扶伤精神。</w:t>
      </w:r>
    </w:p>
    <w:p>
      <w:pPr>
        <w:pStyle w:val="Normal"/>
        <w:snapToGrid w:val="false"/>
        <w:spacing w:lineRule="auto" w:line="360"/>
        <w:ind w:firstLine="46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三十三条【医疗急救培训】市急救中心、红十字会应当向公众免费提供医疗急救知识和技能的培训。培训费用纳入政府财政预算。</w:t>
      </w:r>
    </w:p>
    <w:p>
      <w:pPr>
        <w:pStyle w:val="Normal"/>
        <w:snapToGrid w:val="false"/>
        <w:spacing w:lineRule="auto" w:line="360"/>
        <w:ind w:firstLine="46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鼓励医疗机构、社会救援组织等单位举办医疗急救知识和技能培训。</w:t>
      </w:r>
    </w:p>
    <w:p>
      <w:pPr>
        <w:pStyle w:val="Normal"/>
        <w:snapToGrid w:val="false"/>
        <w:spacing w:lineRule="auto" w:line="360"/>
        <w:ind w:firstLine="46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三十四条【急救技能掌握】鼓励公众学习掌握医疗急救知识和技能。</w:t>
      </w:r>
    </w:p>
    <w:p>
      <w:pPr>
        <w:pStyle w:val="Normal"/>
        <w:snapToGrid w:val="false"/>
        <w:spacing w:lineRule="auto" w:line="360"/>
        <w:ind w:firstLine="46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人民警察、消防队员、教师、导游、安保人员、公共交通工具的驾驶员、乘务员以及一线应急救援人员等应当参加医疗急救知识和技能的培训，掌握初级医疗急救技能。</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三十五条【比例要求】鼓励机关、企事业单位和其他组织组织其员工参加医疗急救知识和技能培训。</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下列机关、企事业单位和其他组织应当组织员工参加医疗急救知识和技能培训，并参加市急救中心或者市红十字会的考核，取得救护员证：</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一）公安机关；</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 xml:space="preserve">（二）学校、公园、机场、客运站、火车站、地铁站、大型商场、体育场馆、会展场馆、大型农贸市场、风景旅游区、宾馆等人员密集场所单位； </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三）从事高危作业、易发生灾害事故的企事业单位。</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前款第（一）、（二）项单位员工人数少于</w:t>
      </w:r>
      <w:r>
        <w:rPr>
          <w:rFonts w:eastAsia="仿宋_GB2312" w:ascii="仿宋_GB2312" w:hAnsi="仿宋_GB2312"/>
          <w:color w:val="000000"/>
          <w:sz w:val="32"/>
          <w:szCs w:val="32"/>
        </w:rPr>
        <w:t>100</w:t>
      </w:r>
      <w:r>
        <w:rPr>
          <w:rFonts w:ascii="仿宋_GB2312" w:hAnsi="仿宋_GB2312" w:eastAsia="仿宋_GB2312"/>
          <w:color w:val="000000"/>
          <w:sz w:val="32"/>
          <w:szCs w:val="32"/>
        </w:rPr>
        <w:t>人的，取得初级以上有效救护员证书的员工不得少于</w:t>
      </w:r>
      <w:r>
        <w:rPr>
          <w:rFonts w:eastAsia="仿宋_GB2312" w:ascii="仿宋_GB2312" w:hAnsi="仿宋_GB2312"/>
          <w:color w:val="000000"/>
          <w:sz w:val="32"/>
          <w:szCs w:val="32"/>
        </w:rPr>
        <w:t>3</w:t>
      </w:r>
      <w:r>
        <w:rPr>
          <w:rFonts w:ascii="仿宋_GB2312" w:hAnsi="仿宋_GB2312" w:eastAsia="仿宋_GB2312"/>
          <w:color w:val="000000"/>
          <w:sz w:val="32"/>
          <w:szCs w:val="32"/>
        </w:rPr>
        <w:t>名；员工人数</w:t>
      </w:r>
      <w:r>
        <w:rPr>
          <w:rFonts w:eastAsia="仿宋_GB2312" w:ascii="仿宋_GB2312" w:hAnsi="仿宋_GB2312"/>
          <w:color w:val="000000"/>
          <w:sz w:val="32"/>
          <w:szCs w:val="32"/>
        </w:rPr>
        <w:t>100</w:t>
      </w:r>
      <w:r>
        <w:rPr>
          <w:rFonts w:ascii="仿宋_GB2312" w:hAnsi="仿宋_GB2312" w:eastAsia="仿宋_GB2312"/>
          <w:color w:val="000000"/>
          <w:sz w:val="32"/>
          <w:szCs w:val="32"/>
        </w:rPr>
        <w:t>人以上的，取得初级以上有效救护员证书的人数应达到其员工总人数的</w:t>
      </w:r>
      <w:r>
        <w:rPr>
          <w:rFonts w:eastAsia="仿宋_GB2312" w:ascii="仿宋_GB2312" w:hAnsi="仿宋_GB2312"/>
          <w:color w:val="000000"/>
          <w:sz w:val="32"/>
          <w:szCs w:val="32"/>
        </w:rPr>
        <w:t>3%</w:t>
      </w:r>
      <w:r>
        <w:rPr>
          <w:rFonts w:ascii="仿宋_GB2312" w:hAnsi="仿宋_GB2312" w:eastAsia="仿宋_GB2312"/>
          <w:color w:val="000000"/>
          <w:sz w:val="32"/>
          <w:szCs w:val="32"/>
        </w:rPr>
        <w:t>以上。</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本条第二款第（三）项单位员工人数少于</w:t>
      </w:r>
      <w:r>
        <w:rPr>
          <w:rFonts w:eastAsia="仿宋_GB2312" w:ascii="仿宋_GB2312" w:hAnsi="仿宋_GB2312"/>
          <w:color w:val="000000"/>
          <w:sz w:val="32"/>
          <w:szCs w:val="32"/>
        </w:rPr>
        <w:t>100</w:t>
      </w:r>
      <w:r>
        <w:rPr>
          <w:rFonts w:ascii="仿宋_GB2312" w:hAnsi="仿宋_GB2312" w:eastAsia="仿宋_GB2312"/>
          <w:color w:val="000000"/>
          <w:sz w:val="32"/>
          <w:szCs w:val="32"/>
        </w:rPr>
        <w:t>人的，取得初级以上有效救护员证书的员工不得少于</w:t>
      </w:r>
      <w:r>
        <w:rPr>
          <w:rFonts w:eastAsia="仿宋_GB2312" w:ascii="仿宋_GB2312" w:hAnsi="仿宋_GB2312"/>
          <w:color w:val="000000"/>
          <w:sz w:val="32"/>
          <w:szCs w:val="32"/>
        </w:rPr>
        <w:t>5</w:t>
      </w:r>
      <w:r>
        <w:rPr>
          <w:rFonts w:ascii="仿宋_GB2312" w:hAnsi="仿宋_GB2312" w:eastAsia="仿宋_GB2312"/>
          <w:color w:val="000000"/>
          <w:sz w:val="32"/>
          <w:szCs w:val="32"/>
        </w:rPr>
        <w:t>名；员工人数</w:t>
      </w:r>
      <w:r>
        <w:rPr>
          <w:rFonts w:eastAsia="仿宋_GB2312" w:ascii="仿宋_GB2312" w:hAnsi="仿宋_GB2312"/>
          <w:color w:val="000000"/>
          <w:sz w:val="32"/>
          <w:szCs w:val="32"/>
        </w:rPr>
        <w:t>100</w:t>
      </w:r>
      <w:r>
        <w:rPr>
          <w:rFonts w:ascii="仿宋_GB2312" w:hAnsi="仿宋_GB2312" w:eastAsia="仿宋_GB2312"/>
          <w:color w:val="000000"/>
          <w:sz w:val="32"/>
          <w:szCs w:val="32"/>
        </w:rPr>
        <w:t>人以上的，取得初级以上有效救护员证书的人数应达到其员工总人数的</w:t>
      </w:r>
      <w:r>
        <w:rPr>
          <w:rFonts w:eastAsia="仿宋_GB2312" w:ascii="仿宋_GB2312" w:hAnsi="仿宋_GB2312"/>
          <w:color w:val="000000"/>
          <w:sz w:val="32"/>
          <w:szCs w:val="32"/>
        </w:rPr>
        <w:t>5%</w:t>
      </w:r>
      <w:r>
        <w:rPr>
          <w:rFonts w:ascii="仿宋_GB2312" w:hAnsi="仿宋_GB2312" w:eastAsia="仿宋_GB2312"/>
          <w:color w:val="000000"/>
          <w:sz w:val="32"/>
          <w:szCs w:val="32"/>
        </w:rPr>
        <w:t>以上。</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三十六条【医疗急救演练】本条例第三十五条第二款规定的机关、企事业单位和其他组织应当定期开展医疗急救演练。</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三十七条【急救设施配置】鼓励公共场所和单位配置全自动体外除颤器等医疗急救设施、急救箱包和器械。</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三十八条【学校急救培训要求】学校应当开设医疗急救知识和技能培训课程，培训小学及小学以上学生正确拨打“</w:t>
      </w:r>
      <w:r>
        <w:rPr>
          <w:rFonts w:eastAsia="仿宋_GB2312" w:ascii="仿宋_GB2312" w:hAnsi="仿宋_GB2312"/>
          <w:color w:val="000000"/>
          <w:sz w:val="32"/>
          <w:szCs w:val="32"/>
        </w:rPr>
        <w:t>120”</w:t>
      </w:r>
      <w:r>
        <w:rPr>
          <w:rFonts w:ascii="仿宋_GB2312" w:hAnsi="仿宋_GB2312" w:eastAsia="仿宋_GB2312"/>
          <w:color w:val="000000"/>
          <w:sz w:val="32"/>
          <w:szCs w:val="32"/>
        </w:rPr>
        <w:t>进行电话呼救，培训中学及中学以上学生掌握初级急救技能。</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三十九条【现场紧急救护】发现需要急救的患者时，现场人员应当拨打“</w:t>
      </w:r>
      <w:r>
        <w:rPr>
          <w:rFonts w:eastAsia="仿宋_GB2312" w:ascii="仿宋_GB2312" w:hAnsi="仿宋_GB2312"/>
          <w:color w:val="000000"/>
          <w:sz w:val="32"/>
          <w:szCs w:val="32"/>
        </w:rPr>
        <w:t>120”</w:t>
      </w:r>
      <w:r>
        <w:rPr>
          <w:rFonts w:ascii="仿宋_GB2312" w:hAnsi="仿宋_GB2312" w:eastAsia="仿宋_GB2312"/>
          <w:color w:val="000000"/>
          <w:sz w:val="32"/>
          <w:szCs w:val="32"/>
        </w:rPr>
        <w:t>呼救电话。</w:t>
      </w:r>
    </w:p>
    <w:p>
      <w:pPr>
        <w:pStyle w:val="Normal"/>
        <w:snapToGrid w:val="false"/>
        <w:spacing w:lineRule="auto" w:line="360"/>
        <w:ind w:firstLine="624"/>
        <w:rPr/>
      </w:pPr>
      <w:r>
        <w:rPr>
          <w:rFonts w:ascii="仿宋_GB2312" w:hAnsi="仿宋_GB2312" w:eastAsia="仿宋_GB2312"/>
          <w:color w:val="000000"/>
          <w:sz w:val="32"/>
          <w:szCs w:val="32"/>
        </w:rPr>
        <w:t>在院前急救车辆和院前医疗急救人员到达前，鼓励取得救护员证或者具有医学专业背景的现场人员采用</w:t>
      </w:r>
      <w:r>
        <w:rPr>
          <w:rFonts w:ascii="仿宋_GB2312" w:hAnsi="仿宋_GB2312" w:eastAsia="仿宋_GB2312"/>
          <w:color w:val="000000"/>
          <w:sz w:val="32"/>
          <w:szCs w:val="32"/>
        </w:rPr>
        <w:t>心肺复苏、止血包扎、固定搬运等基础操作，</w:t>
      </w:r>
      <w:r>
        <w:rPr>
          <w:rFonts w:ascii="仿宋_GB2312" w:hAnsi="仿宋_GB2312" w:eastAsia="仿宋_GB2312"/>
          <w:color w:val="000000"/>
          <w:sz w:val="32"/>
          <w:szCs w:val="32"/>
        </w:rPr>
        <w:t>实施紧急救护；鼓励其他现场人员在市急救中心调度员、医疗急救人员等专业人员指导下实施紧急救护。</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按照前款规定对患者实施的善意、无偿的紧急救护行为受法律保护，造成被救护者民事损害的，其责任应当予以免除。</w:t>
      </w:r>
    </w:p>
    <w:p>
      <w:pPr>
        <w:pStyle w:val="Normal"/>
        <w:snapToGrid w:val="false"/>
        <w:spacing w:lineRule="auto" w:line="360"/>
        <w:ind w:firstLine="466"/>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医疗急救保障</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四十条【经费保障】市、区人民政府应当设立医疗急救专项资金，用于下列事项：</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一）急救中心、急救站和急诊科室的建设和运营；</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二）指挥调度系统的建设、运行维护、设备更新；</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三）院前急救车辆、车载设备、安全设施的配置与更新；</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四）应急药品和其他急救物资的储备；</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五）急救医学的科研教学、学术交流以及医疗急救知识和技能的宣传、培训、考核。</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六）从事医疗急救工作人员的补助；</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七）重大社会活动的医疗急救保障和突发事件的紧急医疗救援；</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八）其他医疗急救事项。</w:t>
      </w:r>
    </w:p>
    <w:p>
      <w:pPr>
        <w:pStyle w:val="Normal"/>
        <w:snapToGrid w:val="false"/>
        <w:spacing w:lineRule="auto" w:line="360"/>
        <w:ind w:firstLine="46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市、区人民政府应当对承担医疗急救的医疗机构给予补助，具体办法由市卫生行政部门会同市财政部门另行制定。</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四十一条【急救人员待遇保障】市急救中心、医疗机构应该建立内部激励机制，根据岗位职责、工作负荷、服务质量、服务效果等因素合理确定医疗急救人员的薪酬待遇，保障医疗急救队伍满足医疗急救工作需要。</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四十二条【收费标准】市价格主管部门根据医疗急救的成本和居民收入水平等因素，制定医疗急救收费标准，并根据经济社会发展水平适时调整。收费标准及调整情况应当及时向社会公布。</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四十三条【疾病应急救助】患者符合疾病应急救助条件的，医疗机构可以按照有关规定，申请从市疾病应急救助基金中支付患者的医疗急救费用。</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四十四条【交通保障】执行医疗急救任务的急救车辆享有道路优先通行权，在确保交通安全的前提下，不受行驶路线、行驶方向、行驶速度和信号灯的限制，在禁停路段可以临时停车。</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行人和行驶中的车辆遇到执行医疗急救任务的急救车辆和医疗急救人员应当主动避让。因避让导致的违反交通规则的行为免予行政处罚。</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四十五条【部门联动】卫生、交通运输、公安、城市管理、安监、气象、海事、应急等部门应当建立医疗急救信息同享和联动救援机制。</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四十六条【通讯保障】电信运营企业应当保障“</w:t>
      </w:r>
      <w:r>
        <w:rPr>
          <w:rFonts w:eastAsia="仿宋_GB2312" w:ascii="仿宋_GB2312" w:hAnsi="仿宋_GB2312"/>
          <w:color w:val="000000"/>
          <w:sz w:val="32"/>
          <w:szCs w:val="32"/>
        </w:rPr>
        <w:t>120”</w:t>
      </w:r>
      <w:r>
        <w:rPr>
          <w:rFonts w:ascii="仿宋_GB2312" w:hAnsi="仿宋_GB2312" w:eastAsia="仿宋_GB2312"/>
          <w:color w:val="000000"/>
          <w:sz w:val="32"/>
          <w:szCs w:val="32"/>
        </w:rPr>
        <w:t>呼救电话通讯畅通，及时向市急救中心提供呼救者位置、用户信息等院前医疗急救指挥调度所需的信息、资料和技术服务。</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四十七条【信息平台建设】市卫生行政部门应当建立医疗急救信息系统平台，对全市医疗急救资源状况等进行动态监控，实现院前与院内医疗急救资源信息即时共享。</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四十八条【急救车辆报停】院前急救车辆需要年审、维修、保养、消毒的，急救站可以向市急救中心申请报停。</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除前款规定情形外，急救站应当保障院前急救车辆</w:t>
      </w:r>
      <w:r>
        <w:rPr>
          <w:rFonts w:eastAsia="仿宋_GB2312" w:ascii="仿宋_GB2312" w:hAnsi="仿宋_GB2312"/>
          <w:color w:val="000000"/>
          <w:sz w:val="32"/>
          <w:szCs w:val="32"/>
        </w:rPr>
        <w:t>24</w:t>
      </w:r>
      <w:r>
        <w:rPr>
          <w:rFonts w:ascii="仿宋_GB2312" w:hAnsi="仿宋_GB2312" w:eastAsia="仿宋_GB2312"/>
          <w:color w:val="000000"/>
          <w:sz w:val="32"/>
          <w:szCs w:val="32"/>
        </w:rPr>
        <w:t xml:space="preserve">小时待命。 </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四十九条【禁止随意调用院前急救车辆】未经市急救中心同意，任何单位或者个人不得擅自调用院前急救车辆。</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五十条【禁止扰乱医疗急救秩序的行为】禁止下列扰乱医疗急救秩序的行为：</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一）不需要医疗急救服务，故意拨打“</w:t>
      </w:r>
      <w:r>
        <w:rPr>
          <w:rFonts w:eastAsia="仿宋_GB2312" w:ascii="仿宋_GB2312" w:hAnsi="仿宋_GB2312"/>
          <w:color w:val="000000"/>
          <w:sz w:val="32"/>
          <w:szCs w:val="32"/>
        </w:rPr>
        <w:t>120”</w:t>
      </w:r>
      <w:r>
        <w:rPr>
          <w:rFonts w:ascii="仿宋_GB2312" w:hAnsi="仿宋_GB2312" w:eastAsia="仿宋_GB2312"/>
          <w:color w:val="000000"/>
          <w:sz w:val="32"/>
          <w:szCs w:val="32"/>
        </w:rPr>
        <w:t>呼救电话；</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二）拒不避让或者阻碍执行医疗急救任务的急救车辆通行；</w:t>
      </w:r>
    </w:p>
    <w:p>
      <w:pPr>
        <w:pStyle w:val="Normal"/>
        <w:snapToGrid w:val="false"/>
        <w:spacing w:lineRule="auto" w:line="360"/>
        <w:ind w:firstLine="624"/>
        <w:rPr/>
      </w:pPr>
      <w:r>
        <w:rPr>
          <w:rFonts w:ascii="仿宋_GB2312" w:hAnsi="仿宋_GB2312" w:eastAsia="仿宋_GB2312"/>
          <w:color w:val="000000"/>
          <w:sz w:val="32"/>
          <w:szCs w:val="32"/>
        </w:rPr>
        <w:t>（三）</w:t>
      </w:r>
      <w:r>
        <w:rPr>
          <w:rFonts w:ascii="仿宋_GB2312" w:hAnsi="仿宋_GB2312" w:eastAsia="仿宋_GB2312"/>
          <w:color w:val="000000"/>
          <w:sz w:val="32"/>
          <w:szCs w:val="32"/>
        </w:rPr>
        <w:t>侮辱、威胁、恐吓、谩骂、伤害</w:t>
      </w:r>
      <w:r>
        <w:rPr>
          <w:rFonts w:ascii="仿宋_GB2312" w:hAnsi="仿宋_GB2312" w:eastAsia="仿宋_GB2312"/>
          <w:color w:val="000000"/>
          <w:sz w:val="32"/>
          <w:szCs w:val="32"/>
        </w:rPr>
        <w:t>医疗急救人员和其他救护人员，或者</w:t>
      </w:r>
      <w:r>
        <w:rPr>
          <w:rFonts w:ascii="仿宋_GB2312" w:hAnsi="仿宋_GB2312" w:eastAsia="仿宋_GB2312"/>
          <w:color w:val="000000"/>
          <w:sz w:val="32"/>
          <w:szCs w:val="32"/>
        </w:rPr>
        <w:t>非法限制其人身自由</w:t>
      </w:r>
      <w:r>
        <w:rPr>
          <w:rFonts w:ascii="仿宋_GB2312" w:hAnsi="仿宋_GB2312" w:eastAsia="仿宋_GB2312"/>
          <w:color w:val="000000"/>
          <w:sz w:val="32"/>
          <w:szCs w:val="32"/>
        </w:rPr>
        <w:t>；</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四）扣留、抢夺、损毁急救车辆、急救设施设备、病历资料；</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五）其他妨碍实施救护或者扰乱医疗急救秩序的行为。</w:t>
      </w:r>
    </w:p>
    <w:p>
      <w:pPr>
        <w:pStyle w:val="Normal"/>
        <w:snapToGrid w:val="false"/>
        <w:spacing w:lineRule="auto" w:line="360"/>
        <w:ind w:firstLine="464"/>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法律责任</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五十一条【拒绝接受指定承担急救工作的责任】违反本条例第十三条第二款规定，医疗机构不根据市卫生行政部门的指定按照有关规定承担急救网络医疗机构职责的，由卫生行政部门责令限期改正；逾期不改正的，处五万元罚款，并对公立医疗机构法定代表人给予记大过或者降级的行政处分。</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五十二条【擅自设立或者冒用名称、标识标志的责任】违反本条例第十五条第一款规定，擅自设立院前急救呼救电话或者冒用市急救中心、急救网络医疗机构、急救站或者“</w:t>
      </w:r>
      <w:r>
        <w:rPr>
          <w:rFonts w:eastAsia="仿宋_GB2312" w:ascii="仿宋_GB2312" w:hAnsi="仿宋_GB2312"/>
          <w:color w:val="000000"/>
          <w:sz w:val="32"/>
          <w:szCs w:val="32"/>
        </w:rPr>
        <w:t>120”</w:t>
      </w:r>
      <w:r>
        <w:rPr>
          <w:rFonts w:ascii="仿宋_GB2312" w:hAnsi="仿宋_GB2312" w:eastAsia="仿宋_GB2312"/>
          <w:color w:val="000000"/>
          <w:sz w:val="32"/>
          <w:szCs w:val="32"/>
        </w:rPr>
        <w:t>的名称、标识的，由卫生行政部门责令改正，处十万元罚款。</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五十三条【急救中心未及时处理呼救电话】违反本条例第十五条第二款、第十七条第一款规定，市急救中心拒绝接听“</w:t>
      </w:r>
      <w:r>
        <w:rPr>
          <w:rFonts w:eastAsia="仿宋_GB2312" w:ascii="仿宋_GB2312" w:hAnsi="仿宋_GB2312"/>
          <w:color w:val="000000"/>
          <w:sz w:val="32"/>
          <w:szCs w:val="32"/>
        </w:rPr>
        <w:t>120”</w:t>
      </w:r>
      <w:r>
        <w:rPr>
          <w:rFonts w:ascii="仿宋_GB2312" w:hAnsi="仿宋_GB2312" w:eastAsia="仿宋_GB2312"/>
          <w:color w:val="000000"/>
          <w:sz w:val="32"/>
          <w:szCs w:val="32"/>
        </w:rPr>
        <w:t>呼救电话或者未按规定发出调度指令的，由卫生行政部门对责任人员给予行政处分。</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五十四条【急救站拒绝急救服务的责任】违反本条例第十八条第一款规定，急救站未按规定派出院前急救车辆、院前医疗急救人员的，由卫生行政部门对急救站的运行管理单位处一万元罚款。</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违反本条例第十八条第二款规定，急救站拒绝出诊或者拒治、拒运患者的，由卫生行政部门责令急救站的运行管理单位改正，处五万元罚款。</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五十五条【公安机关拒绝协助的责任】违反本条例第二十四条第二款规定，公安机关拒绝、推诿协助运送患者的，由其上级主管部门或者监察机关按照管理权限对负有责任的主管人员和其他直接责任人员追究行政责任。</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五十六条【违反资料保存规定的责任】违反本条例第二十五条规定，市急救中心未按照规定保存呼救电话录音、派车记录的，由卫生行政部门对责任人员给予行政处分。</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五十七条【违规聘任的责任】违反本条例第二十八条第二款规定，设立急诊科室的医疗机构聘任的中级、副高级技术职务医师不具有连续从事医疗急救工作六个月以上经历的，由卫生行政部门责令限期改正；逾期不改正的，按照每聘任一人一万元的标准对医疗机构处以罚款，并对公立医疗机构法定代表人给予行政处分。</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五十八条【占用急救资源和拒治的责任】违反本条例第二十九条第三款规定，医疗机构未按规定完成交接手续或者滞留院前急救车辆、车载设备、设施的，由卫生行政部门责令改正，处一万元罚款。</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医疗机构拒绝、推诿救治患者的，由卫生行政部门责令改正，处五万元罚款。</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五十九条【比例不达标责任】违反本条例第三十五条规定，机关、企事业单位和其他组织中取得初级以上有效救护员证书的人数未达要求的，由卫生行政部门责令限期改正；逾期不改正的，对机关事业单位通报其主管部门，对企业、其他组织等通知公共征信机构，纳入信用监管体系。</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六十条【擅自停用、调用急救车的责任】违反本条例第四十八条、第四十九条规定，擅自停用或者调用院前急救车辆的，由卫生行政部门责令改正，对该急救站的运行管理单位处三万元罚款。</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六十一条【扰乱急救秩序的处罚】违反本条例第五十条规定的，由公安机关依法处罚，并通知公共征信机构，纳入信用监管体系。</w:t>
      </w:r>
    </w:p>
    <w:p>
      <w:pPr>
        <w:pStyle w:val="Normal"/>
        <w:snapToGrid w:val="false"/>
        <w:spacing w:lineRule="auto" w:line="360"/>
        <w:ind w:firstLine="466"/>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七章  附  则</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六十二条【救护人员】本条例所称院前医疗急救人员，包括医师、护士和急救员。</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六十三条【急救车辆】本条例所称急救车辆，包括院前急救车辆和院内转运车辆。</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六十四条【非急救医疗转运】非急救医疗转运的管理由市人民政府另行规定。</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六十五条【区的概念】本条例所称的区，包括光明、坪山、龙华、大鹏新区等管理区。</w:t>
      </w:r>
    </w:p>
    <w:p>
      <w:pPr>
        <w:pStyle w:val="Normal"/>
        <w:snapToGrid w:val="false"/>
        <w:spacing w:lineRule="auto" w:line="360"/>
        <w:ind w:firstLine="464"/>
        <w:rPr>
          <w:rFonts w:ascii="仿宋_GB2312" w:hAnsi="仿宋_GB2312" w:eastAsia="仿宋_GB2312"/>
          <w:color w:val="000000"/>
          <w:sz w:val="32"/>
          <w:szCs w:val="32"/>
        </w:rPr>
      </w:pPr>
      <w:r>
        <w:rPr>
          <w:rFonts w:ascii="仿宋_GB2312" w:hAnsi="仿宋_GB2312" w:eastAsia="仿宋_GB2312"/>
          <w:color w:val="000000"/>
          <w:sz w:val="32"/>
          <w:szCs w:val="32"/>
        </w:rPr>
        <w:t>本条例所称的区人民政府，包括光明、坪山、龙华、大鹏等新区的管理机构。</w:t>
      </w:r>
    </w:p>
    <w:p>
      <w:pPr>
        <w:pStyle w:val="Normal"/>
        <w:snapToGrid w:val="false"/>
        <w:spacing w:lineRule="auto" w:line="360"/>
        <w:ind w:firstLine="624"/>
        <w:rPr>
          <w:rFonts w:ascii="仿宋_GB2312" w:hAnsi="仿宋_GB2312" w:eastAsia="仿宋_GB2312"/>
          <w:color w:val="000000"/>
          <w:sz w:val="32"/>
          <w:szCs w:val="32"/>
        </w:rPr>
      </w:pPr>
      <w:r>
        <w:rPr>
          <w:rFonts w:ascii="仿宋_GB2312" w:hAnsi="仿宋_GB2312" w:eastAsia="仿宋_GB2312"/>
          <w:color w:val="000000"/>
          <w:sz w:val="32"/>
          <w:szCs w:val="32"/>
        </w:rPr>
        <w:t>第六十六条【施行时间】本条例自 年  月  日起施行。</w:t>
      </w:r>
    </w:p>
    <w:p>
      <w:pPr>
        <w:pStyle w:val="Normal"/>
        <w:ind w:firstLine="640"/>
        <w:rPr/>
      </w:pPr>
      <w:r>
        <w:rPr>
          <w:rFonts w:ascii="仿宋_GB2312" w:hAnsi="仿宋_GB2312" w:eastAsia="仿宋_GB2312"/>
          <w:color w:val="000000"/>
          <w:sz w:val="32"/>
          <w:szCs w:val="32"/>
        </w:rPr>
        <w:t>本条例第三十五条规定的机关、企事业单位和其他组织，在本条例实施前已经成立的，应当自本条例实施之日起一年内，符合本条例第三十五条规定；在本条例实施后新成立的，应当自成立之日起一年内，符合本条例第三十五条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23:00Z</dcterms:created>
  <dc:creator>秘书处工作站</dc:creator>
  <dc:description/>
  <cp:keywords/>
  <dc:language>en-US</dc:language>
  <cp:lastModifiedBy>Z820</cp:lastModifiedBy>
  <dcterms:modified xsi:type="dcterms:W3CDTF">2016-08-16T10:23:00Z</dcterms:modified>
  <cp:revision>2</cp:revision>
  <dc:subject/>
  <dc:title/>
</cp:coreProperties>
</file>