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53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0</w:t>
      </w:r>
      <w:r>
        <w:rPr>
          <w:rFonts w:ascii="黑体" w:hAnsi="黑体" w:cs="宋体" w:eastAsia="黑体"/>
          <w:b/>
          <w:bCs/>
          <w:sz w:val="36"/>
          <w:szCs w:val="36"/>
        </w:rPr>
        <w:t>年度深圳市法律援助志愿律师事务所报名表</w:t>
      </w:r>
    </w:p>
    <w:p>
      <w:pPr>
        <w:pStyle w:val="Normal"/>
        <w:ind w:firstLine="531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1702"/>
        <w:gridCol w:w="3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律所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注册地址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成立时间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律师人数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负责人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本所志愿律师名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5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执业证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3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律师</w:t>
            </w:r>
          </w:p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务</w:t>
            </w:r>
          </w:p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所承</w:t>
            </w:r>
          </w:p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诺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我所同意上述律师，加入深圳市法律援助律师志愿者队伍，承诺对他们加强管理，督促我律师认真履行法律援助义务，严格遵守国家法律、法规及法律援助处相关管理规定，因本所律师执业过错造成受援人损失，主动配合有关处理工作，依法承担法律责任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律师事务所名称：  （章） 年  月  日</w:t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3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市法</w:t>
            </w:r>
          </w:p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律援</w:t>
            </w:r>
          </w:p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助处</w:t>
            </w:r>
          </w:p>
          <w:p>
            <w:pPr>
              <w:pStyle w:val="Normal"/>
              <w:ind w:firstLine="15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见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691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备注：名册栏不足部分，可附页。</w:t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3:00Z</dcterms:created>
  <dc:creator>Administrator</dc:creator>
  <dc:description/>
  <dc:language>en-US</dc:language>
  <cp:lastModifiedBy>Administrator</cp:lastModifiedBy>
  <cp:lastPrinted>2019-12-06T09:28:00Z</cp:lastPrinted>
  <dcterms:modified xsi:type="dcterms:W3CDTF">2019-12-12T02:10:38Z</dcterms:modified>
  <cp:revision>4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