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/>
      </w:pPr>
      <w:r>
        <w:rPr/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标  准（男子）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米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×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木块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厘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厘米）每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块，其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块放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外起跑，当跑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，记录跑完全程的时间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100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测者统一采用赤脚（可穿袜子）起跳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cp:keywords/>
  <dc:language>en-US</dc:language>
  <cp:lastModifiedBy>PC</cp:lastModifiedBy>
  <cp:lastPrinted>2019-05-19T09:50:00Z</cp:lastPrinted>
  <dcterms:modified xsi:type="dcterms:W3CDTF">2019-12-19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