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听证会参加人员名单</w:t>
      </w:r>
    </w:p>
    <w:p>
      <w:pPr>
        <w:pStyle w:val="Normal"/>
        <w:jc w:val="center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3402"/>
        <w:gridCol w:w="3402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听证组成员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张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主持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司法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人民参与和促进法制处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处长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听证陈述人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徐胜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司法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律师公证管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副处长</w:t>
            </w:r>
          </w:p>
        </w:tc>
      </w:tr>
      <w:tr>
        <w:trPr>
          <w:trHeight w:val="40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听证书记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田晓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深圳市司法鉴定管理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雇员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听证参加人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律师协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副秘书长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律师协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秘书长助理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文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深君联律师事务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志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瑞霆律师事务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韦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卓建律师事务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远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美哲莱律师事务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盈科（深圳）律师事务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律师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中银（深圳）律师事务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律师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34:00Z</dcterms:created>
  <dc:creator>蔡芳模</dc:creator>
  <dc:description/>
  <dc:language>en-US</dc:language>
  <cp:lastModifiedBy>陈伟强</cp:lastModifiedBy>
  <cp:lastPrinted>2019-12-19T15:06:00Z</cp:lastPrinted>
  <dcterms:modified xsi:type="dcterms:W3CDTF">2019-12-31T06:38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