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深圳市人民政府关于修改部分规章的决定》（市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文件规定，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止</w:t>
      </w:r>
      <w:r>
        <w:rPr>
          <w:rFonts w:ascii="仿宋_GB2312" w:hAnsi="仿宋_GB2312" w:cs="仿宋_GB2312" w:eastAsia="仿宋_GB2312"/>
          <w:sz w:val="32"/>
          <w:szCs w:val="32"/>
        </w:rPr>
        <w:t>《深圳市新引进人才租房补贴工作实施办法》（深人社规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，以下简称《实施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有关情况说明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政策背景</w:t>
      </w:r>
    </w:p>
    <w:p>
      <w:pPr>
        <w:pStyle w:val="ListParagraph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颁布了《深圳市人才安居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安居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台新引进人才租房补贴政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引进入户的本科以上学历人员（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全日制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并符合条件的，可享受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硕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博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租房补贴，分两次等额发放。</w:t>
      </w:r>
      <w:r>
        <w:rPr>
          <w:rFonts w:ascii="仿宋_GB2312" w:hAnsi="仿宋_GB2312" w:cs="仿宋_GB2312" w:eastAsia="仿宋_GB2312"/>
          <w:sz w:val="32"/>
          <w:szCs w:val="32"/>
        </w:rPr>
        <w:t>为落实该项政策，我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市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共同印发了《实施办法》，并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正式实施。</w:t>
      </w:r>
    </w:p>
    <w:p>
      <w:pPr>
        <w:pStyle w:val="ListParagraph"/>
        <w:snapToGrid w:val="false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市出台的《关于促进人才优先发展的若干措施》（深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若干措施》），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以上学历人员发放租房和生活补贴，将该部分人群的补贴标准提高至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硕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博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一次性发放。但鉴于《安居办法》当时尚未修订，仍需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全日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人员发放租房补贴。因此，租房补贴、租房和生活补贴两项政策并行执行，但不能重复享受。</w:t>
      </w:r>
    </w:p>
    <w:p>
      <w:pPr>
        <w:pStyle w:val="ListParagraph"/>
        <w:snapToGrid w:val="false"/>
        <w:spacing w:lineRule="exact" w:line="58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废止的必要性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布的《安居办法》删除了新引进人才租房补贴相关条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实施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无继续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拟联合市财政局废止《实施办法》，同时市、区人力资源部门不再受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以后引进人才的租房补贴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napToGrid w:val="false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策衔接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已办理接收手续，且符合租房补贴申领条件的新引进人才，仍可按照《实施办法》的标准和程序申领完租房补贴。此外，全日制学历本科以上人员和留学人员将继续按《若干措施》的规定申领新引进人才租房和生活补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9:00Z</dcterms:created>
  <dc:creator>市人力资源保障局 赖嘉媛</dc:creator>
  <dc:description/>
  <dc:language>en-US</dc:language>
  <cp:lastModifiedBy>赵向盈</cp:lastModifiedBy>
  <dcterms:modified xsi:type="dcterms:W3CDTF">2020-04-14T10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