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10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100"/>
        <w:jc w:val="center"/>
        <w:textAlignment w:val="auto"/>
        <w:rPr>
          <w:rFonts w:ascii="方正小标宋简体;Arial Unicode MS" w:hAnsi="方正小标宋简体;Arial Unicode MS" w:eastAsia="方正小标宋简体;Arial Unicode MS" w:cs="黑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Arial Unicode MS" w:cs="黑体" w:ascii="方正小标宋简体;Arial Unicode MS" w:hAnsi="方正小标宋简体;Arial Unicode MS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44"/>
        </w:rPr>
        <w:t>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深圳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4"/>
          <w:szCs w:val="44"/>
        </w:rPr>
        <w:t>市普通高中体育与健康等科目学业水平考试实施办法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征求意见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bCs/>
          <w:color w:val="000000"/>
          <w:sz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44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背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东省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正式公布《广东省深化普通高校考试招生制度综合改革实施方案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称《改革方案》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改革方案》，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广东省教育厅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印发了《关于广东省普通高中学业水平考试实施办法的通知》（粤教考〔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号）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关于普通高中体育与健康等科目学业水平考试工作的指导意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》（粤教考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以下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省指导意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省指导意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要求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体育与健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艺术（或音乐、美术）、技术（含信息技术和通用技术）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科目（以下简称体育与健康等科目）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学业水平考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由各地市教育局统一组织实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为做好普通高中体育与健康等科目学业水平考试工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按照国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家、省的有关文件要求，结合深圳实际，需制定《深圳市普通高中体育与健康等科目学业水平考试实施办法》（以下简称《深圳市学考实施办法》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《深圳市学考实施办法》的主要内容及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根据省教育厅文件精神，《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深圳市学考实施办法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》的目标是：贯彻落实《教育部关于普通高中学业水平考试实施意见》的相关文件精神，以广东省相关文件为指引，按学科不同的培养目标，充分考虑学科专业特点，制定不同学科的学考实施方案，探索构建有深圳特色的学考新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深圳市学考实施办法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》包括实施办法以及体育与健康、音乐、美术、信息技术、通用技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科目的实施方案。《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深圳市学考实施办法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》的主要思路是：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明确学考各学科的考试时间；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规范考试组织实施；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明确成绩的呈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明确学考各学科的考试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根据《省指导意见》要求，原则上，体育与健康科目在普通高中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每学年进行一次《国家学生体质健康标准》测试，在高三年级还须进行技能测试；艺术（或音乐、美术）科目不早于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学期不迟于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学期考试；信息技术、通用技术科目不早于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学期不迟于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学期考试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结合我市实际情况，按照“学完即考”的原则，《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深圳市学考实施办法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》明确了体育与健康等科目的考试时间，具体如下：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体育与健康科目的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终结性专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项运动技能测试安排在高三第一学期进行，测试不及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可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补测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次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首次现场测试时间一般安排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，补考时间原则上安排在首次现场测试结束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月内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音乐和美术科目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首次必修课程测试安排在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期末，有特殊情况需补考的，与同下一学年度学生一起安排补考。</w:t>
      </w:r>
      <w:r>
        <w:rPr>
          <w:rFonts w:ascii="仿宋_GB2312" w:hAnsi="仿宋_GB2312" w:cs="仿宋_GB2312" w:eastAsia="仿宋_GB2312"/>
          <w:color w:val="000000"/>
          <w:sz w:val="32"/>
        </w:rPr>
        <w:t>过程性评价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测试统一安排在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期进行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模块修习结束后，学校组织开展集中测试或在音乐课堂中随堂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信息技术和通用技术科目的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首次</w:t>
      </w:r>
      <w:r>
        <w:rPr>
          <w:rFonts w:ascii="仿宋_GB2312" w:hAnsi="仿宋_GB2312" w:eastAsia="仿宋_GB2312"/>
          <w:color w:val="000000"/>
          <w:sz w:val="32"/>
          <w:szCs w:val="32"/>
        </w:rPr>
        <w:t>终结性测试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在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期末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特殊情况需补考的，与同下一学年度学生一起安排补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上考试科目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秋季入学的高一学生开始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规范考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试组织实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考试组织实施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根据《省指导意见》要求，体育与健康等科目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过程性评价和专项技能测试由学校组织实施，终结性测试性专项测试由区级以上教育行政部门统一组织实施。结合我市实际情况，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考试组织职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明确如下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过程性评价由学校组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实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终结性测试性专项测试由区教育行政部门统一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免考缓考及其它特殊政策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《省指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意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指出，根据国家和省的有关规定，因病、残等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不能参加或不能按时参加体育与健康等科目技能测试的考生，可视病、残程度，申请免考或缓考。申请免考或缓考的考生须持残联颁发的残疾人证明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级以上医院诊断证明（就医病历），经学校同意并加盖公章后报教育部门认定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结合我市实际情况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《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深圳市学考实施办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》就免考或缓考流程明确如下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申请免考或缓考的考生须持残联颁发的残疾人证明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三甲以上医院的诊断证明（就医病历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经学校同意并加盖公章后，由学校汇总报区教育行政部门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认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免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学生专项测试成绩认定为“免考合格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三）明确成绩的呈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体育与健康等科目最终得分均以“合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不合格”呈现。具体规定如下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体育与健康科目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动参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学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体质健康测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学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均达到合格标准，且专项运动技能测试成绩也</w:t>
      </w:r>
      <w:r>
        <w:rPr>
          <w:rFonts w:ascii="仿宋_GB2312" w:hAnsi="仿宋_GB2312" w:eastAsia="仿宋_GB2312"/>
          <w:color w:val="000000"/>
          <w:sz w:val="32"/>
          <w:szCs w:val="32"/>
        </w:rPr>
        <w:t>达到合格标准，体育与健康学业水平最终成绩方可认定为“合格”，一项不合格或缺考，成绩认定为“不合格”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免考学生专项技能测试成绩认定为“合格”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音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美术科目考试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成绩为：过程性评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20%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测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30%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必修课程测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信息技术科目考试的总成绩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过程性评价成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40%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纸笔测试（或上机测试）成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6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用技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科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总成绩为：实操测试部分成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60%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纸笔测试（或上机测试）部分成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4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87" w:right="1474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06:00Z</dcterms:created>
  <dc:creator>Admin</dc:creator>
  <dc:description/>
  <dc:language>en-US</dc:language>
  <cp:lastModifiedBy>好饭友</cp:lastModifiedBy>
  <cp:lastPrinted>2020-07-30T17:27:00Z</cp:lastPrinted>
  <dcterms:modified xsi:type="dcterms:W3CDTF">2020-08-07T06:3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