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contextualSpacing/>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620"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before="0" w:after="0"/>
        <w:contextualSpacing/>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会计人员个人信用记录管理办法</w:t>
      </w:r>
    </w:p>
    <w:p>
      <w:pPr>
        <w:pStyle w:val="Normal"/>
        <w:spacing w:lineRule="exact" w:line="620" w:before="0" w:after="0"/>
        <w:contextualSpacing/>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稿）</w:t>
      </w:r>
    </w:p>
    <w:p>
      <w:pPr>
        <w:pStyle w:val="Normal"/>
        <w:spacing w:lineRule="exact" w:line="620" w:before="0" w:after="0"/>
        <w:contextualSpacing/>
        <w:jc w:val="center"/>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widowContro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全市会计人员个人信用建设，促进会计人员依法理财，维护社会主义市场经济秩序，</w:t>
      </w:r>
      <w:r>
        <w:rPr>
          <w:rFonts w:ascii="仿宋_GB2312" w:hAnsi="仿宋_GB2312" w:cs="仿宋_GB2312" w:eastAsia="仿宋_GB2312"/>
          <w:kern w:val="0"/>
          <w:sz w:val="32"/>
          <w:szCs w:val="32"/>
        </w:rPr>
        <w:t>《中华人民共和国会计法》、财政部《关于加强会计人员诚信建设的指导意见》（财会</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会计人员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会</w:t>
      </w:r>
      <w:r>
        <w:rPr>
          <w:rFonts w:eastAsia="仿宋_GB2312" w:cs="仿宋_GB2312" w:ascii="仿宋_GB2312" w:hAnsi="仿宋_GB2312"/>
          <w:sz w:val="32"/>
          <w:szCs w:val="32"/>
        </w:rPr>
        <w:t>[2018]33</w:t>
      </w:r>
      <w:r>
        <w:rPr>
          <w:rFonts w:ascii="仿宋_GB2312" w:hAnsi="仿宋_GB2312" w:cs="仿宋_GB2312" w:eastAsia="仿宋_GB2312"/>
          <w:sz w:val="32"/>
          <w:szCs w:val="32"/>
        </w:rPr>
        <w:t>号）等相关规定，制定本办法。</w:t>
      </w:r>
    </w:p>
    <w:p>
      <w:pPr>
        <w:pStyle w:val="Norma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信用记录是指市、区（含新区、深汕特别合作区，下同）财政部门根据国家法律法规，按照公开、公平、公正的原则，对我市会计人员（以下简称会计人员）的失信违法行为进行的记录。</w:t>
      </w:r>
    </w:p>
    <w:p>
      <w:pPr>
        <w:pStyle w:val="Norma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会计人员个人信用记录实行统一领导、分工负责的原则。市财政部门负责统筹协调全市会计人员个人信用记录管理工作。各区财政部门负责本辖区内会计人员个人信用记录管理工作，其中前海蛇口自贸片区内的会计人员由南山区财政局负责。</w:t>
      </w:r>
    </w:p>
    <w:p>
      <w:pPr>
        <w:pStyle w:val="Norma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会计人员个人信用记录的内容包括：</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依据《会计法》第四十二条、第四十三条、第四十四条和第四十五条所列的行为。</w:t>
      </w:r>
    </w:p>
    <w:p>
      <w:pPr>
        <w:pStyle w:val="Normal"/>
        <w:spacing w:lineRule="exact" w:line="620" w:before="0" w:after="0"/>
        <w:ind w:left="798" w:hanging="160"/>
        <w:contextualSpacing/>
        <w:rPr>
          <w:rFonts w:ascii="仿宋_GB2312" w:hAnsi="仿宋_GB2312" w:eastAsia="仿宋_GB2312" w:cs="仿宋_GB2312"/>
          <w:sz w:val="32"/>
          <w:szCs w:val="32"/>
        </w:rPr>
      </w:pPr>
      <w:r>
        <w:rPr>
          <w:rFonts w:ascii="仿宋_GB2312" w:hAnsi="仿宋_GB2312" w:cs="仿宋_GB2312" w:eastAsia="仿宋_GB2312"/>
          <w:sz w:val="32"/>
          <w:szCs w:val="32"/>
        </w:rPr>
        <w:t>（二）其他被查处的失信违法行为。</w:t>
      </w:r>
    </w:p>
    <w:p>
      <w:pPr>
        <w:pStyle w:val="Normal"/>
        <w:spacing w:lineRule="exact" w:line="62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市财政部门建立全市会计人员个人信用记录信</w:t>
      </w:r>
    </w:p>
    <w:p>
      <w:pPr>
        <w:pStyle w:val="Normal"/>
        <w:spacing w:lineRule="exact" w:line="62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息系统，用以登记、保存会计人员个人信用记录，并向全市征信系统提供会计人员个人信用信息。</w:t>
      </w:r>
    </w:p>
    <w:p>
      <w:pPr>
        <w:pStyle w:val="Norma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各区财政部门负责在全市会计人员个人信用记录信息系统中对本单位查处的会计人员和其他行政机关、司法机关抄报的工作单位在本辖区的会计人员涉及本办法第四条的失信违法行为进行登记。</w:t>
      </w:r>
    </w:p>
    <w:p>
      <w:pPr>
        <w:pStyle w:val="Norma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会计人员个人信用记录以姓名和身份证号码为索引记录，采取逐条记录的方式记录违法违规时间、违法违规事实、登记机构和登记时间，并以附件形式上传相关法律文书依据。</w:t>
      </w:r>
    </w:p>
    <w:p>
      <w:pPr>
        <w:pStyle w:val="Normal"/>
        <w:spacing w:lineRule="exact" w:line="620" w:before="0" w:after="0"/>
        <w:ind w:firstLine="643"/>
        <w:contextualSpacing/>
        <w:rPr>
          <w:rFonts w:ascii="仿宋_GB2312" w:hAnsi="仿宋_GB2312" w:eastAsia="仿宋_GB2312" w:cs="仿宋_GB2312"/>
          <w:sz w:val="32"/>
          <w:szCs w:val="32"/>
          <w:u w:val="single"/>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会计人员可以凭本人身份信息在市财政部门网站查询其会计人员信用记录（查询内容为违法违规时间、违法违规事实和登记机构），并可以生成个人信用报告。报告记载被报告人至报告出具之日为止的会计人员信用记录。报告在三个月有效期内可以凭报告编码在市财政部门网站查询真伪。会计人员也可以凭本人身份信息向登记机构申请查询其由该登记机构登记的个人信用记录的详细内容。</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按本办法记录的会计人员个人信用记录将纳入全市征信系统。</w:t>
      </w:r>
    </w:p>
    <w:p>
      <w:pPr>
        <w:pStyle w:val="Norma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会计人员个人信用记录必须以司法机关的判决、裁定和行政机关的处罚、处分、处理决定等生效法律文件为依据。</w:t>
      </w:r>
    </w:p>
    <w:p>
      <w:pPr>
        <w:pStyle w:val="Norma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会计人员个人信用记录的依据被依法撤销的，由原信用记录登记机构将撤销情况追加记录到个人信用记录中，并上传保存撤销的文书依据。原处罚记录和追加撤销记录仅在数据后台记录，不以任何其他形式公开。</w:t>
      </w:r>
    </w:p>
    <w:p>
      <w:pPr>
        <w:pStyle w:val="Norma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会计人员个人信用记录的依据被依法变更的，由原信用记录登记机构将变更情况追加记录到个人信用记录中，并上传保存变更的文书依据。信用记录变更后，原处罚记录仅在数据后台记录，不以任何其他形式公开。</w:t>
      </w:r>
    </w:p>
    <w:p>
      <w:pPr>
        <w:pStyle w:val="Norma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被记录人或其他人员发现会计人员个人信用记录与事实不符的，可以向该条信用记录的登记机构提出申诉，申诉应当提供书面证据。登记机构应当对申诉进行核实，并及时将处理结果告知申诉人。</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经核实存在下列情形的，登记机构应当及时修改：</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一）申诉事项为登记错误的，由登记机构重新核实原记录的依据与记录的内容是否一致，确属登记错误的应当及时修改。信用记录修改由登记机构在原记录中直接修改记录内容，原记录内容不再保存，但原提交书面依据不得替换或删除。 </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申诉事项为提交书面依据错误的，参照本办法第十条或第十一条的规定办理。</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申诉事项为依据被依法撤销或者依法变更的，按照本办法第十条、第十一条的规定办理。</w:t>
      </w:r>
    </w:p>
    <w:p>
      <w:pPr>
        <w:pStyle w:val="Normal"/>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申诉事项为新增信用情况的，登记机构应当核实并增加信用记录，不属本单位登记范围的应当转送相关单位进行核实登记。</w:t>
      </w:r>
    </w:p>
    <w:p>
      <w:pPr>
        <w:pStyle w:val="Normal"/>
        <w:spacing w:lineRule="exact" w:line="62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本办法自</w:t>
      </w:r>
      <w:r>
        <w:rPr>
          <w:rFonts w:ascii="仿宋_GB2312" w:hAnsi="仿宋_GB2312" w:cs="仿宋_GB2312" w:eastAsia="仿宋_GB2312"/>
          <w:bCs/>
          <w:sz w:val="32"/>
          <w:szCs w:val="32"/>
        </w:rPr>
        <w:t>发布之日起</w:t>
      </w:r>
      <w:r>
        <w:rPr>
          <w:rFonts w:ascii="仿宋_GB2312" w:hAnsi="仿宋_GB2312" w:cs="仿宋_GB2312" w:eastAsia="仿宋_GB2312"/>
          <w:sz w:val="32"/>
          <w:szCs w:val="32"/>
        </w:rPr>
        <w:t>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自本办法生效之日起，原《深圳市会计人员个人信用记录管理办法》（深财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同时失效。</w:t>
      </w:r>
    </w:p>
    <w:p>
      <w:pPr>
        <w:pStyle w:val="Normal"/>
        <w:widowControl/>
        <w:spacing w:lineRule="exact" w:line="620" w:before="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0" w:after="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0:00Z</dcterms:created>
  <dc:creator>好饭友</dc:creator>
  <dc:description/>
  <dc:language>en-US</dc:language>
  <cp:lastModifiedBy>好饭友</cp:lastModifiedBy>
  <dcterms:modified xsi:type="dcterms:W3CDTF">2020-10-16T06: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