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8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1"/>
        <w:snapToGrid w:val="false"/>
        <w:spacing w:lineRule="exact" w:line="58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napToGrid w:val="false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《关于做好以工代训职业培训工作的通知（征求意见稿）》征求意见及采纳情况说明</w:t>
      </w:r>
    </w:p>
    <w:p>
      <w:pPr>
        <w:pStyle w:val="Heading1"/>
        <w:snapToGrid w:val="false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3596"/>
        <w:gridCol w:w="919"/>
        <w:gridCol w:w="4028"/>
      </w:tblGrid>
      <w:tr>
        <w:trPr>
          <w:tblHeader w:val="true"/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的建议或意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4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我们是大型的酒店，因为我们是非独立法人资格，之前岗前补贴也是因为这个有限制申请不了。酒店业多都是有业主的，今年我们酒店业也很困难。希望非独立法人资格的企业也能够给给于申请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《广东省人力资源和社会保障厅 广东省财政厅关于做好以工代训工作的通知》（粤人社规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），申领以工代训职业培训补贴的企业需具有独立法人资格。符合条件的非独立法人企业可根据《深圳市职业技能培训补贴办法》（深人社规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）、《深圳市企业员工适岗培训补贴办法》（深人社规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）经总部授权后申请岗前培训补贴、适岗培训补贴、企业员工技能提升培训补贴。</w:t>
            </w:r>
          </w:p>
        </w:tc>
      </w:tr>
      <w:tr>
        <w:trPr>
          <w:trHeight w:val="3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余书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就业困难人员，家庭零就业人员，增值税对比下降数据，建议申报系统自动匹配，由于需要收据大家信息，可能存在大家纸质档数据留档遗失，目前是数字化时代，希望这些自动匹配系统的工具能应用的更合理，也减少大家的工作量，更科技化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务系统将通过部门间的信息共享实现信息化比对。</w:t>
            </w:r>
          </w:p>
        </w:tc>
      </w:tr>
      <w:tr>
        <w:trPr>
          <w:trHeight w:val="4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乔凤勤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广东省人力资源和社会保障厅 广东省财政厅关于做好以工代训职业培训工作的通知》（粤人社规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）原文件中补贴范围包括“新吸纳就业困难人员的中小微企业开展以工代训补贴”，而本文件中并未包含本项，为鼓励中小微企业招用就业困难人员，促进各类人员就业稳岗，建议将该项列入补贴范围，也利于与省厅政策的一致性。望采纳，谢谢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采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通知仅就《广东省人力资源和社会保障厅 广东省财政厅关于做好以工代训工作的通知》（粤人社规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）中部分不够明晰的业务规则做了进一步明确，“新吸纳就业困难人员的中小微企业开展以工代训补贴”按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文规定执行。</w:t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美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工代训补贴网站什么时候能全开放，申请补贴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目前以工代训业务系统已开放三个行业大型企业外部申报端口，其他类型的以工代训补贴业务系统开发工作正在进行，将于本通知印发后全面开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8:00Z</dcterms:created>
  <dc:creator>好饭友</dc:creator>
  <dc:description/>
  <dc:language>en-US</dc:language>
  <cp:lastModifiedBy>好饭友</cp:lastModifiedBy>
  <dcterms:modified xsi:type="dcterms:W3CDTF">2020-11-16T03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