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诚信管理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》（征求意见稿）征求意见及采纳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152"/>
        <w:gridCol w:w="1978"/>
        <w:gridCol w:w="4904"/>
      </w:tblGrid>
      <w:tr>
        <w:trPr>
          <w:trHeight w:val="4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ind w:left="-64" w:right="-64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</w:rPr>
              <w:t>序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ind w:left="-64" w:right="-64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</w:rPr>
              <w:t>反馈意见情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ind w:left="-64" w:right="-64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</w:rPr>
              <w:t>采纳情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ind w:left="-64" w:right="-64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32"/>
                <w:szCs w:val="32"/>
              </w:rPr>
              <w:t>理由</w:t>
            </w:r>
          </w:p>
        </w:tc>
      </w:tr>
      <w:tr>
        <w:trPr>
          <w:trHeight w:val="20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项目申报单位、承担单位的失信行为包括了“项目逾期一年以上未申请验收”。由于项目主要由项目负责人等科研人员把握研发进度，如果出现逾期未申请验收，是否可以考虑仅对项目参与人员个人惩戒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采纳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已对相关条款进行了完善，删去了项目申报单位、承担单位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项目逾期一年以上未申请验收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”的情形。  </w:t>
            </w:r>
          </w:p>
        </w:tc>
      </w:tr>
      <w:tr>
        <w:trPr>
          <w:trHeight w:val="29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对于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项目申报单位、承担单位失信行为的其他情形，如单位因为新冠疫情无法完成预定营收目标，是否视为失信行为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采纳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对于因新冠疫情导致的无法完成预定营收目标的，我委已在《深圳市科技计划项目过程管理与验收办法（试行）》明确具体的处理措施。该情形不属于失信行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内容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Calibri" w:hAnsi="Calibri" w:eastAsia="楷体_GB2312;楷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5:00Z</dcterms:created>
  <dc:creator>好饭友</dc:creator>
  <dc:description/>
  <dc:language>en-US</dc:language>
  <cp:lastModifiedBy>维维</cp:lastModifiedBy>
  <cp:lastPrinted>2020-12-15T16:27:00Z</cp:lastPrinted>
  <dcterms:modified xsi:type="dcterms:W3CDTF">2020-12-15T10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