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深圳市民用轻小无人驾驶航空器管理办法（征求意见稿）》</w:t>
      </w:r>
    </w:p>
    <w:p>
      <w:pPr>
        <w:pStyle w:val="Normal"/>
        <w:snapToGrid w:val="false"/>
        <w:spacing w:lineRule="exact" w:line="579"/>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社会公开征求意见采纳情况一览表</w:t>
      </w:r>
    </w:p>
    <w:p>
      <w:pPr>
        <w:pStyle w:val="Normal"/>
        <w:jc w:val="center"/>
        <w:rPr>
          <w:rFonts w:ascii="仿宋_GB2312" w:hAnsi="仿宋_GB2312" w:eastAsia="Times New Roman" w:cs="宋体"/>
          <w:b/>
          <w:b/>
          <w:bCs/>
          <w:sz w:val="44"/>
          <w:szCs w:val="44"/>
        </w:rPr>
      </w:pPr>
      <w:r>
        <w:rPr>
          <w:rFonts w:eastAsia="Times New Roman" w:cs="宋体" w:ascii="仿宋_GB2312" w:hAnsi="仿宋_GB2312"/>
          <w:b/>
          <w:bCs/>
          <w:sz w:val="44"/>
          <w:szCs w:val="44"/>
        </w:rPr>
      </w:r>
    </w:p>
    <w:p>
      <w:pPr>
        <w:pStyle w:val="Normal"/>
        <w:rPr>
          <w:rFonts w:ascii="仿宋_GB2312" w:hAnsi="仿宋_GB2312" w:eastAsia="Times New Roman"/>
        </w:rPr>
      </w:pPr>
      <w:r>
        <w:rPr>
          <w:rFonts w:eastAsia="Times New Roman" w:ascii="仿宋_GB2312" w:hAnsi="仿宋_GB2312"/>
        </w:rPr>
      </w:r>
    </w:p>
    <w:tbl>
      <w:tblPr>
        <w:tblW w:w="14174" w:type="dxa"/>
        <w:jc w:val="left"/>
        <w:tblInd w:w="0" w:type="dxa"/>
        <w:tblLayout w:type="fixed"/>
        <w:tblCellMar>
          <w:top w:w="0" w:type="dxa"/>
          <w:left w:w="108" w:type="dxa"/>
          <w:bottom w:w="0" w:type="dxa"/>
          <w:right w:w="108" w:type="dxa"/>
        </w:tblCellMar>
      </w:tblPr>
      <w:tblGrid>
        <w:gridCol w:w="1384"/>
        <w:gridCol w:w="10490"/>
        <w:gridCol w:w="23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意见建议</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采纳情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将范围限制为无人机的终端消费者。深圳作为无人机之都，有大量的无人机研发企业，研发期间，部分要求难以满足，若全部按此规定限制的话，无人机的研发难以开展。可以考虑设立无人机研发企业的名单，名单内企业的研发用无人机需要贴好标签，不受限于此规定。</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飞行限制属于国家事权，无论企业或者个人，都应当遵守国家民航和空军的有关规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第二十一条</w:t>
            </w:r>
            <w:r>
              <w:rPr>
                <w:rFonts w:eastAsia="Times New Roman"/>
              </w:rPr>
              <w:t xml:space="preserve">  </w:t>
            </w:r>
            <w:r>
              <w:rPr/>
              <w:t>除在室内或拦网内等隔离空间飞行外，无人机应当在昼间目视范围内飞行，其飞行半径不得超出</w:t>
            </w:r>
            <w:r>
              <w:rPr/>
              <w:t>500</w:t>
            </w:r>
            <w:r>
              <w:rPr/>
              <w:t>米，且相对地面高度不得超出</w:t>
            </w:r>
            <w:r>
              <w:rPr/>
              <w:t>120</w:t>
            </w:r>
            <w:r>
              <w:rPr/>
              <w:t>米。</w:t>
            </w:r>
            <w:r>
              <w:rPr/>
              <w:t>500</w:t>
            </w:r>
            <w:r>
              <w:rPr/>
              <w:t>米的距离对于勘测、巡检专业应用等领域难以满足。建议调整到</w:t>
            </w:r>
            <w:r>
              <w:rPr/>
              <w:t>2km</w:t>
            </w:r>
            <w:r>
              <w:rPr/>
              <w:t>以内，超过范围的需要有许可证或者其他方式批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第二十二条</w:t>
            </w:r>
            <w:r>
              <w:rPr>
                <w:rFonts w:eastAsia="Times New Roman"/>
              </w:rPr>
              <w:t xml:space="preserve">  </w:t>
            </w:r>
            <w:r>
              <w:rPr/>
              <w:t>在地面以上</w:t>
            </w:r>
            <w:r>
              <w:rPr/>
              <w:t>2</w:t>
            </w:r>
            <w:r>
              <w:rPr/>
              <w:t>米范围内水平运行多旋翼无人机应当加装螺旋桨防护设备，确保地面人员安全。螺旋桨防护设备的概念比较模糊。实际上，螺旋桨防护设备较脆弱，即便加装也并不能保障安全，反而会影响正常飞行的气流。</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防护设备的概念无歧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第二十六条</w:t>
            </w:r>
            <w:r>
              <w:rPr>
                <w:rFonts w:eastAsia="Times New Roman"/>
              </w:rPr>
              <w:t xml:space="preserve">  </w:t>
            </w:r>
            <w:r>
              <w:rPr/>
              <w:t>有下列情形之一的，无人机使用单位或者个人应当按照国家有关规定向民用航空管理部门、空中交通管制部门申请空域和申报飞行计划。民用航空管理部门、空中交通管制部门在审批时应当征求公安机关的意见：</w:t>
            </w:r>
          </w:p>
          <w:p>
            <w:pPr>
              <w:pStyle w:val="Normal"/>
              <w:rPr/>
            </w:pPr>
            <w:r>
              <w:rPr/>
              <w:t>（一）因现场勘察、施工作业、航空拍摄等需要在禁飞区域飞行无人机的；</w:t>
            </w:r>
          </w:p>
          <w:p>
            <w:pPr>
              <w:pStyle w:val="Normal"/>
              <w:rPr/>
            </w:pPr>
            <w:r>
              <w:rPr/>
              <w:t>（二）夜间飞行无人机或者无人机飞行高度超出本办法限高要求的。</w:t>
            </w:r>
          </w:p>
          <w:p>
            <w:pPr>
              <w:pStyle w:val="Normal"/>
              <w:rPr/>
            </w:pPr>
            <w:r>
              <w:rPr/>
              <w:t>夜间航拍、夜间巡检类非常普遍，不建议此类飞行也需要上报。从安全角度考虑，可以要求夜间飞行必须有明显灯光标示。</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此规定已作修改，但有关超范围的飞行审批应当遵守国家和空军的有关规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限高，目前稿件的限高是</w:t>
            </w:r>
            <w:r>
              <w:rPr/>
              <w:t>120</w:t>
            </w:r>
            <w:r>
              <w:rPr/>
              <w:t>米，深圳高楼较多，然而小飞行器一般在相对的高空飞行，比相对低空是更安全的，不论是正常飞行，或是因故障需要的缓冲区，建议在</w:t>
            </w:r>
            <w:r>
              <w:rPr/>
              <w:t>200-300</w:t>
            </w:r>
            <w:r>
              <w:rPr/>
              <w:t>米较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飞行限制属于国家事权，目前对轻型无人机放开是</w:t>
            </w:r>
            <w:r>
              <w:rPr/>
              <w:t>120</w:t>
            </w:r>
            <w:r>
              <w:rPr/>
              <w:t>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区域，在此意见稿之前，似乎有个临时办法，明确提到一些禁飞区域，然而那些区域如果进行排查的之后，只有深山老林荒郊野外可以玩了，最为明显的是公园也不能飞，实际上有些公园还是有很大的空白区的，例如公园的水门，山坡，树林等。所以在区域方面建议进一步开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申报，处于安全考虑以及监管需要，个人觉得申报还是可以保留的，但是需要在方便与申报中取个平衡点，比如通过手机</w:t>
            </w:r>
            <w:r>
              <w:rPr/>
              <w:t>APP</w:t>
            </w:r>
            <w:r>
              <w:rPr/>
              <w:t>或者微信公众号进行快捷申报，快捷批复，符合要求的话实时或者</w:t>
            </w:r>
            <w:r>
              <w:rPr/>
              <w:t>5</w:t>
            </w:r>
            <w:r>
              <w:rPr/>
              <w:t>分钟左右即可完成。</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有关方面已进行平台开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中把具有卫星导航和图像传输并且质量在</w:t>
            </w:r>
            <w:r>
              <w:rPr/>
              <w:t>0.25-7kg</w:t>
            </w:r>
            <w:r>
              <w:rPr/>
              <w:t>的航空模型定义为无人机，但是对于质量</w:t>
            </w:r>
            <w:r>
              <w:rPr/>
              <w:t>1kg</w:t>
            </w:r>
            <w:r>
              <w:rPr/>
              <w:t>左右，不具有导航系统和图传系统的自制航空模型，办法中并没有做出明确界定，希望能能在办法中做出相应规定。</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根据国家征求意见稿删除航空模型的规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第三条</w:t>
            </w:r>
            <w:r>
              <w:rPr>
                <w:rFonts w:eastAsia="Times New Roman"/>
              </w:rPr>
              <w:t xml:space="preserve">  </w:t>
            </w:r>
            <w:r>
              <w:rPr/>
              <w:t>本办法所称民用轻小无人驾驶航空器（以下称“无人机”），是指没有机载驾驶员操纵、自备飞行控制系统，最大起飞重量大于等于</w:t>
            </w:r>
            <w:r>
              <w:rPr/>
              <w:t>0.25</w:t>
            </w:r>
            <w:r>
              <w:rPr/>
              <w:t>千克、小于</w:t>
            </w:r>
            <w:r>
              <w:rPr/>
              <w:t>7</w:t>
            </w:r>
            <w:r>
              <w:rPr/>
              <w:t>千克，并从事非军事、警务、海关缉私飞行任务的航空器。</w:t>
            </w:r>
          </w:p>
          <w:p>
            <w:pPr>
              <w:pStyle w:val="Normal"/>
              <w:rPr/>
            </w:pPr>
            <w:r>
              <w:rPr/>
              <w:t>修改为：本办法所称民用轻小无人驾驶航空器（以下称“无人机”），是指没有机载驾驶员操纵、自备飞行控制系统，最大起飞重量大于等于</w:t>
            </w:r>
            <w:r>
              <w:rPr/>
              <w:t>0.25</w:t>
            </w:r>
            <w:r>
              <w:rPr/>
              <w:t>千克、小于</w:t>
            </w:r>
            <w:r>
              <w:rPr/>
              <w:t>5</w:t>
            </w:r>
            <w:r>
              <w:rPr/>
              <w:t>千克，并从事非军事、警务、海关缉私、测绘、电力架线巡线、植保等行业应用的无人航空器。</w:t>
            </w:r>
          </w:p>
          <w:p>
            <w:pPr>
              <w:pStyle w:val="Normal"/>
              <w:rPr/>
            </w:pPr>
            <w:r>
              <w:rPr/>
              <w:t>修改理由：</w:t>
            </w:r>
          </w:p>
          <w:p>
            <w:pPr>
              <w:pStyle w:val="Normal"/>
              <w:rPr/>
            </w:pPr>
            <w:r>
              <w:rPr/>
              <w:t>1</w:t>
            </w:r>
            <w:r>
              <w:rPr/>
              <w:t>、考虑目前对民航以及公众安全造成威胁的主要是消费级无人机，《办法》本着问题导向的原则，将监管对象界定为大于等于</w:t>
            </w:r>
            <w:r>
              <w:rPr/>
              <w:t>0.25</w:t>
            </w:r>
            <w:r>
              <w:rPr/>
              <w:t>千克、小于</w:t>
            </w:r>
            <w:r>
              <w:rPr/>
              <w:t>7</w:t>
            </w:r>
            <w:r>
              <w:rPr/>
              <w:t>千克的轻小型无人机。</w:t>
            </w:r>
          </w:p>
          <w:p>
            <w:pPr>
              <w:pStyle w:val="Normal"/>
              <w:rPr/>
            </w:pPr>
            <w:r>
              <w:rPr/>
              <w:t>如果监管的对象主要是针对消费级无人机，那么就尽量不要将更多的行业应用无人机包括在里面。但如果重量定在</w:t>
            </w:r>
            <w:r>
              <w:rPr/>
              <w:t>7</w:t>
            </w:r>
            <w:r>
              <w:rPr/>
              <w:t>千克，有点过大。目前就已经有部分行业应用无人机因重量小于</w:t>
            </w:r>
            <w:r>
              <w:rPr/>
              <w:t>7</w:t>
            </w:r>
            <w:r>
              <w:rPr/>
              <w:t>千克而被包含在里面。而且未来无人机为了增加续航时间，只会做得越来越轻。这样会有更多的行业应用无人机被包含在里面。</w:t>
            </w:r>
          </w:p>
          <w:p>
            <w:pPr>
              <w:pStyle w:val="Normal"/>
              <w:rPr/>
            </w:pPr>
            <w:r>
              <w:rPr/>
              <w:t>2</w:t>
            </w:r>
            <w:r>
              <w:rPr/>
              <w:t>、重量不能作为监管对象划定的唯一标准，因为随着无人机技术的发展，重量是会改变的，而且往轻的方向发展，所以需要界定无人机的用途也作为划定的标准之一，这样会更科学些。</w:t>
            </w:r>
          </w:p>
          <w:p>
            <w:pPr>
              <w:pStyle w:val="Normal"/>
              <w:rPr/>
            </w:pPr>
            <w:r>
              <w:rPr/>
              <w:t>3</w:t>
            </w:r>
            <w:r>
              <w:rPr/>
              <w:t>、无人机处于新兴行业，需要规范黑飞，但也需要扶持行业发展，谨慎监管。过于严厉，又不利于深圳作为无人机之都的行业发展，现在深圳连个可让行业应用无人机试飞测试的地方都没有了，许多无人机企业已经开始考虑转移到其它方便地域发展，所以制定法规时需要考虑行业发展因素。</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根据国家征求意见稿对无人机的分类进行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的限飞高度是不超过</w:t>
            </w:r>
            <w:r>
              <w:rPr/>
              <w:t>200</w:t>
            </w:r>
            <w:r>
              <w:rPr/>
              <w:t>米。其次应当简化解除禁飞或者限飞申请审批流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部分采纳。已简化审批流程。对轻型无人机，目前放开的限飞高度是</w:t>
            </w:r>
            <w:r>
              <w:rPr/>
              <w:t>120</w:t>
            </w:r>
            <w:r>
              <w:rPr/>
              <w:t>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开辟专用指定可飞区</w:t>
            </w:r>
            <w:r>
              <w:rPr>
                <w:rFonts w:eastAsia="Times New Roman"/>
              </w:rPr>
              <w:t xml:space="preserve">  </w:t>
            </w:r>
            <w:r>
              <w:rPr/>
              <w:t>目前能飞区域一个个因建房而消失，深圳除了龙岗大运中心已无场地，且这个场地都无保障。</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降低飞行考试费用像航拍，测绘等实际实行有照飞行是个好的管理办法，降低人为风险，但目前上万的强制培训考试费用是个门槛。</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办法》并无考试费用的规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希望政府能组织更多的企业参与到技术标准的制定，因为每家企业技术都各有不同，不能完全套用一家或几家企业的功能，这样可能不符合实际状况，其它企业也只能盲从。</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由有关部门指导建立团体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希望解决研发及生产无人机企业的测试产地问题。</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非本办法规范的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对工业无人机的标准应让相应的工业级无人机企业参与，制定适合的</w:t>
            </w:r>
            <w:r>
              <w:rPr/>
              <w:t>7KG</w:t>
            </w:r>
            <w:r>
              <w:rPr/>
              <w:t>以上工业无人机的技术标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由有关部门指导建立团体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有必要将品牌无人机和自组无人机分开，目前各地限飞的主要原因是机场扰航，除个别案例，大多数扰航事件的罪魁祸首都是载有开源飞控的自组机，以及搭载了</w:t>
            </w:r>
            <w:r>
              <w:rPr/>
              <w:t>fpv</w:t>
            </w:r>
            <w:r>
              <w:rPr/>
              <w:t>设备的固定翼航模，这类机危险性远远大于成品机，如果允许在机场限飞区飞行无人机，那么前提应该是能与政府统一限飞区，禁飞区的正规无人机厂家生产的无人机，而自组无人机和</w:t>
            </w:r>
            <w:r>
              <w:rPr/>
              <w:t>fpv</w:t>
            </w:r>
            <w:r>
              <w:rPr/>
              <w:t>航模应该只允许在距离禁飞区至少三公里以外的人流不密集的公园草地，类似于固定翼航空模型的飞行范围；同时，由于周六日公园人流量大，我个人不建议在节假日允许无人机在风筝较多的公园（如笔架山公园）飞行，一旦桨叶缠到线，掉下来砸伤人的风险很大，如是工作日，则可以允许合法厂家的无人机在任意公园飞行，因此，分时段，按类型，科学地管理无人机，客观地看待无人机，让公众不对无人机产生厌恶感，应该才是政策出台者的初衷，我非常感谢深圳这块宝地，在别地一味地一刀切管理的模式下，创新性地提出非常客观的政策，管理，同时也是扶持无人机产业的正常发展。</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第十六条增加第三款内容：无人机企业应当采取技术措施，提醒和防范用户避免侵犯他人隐私权利。</w:t>
            </w:r>
            <w:r>
              <w:rPr>
                <w:rFonts w:eastAsia="Times New Roman"/>
              </w:rPr>
              <w:t xml:space="preserve"> </w:t>
            </w:r>
            <w:r>
              <w:rPr/>
              <w:t>无人机由于本身的特点，存在侵犯他人隐私权的安全隐患，因此无人机企业在销售或者用户使用过程中采取相应的措施，提醒和防范用户避免侵犯他人隐私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技术上无法判断用户行为。同时用户个人行为应由自己负责。侵犯他人隐私将由相关的法律进行规范调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第十八条增加第三款内容：“无人机生产企业、销售企业及从业人员不得出售、泄露或者非法提供销售过程中知悉的用户信息。发生或者可能发生用户信息泄露的，无人机生产企业、销售企业应当立即采取补救措施，并向有关部门报告。”法律规定要保护消费者的隐私权，包括民法总则、消费者权益保护法等都有保护隐私权的规定。无人机企业也应当保护消费者的个人信息隐私，不得随意出售、泄露或者非法提供个人信息。</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信息的保护已有相关的法律规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第二十八条修改为“未满</w:t>
            </w:r>
            <w:r>
              <w:rPr/>
              <w:t>18</w:t>
            </w:r>
            <w:r>
              <w:rPr/>
              <w:t>周岁的未成年人不得飞行无人机，但已满</w:t>
            </w:r>
            <w:r>
              <w:rPr/>
              <w:t>16</w:t>
            </w:r>
            <w:r>
              <w:rPr/>
              <w:t>周岁的未成年人可以在成年人的陪同下飞行无人机。”据了解，无人机企业在无人机的购买包装上均标识了十八岁才能飞行无人机，美国立法也将飞行无人机的年龄限制在</w:t>
            </w:r>
            <w:r>
              <w:rPr/>
              <w:t>17</w:t>
            </w:r>
            <w:r>
              <w:rPr/>
              <w:t>岁以上，我国立法也应当对此飞行年龄加以限制。</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根据国家征求意见稿进行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第六条后面增加一条：“制定无人机技术规范特别是涉及消费者权益的技术规范时，应当邀请消费者和消费者权益组织参加。”</w:t>
            </w:r>
            <w:r>
              <w:rPr>
                <w:rFonts w:eastAsia="Times New Roman"/>
              </w:rPr>
              <w:t xml:space="preserve"> </w:t>
            </w:r>
            <w:r>
              <w:rPr/>
              <w:t>涉及消费者权益的技术规范与消费者的权益息息相关，应当听取消费者及消费权益组织的意见。</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有关内容已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增加一条：“无人机用户违反规定，被行政机关处罚的，应当记入个人征信系统。”无人机用户因违反相关规定，行政管理处罚和纳入征信系统双管齐下能更好地规范无人机用户的行为，加大违法成本。</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征信的采集和使用另有法律规范调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妥善处理中央和地方的立法权限。</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根据权限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妥善处理无人机相关技术规范和标准问题。</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根据权限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地方立法强化产业促进方面的内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部分采纳。有关税收扶持等政策非地方事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第</w:t>
            </w:r>
            <w:r>
              <w:rPr/>
              <w:t>1</w:t>
            </w:r>
            <w:r>
              <w:rPr/>
              <w:t>条、第</w:t>
            </w:r>
            <w:r>
              <w:rPr/>
              <w:t>2</w:t>
            </w:r>
            <w:r>
              <w:rPr/>
              <w:t>条“法律、法规规定”后增加“和国务院民用航空主管部门发布的规定、决定”，理由是《民用航空法》第三条的规定。</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有关部门的规定和决定非地方政府规章的上位依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第三条将“轻小”修改为“微型”。理由是：民航局制定的《轻小无人机运行规定（试行）》已将“轻小无人机”重量范围定义为最大起飞全重不大于</w:t>
            </w:r>
            <w:r>
              <w:rPr/>
              <w:t>150</w:t>
            </w:r>
            <w:r>
              <w:rPr/>
              <w:t>千克，为保持分类统一，本办法调整的对象建议改为“微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删除第五条。理由是：此条内容属于行业管理内容，且已经由上位法和国务院文件规定。</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基于内容的完整性予以保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第七条第（三）项修改为“依法对违反空中禁区、空中限制区、空中危险区管理要求的无人机飞行活动进行查处”。理由是：划设禁飞区和限飞区不是地方政府权限，但是地方政府对违反法律规定进行飞行活动的可以进行查处。</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第八条修改为：市交通运输管理部门应当会同民用航空管理部门划定机场净空保护区范围并向社会公布，并协助民用航空管理部门、空中交通管制部门、机场管理机构加强机场净空管理工作。理由是：落实《民用机场管理条例》第四十六条规定。</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删除第十四条。理由是：相关技术的成熟度有待认证，民航局目前的管理文件中对</w:t>
            </w:r>
            <w:r>
              <w:rPr/>
              <w:t>7</w:t>
            </w:r>
            <w:r>
              <w:rPr/>
              <w:t>公斤以下的微型无人机并没有这些要求，电子围栏和平台接入的行业标准也仍在征求意见中。</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第十八条修改为：无人机的实名登记按照《民用无人驾驶航空器实名制登记管理规定》）执行。理由是：民航主管部门已规定。</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第十九条修改为：无人机所有人和运营人应当投保第三人责任险。理由是：根据《民航法》第一百五十条和《轻小无人机运行规定（试行）》的规定，用无人机开展通用航空活动的，强制投保地面第三人责任险。</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地方政府规章无设定强制险的权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删除第二十一条。理由是：无人机的运行适用民航局现有规定。</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第二十七条修改为：无人机机长、驾驶员、所有人、运营人除遵守民航局已有规定外，还应当遵守下列规定：（一）不得改装、破解无人机；（二）不得篡改无人机产品标识。其它内容删除。理由是与民航局现有规定中的无人机相关主体表述保持一致，重复的内容适用民航局现有规定即可。</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内容已作调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建议删除第二十九条。理由是：《轻小无人机运行规定（试行）》对此已有规定。</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第三十三条、三十四条、三十五条、三十八条的行政处罚措施均改为：予以警告，情节严重的，处</w:t>
            </w:r>
            <w:r>
              <w:rPr/>
              <w:t>XX</w:t>
            </w:r>
            <w:r>
              <w:rPr/>
              <w:t>元罚款。理由是：《行政处罚法》第十三条规定了地方政府规章可以设定的行政处罚的类型，限于警告或者一定数量罚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二十条”：所在地管理单位是何单位。</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具有管理责任的单位，无歧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二十一条”：由于深圳地区大部分输电线路位于山顶或山腰，若从山下起飞，部分工作的作业半径、高度可能超出范围（深圳地区最高输电铁塔约</w:t>
            </w:r>
            <w:r>
              <w:rPr/>
              <w:t>160</w:t>
            </w:r>
            <w:r>
              <w:rPr/>
              <w:t>米高，全市杆塔平均高度</w:t>
            </w:r>
            <w:r>
              <w:rPr/>
              <w:t>70</w:t>
            </w:r>
            <w:r>
              <w:rPr/>
              <w:t>米）。由于大部分输电线路在人员稀少的山区，若超出该规定范围，是否需要报备？应该如何报备。</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办法》已明确需要审批和不需要审批的情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二十三条”中第（三）条，其中的“供电”区域：深圳供电局承担着深圳市（蛇口除外）的供电任务，供电面积</w:t>
            </w:r>
            <w:r>
              <w:rPr/>
              <w:t>1952.8</w:t>
            </w:r>
            <w:r>
              <w:rPr/>
              <w:t>平方公里，用户数</w:t>
            </w:r>
            <w:r>
              <w:rPr/>
              <w:t>305</w:t>
            </w:r>
            <w:r>
              <w:rPr/>
              <w:t>万户。共有</w:t>
            </w:r>
            <w:r>
              <w:rPr/>
              <w:t>110</w:t>
            </w:r>
            <w:r>
              <w:rPr/>
              <w:t>千伏及以上变电站</w:t>
            </w:r>
            <w:r>
              <w:rPr/>
              <w:t>231</w:t>
            </w:r>
            <w:r>
              <w:rPr/>
              <w:t>座，</w:t>
            </w:r>
            <w:r>
              <w:rPr>
                <w:rFonts w:eastAsia="Times New Roman"/>
              </w:rPr>
              <w:t xml:space="preserve"> </w:t>
            </w:r>
            <w:r>
              <w:rPr/>
              <w:t>110</w:t>
            </w:r>
            <w:r>
              <w:rPr/>
              <w:t>千伏及以上输电线路</w:t>
            </w:r>
            <w:r>
              <w:rPr/>
              <w:t>4396</w:t>
            </w:r>
            <w:r>
              <w:rPr/>
              <w:t>公里。</w:t>
            </w:r>
            <w:r>
              <w:rPr>
                <w:rFonts w:eastAsia="Times New Roman"/>
              </w:rPr>
              <w:t xml:space="preserve"> </w:t>
            </w:r>
            <w:r>
              <w:rPr/>
              <w:t>若《办法》中的供电设备属于我单位管理，我单位人员在该设备附近飞行作业是否可视为获得批准？建议在《办法》条例中明确说明。</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办法》已明确需要审批和不需要审批的情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二十三条”中第（四）条，其中“交通枢纽”区域：深圳电网存在跨越铁路、公路或与之</w:t>
            </w:r>
            <w:r>
              <w:rPr/>
              <w:t>100</w:t>
            </w:r>
            <w:r>
              <w:rPr/>
              <w:t>米范围内平行走向的输电线路，其均列为我局重点管控的设备，因此需要利用无人机对上述设备进行周期性的精细化巡视，避免导线断线等缺陷造成不必要的社会影响。希望上述区域针对我作业给予一定程度的开放。若需审批，建议《办法》中明确审批部门及流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办法》已明确需要审批和不需要审批的情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九条除制定深圳经济特区无人机技术规范等外，建议增加明确无人机注册及动态数据接入技术规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由有关部门指导建立团体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十五条关于数据共享问题，建议：对于公安部门临时划设和航管部门通过航行通告发布的禁飞区、限飞区等数据，应由有权威有资质的第三方来承担，并通过对外提供数据服务的方式向外发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已根据空军要求规定发布主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十六条中“无人机销售企业不得销售不符合深圳经济特区无人机技术规范或者无产品标准标识的无人机，”该条款存在地域保护嫌疑，与国家关于市场公平政策不相符。且操作性难度高，不便于执行，如深圳某企业在网络电商销售非深圳生产的无人机。</w:t>
            </w:r>
          </w:p>
          <w:p>
            <w:pPr>
              <w:pStyle w:val="Normal"/>
              <w:rPr/>
            </w:pPr>
            <w:r>
              <w:rPr/>
              <w:t>关于“无人机销售企业应当建立无人机销售台账制度”，由无人机销售企业建立制度操作难度大，建议要求销售企业在政府服务管理平台上传销售台账数据。</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十七条所述“公安机关可以委托专业机构对改装、破解无人机和篡改无人机产品标识的行为进行鉴定”。此条中的“专业机构”是否应由政府建立专门的无人机检测机构的标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有关内容已删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十八条所述无人机生产企业应当将无人机所有人的登记信息实时传送至政府服务管理平台，建议与《办法》第十六条无人机销售企业应当建立无人机销售台账制度，记录购买者信息合并。</w:t>
            </w:r>
          </w:p>
          <w:p>
            <w:pPr>
              <w:pStyle w:val="Normal"/>
              <w:rPr/>
            </w:pPr>
            <w:r>
              <w:rPr/>
              <w:t>国家民航局已要求无人机所有者应在国家民航局实名登记管理系统登记，建议深圳市的无人机服务管理平台与国家民航局的实名登记管理系统进行对接，以便用户只需登记一次。</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有关系统的信息共享和对接已实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十九条关于“无人机所有人投保第三人责任险”，根据《民用航空法》有关规定是“无人机所有人应当投保第三人责任险”。</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地方政府规章无设定强制险的权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二十三条第（三）项中的“军事管制区”中正确名称应为“军事管理区”；建议在本条办法第（四）项的场所中增加“人口密集区、学校、医院等”。</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部分采纳。已根据国家征求意见稿进行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二十五条公布禁飞区和限飞区的区域范围时会涉及涉密敏感区域信息，建议通过非可逆查询方式公开敏感信息，具体可参考</w:t>
            </w:r>
            <w:r>
              <w:rPr/>
              <w:t>U-Care App</w:t>
            </w:r>
            <w:r>
              <w:rPr/>
              <w:t>军事管理区查询方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有关系统开发时已有考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二十六条所述“民用航空管理部门、空中交通管制部门在审批计划是应当征求公安机关的意见”，建议应明确公安部门发布的禁飞区信息如何同步至军民航空管部门的标准，以及政府服务管理平台与军民航空管部门的系统协同问题。</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有关空军、民航、地方部门协同工作的问题已建立有关机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三十条中建议加入“投放商业宣传广告等行为需要经过审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暂未采纳。已规定需要审批的情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三十三条并十四条“深圳市辖的无人机企业不得生产不符合深圳经济特区无人机技术规范的无人机”，这条将限制深圳市所辖无人机生产企业的出口或代工等正常生产行为，建议进行相应修正。</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有关内容已作调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办法》第三十五条规定应该是只限于生产和销售企业在深圳市市场监督管理部门管辖范围内的，建议考虑在深圳地区以外销售的如何界定。</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采纳。已作修改。</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46:00Z</dcterms:created>
  <dc:creator>xur</dc:creator>
  <dc:description/>
  <dc:language>en-US</dc:language>
  <cp:lastModifiedBy>好饭友</cp:lastModifiedBy>
  <dcterms:modified xsi:type="dcterms:W3CDTF">2021-04-23T08:12:59Z</dcterms:modified>
  <cp:revision>4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1446CF7B44D1C8BF9E571D72A6D55</vt:lpwstr>
  </property>
  <property fmtid="{D5CDD505-2E9C-101B-9397-08002B2CF9AE}" pid="3" name="KSOProductBuildVer">
    <vt:lpwstr>2052-11.1.0.10463</vt:lpwstr>
  </property>
  <property fmtid="{D5CDD505-2E9C-101B-9397-08002B2CF9AE}" pid="4" name="KSOSaveFontToCloudKey">
    <vt:lpwstr>280325365_embed</vt:lpwstr>
  </property>
</Properties>
</file>