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bCs/>
          <w:sz w:val="44"/>
          <w:szCs w:val="44"/>
        </w:rPr>
      </w:pPr>
      <w:r>
        <w:rPr>
          <w:rFonts w:cs="宋体"/>
          <w:b/>
          <w:bCs/>
          <w:sz w:val="44"/>
          <w:szCs w:val="44"/>
        </w:rPr>
        <w:t>关于《深圳市现代有轨电车管理办法（试行）》（送审稿）的起草说明</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市委市政府研究确定我市首条现代有轨电车试验线落户龙华新区。龙华现代有轨电车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动工建设，预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建成试运营。现代有轨电车作为地面运行的轨道交通工具，是我市交通系统中的新生事物，既有的正常法规难以完全满足有轨电车相关管理需求。为此，我委起草了《深圳市现代有轨电车管理办法（试行）》（送审稿）（以下简称《办法》）。现将制定《办法》的必要性及主要内容说明如下：</w:t>
      </w:r>
    </w:p>
    <w:p>
      <w:pPr>
        <w:pStyle w:val="Normal"/>
        <w:ind w:firstLine="640"/>
        <w:rPr>
          <w:rFonts w:ascii="黑体" w:hAnsi="黑体" w:eastAsia="黑体"/>
          <w:sz w:val="32"/>
          <w:szCs w:val="32"/>
        </w:rPr>
      </w:pPr>
      <w:r>
        <w:rPr>
          <w:rFonts w:ascii="黑体" w:hAnsi="黑体" w:cs="黑体" w:eastAsia="黑体"/>
          <w:sz w:val="32"/>
          <w:szCs w:val="32"/>
        </w:rPr>
        <w:t>一、制定《办法》的必要性</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现代有轨电车作为一种中等运量、高效率、低碳环保、舒适美观的新型城市公共交通工具，有着广阔的发展前景。在我国，上海、香港、天津、沈阳、苏州、南京、广州及淮安等城市已开通运营现代有轨电车，成都、武汉、珠海、佛山等众多城市正在建设现代有轨电车。</w:t>
      </w:r>
    </w:p>
    <w:p>
      <w:pPr>
        <w:pStyle w:val="Normal"/>
        <w:ind w:firstLine="62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012</w:t>
      </w:r>
      <w:r>
        <w:rPr>
          <w:rFonts w:ascii="仿宋_GB2312" w:hAnsi="仿宋_GB2312" w:cs="宋体" w:eastAsia="仿宋_GB2312"/>
          <w:color w:val="000000"/>
          <w:spacing w:val="-4"/>
          <w:kern w:val="0"/>
          <w:sz w:val="32"/>
          <w:szCs w:val="32"/>
        </w:rPr>
        <w:t>年我市启动现代有轨电车相关规划研究并确定在龙华新区开展试验线建设。目前，龙华新区现代有轨电车试验线工程正在紧张建设中，计划于</w:t>
      </w:r>
      <w:r>
        <w:rPr>
          <w:rFonts w:eastAsia="仿宋_GB2312" w:cs="宋体" w:ascii="仿宋_GB2312" w:hAnsi="仿宋_GB2312"/>
          <w:color w:val="000000"/>
          <w:spacing w:val="-4"/>
          <w:kern w:val="0"/>
          <w:sz w:val="32"/>
          <w:szCs w:val="32"/>
        </w:rPr>
        <w:t>2017</w:t>
      </w:r>
      <w:r>
        <w:rPr>
          <w:rFonts w:ascii="仿宋_GB2312" w:hAnsi="仿宋_GB2312" w:cs="宋体" w:eastAsia="仿宋_GB2312"/>
          <w:color w:val="000000"/>
          <w:spacing w:val="-4"/>
          <w:kern w:val="0"/>
          <w:sz w:val="32"/>
          <w:szCs w:val="32"/>
        </w:rPr>
        <w:t>年</w:t>
      </w: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月开通试运营。我市龙岗、坪山、宝安等区均已开展现代有轨电车规划工作。</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现代有轨电车作为地面运行的轨道交通系统，兼具城市轨道交通和地面常规公交的运营特点。其独特的运营特点决定了城市轨道交通或常规公交的运营管理办法无法满足运营需求，必须制定专门的现代有轨电车管理办法，以规范现代有轨电车交通管理、运营管理、安全管理、执法处罚等行为，确保运营安全高效。</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目前，国家和广东省尚无专门针对现代有轨电车的管理法规和规章，我市的政府规章《深圳市城市轨道交通运营管理办法》和《深圳市公共汽车运营服务管理办法》均不适用于现代有轨电车领域。通过调研考察，各地在现代有轨电车管理方面也有不同特点，香港和广州将有轨电车运营管理纳入城市轨道交通管理体系，上海、大连等城市将有轨电车纳入城市公共汽电车管理范畴。近年来建设现代有轨电车的苏州、南京和珠海等城市均采用单独立法方式规范各自城市的现代有轨电车管理工作，上海、大连以及在建现代有轨电车城市普遍认为应针对现代有轨电车单独立法。从其它城市有轨电车管理实践和我市当前公共交通管理法规来看，针对现代有轨电车管理立法的必要性主要有：</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交通管理有法无章，无法操作，亟需落实</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现代有轨电车作为道路上行使的轮轨机动车，上位法规定较为简单，其车辆牌照及登记问题、车辆保险问题、司机驾驶资格问题和司机管理等均缺乏相关规定，造成管理工作有法无章；此外，沿线行人乱穿马路等影响行车安全的交通陋习、其他车辆或行人闯入有轨电车线路或限界导致事故的行为等军需要立法规范。</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运营监管、沿线治安管理以及企业安全管理均缺乏规定</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目前城市轨道交通和城市公共汽车均有较为成熟的运营管理规章，交通运输行政管理部门依法对其进行运营监管。现代有轨电车运营组织类似公交、维修保养类似城市轨道交通，政府需有针对性</w:t>
      </w:r>
      <w:r>
        <w:rPr>
          <w:rFonts w:ascii="仿宋_GB2312" w:hAnsi="仿宋_GB2312" w:cs="宋体" w:eastAsia="仿宋_GB2312"/>
          <w:color w:val="000000"/>
          <w:spacing w:val="-4"/>
          <w:kern w:val="0"/>
          <w:sz w:val="32"/>
          <w:szCs w:val="32"/>
          <w:lang w:eastAsia="zh-CN"/>
        </w:rPr>
        <w:t>地</w:t>
      </w:r>
      <w:r>
        <w:rPr>
          <w:rFonts w:ascii="仿宋_GB2312" w:hAnsi="仿宋_GB2312" w:cs="宋体" w:eastAsia="仿宋_GB2312"/>
          <w:color w:val="000000"/>
          <w:spacing w:val="-4"/>
          <w:kern w:val="0"/>
          <w:sz w:val="32"/>
          <w:szCs w:val="32"/>
        </w:rPr>
        <w:t>开展运营监管。同时现代有轨电车属于开放的公交系统，其设施设备安全和运营秩序容易受到沿线单位、个人的破坏，必须立法禁止车辆或杂物乱停乱放、破坏或盗窃设施设备、沿线随意乞讨等影响运营秩序的行为。</w:t>
      </w:r>
    </w:p>
    <w:p>
      <w:pPr>
        <w:pStyle w:val="Normal"/>
        <w:ind w:firstLine="643"/>
        <w:rPr>
          <w:rFonts w:ascii="仿宋_GB2312" w:hAnsi="仿宋_GB2312" w:eastAsia="仿宋_GB2312" w:cs="宋体"/>
          <w:color w:val="000000"/>
          <w:spacing w:val="-4"/>
          <w:kern w:val="0"/>
          <w:sz w:val="32"/>
          <w:szCs w:val="32"/>
        </w:rPr>
      </w:pPr>
      <w:r>
        <w:rPr>
          <w:rFonts w:ascii="楷体_GB2312;楷体" w:hAnsi="楷体_GB2312;楷体" w:cs="楷体_GB2312;楷体" w:eastAsia="楷体_GB2312;楷体"/>
          <w:b/>
          <w:bCs/>
          <w:sz w:val="32"/>
          <w:szCs w:val="32"/>
        </w:rPr>
        <w:t>（三）有轨电车优先通行权缺乏法律保障，无法实现公交优先</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现代有轨电车与社会车辆和行人共享部分时空资源，为确保有轨电车充分发挥中运量公交的效率，体现公交优先，现代有轨电车享有比其他车辆更高的优先通行权，必须通过法规规章的形式予以明确，防止社会车辆或行人随意抢道、超车或妨碍有轨电车通行的行为，同时为后续交通事故处置提供法律依据，确保有轨电车优先通行有法可依。</w:t>
      </w:r>
    </w:p>
    <w:p>
      <w:pPr>
        <w:pStyle w:val="Normal"/>
        <w:ind w:firstLine="643"/>
        <w:rPr>
          <w:rFonts w:ascii="仿宋_GB2312" w:hAnsi="仿宋_GB2312" w:eastAsia="仿宋_GB2312" w:cs="宋体"/>
          <w:color w:val="000000"/>
          <w:spacing w:val="-4"/>
          <w:kern w:val="0"/>
          <w:sz w:val="32"/>
          <w:szCs w:val="32"/>
        </w:rPr>
      </w:pPr>
      <w:r>
        <w:rPr>
          <w:rFonts w:ascii="楷体_GB2312;楷体" w:hAnsi="楷体_GB2312;楷体" w:cs="楷体_GB2312;楷体" w:eastAsia="楷体_GB2312;楷体"/>
          <w:b/>
          <w:bCs/>
          <w:sz w:val="32"/>
          <w:szCs w:val="32"/>
        </w:rPr>
        <w:t>（四）有轨电车交通事故处置不能按照常规办法处理，必须尽量缩短时间、尽快恢复通行</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对有轨电车区域内的事故处理未有针对性立法，通常需要借助其他相关法律，导致处理时间较长，影响有轨电车快速恢复通车的效率。譬如：有轨电车与人冲突的处理；有轨电车与其他车辆发生冲突的处理；以及其他车辆在或行人在有轨电车行经线路上发生事故后的处理等。</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综上，结合国内外有轨电车领域的立法现状、有关城市的管理经验、我市有轨电车建设发展前景，我委认为，在全市层面统筹考虑有轨电车立法问题十分必要、也十分迫切，同时考虑到我市的立法权限、有轨电车的立法基础以及首条线路试验线的性质，建议先以市政府规章的形式制定《深圳市现代有轨电车管理办法》并予以试行比较稳妥。</w:t>
      </w:r>
    </w:p>
    <w:p>
      <w:pPr>
        <w:pStyle w:val="Normal"/>
        <w:ind w:firstLine="640"/>
        <w:rPr>
          <w:rFonts w:ascii="黑体" w:hAnsi="黑体" w:eastAsia="黑体" w:cs="黑体"/>
          <w:sz w:val="32"/>
          <w:szCs w:val="32"/>
        </w:rPr>
      </w:pPr>
      <w:r>
        <w:rPr>
          <w:rFonts w:ascii="黑体" w:hAnsi="黑体" w:cs="黑体" w:eastAsia="黑体"/>
          <w:sz w:val="32"/>
          <w:szCs w:val="32"/>
        </w:rPr>
        <w:t>二、《办法》的主要内容</w:t>
      </w:r>
    </w:p>
    <w:p>
      <w:pPr>
        <w:pStyle w:val="Normal"/>
        <w:widowControl/>
        <w:spacing w:lineRule="atLeast" w:line="580"/>
        <w:ind w:firstLine="627"/>
        <w:jc w:val="left"/>
        <w:rPr>
          <w:rFonts w:ascii="宋体" w:hAnsi="宋体" w:cs="宋体"/>
          <w:color w:val="000000"/>
          <w:kern w:val="0"/>
        </w:rPr>
      </w:pPr>
      <w:r>
        <w:rPr>
          <w:rFonts w:ascii="仿宋_GB2312" w:hAnsi="仿宋_GB2312" w:cs="宋体" w:eastAsia="仿宋_GB2312"/>
          <w:color w:val="000000"/>
          <w:spacing w:val="-4"/>
          <w:kern w:val="0"/>
          <w:sz w:val="32"/>
          <w:szCs w:val="32"/>
        </w:rPr>
        <w:t>根据对有轨电车相关管理工作需求的判断，结合考察调研情况以及试验线沿线具体情况，本《办法》共计七章五十四条，主要内容如下：</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管理的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在立法指导思想上，体现了管理与服务、行政管理与行业自律、权利与义务结合等理念，既符合世界范围内公共交通管理改革发展的趋势，也符合有轨电车自身的发展规律，更体现我市对有轨电车事业的鼓励与扶持。因此，《办法》确立了“安全运营、科学规范、优先便捷”的管理原则，明确本《办法》适用于全市范围，划分了各部门在有轨电车日常管理方面的职责分工，同时强调了运营单位、沿线其它单位和个人在保障有轨电车运营安全方面的责任。</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运营服务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城市轨道交通和城市公共汽车运营管理方面的规定，结合有轨电车车辆特殊性、车站和沿线管理的要求等，解决现代有轨电车日常运营管理的监管和责任问题，明确交通运输行政主管部门作为运营主管部门应该承担的运营监管责任，更重要的是明确了运营单位在竣工验收试运营、日常运营组织、人员及车辆管理、信息发布、环卫管理、票价政策、乘客投诉、广告设置等方面的责任，强化运营企业在车辆安全方面的责任。同时对特殊人群乘车安全做出规定，对乘客购票乘车行为进行和影响日常运营管理的行为进行约束和禁止。</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交通安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轨电车驾驶资格、车辆保险和牌照管理以及优先通行权的规定是本次立法的重中之重。结合各城市管理实践，明确有轨电车作为机动车，驾驶人员必须按规定考取相应资格的驾照。有轨电车不同于一般的机动车辆，交通管理部门不具备对其进行年审和检验的技术条件，因此参照其它城市做法，仅对其进行备案管理，不核发牌照，但要求车辆上路前必须购买相应保险，且对运营企业承担的车辆安全和质量管理责任进一步明确和强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章还对有轨电车沿线交通标志、标线、警示牌等的同步规划设计和施工提出要求，从交通硬件设施方面对有轨电车运营安全进行强化。同时明确有轨电车在非专用车道的优先通行权，规定了有轨电车的通行规则、停车及上落客规定，对其它机动车、非机动车和行人影响交通安全的行为进行约束，减少后续可能面临的交通管理模糊和执法困境。</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四）运营安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管理也是本《办法》需要解决的关键问题之一。与城市公共汽车不同，有轨电车车站、轨道、路基、供电等设施设备固定在线路上，很容易受到其它单位或个人的影响。借鉴城市轨道交通安全管理区的概念，参照其他城市规定，沿线设置设施设备外侧</w:t>
      </w:r>
      <w:r>
        <w:rPr>
          <w:rFonts w:eastAsia="仿宋_GB2312" w:cs="仿宋_GB2312" w:ascii="仿宋_GB2312" w:hAnsi="仿宋_GB2312"/>
          <w:sz w:val="32"/>
          <w:szCs w:val="32"/>
        </w:rPr>
        <w:t>10</w:t>
      </w:r>
      <w:r>
        <w:rPr>
          <w:rFonts w:ascii="仿宋_GB2312" w:hAnsi="仿宋_GB2312" w:cs="仿宋_GB2312" w:eastAsia="仿宋_GB2312"/>
          <w:sz w:val="32"/>
          <w:szCs w:val="32"/>
        </w:rPr>
        <w:t>米范围的安全管理区，同时对安全管理区内可能影响安全的施工作业类型、施工作业流程进行规定，明确了作业单位、运营单位和建设主管部门的责任和权利。本章进一步强化了运营企业作为安全生产第一责任人在设施设备安全管理方面的权利和义务。</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五）应急和事故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城市轨道交通和城市公共汽车管理规定，交通运输行政管理部门作为应急主管部门负责监督运营企业制定应急处置方案、组织日常应急演练。运营企业应对运营故障等突发情况进行及时有效处理，并按规定通报运营主管部门。本章结合有轨电车运营组织特点和要求，重点对交通事故处理原则进行细化，从安全第一、尽快恢复运营、降低事故影响的角度明确了不同情况下的事故处理程序和原则。</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六）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违反本《办法》的运营单位、乘客、影响安全运行的施工作业单位、司法妨害行为以及主管部门违法行为的法律责任进行明确和细化。</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七）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准确定义《办法》中使用的有轨电车、有轨电车设施、有轨电车专用车道和有轨电车，规范规章用语。结合龙华现代有轨电车试运营时间，提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试行，试行期暂定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专此说明。</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0:00Z</dcterms:created>
  <dc:creator>秘书处工作站</dc:creator>
  <dc:description/>
  <dc:language>en-US</dc:language>
  <cp:lastModifiedBy>好饭友</cp:lastModifiedBy>
  <dcterms:modified xsi:type="dcterms:W3CDTF">2021-04-23T08: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ED31B663A45E090357D22A2124D98</vt:lpwstr>
  </property>
  <property fmtid="{D5CDD505-2E9C-101B-9397-08002B2CF9AE}" pid="3" name="KSOProductBuildVer">
    <vt:lpwstr>2052-11.1.0.10463</vt:lpwstr>
  </property>
</Properties>
</file>