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宋体" w:hAnsi="宋体" w:cs="Times New Roman"/>
          <w:b/>
          <w:b/>
          <w:sz w:val="44"/>
          <w:szCs w:val="44"/>
        </w:rPr>
      </w:pPr>
      <w:r>
        <w:rPr>
          <w:rFonts w:ascii="宋体" w:hAnsi="宋体" w:cs="Times New Roman"/>
          <w:b/>
          <w:sz w:val="44"/>
          <w:szCs w:val="44"/>
        </w:rPr>
        <w:t>关于《深圳市预拌混凝土和预拌砂浆管理规定（征求意见稿）》</w:t>
      </w:r>
      <w:r>
        <w:rPr>
          <w:rFonts w:ascii="宋体" w:hAnsi="宋体" w:cs="宋体"/>
          <w:b/>
          <w:sz w:val="44"/>
          <w:szCs w:val="44"/>
        </w:rPr>
        <w:t>的起草说明</w:t>
      </w:r>
    </w:p>
    <w:p>
      <w:pPr>
        <w:pStyle w:val="Normal"/>
        <w:spacing w:lineRule="exact" w:line="580"/>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kern w:val="0"/>
          <w:sz w:val="32"/>
          <w:szCs w:val="32"/>
        </w:rPr>
        <w:t>加快建设中国特色社会主义先行示范区，推动城市治理体系和治理能力现代化，</w:t>
      </w:r>
      <w:r>
        <w:rPr>
          <w:rFonts w:ascii="仿宋_GB2312" w:hAnsi="仿宋_GB2312" w:cs="仿宋_GB2312" w:eastAsia="仿宋_GB2312"/>
          <w:sz w:val="32"/>
          <w:szCs w:val="32"/>
        </w:rPr>
        <w:t>市住建局在</w:t>
      </w:r>
      <w:r>
        <w:rPr>
          <w:rFonts w:eastAsia="仿宋_GB2312" w:cs="仿宋_GB2312" w:ascii="仿宋_GB2312" w:hAnsi="仿宋_GB2312"/>
          <w:sz w:val="32"/>
          <w:szCs w:val="32"/>
        </w:rPr>
        <w:t>2009</w:t>
      </w:r>
      <w:r>
        <w:rPr>
          <w:rFonts w:ascii="仿宋_GB2312" w:hAnsi="仿宋_GB2312" w:cs="仿宋_GB2312" w:eastAsia="仿宋_GB2312"/>
          <w:sz w:val="32"/>
          <w:szCs w:val="32"/>
        </w:rPr>
        <w:t>年颁布的《深圳市预拌混凝土和预拌砂浆管理规定》（以下简称《管理规定》）基础上，经调研访谈、专家论证，结合我市实际，借鉴各地立法经验，形成了《深圳市预拌混凝土和预拌砂浆管理规定（征求意见稿）》（以下简称《管理规定》（征求意见稿）。现就有关修订情况说明如下：</w:t>
      </w:r>
    </w:p>
    <w:p>
      <w:pPr>
        <w:pStyle w:val="Normal"/>
        <w:ind w:firstLine="640"/>
        <w:rPr>
          <w:rFonts w:ascii="黑体" w:hAnsi="黑体" w:eastAsia="黑体" w:cs="黑体"/>
          <w:sz w:val="32"/>
          <w:szCs w:val="32"/>
        </w:rPr>
      </w:pPr>
      <w:r>
        <w:rPr>
          <w:rFonts w:ascii="黑体" w:hAnsi="黑体" w:cs="黑体" w:eastAsia="黑体"/>
          <w:sz w:val="32"/>
          <w:szCs w:val="32"/>
        </w:rPr>
        <w:t>一、修订《深圳市预拌混凝土和预拌砂浆管理规定》的必要性</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加快建设中国特色社会主义先行示范区，推动城市治理体系和治理能力现代化的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拌混凝土和预拌砂浆作为工程建设领域重要的建筑材料在深圳城市建设中起到了举足轻重的作用。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不含深汕合作区）具备混凝土生产资质的生产企业（站点）共计</w:t>
      </w:r>
      <w:r>
        <w:rPr>
          <w:rFonts w:eastAsia="仿宋_GB2312" w:cs="仿宋_GB2312" w:ascii="仿宋_GB2312" w:hAnsi="仿宋_GB2312"/>
          <w:sz w:val="32"/>
          <w:szCs w:val="32"/>
        </w:rPr>
        <w:t>82</w:t>
      </w:r>
      <w:r>
        <w:rPr>
          <w:rFonts w:ascii="仿宋_GB2312" w:hAnsi="仿宋_GB2312" w:cs="仿宋_GB2312" w:eastAsia="仿宋_GB2312"/>
          <w:sz w:val="32"/>
          <w:szCs w:val="32"/>
        </w:rPr>
        <w:t>家，仍在正常经营生产的企业（站点）数量</w:t>
      </w:r>
      <w:r>
        <w:rPr>
          <w:rFonts w:eastAsia="仿宋_GB2312" w:cs="仿宋_GB2312" w:ascii="仿宋_GB2312" w:hAnsi="仿宋_GB2312"/>
          <w:sz w:val="32"/>
          <w:szCs w:val="32"/>
        </w:rPr>
        <w:t>79</w:t>
      </w:r>
      <w:r>
        <w:rPr>
          <w:rFonts w:ascii="仿宋_GB2312" w:hAnsi="仿宋_GB2312" w:cs="仿宋_GB2312" w:eastAsia="仿宋_GB2312"/>
          <w:sz w:val="32"/>
          <w:szCs w:val="32"/>
        </w:rPr>
        <w:t>家，共有生产线</w:t>
      </w:r>
      <w:r>
        <w:rPr>
          <w:rFonts w:eastAsia="仿宋_GB2312" w:cs="仿宋_GB2312" w:ascii="仿宋_GB2312" w:hAnsi="仿宋_GB2312"/>
          <w:sz w:val="32"/>
          <w:szCs w:val="32"/>
        </w:rPr>
        <w:t>222</w:t>
      </w:r>
      <w:r>
        <w:rPr>
          <w:rFonts w:ascii="仿宋_GB2312" w:hAnsi="仿宋_GB2312" w:cs="仿宋_GB2312" w:eastAsia="仿宋_GB2312"/>
          <w:sz w:val="32"/>
          <w:szCs w:val="32"/>
        </w:rPr>
        <w:t>条，年设计产能</w:t>
      </w:r>
      <w:r>
        <w:rPr>
          <w:rFonts w:eastAsia="仿宋_GB2312" w:cs="仿宋_GB2312" w:ascii="仿宋_GB2312" w:hAnsi="仿宋_GB2312"/>
          <w:sz w:val="32"/>
          <w:szCs w:val="32"/>
        </w:rPr>
        <w:t>9000</w:t>
      </w:r>
      <w:r>
        <w:rPr>
          <w:rFonts w:ascii="仿宋_GB2312" w:hAnsi="仿宋_GB2312" w:cs="仿宋_GB2312" w:eastAsia="仿宋_GB2312"/>
          <w:sz w:val="32"/>
          <w:szCs w:val="32"/>
        </w:rPr>
        <w:t>万立方以上。全市预拌混凝土实际供应量由</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2945</w:t>
      </w:r>
      <w:r>
        <w:rPr>
          <w:rFonts w:ascii="仿宋_GB2312" w:hAnsi="仿宋_GB2312" w:cs="仿宋_GB2312" w:eastAsia="仿宋_GB2312"/>
          <w:sz w:val="32"/>
          <w:szCs w:val="32"/>
        </w:rPr>
        <w:t>万立方米，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253</w:t>
      </w:r>
      <w:r>
        <w:rPr>
          <w:rFonts w:ascii="仿宋_GB2312" w:hAnsi="仿宋_GB2312" w:cs="仿宋_GB2312" w:eastAsia="仿宋_GB2312"/>
          <w:sz w:val="32"/>
          <w:szCs w:val="32"/>
        </w:rPr>
        <w:t>万立方米，累计增长率超</w:t>
      </w:r>
      <w:r>
        <w:rPr>
          <w:rFonts w:eastAsia="仿宋_GB2312" w:cs="仿宋_GB2312" w:ascii="仿宋_GB2312" w:hAnsi="仿宋_GB2312"/>
          <w:sz w:val="32"/>
          <w:szCs w:val="32"/>
        </w:rPr>
        <w:t>40%</w:t>
      </w:r>
      <w:r>
        <w:rPr>
          <w:rFonts w:ascii="仿宋_GB2312" w:hAnsi="仿宋_GB2312" w:cs="仿宋_GB2312" w:eastAsia="仿宋_GB2312"/>
          <w:sz w:val="32"/>
          <w:szCs w:val="32"/>
        </w:rPr>
        <w:t>，呈逐年增长的态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建设中国特色社会主义先行示范区提出率先完善各方面制度，构建高质量发展体制机制，推进治理体系和治理能力现代化的要求，在预拌混凝土和预拌砂浆行业管理领域，迫切需要对预拌混凝土和预拌砂浆企业生产管理以及预拌混凝土和预拌砂浆产品的绿色化、高性能化等方面做相关制度规定，支撑“双区”的高质量发展建设需求。</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是以问题为导向，解决行业发展面临的问题的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预拌混凝土和预拌砂浆企业在站点用地、日常监督、站点升级改造等方面存在突出问题，深圳市现有</w:t>
      </w:r>
      <w:r>
        <w:rPr>
          <w:rFonts w:eastAsia="仿宋_GB2312" w:cs="仿宋_GB2312" w:ascii="仿宋_GB2312" w:hAnsi="仿宋_GB2312"/>
          <w:sz w:val="32"/>
          <w:szCs w:val="32"/>
        </w:rPr>
        <w:t>82</w:t>
      </w:r>
      <w:r>
        <w:rPr>
          <w:rFonts w:ascii="仿宋_GB2312" w:hAnsi="仿宋_GB2312" w:cs="仿宋_GB2312" w:eastAsia="仿宋_GB2312"/>
          <w:sz w:val="32"/>
          <w:szCs w:val="32"/>
        </w:rPr>
        <w:t>家预拌混凝土生产企业站点，由于历史原因，行业内普遍存在企业用地手续不齐的问题。只有</w:t>
      </w:r>
      <w:r>
        <w:rPr>
          <w:rFonts w:eastAsia="仿宋_GB2312" w:cs="仿宋_GB2312" w:ascii="仿宋_GB2312" w:hAnsi="仿宋_GB2312"/>
          <w:sz w:val="32"/>
          <w:szCs w:val="32"/>
        </w:rPr>
        <w:t>6</w:t>
      </w:r>
      <w:r>
        <w:rPr>
          <w:rFonts w:ascii="仿宋_GB2312" w:hAnsi="仿宋_GB2312" w:cs="仿宋_GB2312" w:eastAsia="仿宋_GB2312"/>
          <w:sz w:val="32"/>
          <w:szCs w:val="32"/>
        </w:rPr>
        <w:t>家有正式用地审批手续，其中</w:t>
      </w:r>
      <w:r>
        <w:rPr>
          <w:rFonts w:eastAsia="仿宋_GB2312" w:cs="仿宋_GB2312" w:ascii="仿宋_GB2312" w:hAnsi="仿宋_GB2312"/>
          <w:sz w:val="32"/>
          <w:szCs w:val="32"/>
        </w:rPr>
        <w:t>3</w:t>
      </w:r>
      <w:r>
        <w:rPr>
          <w:rFonts w:ascii="仿宋_GB2312" w:hAnsi="仿宋_GB2312" w:cs="仿宋_GB2312" w:eastAsia="仿宋_GB2312"/>
          <w:sz w:val="32"/>
          <w:szCs w:val="32"/>
        </w:rPr>
        <w:t>家为临时用地，</w:t>
      </w:r>
      <w:r>
        <w:rPr>
          <w:rFonts w:eastAsia="仿宋_GB2312" w:cs="仿宋_GB2312" w:ascii="仿宋_GB2312" w:hAnsi="仿宋_GB2312"/>
          <w:sz w:val="32"/>
          <w:szCs w:val="32"/>
        </w:rPr>
        <w:t>3</w:t>
      </w:r>
      <w:r>
        <w:rPr>
          <w:rFonts w:ascii="仿宋_GB2312" w:hAnsi="仿宋_GB2312" w:cs="仿宋_GB2312" w:eastAsia="仿宋_GB2312"/>
          <w:sz w:val="32"/>
          <w:szCs w:val="32"/>
        </w:rPr>
        <w:t>家为自有产权用地（用地性质均为工业用地），其余都是临时租赁用地。按照《管理规定》第十一条规定，生产站点的建设（含扩建、搬迁）应当按基本建设程序办理施工许可手续。由于目前全市绝大多数企业用地手续不齐，无法取得用地规划许可证、办理施工许可和竣工验收等手续，导致企业后期绿色升级改造中，规划、环保等重要部门在日常监管的执法冲突：如：预拌混凝土企业根据环保部门要求，投入资金对搅拌站设备和堆场进行除尘、降噪等技术整改和封闭改造；但由于大部分站点是临时租赁用地，无合法用地手续，违建执法部门认定企业的封闭改造违反有关规定进行违章建设，不允许企业改变现状。所以迫切通过修订《管理规定》，完善站点的备案手续，进一步理顺各主要相关部门在日常监督的职责分工问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是贯彻落实“强区放权”的工作部署，构建职责明确、科学合理的行业监督管理体系的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规定》规定：市住房建设主管部门负责全市预拌混凝土生产企业的资质管理，对预拌混凝土和预拌砂浆的生产、销售和使用进行统一的监督管理；区住房建设主管部门按照工程项目管理权限对预拌混凝土和预拌砂浆的使用情况进行监督管理，未明确区主管部门对于企业的管理权限，使得区行政主管部门难以对企业进行有效监管。为贯彻落实“强区放权”的相关要求，构建职责明确、科学合理的行业监督管理体系的需要，亟需根据强区放权、权责一致、管理下沉的原则，明确各市区主管部门的权责边界，构建一套职责明确、科学合理的行业监督管理体系。</w:t>
      </w:r>
    </w:p>
    <w:p>
      <w:pPr>
        <w:pStyle w:val="Normal"/>
        <w:ind w:firstLine="640"/>
        <w:rPr>
          <w:rFonts w:ascii="黑体" w:hAnsi="黑体" w:eastAsia="黑体" w:cs="黑体"/>
          <w:sz w:val="32"/>
          <w:szCs w:val="32"/>
        </w:rPr>
      </w:pPr>
      <w:r>
        <w:rPr>
          <w:rFonts w:ascii="黑体" w:hAnsi="黑体" w:cs="黑体" w:eastAsia="黑体"/>
          <w:sz w:val="32"/>
          <w:szCs w:val="32"/>
        </w:rPr>
        <w:t>二、主要创新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重构市区管理体制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规定》（征求意见稿）根据强区放权、权责一致、管理下沉的原则，重新划分了市、区住房建设主管部门的职责，规定市主管部门主要负责统筹全市预拌混凝土和预拌砂浆的行业发展，制定产业规划、标准和规范，指导区主管部门开展监督管理工作，发布预拌混凝土和预拌砂浆的价格信息，制定合同范本等职责。区主管部门负责辖区内预拌混凝土和预拌砂浆的监督管理工作，主要负责生产站点的备案管理及日常监督工作、生产企业资质审批和动态核查等工作等职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突出行业特点分类对症施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我市预拌混凝土和预拌砂浆站点普遍存在的用地和建设手续不完善的问题，采取了分类对症施策解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依法取得建设用地使用权的预拌混凝土和预拌砂浆生产站点，</w:t>
      </w:r>
      <w:r>
        <w:rPr>
          <w:rFonts w:ascii="仿宋_GB2312" w:hAnsi="仿宋_GB2312" w:cs="仿宋_GB2312" w:eastAsia="仿宋_GB2312"/>
          <w:kern w:val="0"/>
          <w:sz w:val="32"/>
          <w:szCs w:val="32"/>
        </w:rPr>
        <w:t>在取得区主管部门书面意见后，</w:t>
      </w:r>
      <w:r>
        <w:rPr>
          <w:rFonts w:ascii="仿宋_GB2312" w:hAnsi="仿宋_GB2312" w:cs="仿宋_GB2312" w:eastAsia="仿宋_GB2312"/>
          <w:sz w:val="32"/>
          <w:szCs w:val="32"/>
        </w:rPr>
        <w:t>应当按照基本建设程序办理报建手续。</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对于依法租用国有建设用地建设的预拌混凝土和预拌砂浆生产站点，在取得区主管部门书面意见后，应当按照租赁用地相关规定办理报建手续。</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对临时使用未完善征（转）地补偿手续用地建设的预拌混凝土和预拌砂浆生产站点，在取得区主管部门书面意见后，应当按照临时用地和临时建筑的有关规定办理报建手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对于交通、水务、轨道等特殊建设工程项目需要特种类型混凝土的，在取得工程项目归口管理的相关主管部门以及项目所在地区主管部门的书面意见，并报项目所在地区政府后，可以申请建设为工程项目服务的预拌混凝土和预拌砂浆临时生产站点，项目建设单位应当按照临时用地和临时建筑的有关规定办理报建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体现高质量发展、绿色发展要求</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规定》（征求意见稿）增加了多项发展和促进绿色建材的相关规定。例如：在总则中规定了市工程建设领域绿色创新发展专项资金对相关高性能、绿色化项目进行补贴；在“绿色达标考核”方面，增加了“预拌混凝土和预拌砂浆生产企业应当执行国家、省和市有关部门的管理规定和标准规范，并在规定期限内通过绿色生产达标考核，实现绿色生产”的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关于公平竞争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省市关于优化营商环境的文件精神，结合我市公平竞争审查联席会议办公室要求，在修订《深圳市预拌混凝土和预拌砂浆管理规定》过程中，市住建局同步开展了公平竞争审查程序，并填报了《公平竞争审查表》，该审查表历经市住建局设计科技处自查、政策法规处核查及分管局领导审批等程序，确保《深圳市预拌混凝土和预拌砂浆管理规定》的出台不违反公平竞争审查文件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1:00Z</dcterms:created>
  <dc:creator>好饭友</dc:creator>
  <dc:description/>
  <dc:language>en-US</dc:language>
  <cp:lastModifiedBy>好饭友</cp:lastModifiedBy>
  <dcterms:modified xsi:type="dcterms:W3CDTF">2021-05-21T10: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6CA0C5C5F4EEA96ACAEC6637811DE</vt:lpwstr>
  </property>
  <property fmtid="{D5CDD505-2E9C-101B-9397-08002B2CF9AE}" pid="3" name="KSOProductBuildVer">
    <vt:lpwstr>2052-11.1.0.10495</vt:lpwstr>
  </property>
</Properties>
</file>