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关于《</w:t>
      </w:r>
      <w:r>
        <w:rPr>
          <w:rFonts w:ascii="方正小标宋_GBK" w:hAnsi="方正小标宋_GBK" w:cs="宋体" w:eastAsia="方正小标宋_GBK"/>
          <w:sz w:val="44"/>
          <w:szCs w:val="44"/>
        </w:rPr>
        <w:t>深圳市人民调解工作专家库管理办法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》的修改说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做大做强我市人民调解工作，尤其是解决好人民调解工作在遇到专业问题时，能寻求到专业人员提供智力支撑，使专家给予人民调解工作专业支持，以及时化解纠纷，提升人民调解成功率。我局发布了《深圳市人民调解工作专家库管理办法》（深司规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，以下简称《办法》），并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实施。近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来，《办法》实施取得了良好的效果，但也遇到一些问题，需要进行修改，现就有关问题说明如下：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《办法》的依据有了新变化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广东省实施〈中华人民共和国人民调解法〉办法》由广东省第十二届人民代表大会常务委员会第二十六次会议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通过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</w:rPr>
        <w:t>同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。</w:t>
      </w:r>
      <w:r>
        <w:rPr>
          <w:rFonts w:ascii="仿宋_GB2312" w:hAnsi="仿宋_GB2312" w:cs="仿宋" w:eastAsia="仿宋_GB2312"/>
          <w:sz w:val="32"/>
          <w:szCs w:val="32"/>
        </w:rPr>
        <w:t>鉴于《办法》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实施，早于省里的实施办法，故不可能将其作为依据纳入文本中，本次针对这一问题，对《办法》第一条的依据进行了增补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受邀专家参与调解的方式有了新变化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办法》第六条第一款专家参与调解的方式，除可以到场参与，还可以提供经本人签字的书面调解意见或者建议外，新增加了可以“线上”参与的方式，这一方式在拓宽参与调解路径的同时，充分发挥互联网技术优势，为专家参与调解提供了方便，保障了不能到现场专家的意见也能便捷表达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解聘专家的情形有了新内容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司法行政部门可以解聘专家的情形问题，《办法》第十二条新增了“</w:t>
      </w:r>
      <w:r>
        <w:rPr>
          <w:rFonts w:ascii="仿宋" w:hAnsi="仿宋" w:cs="仿宋" w:eastAsia="仿宋"/>
          <w:sz w:val="32"/>
          <w:szCs w:val="32"/>
        </w:rPr>
        <w:t>有违法违纪行为受到处罚或处分的”内容。</w:t>
      </w:r>
      <w:r>
        <w:rPr>
          <w:rFonts w:ascii="仿宋_GB2312" w:hAnsi="仿宋_GB2312" w:cs="仿宋" w:eastAsia="仿宋_GB2312"/>
          <w:sz w:val="32"/>
          <w:szCs w:val="32"/>
        </w:rPr>
        <w:t>专门增补的意义在于强调对受聘专家在遵纪守法方面的严格要求，也是“正人先正己，做事先做人”的表率要求。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《办法》实施的有效期限有了新改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办法》第十四条原先规定的实施有效期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经修订后，改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这一修改，既是与《办法》第五条中聘任专家聘期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的内容相一致的立法技术所需，又是确保《办法》的实施有一个时间相对较长，相对稳定的持续保障，从而可以减少因频繁延期所导致的无效工作量。</w:t>
      </w:r>
    </w:p>
    <w:p>
      <w:pPr>
        <w:pStyle w:val="Normal"/>
        <w:ind w:firstLine="72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sz w:val="32"/>
          <w:szCs w:val="32"/>
        </w:rPr>
        <w:t>专此说明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Arial Unicode M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3:00Z</dcterms:created>
  <dc:creator>好饭友</dc:creator>
  <dc:description/>
  <dc:language>en-US</dc:language>
  <cp:lastModifiedBy>好饭友</cp:lastModifiedBy>
  <dcterms:modified xsi:type="dcterms:W3CDTF">2021-06-01T07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92961AACE4B8EA8C3F2A310EAD58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0325365_embed</vt:lpwstr>
  </property>
</Properties>
</file>