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深圳经济特区质量条例</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的说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坚持深圳质量发展理念，构建质量型增长、内涵式发展新格局，实现从深圳速度向深圳质量跨越，加快建设现代化国际化先进城市，根据市主要领导的指示，市场和质量监管委起草了《深圳经济特区质量条例（送审稿）》（以下简称《条例》）报我办审查。现将《条例》的有关情况说明如下：</w:t>
      </w:r>
    </w:p>
    <w:p>
      <w:pPr>
        <w:pStyle w:val="Normal"/>
        <w:ind w:firstLine="640"/>
        <w:rPr>
          <w:rFonts w:ascii="黑体" w:hAnsi="黑体" w:eastAsia="黑体" w:cs="黑体"/>
          <w:sz w:val="32"/>
          <w:szCs w:val="32"/>
        </w:rPr>
      </w:pPr>
      <w:r>
        <w:rPr>
          <w:rFonts w:ascii="黑体" w:hAnsi="黑体" w:cs="黑体" w:eastAsia="黑体"/>
          <w:sz w:val="32"/>
          <w:szCs w:val="32"/>
        </w:rPr>
        <w:t>一、关于制定条例的必要性</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16</w:t>
      </w:r>
      <w:r>
        <w:rPr>
          <w:rFonts w:ascii="仿宋_GB2312" w:hAnsi="仿宋_GB2312" w:cs="仿宋_GB2312" w:eastAsia="仿宋_GB2312"/>
          <w:sz w:val="32"/>
          <w:szCs w:val="32"/>
        </w:rPr>
        <w:t>日，首届政府、民间、中外相结合的国际性质量大会在北京举行，在大会上李克强总理指出，质量是国家综合实力的集中反映，是打造中国经济升级版的关键，二十一世纪是质量的世纪，必须推动各方把促进发展的立足点转到提高经济质量效益上来，牢固确立质量即是生命、质量决定发展效益和价值的理念，走质量强国、效益兴邦之路，把经济社会发展推向质量时代。</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深圳作为中国首个经济特区，曾以</w:t>
      </w:r>
      <w:r>
        <w:rPr>
          <w:rFonts w:eastAsia="仿宋_GB2312" w:cs="仿宋_GB2312" w:ascii="仿宋_GB2312" w:hAnsi="仿宋_GB2312"/>
          <w:sz w:val="32"/>
          <w:szCs w:val="32"/>
        </w:rPr>
        <w:t>GDP</w:t>
      </w:r>
      <w:r>
        <w:rPr>
          <w:rFonts w:ascii="仿宋_GB2312" w:hAnsi="仿宋_GB2312" w:cs="仿宋_GB2312" w:eastAsia="仿宋_GB2312"/>
          <w:sz w:val="32"/>
          <w:szCs w:val="32"/>
        </w:rPr>
        <w:t>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的速度，创造了举世闻名的“深圳速度”。</w:t>
      </w:r>
      <w:r>
        <w:rPr>
          <w:rFonts w:eastAsia="仿宋_GB2312" w:cs="仿宋_GB2312" w:ascii="仿宋_GB2312" w:hAnsi="仿宋_GB2312"/>
          <w:sz w:val="32"/>
          <w:szCs w:val="32"/>
        </w:rPr>
        <w:t>2010</w:t>
      </w:r>
      <w:r>
        <w:rPr>
          <w:rFonts w:ascii="仿宋_GB2312" w:hAnsi="仿宋_GB2312" w:cs="仿宋_GB2312" w:eastAsia="仿宋_GB2312"/>
          <w:sz w:val="32"/>
          <w:szCs w:val="32"/>
        </w:rPr>
        <w:t>年，在深圳经济特区建立</w:t>
      </w:r>
      <w:r>
        <w:rPr>
          <w:rFonts w:eastAsia="仿宋_GB2312" w:cs="仿宋_GB2312" w:ascii="仿宋_GB2312" w:hAnsi="仿宋_GB2312"/>
          <w:sz w:val="32"/>
          <w:szCs w:val="32"/>
        </w:rPr>
        <w:t>30</w:t>
      </w:r>
      <w:r>
        <w:rPr>
          <w:rFonts w:ascii="仿宋_GB2312" w:hAnsi="仿宋_GB2312" w:cs="仿宋_GB2312" w:eastAsia="仿宋_GB2312"/>
          <w:sz w:val="32"/>
          <w:szCs w:val="32"/>
        </w:rPr>
        <w:t>周年之际，深圳市委市政府鲜明地提出从“深圳速度”向“深圳质量”转变，树立质量第一的理念，强化以质取胜的实践，坚定不移地走质量引领、创新驱动之路。随后几年，深圳质量理念逐渐成为深圳的社会共识和自觉追求。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4</w:t>
      </w:r>
      <w:r>
        <w:rPr>
          <w:rFonts w:ascii="仿宋_GB2312" w:hAnsi="仿宋_GB2312" w:cs="仿宋_GB2312" w:eastAsia="仿宋_GB2312"/>
          <w:sz w:val="32"/>
          <w:szCs w:val="32"/>
        </w:rPr>
        <w:t>年的政府工作报告中，“深圳质量”的理念得不断完善和深化。市政府着眼于特区未来发展的新定位、新要求，结合深圳发展新的阶段性特征，把握发展规律、创新发展理念、破解发展难题，把科学发展观和深圳实际相结合，在“深圳速度”基础之上提出“深圳质量”的新理念，就是希望探索一条质量型增长、内涵式发展之路，把速度优势转化为质量优势，实现从速度优先向质量优先转变，从注重</w:t>
      </w:r>
      <w:r>
        <w:rPr>
          <w:rFonts w:ascii="仿宋_GB2312" w:hAnsi="仿宋_GB2312" w:eastAsia="仿宋_GB2312"/>
          <w:sz w:val="32"/>
          <w:szCs w:val="32"/>
        </w:rPr>
        <w:t>经济增长向更加注重经济社会全面发展转变，努力走出一条更加符合中央要求、契合深圳实际、对全国具有示范带动作用的发展路径。</w:t>
      </w: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深圳首次提出</w:t>
      </w:r>
      <w:r>
        <w:rPr>
          <w:rFonts w:ascii="仿宋_GB2312" w:hAnsi="仿宋_GB2312" w:eastAsia="仿宋_GB2312"/>
          <w:sz w:val="32"/>
          <w:szCs w:val="32"/>
        </w:rPr>
        <w:t>“</w:t>
      </w:r>
      <w:r>
        <w:rPr>
          <w:rFonts w:ascii="仿宋_GB2312" w:hAnsi="仿宋_GB2312" w:eastAsia="仿宋_GB2312"/>
          <w:sz w:val="32"/>
          <w:szCs w:val="32"/>
        </w:rPr>
        <w:t>深圳质量</w:t>
      </w:r>
      <w:r>
        <w:rPr>
          <w:rFonts w:ascii="仿宋_GB2312" w:hAnsi="仿宋_GB2312" w:eastAsia="仿宋_GB2312"/>
          <w:sz w:val="32"/>
          <w:szCs w:val="32"/>
        </w:rPr>
        <w:t>”</w:t>
      </w:r>
      <w:r>
        <w:rPr>
          <w:rFonts w:ascii="仿宋_GB2312" w:hAnsi="仿宋_GB2312" w:eastAsia="仿宋_GB2312"/>
          <w:sz w:val="32"/>
          <w:szCs w:val="32"/>
        </w:rPr>
        <w:t>，到现在已经近</w:t>
      </w:r>
      <w:r>
        <w:rPr>
          <w:rFonts w:ascii="仿宋_GB2312" w:hAnsi="仿宋_GB2312" w:eastAsia="仿宋_GB2312"/>
          <w:sz w:val="32"/>
          <w:szCs w:val="32"/>
        </w:rPr>
        <w:t>四</w:t>
      </w:r>
      <w:r>
        <w:rPr>
          <w:rFonts w:ascii="仿宋_GB2312" w:hAnsi="仿宋_GB2312" w:eastAsia="仿宋_GB2312"/>
          <w:sz w:val="32"/>
          <w:szCs w:val="32"/>
        </w:rPr>
        <w:t>年过去了。</w:t>
      </w:r>
      <w:r>
        <w:rPr>
          <w:rFonts w:ascii="仿宋_GB2312" w:hAnsi="仿宋_GB2312" w:eastAsia="仿宋_GB2312"/>
          <w:sz w:val="32"/>
          <w:szCs w:val="32"/>
        </w:rPr>
        <w:t>四</w:t>
      </w:r>
      <w:r>
        <w:rPr>
          <w:rFonts w:ascii="仿宋_GB2312" w:hAnsi="仿宋_GB2312" w:eastAsia="仿宋_GB2312"/>
          <w:sz w:val="32"/>
          <w:szCs w:val="32"/>
        </w:rPr>
        <w:t>年的探索发展和拼搏跨越，深圳的质量建设已经有了一定的成效，早已经深入人心。在这样的特殊阶段，为</w:t>
      </w:r>
      <w:r>
        <w:rPr>
          <w:rFonts w:ascii="仿宋_GB2312" w:hAnsi="仿宋_GB2312" w:eastAsia="仿宋_GB2312"/>
          <w:sz w:val="32"/>
          <w:szCs w:val="32"/>
        </w:rPr>
        <w:t>“</w:t>
      </w:r>
      <w:r>
        <w:rPr>
          <w:rFonts w:ascii="仿宋_GB2312" w:hAnsi="仿宋_GB2312" w:eastAsia="仿宋_GB2312"/>
          <w:sz w:val="32"/>
          <w:szCs w:val="32"/>
        </w:rPr>
        <w:t>深圳质量</w:t>
      </w:r>
      <w:r>
        <w:rPr>
          <w:rFonts w:ascii="仿宋_GB2312" w:hAnsi="仿宋_GB2312" w:eastAsia="仿宋_GB2312"/>
          <w:sz w:val="32"/>
          <w:szCs w:val="32"/>
        </w:rPr>
        <w:t>”</w:t>
      </w:r>
      <w:r>
        <w:rPr>
          <w:rFonts w:ascii="仿宋_GB2312" w:hAnsi="仿宋_GB2312" w:eastAsia="仿宋_GB2312"/>
          <w:sz w:val="32"/>
          <w:szCs w:val="32"/>
        </w:rPr>
        <w:t>提供法律保障成了当务之急。</w:t>
      </w:r>
      <w:r>
        <w:rPr>
          <w:rFonts w:ascii="仿宋_GB2312" w:hAnsi="仿宋_GB2312" w:eastAsia="仿宋_GB2312"/>
          <w:sz w:val="32"/>
          <w:szCs w:val="32"/>
        </w:rPr>
        <w:t>为此，需要利用特区立法优势，尽快制定特区质量条例，</w:t>
      </w:r>
      <w:r>
        <w:rPr>
          <w:rFonts w:ascii="仿宋_GB2312" w:hAnsi="仿宋_GB2312" w:eastAsia="仿宋_GB2312"/>
          <w:sz w:val="32"/>
          <w:szCs w:val="32"/>
        </w:rPr>
        <w:t>以立法形式推进深圳质量建设，为</w:t>
      </w:r>
      <w:r>
        <w:rPr>
          <w:rFonts w:ascii="仿宋_GB2312" w:hAnsi="仿宋_GB2312" w:eastAsia="仿宋_GB2312"/>
          <w:sz w:val="32"/>
          <w:szCs w:val="32"/>
        </w:rPr>
        <w:t>深圳</w:t>
      </w:r>
      <w:r>
        <w:rPr>
          <w:rFonts w:ascii="仿宋_GB2312" w:hAnsi="仿宋_GB2312" w:eastAsia="仿宋_GB2312"/>
          <w:sz w:val="32"/>
          <w:szCs w:val="32"/>
        </w:rPr>
        <w:t>更高质量、更可持续发展提供有力支撑</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二、关于条例的基本定位</w:t>
      </w:r>
    </w:p>
    <w:p>
      <w:pPr>
        <w:pStyle w:val="Normal"/>
        <w:ind w:firstLine="640"/>
        <w:rPr>
          <w:rFonts w:ascii="黑体" w:hAnsi="黑体" w:eastAsia="黑体" w:cs="黑体"/>
          <w:sz w:val="32"/>
          <w:szCs w:val="32"/>
        </w:rPr>
      </w:pPr>
      <w:r>
        <w:rPr>
          <w:rFonts w:ascii="仿宋_GB2312" w:hAnsi="仿宋_GB2312" w:eastAsia="仿宋_GB2312"/>
          <w:sz w:val="32"/>
          <w:szCs w:val="32"/>
        </w:rPr>
        <w:t>该立法的基本定位主要体现在两个方面：</w:t>
      </w:r>
      <w:r>
        <w:rPr>
          <w:rFonts w:ascii="仿宋_GB2312" w:hAnsi="仿宋_GB2312" w:eastAsia="仿宋_GB2312"/>
          <w:b/>
          <w:sz w:val="32"/>
          <w:szCs w:val="32"/>
        </w:rPr>
        <w:t>一是</w:t>
      </w:r>
      <w:r>
        <w:rPr>
          <w:rFonts w:ascii="仿宋_GB2312" w:hAnsi="仿宋_GB2312" w:eastAsia="仿宋_GB2312"/>
          <w:sz w:val="32"/>
          <w:szCs w:val="32"/>
        </w:rPr>
        <w:t>属于促进型立法，具有“软法”的特征。该项立法不像传统的管理型立法，强调权利、义务与责任的对应，通过规制的方法确保规则运行，它主要是通过引导、促进的方法鼓励发展，具有明显的政策性、灵活性和政府主导性，《条例》对法律责任也予以弱化，未作具体规定。</w:t>
      </w:r>
      <w:r>
        <w:rPr>
          <w:rFonts w:ascii="仿宋_GB2312" w:hAnsi="仿宋_GB2312" w:eastAsia="仿宋_GB2312"/>
          <w:b/>
          <w:sz w:val="32"/>
          <w:szCs w:val="32"/>
        </w:rPr>
        <w:t>二是</w:t>
      </w:r>
      <w:r>
        <w:rPr>
          <w:rFonts w:ascii="仿宋_GB2312" w:hAnsi="仿宋_GB2312" w:eastAsia="仿宋_GB2312"/>
          <w:sz w:val="32"/>
          <w:szCs w:val="32"/>
        </w:rPr>
        <w:t>“大质量”概念，对“深圳质量”较为系统的阐述。</w:t>
      </w:r>
      <w:r>
        <w:rPr>
          <w:rFonts w:eastAsia="仿宋_GB2312" w:ascii="仿宋_GB2312" w:hAnsi="仿宋_GB2312"/>
          <w:sz w:val="32"/>
          <w:szCs w:val="32"/>
        </w:rPr>
        <w:t>2013</w:t>
      </w:r>
      <w:r>
        <w:rPr>
          <w:rFonts w:ascii="仿宋_GB2312" w:hAnsi="仿宋_GB2312" w:eastAsia="仿宋_GB2312"/>
          <w:sz w:val="32"/>
          <w:szCs w:val="32"/>
        </w:rPr>
        <w:t>年的政府工作报告指出，“深圳质量”必须贯彻到经济社会发展的各领域和全过程。《条例》所称的质量超越了传统意义上的产品与服务质量的范畴，而是采用“大质量”的概念，包括了经济、社会、城市、文化、生态和政府服务等各领域的质量。</w:t>
      </w:r>
    </w:p>
    <w:p>
      <w:pPr>
        <w:pStyle w:val="Normal"/>
        <w:ind w:firstLine="640"/>
        <w:rPr>
          <w:rFonts w:ascii="黑体" w:hAnsi="黑体" w:eastAsia="黑体" w:cs="黑体"/>
          <w:sz w:val="32"/>
          <w:szCs w:val="32"/>
        </w:rPr>
      </w:pPr>
      <w:r>
        <w:rPr>
          <w:rFonts w:ascii="黑体" w:hAnsi="黑体" w:cs="黑体" w:eastAsia="黑体"/>
          <w:sz w:val="32"/>
          <w:szCs w:val="32"/>
        </w:rPr>
        <w:t>三、关于《条例》的主要内容</w:t>
      </w:r>
    </w:p>
    <w:p>
      <w:pPr>
        <w:pStyle w:val="Normal"/>
        <w:ind w:firstLine="640"/>
        <w:rPr>
          <w:rFonts w:ascii="黑体" w:hAnsi="黑体" w:eastAsia="黑体" w:cs="黑体"/>
          <w:sz w:val="32"/>
          <w:szCs w:val="32"/>
        </w:rPr>
      </w:pPr>
      <w:r>
        <w:rPr>
          <w:rFonts w:ascii="仿宋_GB2312" w:hAnsi="仿宋_GB2312" w:eastAsia="仿宋_GB2312"/>
          <w:sz w:val="32"/>
          <w:szCs w:val="32"/>
        </w:rPr>
        <w:t>《条例》的内容主要来自四年来政府的工作报告、市政府主要领导的重要讲话、市政府的重点工作计划、各部门报送的行之有效需要以法律形式强化的经验做法等方面。</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明确了深圳质量的几个基本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条例》第一章总则部分，着重明确了深圳质量的几个基本问题，包括条例的适用范围，深圳质量的核心内涵、本质要求、基本原则、实现路径、实现目标，深圳城市质量精神等内容。条例的适用范围是，深圳经济特区经济、社会、城市、文化、生态和政府服务等领域的质量活动。深圳质量的核心内涵是，坚持质量第一，把质量作为经济社会发展的根本取向，以更少的资源消耗，更低的环境成本，创造更多更好的发展成果。深圳质量的本质要求是，有质量的稳定增长、可持续的全面发展。创造深圳质量的原则是，坚持质量引领、创新驱动、以人为本、持续发展。深圳质量的实现路径是，打造深圳标准，铸就深圳品牌，树立深圳信誉。深圳质量的实现目标是，经济更有效益、社会更为和谐、文化更具品位、城市更富魅力、生态更加美好，政府服务更趋高效。深圳城市质量精神是，质量成就未来。</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明确了各责任主体在创造深圳质量过程中的职责要求</w:t>
      </w:r>
    </w:p>
    <w:p>
      <w:pPr>
        <w:pStyle w:val="Normal"/>
        <w:ind w:firstLine="640"/>
        <w:rPr>
          <w:rFonts w:ascii="楷体_GB2312;楷体" w:hAnsi="楷体_GB2312;楷体" w:eastAsia="楷体_GB2312;楷体" w:cs="黑体"/>
          <w:b/>
          <w:b/>
          <w:sz w:val="32"/>
          <w:szCs w:val="32"/>
        </w:rPr>
      </w:pPr>
      <w:r>
        <w:rPr>
          <w:rFonts w:ascii="仿宋_GB2312" w:hAnsi="仿宋_GB2312" w:eastAsia="仿宋_GB2312"/>
          <w:sz w:val="32"/>
          <w:szCs w:val="32"/>
        </w:rPr>
        <w:t>《条例》规定了创造深圳质量，应当坚持市场导向，政府推动，协同共治的工作原则，形成政府、企业、社会组织、公众共建共享的工作机制。并具体规定了政府、政府部门、企业、社会组织、公众等各责任主体在创造深圳质量过程中的职责要求。关于政府的职责，《条例》规定，市、区政府应当注重统筹规划，将质量发展目标纳入市、区国民经济和社会发展规划，制定年度质量提升行动计划；加强组织领导，建立深圳质量推进工作协调机制，推动质量工作全面开展；树立政策导向，完善促进质量发展的政策体系和配套措施；加大财政投入，为质量创新与发展提供经费保障；完善考评机制，确保质量工作落实。关于政府部门的职责，《条例》规定，市政府质量工作主管部门负责深圳质量推进的组织、协调、指导、考核等工作；市、区政府各部门按照各自职责负责推进本领域、本行业的质量工作。关于企业的责任，《条例》规定，企业应当发挥质量主体作用，建立健全质量管理体系，应用现代质量管理理念和方法，提升质量管理水平；加强质量技术创新，加大研发力度，加快科技成果转化，形成具有核心竞争力、高附加值和自主知识产权的产品和服务；实施标准化和品牌战略，以国际先进水平为标杆，以更高标准创品牌、树信誉、拓市场，提高市场竞争力；切实履行社会责任，强化诚信自律，确保质量安全，注重环境保护，在经济、环境和社会方面创造综合价值。关于社会组织的责任，《条例》规定，各类社会组织应当积极参与深圳质量建设，加强质量宣传教育，增强行业质量意识；依法组织制定深圳行业或联盟标准，提升产品和服务质量；提供技术、标准、品牌建设和质量管理等方面的服务；强化行业自律，引导、督促企业依法经营，推动行业质量诚信建设。关于公众的责任，《条例》规定公众应当提高质量意识，积极参与质量监督，通过理性、正确的消费行为和维权行为，促进全社会质量水平提升。</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明确了六大质量的基本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条例》用六个专章分别对经济质量、社会质量、城市质量、文化质量、生态质量和政府服务质量等六大质量做作了具体规定。主要内容如下：</w:t>
      </w:r>
    </w:p>
    <w:p>
      <w:pPr>
        <w:pStyle w:val="Normal"/>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经济质量的主要内容。</w:t>
      </w:r>
      <w:r>
        <w:rPr>
          <w:rFonts w:ascii="仿宋_GB2312" w:hAnsi="仿宋_GB2312" w:eastAsia="仿宋_GB2312"/>
          <w:sz w:val="32"/>
          <w:szCs w:val="32"/>
        </w:rPr>
        <w:t>《条例》第三章规定了提升经济质量的总体要求是加强自主创新，推动产业转型升级，促进经济协调发展，营造公平竞争的市场环境。该章分别对自主创新，产业转型升级，经济协调发展，营造市场环境的原则和措施作了具体规定。加强自主创新，要求深入实施创新驱动发展战略，着力完善综合创新生态体系，推动经济发展从要素驱动向创新驱动转变。产业转型升级，要求科学把握产业转型升级的方向、力度、重点和时序，突出增量优质、存量优化，完善梯次型现代产业体系。经济协调发展，要求增强经济增长内生动力，保持消费、投资、出口活力，推动内外需协调发展。提出打造深圳标准促进产业转型升级，铸就深圳品牌促进贸易发展，树立深圳信誉营造市场环境，要求转变政府职能，推进简政放权，加强事中事后监管，激发市场主体活力，完善市场监管体系，健全社会诚信体系，促进市场公平竞争。</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关于社会质量的主要内容。</w:t>
      </w:r>
      <w:r>
        <w:rPr>
          <w:rFonts w:ascii="仿宋_GB2312" w:hAnsi="仿宋_GB2312" w:eastAsia="仿宋_GB2312"/>
          <w:sz w:val="32"/>
          <w:szCs w:val="32"/>
        </w:rPr>
        <w:t>《条例》第四章规定了提升社会质量的总体要求是坚持以民生需求为导向，按照与经济发展水平相适应的要求，大力推进基本公共服务均等化，持续改善民生福利水平，促进社会和谐进步。该章围绕就业质量、教育质量、医疗服务质量、食品药品质量、住房保障质量、公共交通质量、社会保障质量、社会治理质量等八个方面作了具体的规定。</w:t>
      </w:r>
    </w:p>
    <w:p>
      <w:pPr>
        <w:pStyle w:val="Normal"/>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关于城市质量的主要内容。</w:t>
      </w:r>
      <w:r>
        <w:rPr>
          <w:rFonts w:ascii="仿宋_GB2312" w:hAnsi="仿宋_GB2312" w:eastAsia="仿宋_GB2312"/>
          <w:sz w:val="32"/>
          <w:szCs w:val="32"/>
        </w:rPr>
        <w:t>《条例》第五章规定了提升城市质量的总体要求是以国际一流城市为标杆，强化中心城市的服务辐射功能，使规划更加合理，功能更加完善，管理更加精细，区域合作更加紧密，现代化国际化水平更高。该章围绕城市规划质量、城市建设质量、城市管理质量、区域协同发展质量、国际提升交流质量等六个方面作了具体的规定。</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关于文化质量的主要内容。</w:t>
      </w:r>
      <w:r>
        <w:rPr>
          <w:rFonts w:ascii="仿宋_GB2312" w:hAnsi="仿宋_GB2312" w:eastAsia="仿宋_GB2312"/>
          <w:sz w:val="32"/>
          <w:szCs w:val="32"/>
        </w:rPr>
        <w:t>《条例》第六章规定了提升文化质量的总体要求是坚持文化强市发展战略，培育城市人文精神，完善公共文化服务体系，加强文化保护，打造文化品牌，提升文化产业质量，增强城市软实力。该章围绕城市人文精神、关爱行动、公共文化服务体系、文化保护、全民阅读、打造文化品牌、文化产业质量等七个方面作了具体规定。</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关于生态质量的主要内容。</w:t>
      </w:r>
      <w:r>
        <w:rPr>
          <w:rFonts w:ascii="仿宋_GB2312" w:hAnsi="仿宋_GB2312" w:eastAsia="仿宋_GB2312"/>
          <w:sz w:val="32"/>
          <w:szCs w:val="32"/>
        </w:rPr>
        <w:t>《条例》第七章规定了提升生态质量的总体要求是加强环境治理和环境保护，坚持绿色低碳理念，追求更高的生态文明，使资源消耗更小，环境代价更低，人与自然更加和谐。该章围绕环境治理、环境保护、节能减排、环保产业、绿色生态、生态文明等六个方面作了具体规定。</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关于政府服务质量的主要内容。</w:t>
      </w:r>
      <w:r>
        <w:rPr>
          <w:rFonts w:ascii="仿宋_GB2312" w:hAnsi="仿宋_GB2312" w:eastAsia="仿宋_GB2312"/>
          <w:sz w:val="32"/>
          <w:szCs w:val="32"/>
        </w:rPr>
        <w:t>《条例》第八章规定了提升政府服务质量的总体要求是以转变政府职能为核心，创新行政管理体制，优化政府运行机制，提高行政效率，努力建设法治政府、服务政府、效能政府和廉洁政府。该章围绕转变政府职能、法治政府建设、政府机构改革、政务服务质量、财政支出质量、绩效管理质量、廉洁政府建设等七个方面作了具体的规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规定了创造深圳质量的保障措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了质量扶持和激励制度。</w:t>
      </w:r>
      <w:r>
        <w:rPr>
          <w:rFonts w:ascii="仿宋_GB2312" w:hAnsi="仿宋_GB2312" w:eastAsia="仿宋_GB2312"/>
          <w:sz w:val="32"/>
          <w:szCs w:val="32"/>
        </w:rPr>
        <w:t>《条例》规定了设立深圳质量专项扶持资金，用于对深圳品牌创建、质量信用建设、质量创新研究、质量文化宣传、质量人才培养、卓越绩效模式应用推广等方面的资助和扶持。并鼓励社会设立质量公益基金，为质量安全保障、质量文化推广、质量技术交流、质量成果转化等活动提供资金支持。规定完善以市长、区长质量奖为重点的质量奖励制度，对在深圳质量建设中取得</w:t>
      </w:r>
      <w:r>
        <w:rPr>
          <w:rFonts w:ascii="仿宋_GB2312" w:hAnsi="仿宋_GB2312" w:eastAsia="仿宋_GB2312"/>
          <w:sz w:val="32"/>
          <w:szCs w:val="32"/>
          <w:lang w:eastAsia="zh-CN"/>
        </w:rPr>
        <w:t>显著</w:t>
      </w:r>
      <w:r>
        <w:rPr>
          <w:rFonts w:ascii="仿宋_GB2312" w:hAnsi="仿宋_GB2312" w:eastAsia="仿宋_GB2312"/>
          <w:sz w:val="32"/>
          <w:szCs w:val="32"/>
        </w:rPr>
        <w:t>成效的单位、个人或项目给予奖励。《条例》还对加强质量创新作了具体规定，要求加快质量创新基地建设，加快形成深圳质量理论创新体系。</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明确了建立标准服务体系的内容。</w:t>
      </w:r>
      <w:r>
        <w:rPr>
          <w:rFonts w:ascii="仿宋_GB2312" w:hAnsi="仿宋_GB2312" w:eastAsia="仿宋_GB2312"/>
          <w:sz w:val="32"/>
          <w:szCs w:val="32"/>
        </w:rPr>
        <w:t>一是建立和完善标准化科技支撑体系和公共服务体系，重点加强标准研究服务机构建设，提升其标准研究能力，扩展其服务企业、服务产业、服务社会的公共服务能力；二是建设国内一流的标准公共服务平台、公共检测服务平台，推进检测实验室和认证机构的国际互认，加强标准、检测、认证的集成配套服务能力。</w:t>
      </w:r>
    </w:p>
    <w:p>
      <w:pPr>
        <w:pStyle w:val="Normal"/>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明确了建立品牌服务体系的内容。</w:t>
      </w:r>
      <w:r>
        <w:rPr>
          <w:rFonts w:ascii="仿宋_GB2312" w:hAnsi="仿宋_GB2312" w:eastAsia="仿宋_GB2312"/>
          <w:sz w:val="32"/>
          <w:szCs w:val="32"/>
        </w:rPr>
        <w:t>一是建立与国际先进水平接轨的品牌培育、品牌管理工作体系和品牌评价标准体系，引导龙头企业争创国际品牌，促进行业品牌发展；二是建立深圳品牌的价值评价制度和标识制度，加强深圳品牌宣传和推广，提升深圳品牌价值和市场影响力。</w:t>
      </w:r>
    </w:p>
    <w:p>
      <w:pPr>
        <w:pStyle w:val="Normal"/>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明确了建立信用服务体系的内容。</w:t>
      </w:r>
      <w:r>
        <w:rPr>
          <w:rFonts w:ascii="仿宋_GB2312" w:hAnsi="仿宋_GB2312" w:eastAsia="仿宋_GB2312"/>
          <w:sz w:val="32"/>
          <w:szCs w:val="32"/>
        </w:rPr>
        <w:t>一是加快市场主体信用信息平台建设，逐步建立涉及所有信用信息类别、覆盖全部信用主体的统一信用信息网络平台；二是推进信用标准化建设，建立以公民身份证号码和组织机构代码为基础的统一代码制度；三是完善信用信息征集、存储、共享与应用等环节的制度，推动信用信息系统互联互通；四是规范信用服务机构、信用评价机构的发展，建立健全信用服务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条例》还对质量宣传、质量教育、质量人才培养、质量水平评价、质量考核作了具体规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4:00Z</dcterms:created>
  <dc:creator>Administrator</dc:creator>
  <dc:description/>
  <dc:language>en-US</dc:language>
  <cp:lastModifiedBy>好饭友</cp:lastModifiedBy>
  <dcterms:modified xsi:type="dcterms:W3CDTF">2021-07-21T07: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4AE6CCBE4DEE97A8E027C8818096</vt:lpwstr>
  </property>
  <property fmtid="{D5CDD505-2E9C-101B-9397-08002B2CF9AE}" pid="3" name="KSOProductBuildVer">
    <vt:lpwstr>2052-11.1.0.10667</vt:lpwstr>
  </property>
</Properties>
</file>