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2</w:t>
      </w:r>
    </w:p>
    <w:p>
      <w:pPr>
        <w:pStyle w:val="Normal"/>
        <w:spacing w:lineRule="exact" w:line="560"/>
        <w:jc w:val="center"/>
        <w:rPr>
          <w:rFonts w:ascii="宋体" w:hAnsi="宋体" w:cs="宋体"/>
          <w:color w:val="000000"/>
          <w:sz w:val="44"/>
          <w:szCs w:val="44"/>
        </w:rPr>
      </w:pPr>
      <w:r>
        <w:rPr>
          <w:rFonts w:cs="宋体" w:ascii="宋体" w:hAnsi="宋体"/>
          <w:color w:val="000000"/>
          <w:sz w:val="44"/>
          <w:szCs w:val="44"/>
          <w:lang w:bidi="ar"/>
        </w:rPr>
        <w:t xml:space="preserve"> </w:t>
      </w:r>
    </w:p>
    <w:p>
      <w:pPr>
        <w:pStyle w:val="Normal"/>
        <w:spacing w:lineRule="exact" w:line="56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lang w:bidi="ar"/>
        </w:rPr>
        <w:t>关于《深圳市物业服务企业参与基层社会</w:t>
      </w:r>
    </w:p>
    <w:p>
      <w:pPr>
        <w:pStyle w:val="Normal"/>
        <w:spacing w:lineRule="exact" w:line="560"/>
        <w:jc w:val="center"/>
        <w:rPr>
          <w:rFonts w:ascii="宋体" w:hAnsi="宋体" w:cs="宋体"/>
          <w:b/>
          <w:b/>
          <w:color w:val="000000"/>
          <w:sz w:val="44"/>
          <w:szCs w:val="44"/>
        </w:rPr>
      </w:pPr>
      <w:r>
        <w:rPr>
          <w:rFonts w:ascii="方正小标宋简体;Arial Unicode MS" w:hAnsi="方正小标宋简体;Arial Unicode MS" w:cs="宋体" w:eastAsia="方正小标宋简体;Arial Unicode MS"/>
          <w:color w:val="000000"/>
          <w:sz w:val="44"/>
          <w:szCs w:val="44"/>
          <w:lang w:bidi="ar"/>
        </w:rPr>
        <w:t>治理办法（征求意见稿）》起草说明</w:t>
      </w:r>
    </w:p>
    <w:p>
      <w:pPr>
        <w:pStyle w:val="Normal"/>
        <w:spacing w:lineRule="exact" w:line="560"/>
        <w:jc w:val="center"/>
        <w:rPr>
          <w:rFonts w:ascii="宋体" w:hAnsi="宋体" w:cs="宋体"/>
          <w:color w:val="000000"/>
          <w:sz w:val="44"/>
          <w:szCs w:val="44"/>
        </w:rPr>
      </w:pPr>
      <w:r>
        <w:rPr>
          <w:rFonts w:cs="宋体" w:ascii="宋体" w:hAnsi="宋体"/>
          <w:color w:val="000000"/>
          <w:sz w:val="44"/>
          <w:szCs w:val="44"/>
          <w:lang w:bidi="ar"/>
        </w:rPr>
        <w:t xml:space="preserve"> </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bidi="ar"/>
        </w:rPr>
        <w:t>为进一步推进社会治理体系和治理能力现代化，结合城市社会治理特点，充分发挥物业服务企业在社会治理和服务群众的天然优势和独特作用，营造共建共治共享社会治理格局，经过对住宅小区、物业管理处、社区工作站多次实地调研以及考察北京、上海和郑州等兄弟城市的先进经验的基础上，起草《深圳市物业服务企业参与基层社会治理办法》（以下简称《办法》）。现就《办法》相关情况作如下说明。</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lang w:bidi="ar"/>
        </w:rPr>
        <w:t>一、背景及必要性</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bidi="ar"/>
        </w:rPr>
        <w:t>党的十九大以来，中共中央对推进国家治理体系和治理能力现代化陆续做出了重大战略部署，中共中央、国务院《关于支持深圳建设中国特色社会主义先行示范区的意见》要求深圳率先营造彰显公平正义的民主法治环境，在促进社会治理现代化上先行先试，为全国社会治理工作做出示范。加强基层治理，改革创新群团组织、社会力量参与社会治理模式，是落实中央社会治理各项部署的有效途径和重要举措。</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bidi="ar"/>
        </w:rPr>
        <w:t>深圳作为全国物业管理改革的发源地和风向标，在这里曾经诞生了全国第一个物业管理小区、第一家物业服务企业、第一个业主委员会，也从此拉开了物业管理在国内蓬勃发展的序幕。近年来，深圳继续在物业管理上“下功夫”，认真贯彻落实上级文件要求，充分发挥物业服务企业亲民、近民、全天候的独特优势，坚持问题导向，率先开展“引导物业服务企业参与社会治理”实践，通过探索，在社区治安防范、消防管理、人口管理、公共服务等方面取得了“政府提效、企业增收、群众获益”多方共赢的良好成效。同时，也发现了物业服务企业参与基层社会治理责任边界不清、物业服务企业参与基层社会治理法律依据不充分等问题，对工作的开展造成了困扰。而物业服务企业已成为社会治理中不可或缺的组成部分，特别是在此次防疫事件中，物业服务企业快速有效落实政府防疫防控有关要求，为疫情防控工作做出了突出贡献。为此，制定专门的政府规章规范物业服务企业参与基层社会治理活动，夯实依法治理基础，用法律手段破解现实难题，为物业服务企业参与基层社会治理工作提供切实保障，具有重要现实意义。</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lang w:bidi="ar"/>
        </w:rPr>
        <w:t>二、立法原则及指导思想</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bidi="ar"/>
        </w:rPr>
        <w:t>《办法》起草过程始终贯穿以下立法原则及指导思想：</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楷体_GB2312;楷体" w:hAnsi="楷体_GB2312;楷体" w:cs="仿宋_GB2312" w:eastAsia="楷体_GB2312;楷体"/>
          <w:color w:val="000000"/>
          <w:kern w:val="0"/>
          <w:sz w:val="32"/>
          <w:szCs w:val="32"/>
          <w:shd w:fill="FFFFFF" w:val="clear"/>
          <w:lang w:bidi="ar"/>
        </w:rPr>
        <w:t>（一）坚持问题导向。</w:t>
      </w:r>
      <w:r>
        <w:rPr>
          <w:rFonts w:ascii="仿宋_GB2312" w:hAnsi="仿宋_GB2312" w:cs="仿宋_GB2312" w:eastAsia="仿宋_GB2312"/>
          <w:color w:val="000000"/>
          <w:kern w:val="0"/>
          <w:sz w:val="32"/>
          <w:szCs w:val="32"/>
          <w:shd w:fill="FFFFFF" w:val="clear"/>
          <w:lang w:bidi="ar"/>
        </w:rPr>
        <w:t>通过实地调研、座谈了解掌握政府职能部门、街道办事处、物业服务企业、居民在物业服务企业参与基层社会治理工作遇到的问题。如：针对此前对物业服务企业参与基层治理事宜，没有明确职能机构专门负责的问题，《办法》明确由</w:t>
      </w:r>
      <w:r>
        <w:rPr>
          <w:rFonts w:ascii="仿宋_GB2312" w:hAnsi="仿宋_GB2312" w:cs="仿宋_GB2312" w:eastAsia="仿宋_GB2312"/>
          <w:color w:val="000000"/>
          <w:sz w:val="32"/>
          <w:szCs w:val="32"/>
          <w:lang w:bidi="ar"/>
        </w:rPr>
        <w:t>市、区基层社会治理机构负责统筹指导物业服务企业参与基层社会治理工作。</w:t>
      </w:r>
      <w:r>
        <w:rPr>
          <w:rFonts w:ascii="仿宋_GB2312" w:hAnsi="仿宋_GB2312" w:cs="仿宋_GB2312" w:eastAsia="仿宋_GB2312"/>
          <w:color w:val="000000"/>
          <w:kern w:val="0"/>
          <w:sz w:val="32"/>
          <w:szCs w:val="32"/>
          <w:shd w:fill="FFFFFF" w:val="clear"/>
          <w:lang w:bidi="ar"/>
        </w:rPr>
        <w:t>如：物业服务企业参与基层社会治理责任边界、政府采购的方式、政府可以委托物业服务企业的具体事项及部分小区引进物业服务企业困难等问题，《办法》结合现行法律法规与罗湖经验，对相关问题做出了针对性的具体规定。</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楷体_GB2312;楷体" w:hAnsi="楷体_GB2312;楷体" w:cs="仿宋_GB2312" w:eastAsia="楷体_GB2312;楷体"/>
          <w:color w:val="000000"/>
          <w:kern w:val="0"/>
          <w:sz w:val="32"/>
          <w:szCs w:val="32"/>
          <w:shd w:fill="FFFFFF" w:val="clear"/>
          <w:lang w:bidi="ar"/>
        </w:rPr>
        <w:t>（二）坚持自愿有偿。</w:t>
      </w:r>
      <w:r>
        <w:rPr>
          <w:rFonts w:ascii="仿宋_GB2312" w:hAnsi="仿宋_GB2312" w:cs="仿宋_GB2312" w:eastAsia="仿宋_GB2312"/>
          <w:color w:val="000000"/>
          <w:kern w:val="0"/>
          <w:sz w:val="32"/>
          <w:szCs w:val="32"/>
          <w:shd w:fill="FFFFFF" w:val="clear"/>
          <w:lang w:bidi="ar"/>
        </w:rPr>
        <w:t>除法律法规规定的物业服务企业责任及物业服务合同约定的合同义务外，就政府通过购买服务给物业服务企业承担的事项遵循自愿有偿的市场原则，不增加企业负担，物业服务企业有能力承担政府委托事项的，政府给予相应报酬。不仅不强加物业服务企业责任，还为物业服务企业提供增加收入的空间。</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楷体_GB2312;楷体" w:hAnsi="楷体_GB2312;楷体" w:cs="仿宋_GB2312" w:eastAsia="楷体_GB2312;楷体"/>
          <w:color w:val="000000"/>
          <w:kern w:val="0"/>
          <w:sz w:val="32"/>
          <w:szCs w:val="32"/>
          <w:shd w:fill="FFFFFF" w:val="clear"/>
          <w:lang w:bidi="ar"/>
        </w:rPr>
        <w:t>（三）坚持改革创新。</w:t>
      </w:r>
      <w:r>
        <w:rPr>
          <w:rFonts w:ascii="仿宋_GB2312" w:hAnsi="仿宋_GB2312" w:cs="仿宋_GB2312" w:eastAsia="仿宋_GB2312"/>
          <w:color w:val="000000"/>
          <w:kern w:val="0"/>
          <w:sz w:val="32"/>
          <w:szCs w:val="32"/>
          <w:shd w:fill="FFFFFF" w:val="clear"/>
          <w:lang w:bidi="ar"/>
        </w:rPr>
        <w:t>在遵循法律法规基本原则的前提下，对物业服务企业参与基层社会治理工作合理创新，将巡查事项和相关公共服务事项委托给物业服务企业，及时发现、劝阻小区内违法行为，协助政府为小区居民提供更优质便民服务。充分运用罗湖先行先试的丰富经验，落实到条文，逐步完善物业服务企业参与基层社会治理工作。</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lang w:bidi="ar"/>
        </w:rPr>
        <w:t>三、征求意见情况</w:t>
      </w:r>
    </w:p>
    <w:p>
      <w:pPr>
        <w:pStyle w:val="Normal"/>
        <w:spacing w:lineRule="exact" w:line="560"/>
        <w:rPr>
          <w:rFonts w:ascii="仿宋_GB2312" w:hAnsi="仿宋_GB2312" w:eastAsia="仿宋_GB2312" w:cs="仿宋_GB2312"/>
          <w:color w:val="000000"/>
          <w:kern w:val="0"/>
          <w:sz w:val="32"/>
          <w:szCs w:val="32"/>
          <w:shd w:fill="FFFFFF" w:val="clear"/>
        </w:rPr>
      </w:pPr>
      <w:r>
        <w:rPr>
          <w:rFonts w:eastAsia="黑体" w:cs="黑体" w:ascii="黑体" w:hAnsi="黑体"/>
          <w:color w:val="000000"/>
          <w:kern w:val="0"/>
          <w:sz w:val="32"/>
          <w:szCs w:val="32"/>
          <w:lang w:bidi="ar"/>
        </w:rPr>
        <w:t xml:space="preserve">    </w:t>
      </w:r>
      <w:r>
        <w:rPr>
          <w:rFonts w:ascii="仿宋_GB2312" w:hAnsi="仿宋_GB2312" w:cs="仿宋_GB2312" w:eastAsia="仿宋_GB2312"/>
          <w:color w:val="000000"/>
          <w:kern w:val="0"/>
          <w:sz w:val="32"/>
          <w:szCs w:val="32"/>
          <w:shd w:fill="FFFFFF" w:val="clear"/>
          <w:lang w:bidi="ar"/>
        </w:rPr>
        <w:t>起草单位通过调研、座谈、研究讨论形成《办法》征求意见稿后，先在罗湖区范围内征求职能部门、街道办、社区和物业服务企业、物业服务行业协会的意见，经分析研讨修改后上报深圳市政法委，市政法委在全市征求意见，收到很多有建设性的意见和建议，本着尽量采纳意见的原则，对各单位意见予以反馈，对条文予以修改，形成修订送审稿。</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lang w:bidi="ar"/>
        </w:rPr>
        <w:t>四、重点问题说明</w:t>
      </w:r>
    </w:p>
    <w:p>
      <w:pPr>
        <w:pStyle w:val="Normal"/>
        <w:spacing w:lineRule="exact" w:line="560"/>
        <w:ind w:firstLine="640"/>
        <w:rPr>
          <w:rFonts w:ascii="楷体_GB2312;楷体" w:hAnsi="楷体_GB2312;楷体" w:eastAsia="楷体_GB2312;楷体" w:cs="仿宋_GB2312"/>
          <w:color w:val="000000"/>
          <w:kern w:val="0"/>
          <w:sz w:val="32"/>
          <w:szCs w:val="32"/>
          <w:shd w:fill="FFFFFF" w:val="clear"/>
        </w:rPr>
      </w:pPr>
      <w:r>
        <w:rPr>
          <w:rFonts w:ascii="楷体_GB2312;楷体" w:hAnsi="楷体_GB2312;楷体" w:cs="仿宋_GB2312" w:eastAsia="楷体_GB2312;楷体"/>
          <w:color w:val="000000"/>
          <w:kern w:val="0"/>
          <w:sz w:val="32"/>
          <w:szCs w:val="32"/>
          <w:shd w:fill="FFFFFF" w:val="clear"/>
          <w:lang w:bidi="ar"/>
        </w:rPr>
        <w:t>（一）关于物业服务企业参与治理责任界定</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bidi="ar"/>
        </w:rPr>
        <w:t>清晰界定物业服务企业参与基层社会的治理责任，既是国家治理体系建设中用法治规范政府与市场、政府与社会边界的要求，更是《办法》的核心问题，直接影响到物业服务企业参与基层社会治理的整个体系框架和具体措施的确定。</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bidi="ar"/>
        </w:rPr>
        <w:t>《办法》将物业服务企业参与基层社会治理责任分为法律法规规定的法定责任、承接政府购买服务事项的委托合同责任。物业服务企业自与业主签订物业服务合同开始，无论服务合同是否有明确的约定，物业服务企业都应当依照相关的法律法规规定履行诸如消防安全防范、治安防范、小区设施环境卫生维护等义务；同时，物业服务企业协助政府部门承担一些具有行政性质工作或公共服务，这些基本上是应政府的要求。前者责任是已有法律法规明确规定的，称为法定责任；后者责任是基于政府的专门委托而产生，称为委托责任。由于责任性质不同，因此对物业服务企业履行不同类型的责任要求也不同，法定责任是必须依法履行，未履行的，要承担法律责任；委托责任系双方在平等、自愿协商的前提下，提供有偿服务。《办法》第二章、第三章以此对物业服务企业参与基层社会治理责任予以界定，解决政府与物业服务企业在住宅小区内相关事项责任的边界问题。</w:t>
      </w:r>
    </w:p>
    <w:p>
      <w:pPr>
        <w:pStyle w:val="Normal"/>
        <w:spacing w:lineRule="exact" w:line="560"/>
        <w:ind w:firstLine="640"/>
        <w:rPr>
          <w:rFonts w:ascii="楷体_GB2312;楷体" w:hAnsi="楷体_GB2312;楷体" w:eastAsia="楷体_GB2312;楷体" w:cs="仿宋_GB2312"/>
          <w:color w:val="000000"/>
          <w:kern w:val="0"/>
          <w:sz w:val="32"/>
          <w:szCs w:val="32"/>
          <w:shd w:fill="FFFFFF" w:val="clear"/>
        </w:rPr>
      </w:pPr>
      <w:r>
        <w:rPr>
          <w:rFonts w:ascii="楷体_GB2312;楷体" w:hAnsi="楷体_GB2312;楷体" w:cs="仿宋_GB2312" w:eastAsia="楷体_GB2312;楷体"/>
          <w:color w:val="000000"/>
          <w:kern w:val="0"/>
          <w:sz w:val="32"/>
          <w:szCs w:val="32"/>
          <w:shd w:fill="FFFFFF" w:val="clear"/>
          <w:lang w:bidi="ar"/>
        </w:rPr>
        <w:t>（二）关于委托巡查事项</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bidi="ar"/>
        </w:rPr>
        <w:t>在推进基层社会治理工作中，部分街道和职能部门为解决行政执法力量不足和不到位的困难，将小散工程安全巡查、人员信息采集等具有行政管理性质的工作委托给物业物业企业承担。此举作为制度创新，在《办法》中对委托事项进行了明确和充实。委托巡查并非将行政处罚权和行政强制权整体委托予物业服务企业以执法机关的名义行使，而是旨在及时发现住宅小区内的违法行为，解决行政管理不到位、不及时问题。物业服务企业巡查发现违法事项的，是予以劝阻并上报相关行政机关。《行政处罚法》规定：公民、法人或者其他组织违反行政管理秩序行为，应当给予行政处罚的，由行政机关按法定程序实施。巡查未给被巡查人带来实际损失，劝阻、上报既不属于《行政处罚法》规定的处罚种类，也不属于行政强制或行政强制措施。此项制度创新并不违反行政法的基本原则和相关规定。为慎防行政执法权力滥用对公民法人的合法权益造成非法侵害，《办法》对委托巡查事项作了严格的限制，列明巡查事项，并以法律、法规和规章规定的其他可以委托巡查的事项兜底，防止行政权力委托的滥用。</w:t>
      </w:r>
    </w:p>
    <w:p>
      <w:pPr>
        <w:pStyle w:val="Normal"/>
        <w:spacing w:lineRule="exact" w:line="560"/>
        <w:ind w:firstLine="640"/>
        <w:rPr>
          <w:rFonts w:ascii="楷体_GB2312;楷体" w:hAnsi="楷体_GB2312;楷体" w:eastAsia="楷体_GB2312;楷体" w:cs="仿宋_GB2312"/>
          <w:color w:val="000000"/>
          <w:kern w:val="0"/>
          <w:sz w:val="32"/>
          <w:szCs w:val="32"/>
          <w:shd w:fill="FFFFFF" w:val="clear"/>
        </w:rPr>
      </w:pPr>
      <w:r>
        <w:rPr>
          <w:rFonts w:ascii="楷体_GB2312;楷体" w:hAnsi="楷体_GB2312;楷体" w:cs="仿宋_GB2312" w:eastAsia="楷体_GB2312;楷体"/>
          <w:color w:val="000000"/>
          <w:kern w:val="0"/>
          <w:sz w:val="32"/>
          <w:szCs w:val="32"/>
          <w:shd w:fill="FFFFFF" w:val="clear"/>
          <w:lang w:bidi="ar"/>
        </w:rPr>
        <w:t>（三）关于重大突发事件的治理</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bidi="ar"/>
        </w:rPr>
        <w:t>在此次防治新</w:t>
      </w:r>
      <w:r>
        <w:rPr>
          <w:rFonts w:ascii="仿宋_GB2312" w:hAnsi="仿宋_GB2312" w:cs="仿宋_GB2312" w:eastAsia="仿宋_GB2312"/>
          <w:color w:val="000000"/>
          <w:kern w:val="0"/>
          <w:sz w:val="32"/>
          <w:szCs w:val="32"/>
          <w:shd w:fill="FFFFFF" w:val="clear"/>
          <w:lang w:eastAsia="zh-CN" w:bidi="ar"/>
        </w:rPr>
        <w:t>型</w:t>
      </w:r>
      <w:r>
        <w:rPr>
          <w:rFonts w:ascii="仿宋_GB2312" w:hAnsi="仿宋_GB2312" w:cs="仿宋_GB2312" w:eastAsia="仿宋_GB2312"/>
          <w:color w:val="000000"/>
          <w:kern w:val="0"/>
          <w:sz w:val="32"/>
          <w:szCs w:val="32"/>
          <w:shd w:fill="FFFFFF" w:val="clear"/>
          <w:lang w:bidi="ar"/>
        </w:rPr>
        <w:t>冠状病毒疫情事件中，物业服务企业按照市委、市政府的要求，在人员进出管理、测量体温、协助自主申报等方面做了大量工作，为深圳疫情防控做出了贡献。但在实际运作中，也出现了部分市民不理解、不配合，甚至对物业服务企业的举措的合法性提出质疑的情况，为此，《办法》中明确规定发生自然灾害、事故灾难、公共卫生事件等重大突发事件时，物业服务企业应当在住宅小区范围内协助政府相关部门采取相关措施，落实和执行政府依法作出的决定和管控措施，明确物业服务企业在重大突发事件的职责并为物业服务企业协助政府管理提供法律保障。</w:t>
      </w:r>
    </w:p>
    <w:p>
      <w:pPr>
        <w:pStyle w:val="Normal"/>
        <w:spacing w:lineRule="exact" w:line="560"/>
        <w:ind w:firstLine="640"/>
        <w:rPr>
          <w:rFonts w:ascii="楷体_GB2312;楷体" w:hAnsi="楷体_GB2312;楷体" w:eastAsia="楷体_GB2312;楷体" w:cs="仿宋_GB2312"/>
          <w:color w:val="000000"/>
          <w:kern w:val="0"/>
          <w:sz w:val="32"/>
          <w:szCs w:val="32"/>
          <w:shd w:fill="FFFFFF" w:val="clear"/>
        </w:rPr>
      </w:pPr>
      <w:r>
        <w:rPr>
          <w:rFonts w:ascii="楷体_GB2312;楷体" w:hAnsi="楷体_GB2312;楷体" w:cs="仿宋_GB2312" w:eastAsia="楷体_GB2312;楷体"/>
          <w:color w:val="000000"/>
          <w:kern w:val="0"/>
          <w:sz w:val="32"/>
          <w:szCs w:val="32"/>
          <w:shd w:fill="FFFFFF" w:val="clear"/>
          <w:lang w:bidi="ar"/>
        </w:rPr>
        <w:t>（四）关于评价考核问题</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bidi="ar"/>
        </w:rPr>
        <w:t>为了将物业服务企业参与基层工作进一步推向深入，使我市的住宅小区形成完善的“共建、共治、共享”的治理格局，</w:t>
      </w:r>
      <w:r>
        <w:rPr>
          <w:rFonts w:ascii="仿宋_GB2312" w:hAnsi="仿宋_GB2312" w:cs="仿宋_GB2312" w:eastAsia="仿宋_GB2312"/>
          <w:color w:val="000000"/>
          <w:sz w:val="32"/>
          <w:szCs w:val="32"/>
          <w:lang w:bidi="ar"/>
        </w:rPr>
        <w:t>营造平安和谐的居住环境，</w:t>
      </w:r>
      <w:r>
        <w:rPr>
          <w:rFonts w:ascii="仿宋_GB2312" w:hAnsi="仿宋_GB2312" w:cs="仿宋_GB2312" w:eastAsia="仿宋_GB2312"/>
          <w:color w:val="000000"/>
          <w:kern w:val="0"/>
          <w:sz w:val="32"/>
          <w:szCs w:val="32"/>
          <w:shd w:fill="FFFFFF" w:val="clear"/>
          <w:lang w:bidi="ar"/>
        </w:rPr>
        <w:t>《办法》专门就物业服务企业参与基层治理评估主体、内容及结果的应用作了规定，明确规定基层社会治理机构可组织街道和职能部门对辖区内物业服务企业参与基层社会治理工作进行评估，将行政处罚、有效投诉、居民满意度、事故发生率等因素作为对物业服务企业的评估项，以参与治理住宅小区的实际治理情况作为评估项并按照相应评分纳入安全文明小区评比指标体系，并作为下一年度的政府委托的重要参考依据</w:t>
      </w:r>
      <w:r>
        <w:rPr>
          <w:rFonts w:ascii="仿宋_GB2312" w:hAnsi="仿宋_GB2312" w:cs="仿宋_GB2312" w:eastAsia="仿宋_GB2312"/>
          <w:color w:val="000000"/>
          <w:sz w:val="32"/>
          <w:szCs w:val="32"/>
          <w:lang w:bidi="ar"/>
        </w:rPr>
        <w:t>。</w:t>
      </w:r>
    </w:p>
    <w:p>
      <w:pPr>
        <w:pStyle w:val="Normal"/>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47:00Z</dcterms:created>
  <dc:creator>好饭友</dc:creator>
  <dc:description/>
  <dc:language>en-US</dc:language>
  <cp:lastModifiedBy>好饭友</cp:lastModifiedBy>
  <dcterms:modified xsi:type="dcterms:W3CDTF">2021-08-12T07:2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F488FEC1C49C397E7D53A1E1BC0F8</vt:lpwstr>
  </property>
  <property fmtid="{D5CDD505-2E9C-101B-9397-08002B2CF9AE}" pid="3" name="KSOProductBuildVer">
    <vt:lpwstr>2052-11.1.0.10700</vt:lpwstr>
  </property>
</Properties>
</file>