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tbl>
      <w:tblPr>
        <w:tblW w:w="14315" w:type="dxa"/>
        <w:jc w:val="left"/>
        <w:tblInd w:w="0" w:type="dxa"/>
        <w:tblLayout w:type="fixed"/>
        <w:tblCellMar>
          <w:top w:w="15" w:type="dxa"/>
          <w:left w:w="15" w:type="dxa"/>
          <w:bottom w:w="0" w:type="dxa"/>
          <w:right w:w="15" w:type="dxa"/>
        </w:tblCellMar>
      </w:tblPr>
      <w:tblGrid>
        <w:gridCol w:w="580"/>
        <w:gridCol w:w="728"/>
        <w:gridCol w:w="6279"/>
        <w:gridCol w:w="1135"/>
        <w:gridCol w:w="5593"/>
      </w:tblGrid>
      <w:tr>
        <w:trPr>
          <w:trHeight w:val="1020" w:hRule="atLeast"/>
        </w:trPr>
        <w:tc>
          <w:tcPr>
            <w:tcW w:w="14315" w:type="dxa"/>
            <w:gridSpan w:val="5"/>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深圳市医疗保障局 深圳市卫生健康委关于进一步完善康复医疗服务有关工作的通知（征求意见稿）》公开征求意见采纳情况表</w:t>
            </w:r>
          </w:p>
        </w:tc>
      </w:tr>
      <w:tr>
        <w:trPr>
          <w:trHeight w:val="90" w:hRule="atLeast"/>
        </w:trPr>
        <w:tc>
          <w:tcPr>
            <w:tcW w:w="580"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728"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反馈意见来源</w:t>
            </w:r>
          </w:p>
        </w:tc>
        <w:tc>
          <w:tcPr>
            <w:tcW w:w="6279"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意见或建议</w:t>
            </w:r>
          </w:p>
        </w:tc>
        <w:tc>
          <w:tcPr>
            <w:tcW w:w="1135"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采纳情况</w:t>
            </w:r>
          </w:p>
        </w:tc>
        <w:tc>
          <w:tcPr>
            <w:tcW w:w="5593" w:type="dxa"/>
            <w:tcBorders>
              <w:top w:val="single" w:sz="8"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说明</w:t>
            </w:r>
          </w:p>
        </w:tc>
      </w:tr>
      <w:tr>
        <w:trPr>
          <w:trHeight w:val="9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w:t>
            </w:r>
          </w:p>
        </w:tc>
        <w:tc>
          <w:tcPr>
            <w:tcW w:w="62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儿童康复六岁之前是黄金期，应该要延长到六岁</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采纳</w:t>
            </w:r>
          </w:p>
        </w:tc>
        <w:tc>
          <w:tcPr>
            <w:tcW w:w="559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知》考虑到脑瘫患儿家庭负担，从支付端给予参保患儿保障最大化。该意见建议与《通知》内容一致。</w:t>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议住院康复治疗时间增长一点。靠门诊个人的费用承担不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采纳</w:t>
            </w:r>
          </w:p>
        </w:tc>
        <w:tc>
          <w:tcPr>
            <w:tcW w:w="5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通知》关于康复医疗服务按床日付费时长是综合考虑参保人合理就医需求、康复医疗临床发展规律及工伤康复支付时长等因素从宽确定，有效保障参保人合理就医需求；</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参保人享受门诊或住院待遇，是依托医疗机构的收治方式决定。医疗机构对患者按门诊或住院方式进行收治，应严格按照疾病住院收治标准进行。不得将未达住院标准参保人按住院方式收治。</w:t>
            </w:r>
          </w:p>
        </w:tc>
      </w:tr>
      <w:tr>
        <w:trPr>
          <w:trHeight w:val="388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一条 构建布局合理、定位清晰的连续性康复医疗服务体系，第（二）条 第一行，“康复医院，康复医疗中心，设有康复医学科等具有康复医学服务资质的医疗机构”，明确要求提供康复医疗服务的医疗机构必须具有康复医学服务资质。请具体描述“具备康复医学服务资质”是什么？必须成立“医学康复科”还是“医院执业科目中有医学康复科”就行。 本意见稿内主要对成人疾病进行康复医疗临床分期，不适合儿童疾病判断及康复指引，现在列入康复名单里只有脑瘫和精神发育迟缓，建议增加孤独症，抑郁症等儿童精神或情绪障碍病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部分采纳</w:t>
            </w:r>
          </w:p>
        </w:tc>
        <w:tc>
          <w:tcPr>
            <w:tcW w:w="5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采纳，将调整表述；</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分期是各级各类康复医疗机构落实功能定位的落脚点，是构建连续性康复医疗体系的关键，是阶梯式付费的基础。国家关于康复的有关文件中，有分期收治的描述，但并未明确定义各个分期。我局会同市卫健委，联合市康复医学会，根据疾病的发展和转归特点，结合国际上主流的康复医疗分期，率先探索康复分期。本《通知》分期适用绝大多数疾病的康复规律。对于病因不明、缺乏有效康复治疗手段、进行性发展的疾病不适用该分期；</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孤独症已有相应病种病组付费给予支付，结合疗效、康复专家建议、全国主要城市做法，本次暂不纳入孤独症按床日付费。</w:t>
            </w:r>
          </w:p>
        </w:tc>
      </w:tr>
      <w:tr>
        <w:trPr>
          <w:trHeight w:val="168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我想建议一下，中风偏瘫病人在公立医院康复可否住久一点，</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天就转院太麻烦了，一大堆化验刚搞完毕，验血胸片</w:t>
            </w:r>
            <w:r>
              <w:rPr>
                <w:rFonts w:eastAsia="仿宋_GB2312" w:cs="仿宋_GB2312" w:ascii="仿宋_GB2312" w:hAnsi="仿宋_GB2312"/>
                <w:i w:val="false"/>
                <w:color w:val="000000"/>
                <w:kern w:val="0"/>
                <w:sz w:val="22"/>
                <w:szCs w:val="22"/>
                <w:u w:val="none"/>
                <w:lang w:val="en-US" w:eastAsia="zh-CN" w:bidi="ar"/>
              </w:rPr>
              <w:t>CT</w:t>
            </w:r>
            <w:r>
              <w:rPr>
                <w:rFonts w:ascii="仿宋_GB2312" w:hAnsi="仿宋_GB2312" w:cs="仿宋_GB2312" w:eastAsia="仿宋_GB2312"/>
                <w:i w:val="false"/>
                <w:color w:val="000000"/>
                <w:kern w:val="0"/>
                <w:sz w:val="22"/>
                <w:szCs w:val="22"/>
                <w:u w:val="none"/>
                <w:lang w:val="en-US" w:eastAsia="zh-CN" w:bidi="ar"/>
              </w:rPr>
              <w:t>等就要转院了，到下一家医院又要抽血化验，胸片，</w:t>
            </w:r>
            <w:r>
              <w:rPr>
                <w:rFonts w:eastAsia="仿宋_GB2312" w:cs="仿宋_GB2312" w:ascii="仿宋_GB2312" w:hAnsi="仿宋_GB2312"/>
                <w:i w:val="false"/>
                <w:color w:val="000000"/>
                <w:kern w:val="0"/>
                <w:sz w:val="22"/>
                <w:szCs w:val="22"/>
                <w:u w:val="none"/>
                <w:lang w:val="en-US" w:eastAsia="zh-CN" w:bidi="ar"/>
              </w:rPr>
              <w:t>CT</w:t>
            </w:r>
            <w:r>
              <w:rPr>
                <w:rFonts w:ascii="仿宋_GB2312" w:hAnsi="仿宋_GB2312" w:cs="仿宋_GB2312" w:eastAsia="仿宋_GB2312"/>
                <w:i w:val="false"/>
                <w:color w:val="000000"/>
                <w:kern w:val="0"/>
                <w:sz w:val="22"/>
                <w:szCs w:val="22"/>
                <w:u w:val="none"/>
                <w:lang w:val="en-US" w:eastAsia="zh-CN" w:bidi="ar"/>
              </w:rPr>
              <w:t>等。病人家属花费时间办理转院手续，交通费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采纳</w:t>
            </w:r>
          </w:p>
        </w:tc>
        <w:tc>
          <w:tcPr>
            <w:tcW w:w="5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知》关于康复医疗服务按床日付费时长是综合考虑参保人合理就医需求、康复医疗临床发展规律及工伤康复支付时长等因素从宽确定，有效保障参保人合理就医需求。按床日付费解决了按单元付费容易诱发推诿病人的情形。</w:t>
            </w:r>
          </w:p>
        </w:tc>
      </w:tr>
      <w:tr>
        <w:trPr>
          <w:trHeight w:val="194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反对！你们能理解我们家属的心情吗？中风对一个家庭负担多大，康复刚刚有效果就不让我们继续治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说明</w:t>
            </w:r>
          </w:p>
        </w:tc>
        <w:tc>
          <w:tcPr>
            <w:tcW w:w="5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通知》并未改变参保人医保待遇，定点医疗机构可以将符合住院收治指征患者收治入院；</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对于超过住院康复医疗按床日付费时长、功能状态无改变的患者，如仍符合住院收治指征，转为以医疗护理支持为主的，纳入医疗护理范畴，保留长期医疗护理按床日付费方式解决该部分患者需求。</w:t>
            </w:r>
          </w:p>
        </w:tc>
      </w:tr>
      <w:tr>
        <w:trPr>
          <w:trHeight w:val="12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疾病的急性期、亚急性期、恢复期医保付费额度应相同</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中风、脑外伤、脑肿瘤病人起病</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年之内住院康复医保都应报销，患者起病</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年之后的报销比例不低于急性期的</w:t>
            </w:r>
            <w:r>
              <w:rPr>
                <w:rFonts w:eastAsia="仿宋_GB2312" w:cs="仿宋_GB2312" w:ascii="仿宋_GB2312" w:hAnsi="仿宋_GB2312"/>
                <w:i w:val="false"/>
                <w:color w:val="000000"/>
                <w:kern w:val="0"/>
                <w:sz w:val="22"/>
                <w:szCs w:val="22"/>
                <w:u w:val="none"/>
                <w:lang w:val="en-US" w:eastAsia="zh-CN" w:bidi="ar"/>
              </w:rPr>
              <w:t>8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手外伤、骨折手术后住院康复时间应为</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个月。</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脊髓损伤病人住院康复时间应为</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个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采纳</w:t>
            </w:r>
          </w:p>
        </w:tc>
        <w:tc>
          <w:tcPr>
            <w:tcW w:w="55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各类疾病的康复治疗床日费用在急性期、亚急性期、恢复期逐渐下降，对不同分期执行相同支付标准的做法，不符合费用发展客观规律，不符合精细化支付要求；</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通知》对医疗保障部门与定点医疗机构之间的费用支付方式进行规定，并不改变参保人待遇报销政策；</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医疗机构根据实际病情，按照诊疗规范收治患者，《通知》对医疗保障部门与定点医疗机构之间的费用支付方式进行规定，并不改变参保人待遇报销政策，更不是限制住院；</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eastAsia="仿宋_GB2312"/>
                <w:i w:val="false"/>
                <w:color w:val="000000"/>
                <w:kern w:val="0"/>
                <w:sz w:val="22"/>
                <w:szCs w:val="22"/>
                <w:u w:val="none"/>
                <w:lang w:val="en-US" w:eastAsia="zh-CN" w:bidi="ar"/>
              </w:rPr>
              <w:t>通常认为脑外伤、脑中风和脑部肿瘤患者的功能恢复时间为</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年，超过</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年则功能基本稳定。</w:t>
            </w:r>
          </w:p>
        </w:tc>
      </w:tr>
      <w:tr>
        <w:trPr>
          <w:trHeight w:val="12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意见如下：</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疾病的急性期、亚急性期、恢复期医保付费额度应相同</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中风、脑外伤、脑肿瘤病人起病</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年之内住院康复医保都应报销，报销比例不低于急性期的</w:t>
            </w:r>
            <w:r>
              <w:rPr>
                <w:rFonts w:eastAsia="仿宋_GB2312" w:cs="仿宋_GB2312" w:ascii="仿宋_GB2312" w:hAnsi="仿宋_GB2312"/>
                <w:i w:val="false"/>
                <w:color w:val="000000"/>
                <w:kern w:val="0"/>
                <w:sz w:val="22"/>
                <w:szCs w:val="22"/>
                <w:u w:val="none"/>
                <w:lang w:val="en-US" w:eastAsia="zh-CN" w:bidi="ar"/>
              </w:rPr>
              <w:t>8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手外伤、骨折手术后住院康复时间应为</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个月。</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脊髓损伤病人住院康复时间应为</w:t>
            </w:r>
            <w:r>
              <w:rPr>
                <w:rFonts w:eastAsia="仿宋_GB2312" w:cs="仿宋_GB2312" w:ascii="仿宋_GB2312" w:hAnsi="仿宋_GB2312"/>
                <w:i w:val="false"/>
                <w:color w:val="000000"/>
                <w:kern w:val="0"/>
                <w:sz w:val="22"/>
                <w:szCs w:val="22"/>
                <w:u w:val="none"/>
                <w:lang w:val="en-US" w:eastAsia="zh-CN" w:bidi="ar"/>
              </w:rPr>
              <w:t>36</w:t>
            </w:r>
            <w:r>
              <w:rPr>
                <w:rFonts w:ascii="仿宋_GB2312" w:hAnsi="仿宋_GB2312" w:cs="仿宋_GB2312" w:eastAsia="仿宋_GB2312"/>
                <w:i w:val="false"/>
                <w:color w:val="000000"/>
                <w:kern w:val="0"/>
                <w:sz w:val="22"/>
                <w:szCs w:val="22"/>
                <w:u w:val="none"/>
                <w:lang w:val="en-US" w:eastAsia="zh-CN" w:bidi="ar"/>
              </w:rPr>
              <w:t>个月。</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5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2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意见如下：</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疾病的急性期、亚急性期、恢复期医保付费额度</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中风、脑外伤、脑肿瘤病人起病</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年之内住院康复医保都应报销，报销比例不低于急性期的</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手外伤、骨折手术后住院康复时间应为</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个月。</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脊髓损伤病人住院康复时间</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5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2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疾病的急性期、亚急性期、恢复期医保付费额度应相同</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脑梗、脑外伤、脑肿瘤等脑部疾病病人起病</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年之内住院康复医保都应报销，报销比例不低于急性期的</w:t>
            </w:r>
            <w:r>
              <w:rPr>
                <w:rFonts w:eastAsia="仿宋_GB2312" w:cs="仿宋_GB2312" w:ascii="仿宋_GB2312" w:hAnsi="仿宋_GB2312"/>
                <w:i w:val="false"/>
                <w:color w:val="000000"/>
                <w:kern w:val="0"/>
                <w:sz w:val="22"/>
                <w:szCs w:val="22"/>
                <w:u w:val="none"/>
                <w:lang w:val="en-US" w:eastAsia="zh-CN" w:bidi="ar"/>
              </w:rPr>
              <w:t>8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手外伤、骨折手术后住院康复时间应为</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个月。</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脊髓损伤病人住院康复时间应为</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年。</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5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那以后三甲医院不收康复病人，康复病人怎么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说明</w:t>
            </w:r>
          </w:p>
        </w:tc>
        <w:tc>
          <w:tcPr>
            <w:tcW w:w="5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具有康复医疗服务资质的三甲综合或专科医疗机构可以收治康复病人。医疗机构按照分级诊疗要求，结合功能定位按需分类提供康复医疗服务。</w:t>
            </w:r>
          </w:p>
        </w:tc>
      </w:tr>
      <w:tr>
        <w:trPr>
          <w:trHeight w:val="15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康复科脑血管意外，外伤后患者功能障碍严重的住院周期太长，但是平均住院日限制，该类型患者要在两三家医院康复科反复周转，影响疗效，病人和家属也增加负担，需要政策改进支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说明</w:t>
            </w:r>
          </w:p>
        </w:tc>
        <w:tc>
          <w:tcPr>
            <w:tcW w:w="5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根据不同服务类型设置不同支付方式，住院康复医疗服务具有住院时间长、费用稳定的特点，《通知》明确康复医疗费用按床日付费，解决了按病种、按单元付费容易诱发推诿病人的情形。</w:t>
            </w:r>
          </w:p>
        </w:tc>
      </w:tr>
      <w:tr>
        <w:trPr>
          <w:trHeight w:val="31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发病时间来限制住院非常不合理，应该根据患者的病情来判断是否需要继续住院治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部分采纳</w:t>
            </w:r>
          </w:p>
        </w:tc>
        <w:tc>
          <w:tcPr>
            <w:tcW w:w="5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医疗机构根据患者病情，按照诊疗规范收治患者，《通知》对医疗保障部门与定点医疗机构之间的费用支付方式进行规定，并不改变参保人待遇报销政策，更不是限制住院；</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康复医疗服务按床日付费时长是综合考虑参保人合理就医需求、康复医疗临床发展规律及工伤康复支付时长等因素从宽确定，有效保障参保人合理就医需求；</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对于超过住院康复医疗按床日付费时长、功能状态无改变的患者，如仍符合住院收治指征，转为以医疗护理支持为主的，纳入医疗护理范畴，保留长期医疗护理按床日付费方式解决该部分患者需求。</w:t>
            </w:r>
          </w:p>
        </w:tc>
      </w:tr>
      <w:tr>
        <w:trPr>
          <w:trHeight w:val="140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制定更加符合康复医疗发展的医保支付政策 （十三）住院康复医疗床日费用标准。以急性期床日费用标准为基数，亚急性期的床日费用标准为基数的</w:t>
            </w:r>
            <w:r>
              <w:rPr>
                <w:rFonts w:eastAsia="仿宋_GB2312" w:cs="仿宋_GB2312" w:ascii="仿宋_GB2312" w:hAnsi="仿宋_GB2312"/>
                <w:i w:val="false"/>
                <w:color w:val="000000"/>
                <w:kern w:val="0"/>
                <w:sz w:val="22"/>
                <w:szCs w:val="22"/>
                <w:u w:val="none"/>
                <w:lang w:val="en-US" w:eastAsia="zh-CN" w:bidi="ar"/>
              </w:rPr>
              <w:t>70%</w:t>
            </w:r>
            <w:r>
              <w:rPr>
                <w:rFonts w:ascii="仿宋_GB2312" w:hAnsi="仿宋_GB2312" w:cs="仿宋_GB2312" w:eastAsia="仿宋_GB2312"/>
                <w:i w:val="false"/>
                <w:color w:val="000000"/>
                <w:kern w:val="0"/>
                <w:sz w:val="22"/>
                <w:szCs w:val="22"/>
                <w:u w:val="none"/>
                <w:lang w:val="en-US" w:eastAsia="zh-CN" w:bidi="ar"/>
              </w:rPr>
              <w:t>，恢复期的床日费用标准为基数的</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   建议修改为： 以功能障碍多少和程度，以及相关疾病情况明确床日费用标准。 说明：不论急性期、亚急性期、恢复期的费用关键还是根据病人的疾病情况、功能障碍的多少及程度等相关，不仅仅与分期相关。比如一个急性期脑卒中的患者仅仅不太重的偏瘫；而另一个恢复期仍带着气管插管、有肺部感染，言语、吞咽、认知、运动、心肺功能等等都有问题的患者，哪个花费更高？！除开抢救、基础疾病之外，不管哪个期的康复患者，康复费用只与功能障碍的多少及程度有关，而与分期关系不大。所以只要分开抢救、基础疾病的花费，而不应该分期，而更应该分的是功能障碍多少及程度，以此来决定康复花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采纳</w:t>
            </w:r>
          </w:p>
        </w:tc>
        <w:tc>
          <w:tcPr>
            <w:tcW w:w="5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知》明确住院康复医疗费用按床日付费将细化至病种，叠加功能障碍进行资源消耗相似性聚类，确定同病种不同功能障碍的偿付标准。该做法已将病种及功能障碍两个影响费用的关键因素纳入考虑。</w:t>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我觉得只报销半年，还有患者半年以上的不能入三级医院是不合理的，你知道康复路程有多艰难吗？或许有些脑类疾病的可以在半年内恢复的差不多，但是了解过脊髓损伤吗？那康复才是长征之路，要是住重症有的住都起码几个月以上，那还怎么康复治疗？国家不应该更关心这些人类吗？你可以超过多久时间降低报销比例，但是不能不进行报销吧？那每个月缴纳的费用，有何意义？</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说明</w:t>
            </w:r>
          </w:p>
        </w:tc>
        <w:tc>
          <w:tcPr>
            <w:tcW w:w="55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通知》对医疗保障部门与定点医疗机构之间的费用支付方式进行规定，并不改变参保人待遇报销政策；</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不同功能定位康复医疗机构收治不同康复临床分期患者，有利于提升医疗资源使用率，推进医疗资源纵向流动，落实分级诊疗，降低患者费用负担；</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通知》规范康复医疗发展，改变康复医疗无序发展状态。明确康复医疗服务主体资质，鼓励医疗机构提供门诊住院康复服务。拓宽住院康复医疗服务按床日付费机构范围，延伸康复服务至家庭病床，提升参保人获取优质康复服务可及性；</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eastAsia="仿宋_GB2312"/>
                <w:i w:val="false"/>
                <w:color w:val="000000"/>
                <w:kern w:val="0"/>
                <w:sz w:val="22"/>
                <w:szCs w:val="22"/>
                <w:u w:val="none"/>
                <w:lang w:val="en-US" w:eastAsia="zh-CN" w:bidi="ar"/>
              </w:rPr>
              <w:t>《通知》明确康复医疗费用按床日付费，解决了按病种、按单元付费容易诱发推诿病人的情形；</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eastAsia="仿宋_GB2312"/>
                <w:i w:val="false"/>
                <w:color w:val="000000"/>
                <w:kern w:val="0"/>
                <w:sz w:val="22"/>
                <w:szCs w:val="22"/>
                <w:u w:val="none"/>
                <w:lang w:val="en-US" w:eastAsia="zh-CN" w:bidi="ar"/>
              </w:rPr>
              <w:t>《通知》关于住院康复医疗服务按床日付费时长是综合考虑参保人合理就医需求、康复医疗临床发展规律及工伤康复支付时长等因素从宽确定，有效保障参保人合理就医需求；</w:t>
            </w:r>
            <w:r>
              <w:rPr>
                <w:rFonts w:eastAsia="仿宋_GB2312" w:cs="仿宋_GB2312" w:ascii="仿宋_GB2312" w:hAnsi="仿宋_GB2312"/>
                <w:i w:val="false"/>
                <w:color w:val="000000"/>
                <w:kern w:val="0"/>
                <w:sz w:val="22"/>
                <w:szCs w:val="22"/>
                <w:u w:val="none"/>
                <w:lang w:val="en-US" w:eastAsia="zh-CN" w:bidi="ar"/>
              </w:rPr>
              <w:br/>
              <w:t>6.</w:t>
            </w:r>
            <w:r>
              <w:rPr>
                <w:rFonts w:ascii="仿宋_GB2312" w:hAnsi="仿宋_GB2312" w:cs="仿宋_GB2312" w:eastAsia="仿宋_GB2312"/>
                <w:i w:val="false"/>
                <w:color w:val="000000"/>
                <w:kern w:val="0"/>
                <w:sz w:val="22"/>
                <w:szCs w:val="22"/>
                <w:u w:val="none"/>
                <w:lang w:val="en-US" w:eastAsia="zh-CN" w:bidi="ar"/>
              </w:rPr>
              <w:t>对于超过康复按床日付费时长、功能状态无改变的患者，如仍符合住院收治指征，转为以医疗护理支持为主的，纳入医疗护理范畴，在我市未实施长期护理保险前，将保留长期医疗护理按床日付费方式解决该部分患者需求。</w:t>
            </w:r>
          </w:p>
        </w:tc>
      </w:tr>
      <w:tr>
        <w:trPr>
          <w:trHeight w:val="67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应该限制年轻治疗，必须每个病人得到及时治疗</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5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73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活不能自理的病人，恢复期应该可以享受三甲医院的康复治疗。</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5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825"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康复是一个很漫长的过程，费用也很高，普通家庭本身在社保上能报销之外就很困难，如果没有社保可能百分之</w:t>
            </w:r>
            <w:r>
              <w:rPr>
                <w:rFonts w:eastAsia="仿宋_GB2312" w:cs="仿宋_GB2312" w:ascii="仿宋_GB2312" w:hAnsi="仿宋_GB2312"/>
                <w:i w:val="false"/>
                <w:color w:val="000000"/>
                <w:kern w:val="0"/>
                <w:sz w:val="22"/>
                <w:szCs w:val="22"/>
                <w:u w:val="none"/>
                <w:lang w:val="en-US" w:eastAsia="zh-CN" w:bidi="ar"/>
              </w:rPr>
              <w:t>70</w:t>
            </w:r>
            <w:r>
              <w:rPr>
                <w:rFonts w:ascii="仿宋_GB2312" w:hAnsi="仿宋_GB2312" w:cs="仿宋_GB2312" w:eastAsia="仿宋_GB2312"/>
                <w:i w:val="false"/>
                <w:color w:val="000000"/>
                <w:kern w:val="0"/>
                <w:sz w:val="22"/>
                <w:szCs w:val="22"/>
                <w:u w:val="none"/>
                <w:lang w:val="en-US" w:eastAsia="zh-CN" w:bidi="ar"/>
              </w:rPr>
              <w:t>的人都要放弃治疗。政府不应该用这种做法来对待平民老百姓。很多困难的家庭，甚至这种病发康复的几乎一半都是那种贫困家庭！现在这种病发率越来越高，请政府慎重考虑，</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5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275"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适应深圳市宜老社会的建设，应该保障失能的第一代深圳建设者有一个适宜生活的康复环境，在医疗社会保障方面满足这部分人的需要，不要把他们推给家庭，不要让他们的家庭陷入困境。</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5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0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赞成患病半年以上就不在三甲医院住院，而且还不医保，本来一个家庭主力就没有生活自理没有收入了！还不给住院报销，请问家里的负担能承受吗？本来就无法自行走路，还要每天去社康可行吗？所以建议根据患者病情恢复情况住院！！！</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5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建议以相关疾病严重情况明确住院康复医疗床日费用标准，而不是以分期为标准。</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建议基层医疗的区属、街道医院为康复恢复期患者提供康复医疗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部分采纳</w:t>
            </w:r>
          </w:p>
        </w:tc>
        <w:tc>
          <w:tcPr>
            <w:tcW w:w="5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通知》明确住院康复医疗费用按床日付费将细化至病种，叠加功能障碍进行资源消耗相似性聚类，确定同病种不同功能障碍的偿付标准，采取梯度式下降方法设置不同分期支付标准。该做法已将病种及功能障碍两个影响费用的关键要素纳入考虑，且符合不同分期医疗费用逐步下降的客观规律。</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通知》鼓励基层医疗机构为恢复期患者提供维持性康复和护理支持服务。</w:t>
            </w:r>
          </w:p>
        </w:tc>
      </w:tr>
      <w:tr>
        <w:trPr>
          <w:trHeight w:val="258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住院康复医疗床日费用标准按疾病分期制定欠合理，建议以功能障碍多少和严重程度以及相关疾病情况来确定床日费用标准</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对于非瘫痪类疾病，患者本身生活可自理，建议去掉“影响生活自理能力”的入出院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部分采纳</w:t>
            </w:r>
          </w:p>
        </w:tc>
        <w:tc>
          <w:tcPr>
            <w:tcW w:w="5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通知》明确住院康复医疗费用按床日付费将细化至病种，叠加功能障碍进行资源消耗相似性聚类，确定同病种不同功能障碍的偿付标准，采取梯度式下降方法设置不同分期支付标准。该做法已将病种及功能障碍两个影响费用的关键要素纳入考虑，且符合不同分期医疗费用逐步下降的客观规律。</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通知》建立基于评估量表的入出院标准，去掉“生活大部分自理”等标准的表述，将无法区别门诊及住院收治标准。</w:t>
            </w:r>
          </w:p>
        </w:tc>
      </w:tr>
      <w:tr>
        <w:trPr>
          <w:trHeight w:val="45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问题一： （五）康复医疗机构功能定位。 </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三级和二级综合医院的康复医学科。……主要为康复急性期、亚急性期患者提供康复医疗服务，开展疑难危重症临床康复介入。 建议修改为：做为区域医疗中心的市属医院主要为康复急性期、亚急性期患者提供康复医疗服务，开展疑难危重症临床康复介入。做为基层医疗的区属、街道医院为康复急性期、亚急性期、恢复期患者提供康复医疗服务。 说明：市级医院一床难求，各科室都人满为患，其定位为区域医疗中心，应以急性期、疑难高尖为主。目前深圳康复医院极少，很多区域没有康复医院，并且而康复患者应该就近康复（涉及营养、照护等），长距离去远地康复医院康复不符合实际。包括香港也是就近康复，每个片区都有急症医院和康复中心。香港屯门医院（类似于区级医院）既承担了急症医院又承担了康复中心（有</w:t>
            </w:r>
            <w:r>
              <w:rPr>
                <w:rFonts w:eastAsia="仿宋_GB2312" w:cs="仿宋_GB2312" w:ascii="仿宋_GB2312" w:hAnsi="仿宋_GB2312"/>
                <w:i w:val="false"/>
                <w:color w:val="000000"/>
                <w:kern w:val="0"/>
                <w:sz w:val="22"/>
                <w:szCs w:val="22"/>
                <w:u w:val="none"/>
                <w:lang w:val="en-US" w:eastAsia="zh-CN" w:bidi="ar"/>
              </w:rPr>
              <w:t>600</w:t>
            </w:r>
            <w:r>
              <w:rPr>
                <w:rFonts w:ascii="仿宋_GB2312" w:hAnsi="仿宋_GB2312" w:cs="仿宋_GB2312" w:eastAsia="仿宋_GB2312"/>
                <w:i w:val="false"/>
                <w:color w:val="000000"/>
                <w:kern w:val="0"/>
                <w:sz w:val="22"/>
                <w:szCs w:val="22"/>
                <w:u w:val="none"/>
                <w:lang w:val="en-US" w:eastAsia="zh-CN" w:bidi="ar"/>
              </w:rPr>
              <w:t>张床）的任务。如把恢复期患者排斥在区属街道医院之外，将导致大量恢复期患者康复困难，导致康复不足而致残疾增多，甚至影响社会稳定。而区属、街道医院本身就定位为基层医疗，区属街道医院康复科正好解决了目前康复医院不足的问题。能更好地为患者服务。因此，定位为基层医疗的区属、街道医院应增加恢复期康复。</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问题二： 二、推动康复医疗服务提质创新增效 （七）建立基于评估量表的入出院标准。康复医疗机构开展住院康复医疗服务时，应根据《功能障碍者生活自理能力评定方法》（</w:t>
            </w:r>
            <w:r>
              <w:rPr>
                <w:rFonts w:eastAsia="仿宋_GB2312" w:cs="仿宋_GB2312" w:ascii="仿宋_GB2312" w:hAnsi="仿宋_GB2312"/>
                <w:i w:val="false"/>
                <w:color w:val="000000"/>
                <w:kern w:val="0"/>
                <w:sz w:val="22"/>
                <w:szCs w:val="22"/>
                <w:u w:val="none"/>
                <w:lang w:val="en-US" w:eastAsia="zh-CN" w:bidi="ar"/>
              </w:rPr>
              <w:t>GB/T 37103-2018</w:t>
            </w:r>
            <w:r>
              <w:rPr>
                <w:rFonts w:ascii="仿宋_GB2312" w:hAnsi="仿宋_GB2312" w:cs="仿宋_GB2312" w:eastAsia="仿宋_GB2312"/>
                <w:i w:val="false"/>
                <w:color w:val="000000"/>
                <w:kern w:val="0"/>
                <w:sz w:val="22"/>
                <w:szCs w:val="22"/>
                <w:u w:val="none"/>
                <w:lang w:val="en-US" w:eastAsia="zh-CN" w:bidi="ar"/>
              </w:rPr>
              <w:t>）对收治患者进行功能评定。对日常生活自理能力评定高于“生活大部分自理”状态的患者，不得以住院形式收治，   建议修改为：对日常生活自理能力评定高于“生活大部分自理”状态的瘫痪患者，不得以住院形式收治。对于其他以疼痛、言语、吞咽、认知、精神等问题为主的患者应进行相应的评估。 说明：瘫痪的患者应以日常生活能力评定为住院标准。对于非瘫痪的患者如疼痛、言语、吞咽、认知、精神等功能问题的患者，并不存在日常生活问题。以日常生活来评定无法衡量其疾病恢复情况。因此，不应做为住院标准。</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问题三： 三、制定更加符合康复医疗发展的医保支付政策 （十三）住院康复医疗床日费用标准。以急性期床日费用标准为基数，亚急性期的床日费用标准为基数的</w:t>
            </w:r>
            <w:r>
              <w:rPr>
                <w:rFonts w:eastAsia="仿宋_GB2312" w:cs="仿宋_GB2312" w:ascii="仿宋_GB2312" w:hAnsi="仿宋_GB2312"/>
                <w:i w:val="false"/>
                <w:color w:val="000000"/>
                <w:kern w:val="0"/>
                <w:sz w:val="22"/>
                <w:szCs w:val="22"/>
                <w:u w:val="none"/>
                <w:lang w:val="en-US" w:eastAsia="zh-CN" w:bidi="ar"/>
              </w:rPr>
              <w:t>70%</w:t>
            </w:r>
            <w:r>
              <w:rPr>
                <w:rFonts w:ascii="仿宋_GB2312" w:hAnsi="仿宋_GB2312" w:cs="仿宋_GB2312" w:eastAsia="仿宋_GB2312"/>
                <w:i w:val="false"/>
                <w:color w:val="000000"/>
                <w:kern w:val="0"/>
                <w:sz w:val="22"/>
                <w:szCs w:val="22"/>
                <w:u w:val="none"/>
                <w:lang w:val="en-US" w:eastAsia="zh-CN" w:bidi="ar"/>
              </w:rPr>
              <w:t>，恢复期的床日费用标准为基数的</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   建议修改为： 以功能障碍多少和程度，以及相关疾病情况明确床日费用标准。 说明：不论急性期、亚急性期、恢复期的费用关键还是根据病人的疾病情况、功能障碍的多少及程度等相关，不仅仅与分期相关。比如一个急性期脑卒中的患者仅仅不太重的偏瘫；而另一个恢复期仍带着气管插管、有肺部感染，言语、吞咽、认知、运动、心肺功能等等都有问题的患者，哪个花费更高？！除开抢救、基础疾病之外，不管哪个期的康复患者，康复费用只与功能障碍的多少及程度有关，而与分期关系不大。所以只要分开抢救、基础疾病的花费，而不应该分期，而更应该分的是功能障碍多少及程度，以此来决定康复花费。</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问题四： 附录：常见病种的入出院标准及治疗规范 建议修改：对于颈椎病、周围神经病等等非瘫痪为主的病种，去掉“影响生活自理能力”的入出院标准。   说明：瘫痪的患者应以日常生活能力评定为住院标准。对于非瘫痪的患者如疼痛、言语、吞咽、认知、精神等功能问题的患者，并不存在日常生活问题。以日常生活来评定无法衡量其疾病恢复情况。因此，不应做为住院标准。</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问题五： 对于临床科室应及时将康复期患者转到康复科的标准不够明确，政策规定不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部分采纳</w:t>
            </w:r>
          </w:p>
        </w:tc>
        <w:tc>
          <w:tcPr>
            <w:tcW w:w="5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目前全市各区布局有二级、三级综合医院，基本实现</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万人口设有社区健康服务机构。《通知》鼓励康复专科机构及基层医疗机构为恢复期患者提供维持性康复和护理支持服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单纯的“言语、认知能力下降”者可以在门诊实施康复治疗。目前国际上通常使用评定患者日常生活能力作为康复患者入院的标准，无论是</w:t>
            </w:r>
            <w:r>
              <w:rPr>
                <w:rFonts w:eastAsia="仿宋_GB2312" w:cs="仿宋_GB2312" w:ascii="仿宋_GB2312" w:hAnsi="仿宋_GB2312"/>
                <w:i w:val="false"/>
                <w:color w:val="000000"/>
                <w:kern w:val="0"/>
                <w:sz w:val="22"/>
                <w:szCs w:val="22"/>
                <w:u w:val="none"/>
                <w:lang w:val="en-US" w:eastAsia="zh-CN" w:bidi="ar"/>
              </w:rPr>
              <w:t>Barthel</w:t>
            </w:r>
            <w:r>
              <w:rPr>
                <w:rFonts w:ascii="仿宋_GB2312" w:hAnsi="仿宋_GB2312" w:cs="仿宋_GB2312" w:eastAsia="仿宋_GB2312"/>
                <w:i w:val="false"/>
                <w:color w:val="000000"/>
                <w:kern w:val="0"/>
                <w:sz w:val="22"/>
                <w:szCs w:val="22"/>
                <w:u w:val="none"/>
                <w:lang w:val="en-US" w:eastAsia="zh-CN" w:bidi="ar"/>
              </w:rPr>
              <w:t>指数，还是</w:t>
            </w:r>
            <w:r>
              <w:rPr>
                <w:rFonts w:eastAsia="仿宋_GB2312" w:cs="仿宋_GB2312" w:ascii="仿宋_GB2312" w:hAnsi="仿宋_GB2312"/>
                <w:i w:val="false"/>
                <w:color w:val="000000"/>
                <w:kern w:val="0"/>
                <w:sz w:val="22"/>
                <w:szCs w:val="22"/>
                <w:u w:val="none"/>
                <w:lang w:val="en-US" w:eastAsia="zh-CN" w:bidi="ar"/>
              </w:rPr>
              <w:t>FIM</w:t>
            </w:r>
            <w:r>
              <w:rPr>
                <w:rFonts w:ascii="仿宋_GB2312" w:hAnsi="仿宋_GB2312" w:cs="仿宋_GB2312" w:eastAsia="仿宋_GB2312"/>
                <w:i w:val="false"/>
                <w:color w:val="000000"/>
                <w:kern w:val="0"/>
                <w:sz w:val="22"/>
                <w:szCs w:val="22"/>
                <w:u w:val="none"/>
                <w:lang w:val="en-US" w:eastAsia="zh-CN" w:bidi="ar"/>
              </w:rPr>
              <w:t>量表（二者是国际上使用最广的评定标准）对于单纯的言语、认知能力下降（不影响日常生活活动能力）建议在门诊治疗；</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通知》明确住院康复医疗费用按床日付费将细化至病种，叠加功能障碍进行资源消耗相似性聚类，确定同病种不同功能障碍的偿付标准。该做法已将病种及功能障碍两个影响费用的关键要素纳入考虑；</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eastAsia="仿宋_GB2312"/>
                <w:i w:val="false"/>
                <w:color w:val="000000"/>
                <w:kern w:val="0"/>
                <w:sz w:val="22"/>
                <w:szCs w:val="22"/>
                <w:u w:val="none"/>
                <w:lang w:val="en-US" w:eastAsia="zh-CN" w:bidi="ar"/>
              </w:rPr>
              <w:t>颈椎病、腰椎间盘突出、周围神经病等疾病引起的慢性疼痛，且日常生活基本自理或完全自理，可以在门诊实施康复治疗。临床表现严重者导致日常生活不能自理，如疼痛严重者并影响生活自理者可以住院。</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eastAsia="仿宋_GB2312"/>
                <w:i w:val="false"/>
                <w:color w:val="000000"/>
                <w:kern w:val="0"/>
                <w:sz w:val="22"/>
                <w:szCs w:val="22"/>
                <w:u w:val="none"/>
                <w:lang w:val="en-US" w:eastAsia="zh-CN" w:bidi="ar"/>
              </w:rPr>
              <w:t>对于符合临床非康复医学科出院标准，需针对性功能康复的患者，临床非康复医学科应及时将患者转到康复医学科。</w:t>
            </w:r>
          </w:p>
        </w:tc>
      </w:tr>
      <w:tr>
        <w:trPr>
          <w:trHeight w:val="528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临床分期作为患者到哪里治疗的一个重要判断指标，存在相当一部分患者失去了该治疗而得不到治疗情况；</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目前深圳医疗机构在康复治疗方面并没有达到同质化，机构之间差距甚远，信息不对称性，在目前规范实施后可能会存在很大一部分患者早期没有得到应有的康复，后期又失去可以有效康复的机会。</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在</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年后，很多患者正规康复还是可以得到功能提升，后期康复没有给到患者更多的选择权利。建议：</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放宽康复时限至</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组建康复评审专家队伍，对于发病时间长的患者进行评估，根据评估结果给予相关康复机构与时间的建议；</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对康复机构进行星级评审，在星级康复机构相对放宽康复病种和康复时间。同时有相应的限制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部分采纳</w:t>
            </w:r>
          </w:p>
        </w:tc>
        <w:tc>
          <w:tcPr>
            <w:tcW w:w="5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分期是我局会同市卫健委，联合市康复医学会，根据疾病的发展和转归特点，结合国际上主流的康复医疗分期进行定义，是各级各类康复医疗机构落实功能定位的落脚点，是构建连续性康复医疗体系的关键，是阶梯式付费的基础；</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通知》并未改变参保人医保待遇，住院康复医疗服务按床日付费时长是综合考虑参保人合理就医需求、康复医疗临床发展规律及工伤康复支付时长等因素从宽确定，有效保障参保人合理就医需求。《通知》鼓励患者在门诊进行康复医疗，对于超过康复按床日付费时长、功能状态无改变的患者，如仍符合住院收治指征，转为以医疗护理支持为主的，纳入医疗护理范畴，在我市未实施长期护理保险前，将保留长期医疗护理按床日付费方式解决该部分患者需求。</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通知》明确将建立以临床医疗价值为导向的医保绩效付费机制，加强对平均住院天数、日均费用、康复费用占比、治疗效果的考核评估，评估结果与费用年终清算挂钩。</w:t>
            </w:r>
          </w:p>
        </w:tc>
      </w:tr>
      <w:tr>
        <w:trPr>
          <w:trHeight w:val="86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病种打包收费制定合理价格，利于康复医学科发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采纳</w:t>
            </w:r>
          </w:p>
        </w:tc>
        <w:tc>
          <w:tcPr>
            <w:tcW w:w="5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住院康复医疗服务具有住院时间长、费用稳定的特点，适用按床日付费。按病种打包收费尚不具备全面推广的基础。</w:t>
            </w:r>
          </w:p>
        </w:tc>
      </w:tr>
      <w:tr>
        <w:trPr>
          <w:trHeight w:val="438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康复医学科的设置有以下几点建议：</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应当对已经或者即将设置康复科的医院做出明确规定，依据所服务的患者的设置不同的康复亚专业，例如：物理治疗、作业治疗、认知治疗、言语治疗、吞咽治疗、心理治疗等，这是因为患者存在不同方面的功能障碍，也同样需要不同的治疗；</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对于从事以上方面治疗的治疗师，应当明确规定其应当接受专业的培训或通过进修达到能承担该工作的能力，应为目前国内大部分医学院校并未对康复治疗专业进行细分，大多都是在实习时对康复治疗各专业有过短暂接触，对各分专业知识掌握不够深入，此外还存在一些非康复治疗专业的从事康复治疗工作；</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应当提出一点康复医学是以功能为导向的，不是简单的推拿按摩，在一些医院依然存在把康复治疗当做推拿按摩，治疗方法单一，并未对其进行功能方面的锻炼；</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应当制定统一的科室设置规范，依据不同的服务对象，从人员设置，设备，占地面积方面做出明确规定，关于占地面积还要说明一些医院提供康复训练面积较小，很难满足日常康复需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部分采纳</w:t>
            </w:r>
          </w:p>
        </w:tc>
        <w:tc>
          <w:tcPr>
            <w:tcW w:w="5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卫生部在</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印发了《综合医院康复医学科基本标准（试行）》及《综合医院康复医学科建设与管理指南》、卫生部在</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印发了《康复医院基本标准（</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版）》、国家卫生计生委在</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印发了《康复医疗中心、护理中心基本标准和管理规范（试行）》明确规定设置康复医疗机构的亚专业、场所、人员、设备、设施、规章制度等准入规定。</w:t>
            </w:r>
          </w:p>
        </w:tc>
      </w:tr>
      <w:tr>
        <w:trPr>
          <w:trHeight w:val="216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疾病的急性期、亚急性期、恢复期医保付费额度应相同</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中风、脑外伤、脑肿瘤病人起病</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年之内住院康复医保都应报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采纳</w:t>
            </w:r>
          </w:p>
        </w:tc>
        <w:tc>
          <w:tcPr>
            <w:tcW w:w="5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各类疾病的康复治疗床日费用在急性期、亚急性期、恢复期逐渐下降，对不同分期执行相同支付标准的做法，不符合费用发展客观规律，不符合精细化支付要求；</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住院康复医疗服务按床日付费时长是综合考虑参保人合理就医需求、康复医疗临床发展规律及工伤康复支付时长等因素从宽确定，有效保障参保人合理就医需求。</w:t>
            </w:r>
          </w:p>
        </w:tc>
      </w:tr>
      <w:tr>
        <w:trPr>
          <w:trHeight w:val="234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该通知贯彻了现代医学康复的理念。针灸为民族医学的瑰宝，是中医学的重要的治疗方法，在对疾病的防治上发挥着重要的作用，很多患者经西医及中医药治疗效果不佳，经针灸治疗仍有进一步疗效。并且针灸在改善患者合并症状，改善患者生活质量上有独特的疗效。因此，为发挥中医药特色，促进中医医院发展，建议给患者（即使已进入恢复期或后遗症期，但未经过中医针灸治疗的）康复诊疗中提供起码一个疗程的中医针灸康复治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部分采纳</w:t>
            </w:r>
          </w:p>
        </w:tc>
        <w:tc>
          <w:tcPr>
            <w:tcW w:w="5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知》是根据八部委《关于印发加快推进康复医疗工作发展意见的通知》精神制定的，并未排斥中医传统康复治疗。</w:t>
            </w:r>
          </w:p>
        </w:tc>
      </w:tr>
      <w:tr>
        <w:trPr>
          <w:trHeight w:val="268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位</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通知贯彻了现代医学康复的理念。为发挥中医药特色，促进中医医院发展，建议给患者（即使已进入恢复期或后遗症期，但未经过中医针灸治疗的）康复诊疗中提供起码一个疗程的中医针灸康复治疗。</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建议将第（七）点中“对日常生活自理能力评定高于“生活大部分自理”状态的患者，不得以住院形式收治”调整为：“对日常生活自理能力评定高于“生活大部分自理”状态的瘫痪患者，不得以住院形式收治。对于其他以住院形式收治。对于其他以疼痛、言语、吞咽、认知、精神等问题为主的患者应进行相应的评估后可收入院治疗”。</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目前不论是西医康复病区还是中医康复病区，均有进行针灸等中医康复治疗措施，相关医疗人员资质认定应涉及中医方面的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部分采纳</w:t>
            </w:r>
          </w:p>
        </w:tc>
        <w:tc>
          <w:tcPr>
            <w:tcW w:w="5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通知》是根据八部委《关于印发加快推进康复医疗工作发展意见的通知》精神制定的，并未排斥中医传统康复治疗；</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目前国际上通常使用评定患者日常生活能力作为康复患者入院的标准，无论是</w:t>
            </w:r>
            <w:r>
              <w:rPr>
                <w:rFonts w:eastAsia="仿宋_GB2312" w:cs="仿宋_GB2312" w:ascii="仿宋_GB2312" w:hAnsi="仿宋_GB2312"/>
                <w:i w:val="false"/>
                <w:color w:val="000000"/>
                <w:kern w:val="0"/>
                <w:sz w:val="22"/>
                <w:szCs w:val="22"/>
                <w:u w:val="none"/>
                <w:lang w:val="en-US" w:eastAsia="zh-CN" w:bidi="ar"/>
              </w:rPr>
              <w:t>Barthel</w:t>
            </w:r>
            <w:r>
              <w:rPr>
                <w:rFonts w:ascii="仿宋_GB2312" w:hAnsi="仿宋_GB2312" w:cs="仿宋_GB2312" w:eastAsia="仿宋_GB2312"/>
                <w:i w:val="false"/>
                <w:color w:val="000000"/>
                <w:kern w:val="0"/>
                <w:sz w:val="22"/>
                <w:szCs w:val="22"/>
                <w:u w:val="none"/>
                <w:lang w:val="en-US" w:eastAsia="zh-CN" w:bidi="ar"/>
              </w:rPr>
              <w:t>指数，还是</w:t>
            </w:r>
            <w:r>
              <w:rPr>
                <w:rFonts w:eastAsia="仿宋_GB2312" w:cs="仿宋_GB2312" w:ascii="仿宋_GB2312" w:hAnsi="仿宋_GB2312"/>
                <w:i w:val="false"/>
                <w:color w:val="000000"/>
                <w:kern w:val="0"/>
                <w:sz w:val="22"/>
                <w:szCs w:val="22"/>
                <w:u w:val="none"/>
                <w:lang w:val="en-US" w:eastAsia="zh-CN" w:bidi="ar"/>
              </w:rPr>
              <w:t>FIM</w:t>
            </w:r>
            <w:r>
              <w:rPr>
                <w:rFonts w:ascii="仿宋_GB2312" w:hAnsi="仿宋_GB2312" w:cs="仿宋_GB2312" w:eastAsia="仿宋_GB2312"/>
                <w:i w:val="false"/>
                <w:color w:val="000000"/>
                <w:kern w:val="0"/>
                <w:sz w:val="22"/>
                <w:szCs w:val="22"/>
                <w:u w:val="none"/>
                <w:lang w:val="en-US" w:eastAsia="zh-CN" w:bidi="ar"/>
              </w:rPr>
              <w:t>量表（二者是国际上使用最广的评定标准）对于单纯的言语、认知能力等下降（不影响日常生活活动能力）建议在门诊治疗；</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开展中医科中医康复专业的医师，可以“中医科”执业范围和相关中医康复专业培训证书作为执业依据。</w:t>
            </w:r>
          </w:p>
        </w:tc>
      </w:tr>
      <w:tr>
        <w:trPr>
          <w:trHeight w:val="3975"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位</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通知贯彻了现代医学康复的理念。为发挥中医药特色，促进中医医院发展，建议给患者（即使已进入恢复期或后遗症期，但未经过中医针灸治疗的）康复诊疗中提供起码一个疗程的中医针灸康复治疗。</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建议将第（七）点中“对日常生活自理能力评定高于“生活大部分自理”状态的患者，不得以住院形式收治”调整为：“对日常生活自理能力评定高于“生活大部分自理”状态的瘫痪患者，不得以住院形式收治。对于其他以住院形式收治。对于其他以疼痛、言语、吞咽、认知、精神等问题为主的患者应进行相应的评估后可收入院治疗”。</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颈椎病、腰椎间盘突出症、外周神经病损等非瘫痪为主的病种是否纳入康复医疗服务范畴？请予以明确规定范畴及医保支付方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部分采纳</w:t>
            </w:r>
          </w:p>
        </w:tc>
        <w:tc>
          <w:tcPr>
            <w:tcW w:w="5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通知》是根据八部委《关于印发加快推进康复医疗工作发展意见的通知》精神制定的，并未排斥中医传统康复治疗；</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目前国际上通常使用评定患者日常生活能力作为康复患者入院的标准，无论是</w:t>
            </w:r>
            <w:r>
              <w:rPr>
                <w:rFonts w:eastAsia="仿宋_GB2312" w:cs="仿宋_GB2312" w:ascii="仿宋_GB2312" w:hAnsi="仿宋_GB2312"/>
                <w:i w:val="false"/>
                <w:color w:val="000000"/>
                <w:kern w:val="0"/>
                <w:sz w:val="22"/>
                <w:szCs w:val="22"/>
                <w:u w:val="none"/>
                <w:lang w:val="en-US" w:eastAsia="zh-CN" w:bidi="ar"/>
              </w:rPr>
              <w:t>Barthel</w:t>
            </w:r>
            <w:r>
              <w:rPr>
                <w:rFonts w:ascii="仿宋_GB2312" w:hAnsi="仿宋_GB2312" w:cs="仿宋_GB2312" w:eastAsia="仿宋_GB2312"/>
                <w:i w:val="false"/>
                <w:color w:val="000000"/>
                <w:kern w:val="0"/>
                <w:sz w:val="22"/>
                <w:szCs w:val="22"/>
                <w:u w:val="none"/>
                <w:lang w:val="en-US" w:eastAsia="zh-CN" w:bidi="ar"/>
              </w:rPr>
              <w:t>指数，还是</w:t>
            </w:r>
            <w:r>
              <w:rPr>
                <w:rFonts w:eastAsia="仿宋_GB2312" w:cs="仿宋_GB2312" w:ascii="仿宋_GB2312" w:hAnsi="仿宋_GB2312"/>
                <w:i w:val="false"/>
                <w:color w:val="000000"/>
                <w:kern w:val="0"/>
                <w:sz w:val="22"/>
                <w:szCs w:val="22"/>
                <w:u w:val="none"/>
                <w:lang w:val="en-US" w:eastAsia="zh-CN" w:bidi="ar"/>
              </w:rPr>
              <w:t>FIM</w:t>
            </w:r>
            <w:r>
              <w:rPr>
                <w:rFonts w:ascii="仿宋_GB2312" w:hAnsi="仿宋_GB2312" w:cs="仿宋_GB2312" w:eastAsia="仿宋_GB2312"/>
                <w:i w:val="false"/>
                <w:color w:val="000000"/>
                <w:kern w:val="0"/>
                <w:sz w:val="22"/>
                <w:szCs w:val="22"/>
                <w:u w:val="none"/>
                <w:lang w:val="en-US" w:eastAsia="zh-CN" w:bidi="ar"/>
              </w:rPr>
              <w:t>量表（二者是国际上使用最广的评定标准）对于单纯的言语、认知能力等下降（不影响日常生活活动能力）建议在门诊治疗；</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颈椎病、腰椎间盘突出症、外周神经病损已纳入《通知》附件常见病种入出院标准及治疗规范中，其住院康复医疗服务按床日付费。</w:t>
            </w:r>
          </w:p>
        </w:tc>
      </w:tr>
      <w:tr>
        <w:trPr>
          <w:trHeight w:val="678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位</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关于康复医生转岗问题的建议：原则上将符合条件的三级甲等康复医院作为康复医生培训基地。</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关于康复医院功能定位问题的建议：进行拆分说明，其中第</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点调整为“三级康复医院具备个亚专业康复诊疗能力和多学科康复治疗服务能力，落实双向转诊服务。主要为康复急性期、亚急性期和恢复期患者提供安全、规范、系统的全程康复治疗，开展疑难危重症临床介入，指导基层康复医疗机构的诊疗工作。”</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制定急危重症和疑难复杂疾病患者的按日付费政策，建议支付金额参照市属三级公立医院</w:t>
            </w:r>
            <w:r>
              <w:rPr>
                <w:rFonts w:eastAsia="仿宋_GB2312" w:cs="仿宋_GB2312" w:ascii="仿宋_GB2312" w:hAnsi="仿宋_GB2312"/>
                <w:i w:val="false"/>
                <w:color w:val="000000"/>
                <w:kern w:val="0"/>
                <w:sz w:val="22"/>
                <w:szCs w:val="22"/>
                <w:u w:val="none"/>
                <w:lang w:val="en-US" w:eastAsia="zh-CN" w:bidi="ar"/>
              </w:rPr>
              <w:t>ICU</w:t>
            </w:r>
            <w:r>
              <w:rPr>
                <w:rFonts w:ascii="仿宋_GB2312" w:hAnsi="仿宋_GB2312" w:cs="仿宋_GB2312" w:eastAsia="仿宋_GB2312"/>
                <w:i w:val="false"/>
                <w:color w:val="000000"/>
                <w:kern w:val="0"/>
                <w:sz w:val="22"/>
                <w:szCs w:val="22"/>
                <w:u w:val="none"/>
                <w:lang w:val="en-US" w:eastAsia="zh-CN" w:bidi="ar"/>
              </w:rPr>
              <w:t>日均费用</w:t>
            </w:r>
            <w:r>
              <w:rPr>
                <w:rFonts w:eastAsia="仿宋_GB2312" w:cs="仿宋_GB2312" w:ascii="仿宋_GB2312" w:hAnsi="仿宋_GB2312"/>
                <w:i w:val="false"/>
                <w:color w:val="000000"/>
                <w:kern w:val="0"/>
                <w:sz w:val="22"/>
                <w:szCs w:val="22"/>
                <w:u w:val="none"/>
                <w:lang w:val="en-US" w:eastAsia="zh-CN" w:bidi="ar"/>
              </w:rPr>
              <w:t>80%</w:t>
            </w:r>
            <w:r>
              <w:rPr>
                <w:rFonts w:ascii="仿宋_GB2312" w:hAnsi="仿宋_GB2312" w:cs="仿宋_GB2312" w:eastAsia="仿宋_GB2312"/>
                <w:i w:val="false"/>
                <w:color w:val="000000"/>
                <w:kern w:val="0"/>
                <w:sz w:val="22"/>
                <w:szCs w:val="22"/>
                <w:u w:val="none"/>
                <w:lang w:val="en-US" w:eastAsia="zh-CN" w:bidi="ar"/>
              </w:rPr>
              <w:t>定价，实行阶梯分担制。并建议急性期床日费用为基数，亚急性期为基数的</w:t>
            </w:r>
            <w:r>
              <w:rPr>
                <w:rFonts w:eastAsia="仿宋_GB2312" w:cs="仿宋_GB2312" w:ascii="仿宋_GB2312" w:hAnsi="仿宋_GB2312"/>
                <w:i w:val="false"/>
                <w:color w:val="000000"/>
                <w:kern w:val="0"/>
                <w:sz w:val="22"/>
                <w:szCs w:val="22"/>
                <w:u w:val="none"/>
                <w:lang w:val="en-US" w:eastAsia="zh-CN" w:bidi="ar"/>
              </w:rPr>
              <w:t>80%</w:t>
            </w:r>
            <w:r>
              <w:rPr>
                <w:rFonts w:ascii="仿宋_GB2312" w:hAnsi="仿宋_GB2312" w:cs="仿宋_GB2312" w:eastAsia="仿宋_GB2312"/>
                <w:i w:val="false"/>
                <w:color w:val="000000"/>
                <w:kern w:val="0"/>
                <w:sz w:val="22"/>
                <w:szCs w:val="22"/>
                <w:u w:val="none"/>
                <w:lang w:val="en-US" w:eastAsia="zh-CN" w:bidi="ar"/>
              </w:rPr>
              <w:t>或纳入与市内三甲综合医院康复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月开始实施的同等偿付政策。</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建议市卫健委、市医保局通过购买第三方服务嵌入第三方信息平台，构建定位明确、分工协作、上下联动、双向转诊的康复医疗服务网络平台。</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其他建议：（</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建议市卫健委、市医保局成立专题工作组，论证和实施在三级康复医院设立重症康复医学临床试验病区，探索重症康复的收治及偿付标准；（</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建议三级康复医院重症康复医学科作为市重点学科、重点扶持；（</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建议三级康复医院成立康复医学研究所；（</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建议市卫健委、市医保局在三级康复医院设立医保康复鉴定机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部分采纳</w:t>
            </w:r>
          </w:p>
        </w:tc>
        <w:tc>
          <w:tcPr>
            <w:tcW w:w="55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市卫健委正在制定实施方案，以最终印发为准；</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国家明确医疗机构按照分级诊疗要求，结合功能定位按需分类提供康复医疗服务。充分发挥三级康复医院作用，主要为急性期、亚急性期患者提供康复治疗；</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一是康复按床日付费将细化至病种，结合功能状态叠加进行资源消耗相似性聚类，确定对应病种标准。急危重症和疑难复杂疾病患者已涵盖在多功能障碍叠加中。不需单独增设急危重症和疑难复杂疾病康复按床日付费病种；二是针对性康复服务应先进行评估，需在生命体征平稳基础上进行，对于急危重症和疑难复杂疾病床旁介入的早期康复服务纳入病种、病组付费。急危重症和疑难复杂疾病患者往往生命体征尚不平稳，医疗费用占比中，康复医疗费用占比较低，不应理解为康复医疗服务为主体；三是偿付标准将以康复科急性期患者费用为主要数据来源，结合康复专家建议及国内主要城市费用数据确定。基本满足康复临床需求，保障参保人权益；</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eastAsia="仿宋_GB2312"/>
                <w:i w:val="false"/>
                <w:color w:val="000000"/>
                <w:kern w:val="0"/>
                <w:sz w:val="22"/>
                <w:szCs w:val="22"/>
                <w:u w:val="none"/>
                <w:lang w:val="en-US" w:eastAsia="zh-CN" w:bidi="ar"/>
              </w:rPr>
              <w:t>市卫生健康委已考虑利用市医疗机构执业监管平台资源，搭建康复医疗机构转诊平台；</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eastAsia="仿宋_GB2312"/>
                <w:i w:val="false"/>
                <w:color w:val="000000"/>
                <w:kern w:val="0"/>
                <w:sz w:val="22"/>
                <w:szCs w:val="22"/>
                <w:u w:val="none"/>
                <w:lang w:val="en-US" w:eastAsia="zh-CN" w:bidi="ar"/>
              </w:rPr>
              <w:t>鼓励医疗机构落实主体责任，积极探索重症康复亚专业的诊疗规范和操作规程，并经专业委员会论证后可报卫生健康行政部门备案。鼓励康复医疗机构积极创建国家、省、市重点临床专科。鼓励成立康复医学研究所，但具体应当径直向民政部门提出申请。</w:t>
            </w:r>
          </w:p>
        </w:tc>
      </w:tr>
      <w:tr>
        <w:trPr>
          <w:trHeight w:val="5320" w:hRule="atLeast"/>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位</w:t>
            </w:r>
          </w:p>
        </w:tc>
        <w:tc>
          <w:tcPr>
            <w:tcW w:w="62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文件没有解决临床早期康复问题，在康复科谈急性期康复意义不大。</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建议恢复期的患者可以在区属医院继续治疗。恢复期治疗费用降低有些区属医院会放弃这部分患者，从而让患者逐步转向康复医院，而不是一刀切。</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建议制定切实政策开展临床早期康复，提高临床各科与康复科合作的主动性。</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部分采纳</w:t>
            </w:r>
          </w:p>
        </w:tc>
        <w:tc>
          <w:tcPr>
            <w:tcW w:w="55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通知》明确康复医疗住院费用的不同付费方式大致分为三种情形：一是对疾病尚未达到临床非康复医学科出院标准的患者进行早期康复介入，康复医疗费用纳入疾病治疗费用中按病种、病组付费；二是对疾病符合临床非康复医学科出院标准的患者，转入本院康复医学科或康复专科医疗机构进行针对性功能康复，康复医疗费用按床日付费。三是社康服务机构为符合条件的参保人建立家庭病床，提供居家康复医疗服务的，康复医疗费用纳入家庭病床医疗费用中按床日付费，执行家庭病床床日费用标准。已明确急性期康复付费内容；</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康复医疗机构功能定位是按医疗机构级别、专科医院进行划分，不以市属、区属进行划分，《通知》引导构建连续性康复医疗服务体系；</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eastAsia="仿宋_GB2312"/>
                <w:i w:val="false"/>
                <w:color w:val="000000"/>
                <w:kern w:val="0"/>
                <w:sz w:val="22"/>
                <w:szCs w:val="22"/>
                <w:u w:val="none"/>
                <w:lang w:val="en-US" w:eastAsia="zh-CN" w:bidi="ar"/>
              </w:rPr>
              <w:t>《通知》鼓励对疾病尚未达到临床非康复医学科出院标准的患者进行早期康复介入，费用纳入疾病治疗费用中按病种、病组付费。</w:t>
            </w:r>
          </w:p>
        </w:tc>
      </w:tr>
    </w:tbl>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26:00Z</dcterms:created>
  <dc:creator>好饭友</dc:creator>
  <dc:description/>
  <dc:language>en-US</dc:language>
  <cp:lastModifiedBy>好饭友</cp:lastModifiedBy>
  <dcterms:modified xsi:type="dcterms:W3CDTF">2021-08-12T09:0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A42E0F53F47598C4130948E727B5C</vt:lpwstr>
  </property>
  <property fmtid="{D5CDD505-2E9C-101B-9397-08002B2CF9AE}" pid="3" name="KSOProductBuildVer">
    <vt:lpwstr>2052-11.1.0.10700</vt:lpwstr>
  </property>
</Properties>
</file>