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起草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月，广东省出台《广东省进一步稳定和扩大就业若干政策措施》（粤府〔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号），针对疫情防控常态化、脱贫攻坚与乡村振兴有效衔接、新就业形态蓬勃发展等新形势新变化，推出了一系列稳就业保民生政策措施。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日，省人力资源社会保障厅出台《关于印发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〈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广东省就业创业补贴申请办理指导清单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年修订版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〉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的通知》（粤人社规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号），结合粤府〔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号文件精神，进一步细化完善了省有关就业创业补贴政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为贯彻落实省稳就业工作要求，结合我市实际，</w:t>
      </w:r>
      <w:r>
        <w:rPr>
          <w:rFonts w:ascii="仿宋_GB2312" w:hAnsi="仿宋_GB2312" w:cs="仿宋_GB2312" w:eastAsia="仿宋_GB2312"/>
          <w:sz w:val="32"/>
          <w:szCs w:val="32"/>
        </w:rPr>
        <w:t>我局起草了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《关于印发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〈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深圳市就业创业补贴申请办理清单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〉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的通知》（以下简称《办理清单》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梳理了我市就业创业补贴政策。目前，该清单已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修改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《办理清单》对可从就业补助资金支出的项目，按补贴的条件、对象、标准、期限、申请程序等进行了全面梳理，进一步规范补贴申请流程及受理时限，共涉及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大类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个补贴项目，主要有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就业困难人员相关补贴，</w:t>
      </w:r>
      <w:r>
        <w:rPr>
          <w:rFonts w:ascii="仿宋_GB2312" w:hAnsi="仿宋_GB2312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涉及社保补贴、招用奖励、岗位补贴以及公益性岗位补贴等</w:t>
      </w:r>
      <w:r>
        <w:rPr>
          <w:rFonts w:eastAsia="仿宋_GB2312" w:cs="宋体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项目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高校毕业生相关补贴，</w:t>
      </w:r>
      <w:r>
        <w:rPr>
          <w:rFonts w:ascii="仿宋_GB2312" w:hAnsi="仿宋_GB2312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涉及小微企业社保补贴、公共就业服务岗位补贴、求职创业补贴、基层就业补贴、职业技能培训补贴、职业技能鉴定（评价）补贴等</w:t>
      </w:r>
      <w:r>
        <w:rPr>
          <w:rFonts w:eastAsia="仿宋_GB2312" w:cs="宋体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是自主创业人员补贴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涉及初创企业补贴、社保补贴、场租补贴、创业带动就业补贴、创业孵化补贴等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个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四是家政企业相关补贴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涉及员工制家政企业社保补贴、员工制家政企业吸纳就业补贴、家政服务企业商业保险补贴等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个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五是吸纳就业相关补贴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涉及吸纳退役军人就业补贴、吸纳脱贫人口就业补贴等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个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六是其他就业相关补贴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涉及就业见习补贴、灵活就业社保补贴、大湾区青年就业计划生活补助等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个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七是服务类补贴项目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涉及职业介绍补贴、就业失业监测补贴、购买就业创业服务补助等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个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需要说明的事项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（一）关于新增补贴项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3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大湾区青年就业计划生活补助，对参加香港特别行政区政府组织的“大湾区青年就业计划”相关人员，按每人每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元标准给予生活补助。</w:t>
      </w: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家政服务企业商业保险补贴，对为家政服务人员购买家政服务商业保险的家政企业，按保费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给予补贴，每人每年最高不超过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元。</w:t>
      </w: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创业孵化补贴，对为符合条件创业者提供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上的创业孵化服务并孵化成功的创业孵化基地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按每年每户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元标准给予补贴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2"/>
        <w:spacing w:lineRule="exact" w:line="580"/>
        <w:ind w:left="0" w:firstLine="640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（二）关于优化调整补贴项目</w:t>
      </w:r>
    </w:p>
    <w:p>
      <w:pPr>
        <w:pStyle w:val="Contents2"/>
        <w:spacing w:lineRule="exact" w:line="580"/>
        <w:ind w:left="0" w:firstLine="643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用人单位吸纳脱贫人口就业补贴政策延长至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日。</w:t>
      </w: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仿宋_GB2312" w:hAnsi="仿宋_GB2312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小微企业社保补贴连续参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保时限要求从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个月调整为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个月。</w:t>
      </w: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将个体工商户纳</w:t>
      </w:r>
      <w:r>
        <w:rPr>
          <w:rFonts w:ascii="仿宋_GB2312" w:hAnsi="仿宋_GB2312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入高校毕业生基层就业补贴的适用范围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将高校学生职业技能鉴定（评价）补贴对象由个人调整为职业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技工院校，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按每人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元标准给予补贴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五是</w:t>
      </w:r>
      <w:r>
        <w:rPr>
          <w:rFonts w:ascii="仿宋_GB2312" w:hAnsi="仿宋_GB2312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取消就业见习补贴对见习单位的条件要求。</w:t>
      </w:r>
    </w:p>
    <w:p>
      <w:pPr>
        <w:pStyle w:val="Contents2"/>
        <w:numPr>
          <w:ilvl w:val="0"/>
          <w:numId w:val="0"/>
        </w:numPr>
        <w:spacing w:lineRule="exact" w:line="580"/>
        <w:ind w:left="0" w:hanging="0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（三）关于退出实施补贴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按省规定退出实施的项目，涉及“生活困难失业人员申领一次性临时生活补助”“疫情防控期间企业申领援企稳岗补贴”“疫情防控期间人力资源服务机构申领职业介绍补贴”“疫情防控期间企业申领一次性吸纳就业补贴”和“见习单位录用奖励”，上述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个补贴已于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日退出实施。</w:t>
      </w: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部分实施效果差的项目，涉及“就业见习实训补贴”“小微企业招用高校毕业生一次性补贴”“高校毕业生职业介绍补贴”。</w:t>
      </w: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不适宜延续实施的政策，涉及疫情期间孵化基地运营补贴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（四）关于对照省清单部分未涉及的补贴项目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firstLine="643"/>
        <w:rPr/>
      </w:pP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不适宜在我市实施政策，涉及乡村公益性岗位补贴，高校毕业生基层岗位补贴。</w:t>
      </w: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由省直接实施开展的载体补贴项目，涉及省级家政服务龙头企业补助、省级家政服务诚信示范企业补助、农村电商基层服务站补助。</w:t>
      </w:r>
      <w:r>
        <w:rPr>
          <w:rFonts w:ascii="仿宋_GB2312" w:hAnsi="仿宋_GB2312" w:cs="宋体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  <w:lang w:val="en-US" w:eastAsia="zh-CN" w:bidi="ar-SA"/>
        </w:rPr>
        <w:t>创业培训补贴。目前，我局正在修订该补贴管理办法，预计将于年内出台，此次清单暂不体现该补贴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市人力资源保障局 曾怡</cp:lastModifiedBy>
  <dcterms:modified xsi:type="dcterms:W3CDTF">2021-08-16T02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