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576"/>
        <w:jc w:val="center"/>
        <w:rPr>
          <w:rFonts w:ascii="黑体" w:hAnsi="黑体" w:eastAsia="黑体" w:cs="黑体"/>
          <w:sz w:val="32"/>
          <w:szCs w:val="32"/>
          <w:lang w:eastAsia="zh-CN"/>
        </w:rPr>
      </w:pPr>
      <w:r>
        <w:rPr>
          <w:rFonts w:ascii="黑体" w:hAnsi="黑体" w:cs="黑体" w:eastAsia="黑体"/>
          <w:sz w:val="32"/>
          <w:szCs w:val="32"/>
          <w:lang w:eastAsia="zh-CN"/>
        </w:rPr>
        <w:t>《关于进一步完善医用耗材分类集中采购支持深圳阳光平台开展价格谈判的通知》</w:t>
      </w:r>
    </w:p>
    <w:p>
      <w:pPr>
        <w:pStyle w:val="Normal"/>
        <w:keepNext w:val="false"/>
        <w:keepLines w:val="false"/>
        <w:pageBreakBefore w:val="false"/>
        <w:kinsoku w:val="true"/>
        <w:overflowPunct w:val="true"/>
        <w:autoSpaceDE w:val="true"/>
        <w:bidi w:val="0"/>
        <w:snapToGrid w:val="false"/>
        <w:spacing w:lineRule="exact" w:line="576"/>
        <w:jc w:val="center"/>
        <w:rPr>
          <w:rFonts w:ascii="黑体" w:hAnsi="黑体" w:eastAsia="黑体" w:cs="黑体"/>
          <w:sz w:val="32"/>
          <w:szCs w:val="32"/>
          <w:lang w:eastAsia="zh-CN"/>
        </w:rPr>
      </w:pPr>
      <w:r>
        <w:rPr>
          <w:rFonts w:ascii="黑体" w:hAnsi="黑体" w:cs="黑体" w:eastAsia="黑体"/>
          <w:sz w:val="32"/>
          <w:szCs w:val="32"/>
          <w:lang w:eastAsia="zh-CN"/>
        </w:rPr>
        <w:t>社会征求意见采纳表</w:t>
      </w:r>
    </w:p>
    <w:tbl>
      <w:tblPr>
        <w:tblW w:w="15387" w:type="dxa"/>
        <w:jc w:val="center"/>
        <w:tblInd w:w="0" w:type="dxa"/>
        <w:tblLayout w:type="fixed"/>
        <w:tblCellMar>
          <w:top w:w="15" w:type="dxa"/>
          <w:left w:w="15" w:type="dxa"/>
          <w:bottom w:w="0" w:type="dxa"/>
          <w:right w:w="15" w:type="dxa"/>
        </w:tblCellMar>
      </w:tblPr>
      <w:tblGrid>
        <w:gridCol w:w="667"/>
        <w:gridCol w:w="1227"/>
        <w:gridCol w:w="7893"/>
        <w:gridCol w:w="1107"/>
        <w:gridCol w:w="4493"/>
      </w:tblGrid>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反馈意见来源</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意见或建议</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纳情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说明</w:t>
            </w:r>
          </w:p>
        </w:tc>
      </w:tr>
      <w:tr>
        <w:trPr>
          <w:trHeight w:val="56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ongfuyou119@126.com</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血液透析器集中采购目前最大的问题就是分类，这和药品不同，没有哪个厂家的耗材可以满足所有的患者治疗，个人认为根据目前市场血透耗材的使用情况，应该根据膜材料，进口国产，膜面积了，消毒方式来分类，具体原因有下</w:t>
            </w:r>
            <w:r>
              <w:rPr>
                <w:rFonts w:eastAsia="仿宋_GB2312" w:cs="仿宋_GB2312" w:ascii="仿宋_GB2312" w:hAnsi="仿宋_GB2312"/>
                <w:i w:val="false"/>
                <w:color w:val="000000"/>
                <w:kern w:val="0"/>
                <w:sz w:val="21"/>
                <w:szCs w:val="21"/>
                <w:u w:val="none"/>
                <w:lang w:val="en-US" w:eastAsia="zh-CN" w:bidi="ar"/>
              </w:rPr>
              <w:t>:</w:t>
              <w:br/>
            </w:r>
            <w:r>
              <w:rPr>
                <w:rFonts w:ascii="仿宋_GB2312" w:hAnsi="仿宋_GB2312" w:cs="仿宋_GB2312" w:eastAsia="仿宋_GB2312"/>
                <w:i w:val="false"/>
                <w:color w:val="000000"/>
                <w:kern w:val="0"/>
                <w:sz w:val="21"/>
                <w:szCs w:val="21"/>
                <w:u w:val="none"/>
                <w:lang w:val="en-US" w:eastAsia="zh-CN" w:bidi="ar"/>
              </w:rPr>
              <w:t>一、透析器膜材对临床治疗的影响。</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不同患者个体差异，适用不同膜材透析器。</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患者的透析方案及透析器选择并不是固定不变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患者疾病进展不同时期透析方案需不断调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同类不同厂家、同膜材不同厂家，临床表现有差异。基于不同厂家制备工艺和膜材选择的迥异，归在同一类的透析器，其临床性能或表现也各有差异，即使是同一类膜材，临床表现上也有差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透析器分类及工艺对临床治疗的影响。</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透析器无统一分类标准，不同国家和地区在透析器分类上存在差异。</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高通和低通不能简单的互相替代。临床上需要结合患者的自身特点进行个体化的透析方案制定，包括透析模式以及透析器的选择。</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不同工艺水准决定了透析器的多样性。工艺的差异可以影响患者血流动力学、体内细胞因子表达、凝血活性、毒素清除情况等诸多方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透析器不同灭菌技术对临床治疗的影响。不同的灭菌方式将影响透析膜的生物相容性。为了减少透析器相关的急、慢性并发症，在选择透析器上应当结合患者特点，选择生物相容性更好的透析器来进行治疗。</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建议的集采产品分类问题不在《关于进一步完善医用耗材分类集中采购支持深圳阳光平台开展价格谈判的通知》（简称《通知》，下同）内容范畴内。</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如企业对国家医保医用耗材分类有建议可向国家医保局相关部门反馈；如对具体集采项目产品分类有建议，可向项目组织方反馈。</w:t>
            </w:r>
          </w:p>
        </w:tc>
      </w:tr>
      <w:tr>
        <w:trPr>
          <w:trHeight w:val="22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赫曼（上海）贸易有限公司</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原文：”一、持续做好议价采购（一）切实落实议价规则要求。按照量价挂钩原则，以不高于挂网参考限价和本机构现行采购价格在深圳阳光平台发起议价邀请。医疗机构按挂网参考限价发起议价邀请的，系统自动确认；按低于产品参考限价发起议价邀请的，生产企业应当于</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工作日内响应。”</w:t>
            </w:r>
            <w:r>
              <w:rPr>
                <w:rFonts w:eastAsia="仿宋_GB2312" w:cs="仿宋_GB2312" w:ascii="仿宋_GB2312" w:hAnsi="仿宋_GB2312"/>
                <w:i w:val="false"/>
                <w:color w:val="000000"/>
                <w:kern w:val="0"/>
                <w:sz w:val="21"/>
                <w:szCs w:val="21"/>
                <w:u w:val="none"/>
                <w:lang w:val="en-US" w:eastAsia="zh-CN" w:bidi="ar"/>
              </w:rPr>
              <w:br/>
              <w:br/>
            </w:r>
            <w:r>
              <w:rPr>
                <w:rFonts w:ascii="仿宋_GB2312" w:hAnsi="仿宋_GB2312" w:cs="仿宋_GB2312" w:eastAsia="仿宋_GB2312"/>
                <w:i w:val="false"/>
                <w:color w:val="000000"/>
                <w:kern w:val="0"/>
                <w:sz w:val="21"/>
                <w:szCs w:val="21"/>
                <w:u w:val="none"/>
                <w:lang w:val="en-US" w:eastAsia="zh-CN" w:bidi="ar"/>
              </w:rPr>
              <w:t>建议：按低于产品参考限价发起议价邀请的，生产企业应当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工作日内响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原文：“二、完善价格谈判机制” （六）合理确定谈判品种。优先将医疗机构现行采购价低于平台参考限价的医用耗材产品纳入谈判范围，同时可将临床用量大、采购金额高且纳入重点治理的高值医用耗材及其他适合价格谈判的医用耗材列为谈判品种。”</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议：明确纳入谈判品种范围的具体规则，比如医院现行采购价低于平台参考限价多少百分比，或者同一产品采购价低于平台参考价的医院数量需达到多少家，并结合其上一年度采购量和采购金额统计数据，选择部分临床用量大、采购金额高的类别产品，分批分类试点纳入谈判品种，不包括带量采购中选产品。</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分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原文修订为：“将临床用量大、采购金额高且纳入重点治理的高值医用耗材纳入谈判范围，重点对于医疗机构现行采购价低于平台挂网参考限价比例和幅度较高的医用耗材产品开展谈判”。</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企业建议的细化规则属于操作层面，不在《通知》内容范畴内，具体细化规则将根据特点耗材项目制定谈判方案，发布谈判公告。</w:t>
            </w:r>
          </w:p>
        </w:tc>
      </w:tr>
      <w:tr>
        <w:trPr>
          <w:trHeight w:val="31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原文：“ 二、完善价格谈判机制（七）建立健全谈判规则。原则上以产品的平台参考限价和医疗机构现行最低采购价的低值作为谈判基准价，根据不同医用耗材品种特性、区分高值低值分别制定谈判目标价格，谈判目标价格保密。对于同一类谈判品种中有价格明显优势的产品，按一定比例淘汰部分产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议：</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明确产品谈判分组原则，区分国产和进口，保证一起价格谈判的是同一质量层次的同款产品。被淘汰的部分产品，允许在阳光平台非“价格优势专区”继续限价挂网，供医疗机构挂网采购，以满足医疗机构根据临床需求有更多的产品可以自主采购。</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建立非“价格优势专区”挂网产品动态调整到“价格优势专区”机制，比如非“价格优势专区”挂网产品愿意将价格调整为在“价格优势专区”内同一类谈判品种同产品尺寸产品的限价，即可申请进入“价格优势专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分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原文修订为：对于同一类谈判品种中有价格明显优势的产品，根据临床使用情况和产品覆盖范围，控制纳入谈判产品数量</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为防范廉政风险，降低腐败空间，原则上只有经过价格谈判且达到目标价格的产品才能进入价格优势专区，未进入价格专区的产品继续实行阳光挂网议价采购。</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价格谈判是企业产品与之前价格的谈判比较，不涉及质量层次分组。</w:t>
            </w:r>
          </w:p>
        </w:tc>
      </w:tr>
      <w:tr>
        <w:trPr>
          <w:trHeight w:val="1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柯惠医疗器材国际贸易（上海）有限公司</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原文一、（一） “医疗机构……按低于产品参考限价发起议价邀请的，生产企业应当于</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工作日内响应。”</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议：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工作日改为</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工作日。</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r>
      <w:tr>
        <w:trPr>
          <w:trHeight w:val="12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原文一、（二）“医疗机构可……在医用耗材入库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工作日内将采购订单信息补录至深圳阳光平台”</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议：医院上传的订单信息应让相关的生产企业及配送企业知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在平台补录订单信息时，会承诺数据的真实有效性。另外，为避免信息错漏，当订单涉及的数据信息被分析利用时，可给予生产企业申投诉和确认的机会。</w:t>
            </w:r>
          </w:p>
        </w:tc>
      </w:tr>
      <w:tr>
        <w:trPr>
          <w:trHeight w:val="16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关于价格谈判</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议：</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对不同类别产品分别制定谈判规则，并公开征求医疗机构及企业的意见；</w:t>
            </w:r>
            <w:r>
              <w:rPr>
                <w:rFonts w:eastAsia="仿宋_GB2312" w:cs="仿宋_GB2312" w:ascii="仿宋_GB2312" w:hAnsi="仿宋_GB2312"/>
                <w:i w:val="false"/>
                <w:color w:val="000000"/>
                <w:kern w:val="0"/>
                <w:sz w:val="21"/>
                <w:szCs w:val="21"/>
                <w:u w:val="none"/>
                <w:lang w:val="en-US" w:eastAsia="zh-CN" w:bidi="ar"/>
              </w:rPr>
              <w:br/>
              <w:t xml:space="preserve">      2</w:t>
            </w:r>
            <w:r>
              <w:rPr>
                <w:rFonts w:ascii="仿宋_GB2312" w:hAnsi="仿宋_GB2312" w:cs="仿宋_GB2312" w:eastAsia="仿宋_GB2312"/>
                <w:i w:val="false"/>
                <w:color w:val="000000"/>
                <w:kern w:val="0"/>
                <w:sz w:val="21"/>
                <w:szCs w:val="21"/>
                <w:u w:val="none"/>
                <w:lang w:val="en-US" w:eastAsia="zh-CN" w:bidi="ar"/>
              </w:rPr>
              <w:t>、谈判价格与采购量挂钩，允许企业根据不同的采购量阶梯报价，并确保参与的医疗机构完成约定采购量；</w:t>
            </w:r>
            <w:r>
              <w:rPr>
                <w:rFonts w:eastAsia="仿宋_GB2312" w:cs="仿宋_GB2312" w:ascii="仿宋_GB2312" w:hAnsi="仿宋_GB2312"/>
                <w:i w:val="false"/>
                <w:color w:val="000000"/>
                <w:kern w:val="0"/>
                <w:sz w:val="21"/>
                <w:szCs w:val="21"/>
                <w:u w:val="none"/>
                <w:lang w:val="en-US" w:eastAsia="zh-CN" w:bidi="ar"/>
              </w:rPr>
              <w:br/>
              <w:t xml:space="preserve">      3</w:t>
            </w:r>
            <w:r>
              <w:rPr>
                <w:rFonts w:ascii="仿宋_GB2312" w:hAnsi="仿宋_GB2312" w:cs="仿宋_GB2312" w:eastAsia="仿宋_GB2312"/>
                <w:i w:val="false"/>
                <w:color w:val="000000"/>
                <w:kern w:val="0"/>
                <w:sz w:val="21"/>
                <w:szCs w:val="21"/>
                <w:u w:val="none"/>
                <w:lang w:val="en-US" w:eastAsia="zh-CN" w:bidi="ar"/>
              </w:rPr>
              <w:t>、谈判成功价格不对外公开，不与其他平台或其他地区共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分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价格谈判是企业产品与之前价格的谈判比较，不涉及产品类别分组，也不是带量采购，没有约定采购量。企业建议的细化价格谈判相关规则不在《通知》内容范畴内，具体规则将根据特定耗材项目制定谈判方案，发布谈判公告。</w:t>
            </w:r>
          </w:p>
        </w:tc>
      </w:tr>
      <w:tr>
        <w:trPr>
          <w:trHeight w:val="2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原文三、（九）“在深圳阳光平台建立集中谈判成功产品或在销售价格上具有一定优势的产品挂网专门区域，即“价格优势专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议：对“具有一定优势”作出定义，对此类产品制定明确的进入及退出专区的机制，并公示纳入此范围的产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分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原文修改为：“在深圳阳光平台建立集中谈判成功产品挂网专门区域，即价格优势专区”。为防范廉政风险，降低腐败空间，明确只有经过价格谈判的产品才能进入价格优势专区，谈判结果执行周期原则上不超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企业建议的细化规则不在《通知》内容范畴内，具体内容将根据项目制定谈判方案，发布谈判公告。</w:t>
            </w:r>
          </w:p>
        </w:tc>
      </w:tr>
      <w:tr>
        <w:trPr>
          <w:trHeight w:val="10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五、原文三、（九）“价格优势专区……提供经营企业挂网条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议：专区挂网的企业主体应为生产企业，经营企业只有取得生产企业授权方可在专区挂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2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氏诊断产品（上海）有限公司</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原文：（九）建立健全专区运行机制。……价格优势专区实行精细化管理服务，构建符合购销需求的线上合同、集中结算等功能模块，在提供医用耗材生产企业挂网的同时也提供经营企业挂网条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议：目前，阳光采购项目的产品挂网主体都是生产企业（进口产品国内总代理视为生产企业），挂网主体是唯一的。不论何种产品，都按照挂网主体唯一的规则，而不是存在多个挂网主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原文：（十四）提供专家支持保障。发挥医保领域专家在政策制定、监督管理、谈判评审等工作中的专业性作用，依托市医疗保障局专家库选用医用耗材临床类、护理类和管理类专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议：建议专家库增加检验科和病理科的专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原文加入：检验科、病理科等类别专家</w:t>
            </w:r>
          </w:p>
        </w:tc>
      </w:tr>
      <w:tr>
        <w:trPr>
          <w:trHeight w:val="18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强生（上海）医疗器材有限公司</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一、建议先完善耗材挂网采购，待积累一定数据后再稳妥推进价格谈判 </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深圳耗材集中采购起步较晚，</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深圳医用耗材阳光交易平台才正式上线，并于当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 xml:space="preserve">日完成国家医保医用耗材分类的全部 </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大类医用耗材的挂网。医疗机构实际参与线上交易的时间较短，积累的交易数据较少，且目前平台采购、配送和结算货款等各项功能仍在完善中。因此，建议先完善耗材挂网采购，待积累一定数据后再稳妥推进价格谈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价格谈判将基于平台交易数据或医疗机构补录数据。另外，为避免信息错漏，当订单涉及的数据信息被分析利用时，可给予生产企业申投诉和确认的机会。</w:t>
            </w:r>
          </w:p>
        </w:tc>
      </w:tr>
      <w:tr>
        <w:trPr>
          <w:trHeight w:val="7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建议明确仅允许生产企业作为主体直接参与议价谈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三、建议适当延长议价响应时限，维持目前 </w:t>
            </w:r>
            <w:r>
              <w:rPr>
                <w:rFonts w:eastAsia="仿宋_GB2312" w:cs="仿宋_GB2312" w:ascii="仿宋_GB2312" w:hAnsi="仿宋_GB2312"/>
                <w:i w:val="false"/>
                <w:color w:val="000000"/>
                <w:kern w:val="0"/>
                <w:sz w:val="21"/>
                <w:szCs w:val="21"/>
                <w:u w:val="none"/>
                <w:lang w:val="en-US" w:eastAsia="zh-CN" w:bidi="ar"/>
              </w:rPr>
              <w:t xml:space="preserve">5 </w:t>
            </w:r>
            <w:r>
              <w:rPr>
                <w:rFonts w:ascii="仿宋_GB2312" w:hAnsi="仿宋_GB2312" w:cs="仿宋_GB2312" w:eastAsia="仿宋_GB2312"/>
                <w:i w:val="false"/>
                <w:color w:val="000000"/>
                <w:kern w:val="0"/>
                <w:sz w:val="21"/>
                <w:szCs w:val="21"/>
                <w:u w:val="none"/>
                <w:lang w:val="en-US" w:eastAsia="zh-CN" w:bidi="ar"/>
              </w:rPr>
              <w:t>个工作日的时限不变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建议仅将集中谈判成功产品纳入“价格优势专区” 。《通知》要求“在深圳阳光平台建立集中谈判成功产品或在销售价格上具有一定优势的产品挂网专门区域，即‘价格优势专区’”，建议删除“或在销售价格上具有一定优势的产品”相关表述，仅将集中谈判成功产品纳入专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原文已修改为：在深圳阳光平台建立集中谈判成功产品挂网专门区域，即价格优势专区。</w:t>
            </w:r>
          </w:p>
        </w:tc>
      </w:tr>
      <w:tr>
        <w:trPr>
          <w:trHeight w:val="15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五、建议明确纳入专区的产品，医疗机构不允许进行二次议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专区产品价格由深圳阳光平台集中组织谈判产生，医疗机构可不进行再次议价，直接在专区下订单采购”修订为：“专区产品价格由深圳阳光平台集中组织谈判产生，医疗机构不再进行议价，可直接在专区下订单采购”。</w:t>
            </w:r>
          </w:p>
        </w:tc>
      </w:tr>
      <w:tr>
        <w:trPr>
          <w:trHeight w:val="9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特格拉生命科技（上海）有限公司</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原条款内容：“ 二、完善价格谈判机制（七）建立健全谈判规则。原则上以产品的平台参考限价和医疗机构现行最低采购价的低值作为谈判基准价，根据不同医用耗材品种特性、区分高值低值分别制定谈判目标价格，谈判目标价格保密。对于同一类谈判品种中有价格明显优势的产品，按一定比例淘汰部分产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xml:space="preserve">理由：深圳平台目前挂网限价已为企业申报的全国各省平台最低中标（挂网）价格，如再次进行谈判降价，价格降低后对中选企业产品采购量并没有一定的保证，对于中选产品不公允。另外，医用耗材种类繁多复杂，即使是同类产品的材质、质量、临床疗效、成本及服务都可能完全不同，没有可比性，在没有科学的设定竞价分组时，就设置淘汰比例，容易造成企业因产品谈判价格问题主动放弃或被淘汰，因此会容易造成临床常用品牌的丢失，无法保障临床需求。 </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议：修改基准价基础上再议价淘汰的谈判模式，建议以产品的平台参考限价和医疗机构现行最低采购价的低值直接作为价格优势专区的采购价格，由医疗机构根据临床需求在价格优势专区内自主选择采购性价比事宜的产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医用耗材价格虚高现象一直存在，《通知》选择特定耗材产品进行谈判有降价空间，且《通知》有落实专区医用耗材优先采购使用相关条款。</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价格谈判是企业产品与之前价格的谈判比较，不涉及同类产品材质、质量等比较分组，企业建议的谈判规则不在《通知》范畴内，具体内容将根据项目制定谈判方案，发布谈判公告。</w:t>
            </w:r>
          </w:p>
        </w:tc>
      </w:tr>
      <w:tr>
        <w:trPr>
          <w:trHeight w:val="2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原条款内容：“二、完善价格谈判机制” （六）合理确定谈判品种。优先将医疗机构现行采购价低于平台参考限价的医用耗材产品纳入谈判范围，同时可将临床用量大、采购金额高且纳入重点治理的高值医用耗材及其他适合价格谈判的医用耗材列为谈判品种。”</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议：明确纳入谈判范围品种的具体细则，比如现行采购价低于平台参考限价多少百分比，或者达到多少数量医院采购该产品，并结合其上一年度采购量和采购金额统计数据，优先选择部分临床用量大、采购金额高的类别产品，分类分批试点纳入谈判范围品种，不含带量采购中选产品。</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分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原文修订为“将临床用量大、采购金额高且纳入重点治理的高值医用耗材纳入谈判范围，重点对于医疗机构现行采购价低于平台挂网参考限价比例和幅度较高的医用耗材产品开展谈判”。</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企业建议的细化规则不在《通知》范畴内，具体内容将根据特定耗材项目制定适宜谈判方案，发布谈判公告。</w:t>
            </w:r>
          </w:p>
        </w:tc>
      </w:tr>
      <w:tr>
        <w:trPr>
          <w:trHeight w:val="11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三、建议：按低于产品参考限价发起议价邀请的，生产企业应当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工作日内响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42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欧盟商会</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原文：一、持续做好议价采购</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评价：文件没有线上交易细则文件</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建议：建议线上交易出台细则文件，并且明确线上交易价格谈判全流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分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知》第一条增加议价采购相关内容：“议价采购指医疗机构通过深圳阳光平台以不高于平台挂网参考价和本机构现行采购价发起议价邀请并经医用耗材生产企业（包含医疗器械注册人、备案人，以及境外医疗器械注册人、备案人指定的境内企业，下同）确认的采购模式”，并明确议价采购相关规则。《通知》同时承接《深圳市人民政府办公厅关于印发治理高值医用耗材改革实施方案的通知》  （深府办函 〔</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号）和《深圳市治理高值医用耗材改革工作领导小组关于印发深圳市推进公立医疗机构医用耗材阳光交易工作实施方案的通知》（深治耗办〔</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号），企业建议细化规则不在《通知》内容范畴内，具体内容将根据后续交易细则和按项目制定谈判方案，发布谈判公告。</w:t>
            </w:r>
          </w:p>
        </w:tc>
      </w:tr>
      <w:tr>
        <w:trPr>
          <w:trHeight w:val="2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原文：一、持续做好议价采购</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切实落实议价规则要求。按低于产品参考现价发起议价邀请的，生产企业应当</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内响应。</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建议：建议明确未响应的后果。不建议设置自动响应机制，避免因自动响应导致错误订单被确认的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分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Style w:val="Font41"/>
                <w:rFonts w:cs="宋体"/>
                <w:lang w:val="en-US" w:eastAsia="zh-CN" w:bidi="ar"/>
              </w:rPr>
              <w:t>1.</w:t>
            </w:r>
            <w:r>
              <w:rPr>
                <w:rStyle w:val="Font41"/>
                <w:rFonts w:cs="宋体"/>
                <w:lang w:val="en-US" w:eastAsia="zh-CN" w:bidi="ar"/>
              </w:rPr>
              <w:t>医疗机构按挂网参考限价发起议价邀请的，系统才自动确认。挂网参考价是经过生产企业确认并公示之后的价格。设置自动响应议价机制符合阳光交易实施方案关于限价采购的原则，也可提高议价响应工作效率。</w:t>
            </w:r>
            <w:r>
              <w:rPr>
                <w:rStyle w:val="Font41"/>
                <w:rFonts w:cs="宋体"/>
                <w:lang w:val="en-US" w:eastAsia="zh-CN" w:bidi="ar"/>
              </w:rPr>
              <w:br/>
              <w:t>2.</w:t>
            </w:r>
            <w:r>
              <w:rPr>
                <w:rStyle w:val="Font41"/>
                <w:rFonts w:cs="宋体"/>
                <w:lang w:val="en-US" w:eastAsia="zh-CN" w:bidi="ar"/>
              </w:rPr>
              <w:t>原文第（十六）条已将议价响应行为纳入购销行</w:t>
            </w:r>
            <w:r>
              <w:rPr>
                <w:rStyle w:val="Font11"/>
                <w:rFonts w:cs="宋体"/>
                <w:lang w:val="en-US" w:eastAsia="zh-CN" w:bidi="ar"/>
              </w:rPr>
              <w:t>为评价管理。</w:t>
            </w:r>
          </w:p>
        </w:tc>
      </w:tr>
      <w:tr>
        <w:trPr>
          <w:trHeight w:val="16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原文：一、持续做好议价采购</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二</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强化对院内现行采购价的执行。医疗机构可线上议价采购或者在医用耗材入库后</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内将采购订单信息补录至深圳阳光平台。</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评价：补录订单也可能出现低于挂网的价的情况，且人为操作得不到复核也可能造成产品因错误价格导致影响后续交易的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建议：补录订单如果出现价格低于正常采购价的，建议增设厂家确认的环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机构在平台补录订单信息时，会承诺数据的真实有效性。另外，为避免信息错漏，当订单涉及的数据信息被分析利用时，可给予生产企业申投诉和确认的机会。</w:t>
            </w:r>
          </w:p>
        </w:tc>
      </w:tr>
      <w:tr>
        <w:trPr>
          <w:trHeight w:val="19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原文：二、完善价格谈判机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六</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合理确定谈判品种。… 同时可将临床用量大、采购金额高且纳入重点治理的高值医用耗材及其他适合价格谈判的医用耗材列为谈判品种。</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评价：城市级别的带量采购，应协同考虑国家、省级联盟、单一省的带量项目响应和依从。避免同期内发生同类耗材开展带量项目等频繁和重复的发生。</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建议：增加</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如医用耗材被纳入国家或省、市组织集中带量采购的，从其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分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价格谈判选择的产品，一般选择平台限价目录议价采购的产品，不含直接挂网的集采产品，具体以谈判公告为准。</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通知》第（十）条已明确要求做好与其他采购方式的衔接：谈判结果执行周期内医用耗材品种被纳入国家或省、市组织集中带量采购的，从其规定。</w:t>
            </w:r>
          </w:p>
        </w:tc>
      </w:tr>
      <w:tr>
        <w:trPr>
          <w:trHeight w:val="1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五、原文：二、完善价格谈判机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六</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合理确定谈判品种。优先将医疗机构现行采购价低于平台参考限价的医用耗材产品纳入谈判范围</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评价：平台参考限价已经是全国最低价，那么个别医院出现的更低采购价可能是极端个别现象，没有必要作为纳入谈判的范围依据。</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建议：建议取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台参考限价为全国范围内省级平台挂网最低价，并不是医疗机构议价采购最低价。在后续实施过程中将会考虑极端低值个别现象，发布适宜的谈判公告。</w:t>
            </w:r>
          </w:p>
        </w:tc>
      </w:tr>
      <w:tr>
        <w:trPr>
          <w:trHeight w:val="21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六、原文：一、持续做好议价采购</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四</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稳步提升平台采购率和集中结算率。对在深圳阳光平台挂网的国家医保医用耗材分类的全部</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大类医用耗材及检验试剂等产品，各公立医疗机构应于</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底前基本实现全部耗材产品通过平台采购和结算货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评价：企业曾在其他省份遇到医疗机构使用耗材之后不做交验合格手续，而是在数月后才给企业做验收合格，再按要求的时限结清货款的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建议：希望医保局出台政策确保产品在送入医院验收入库，至少是耗材植入患者人体当日计算交验合格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部分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相关内容已在《通知》中体现。第（三）条规定：本市公立医疗机构要严格执行平台采购阳光交易，先采购后使用医用耗材，因临床急抢救或无法提前确定具体规格型号等特殊情况时，可与企业约定在使用后及时完成订单提交、收货入库、线上结算等交易流程，订单提交时间不应迟于医嘱登记确费时间，未按要求执行的，医保基金可暂缓或不予支付。第（十五）条规定：医疗机构应于收货入库完成后</w:t>
            </w:r>
            <w:r>
              <w:rPr>
                <w:rFonts w:eastAsia="仿宋_GB2312" w:cs="仿宋_GB2312" w:ascii="仿宋_GB2312" w:hAnsi="仿宋_GB2312"/>
                <w:i w:val="false"/>
                <w:color w:val="000000"/>
                <w:kern w:val="0"/>
                <w:sz w:val="20"/>
                <w:szCs w:val="20"/>
                <w:u w:val="none"/>
                <w:lang w:val="en-US" w:eastAsia="zh-CN" w:bidi="ar"/>
              </w:rPr>
              <w:t xml:space="preserve">30 </w:t>
            </w:r>
            <w:r>
              <w:rPr>
                <w:rFonts w:ascii="仿宋_GB2312" w:hAnsi="仿宋_GB2312" w:cs="仿宋_GB2312" w:eastAsia="仿宋_GB2312"/>
                <w:i w:val="false"/>
                <w:color w:val="000000"/>
                <w:kern w:val="0"/>
                <w:sz w:val="20"/>
                <w:szCs w:val="20"/>
                <w:u w:val="none"/>
                <w:lang w:val="en-US" w:eastAsia="zh-CN" w:bidi="ar"/>
              </w:rPr>
              <w:t>日内完成线上结算。</w:t>
            </w:r>
          </w:p>
        </w:tc>
      </w:tr>
      <w:tr>
        <w:trPr>
          <w:trHeight w:val="26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七、原文：二、完善价格谈判机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七</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建立健全谈判规则。对于同一类谈判品种中有价格明显优势的产品，按一定比例淘汰部分产品。</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评价：对其他厂家的产品也应该给予价格谈判的机会。</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建议：同类品种中有明显低于其他厂家的产品，可以邀请价格谈判，如果能接受目标价格，则可以按一定比例约定采购量，剩余量再由其他企业竞价谈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分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原文修订为：对于同一类谈判品种中有价格明显优势的产品，根据临床使用情况和产品覆盖范围，控制纳入谈判产品数量。企业建议的细化规则不在《通知》内容范畴内，具体内容将根据特定耗材项目制定谈判方案，发布谈判公告。</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通知》第（七）条中也明确：深圳阳光平台可以根据需要邀请目标企业参与价格谈判。相关企业也可根据谈判公告主动参与。</w:t>
            </w:r>
          </w:p>
        </w:tc>
      </w:tr>
      <w:tr>
        <w:trPr>
          <w:trHeight w:val="332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八、原文：三、建立平台价格优势专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九</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建立健全专区运行机制。在深圳阳光平台建立集中谈判成功产品或在销售价格上具有一定优势的产品挂网专门区域，即“价格优势专区”</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评价：价格优势固然重要，产品性价比在使用中更能令术者和患者获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建议：</w:t>
            </w:r>
            <w:r>
              <w:rPr>
                <w:rFonts w:eastAsia="仿宋_GB2312" w:cs="仿宋_GB2312" w:ascii="仿宋_GB2312" w:hAnsi="仿宋_GB2312"/>
                <w:i w:val="false"/>
                <w:color w:val="000000"/>
                <w:kern w:val="0"/>
                <w:sz w:val="20"/>
                <w:szCs w:val="20"/>
                <w:u w:val="none"/>
                <w:lang w:val="en-US" w:eastAsia="zh-CN" w:bidi="ar"/>
              </w:rPr>
              <w:t xml:space="preserve">1. </w:t>
            </w:r>
            <w:r>
              <w:rPr>
                <w:rFonts w:ascii="仿宋_GB2312" w:hAnsi="仿宋_GB2312" w:cs="仿宋_GB2312" w:eastAsia="仿宋_GB2312"/>
                <w:i w:val="false"/>
                <w:color w:val="000000"/>
                <w:kern w:val="0"/>
                <w:sz w:val="20"/>
                <w:szCs w:val="20"/>
                <w:u w:val="none"/>
                <w:lang w:val="en-US" w:eastAsia="zh-CN" w:bidi="ar"/>
              </w:rPr>
              <w:t>考虑价格的同时，考虑耗材产品各有优势的特点，既把质量和产品性能纳入考虑范围。</w:t>
            </w:r>
            <w:r>
              <w:rPr>
                <w:rFonts w:eastAsia="仿宋_GB2312" w:cs="仿宋_GB2312" w:ascii="仿宋_GB2312" w:hAnsi="仿宋_GB2312"/>
                <w:i w:val="false"/>
                <w:color w:val="000000"/>
                <w:kern w:val="0"/>
                <w:sz w:val="20"/>
                <w:szCs w:val="20"/>
                <w:u w:val="none"/>
                <w:lang w:val="en-US" w:eastAsia="zh-CN" w:bidi="ar"/>
              </w:rPr>
              <w:br/>
              <w:t xml:space="preserve">2. </w:t>
            </w:r>
            <w:r>
              <w:rPr>
                <w:rFonts w:ascii="仿宋_GB2312" w:hAnsi="仿宋_GB2312" w:cs="仿宋_GB2312" w:eastAsia="仿宋_GB2312"/>
                <w:i w:val="false"/>
                <w:color w:val="000000"/>
                <w:kern w:val="0"/>
                <w:sz w:val="20"/>
                <w:szCs w:val="20"/>
                <w:u w:val="none"/>
                <w:lang w:val="en-US" w:eastAsia="zh-CN" w:bidi="ar"/>
              </w:rPr>
              <w:t>明确产品的议价方式，考虑产品的历史价格和既往表现。</w:t>
            </w:r>
            <w:r>
              <w:rPr>
                <w:rFonts w:eastAsia="仿宋_GB2312" w:cs="仿宋_GB2312" w:ascii="仿宋_GB2312" w:hAnsi="仿宋_GB2312"/>
                <w:i w:val="false"/>
                <w:color w:val="000000"/>
                <w:kern w:val="0"/>
                <w:sz w:val="20"/>
                <w:szCs w:val="20"/>
                <w:u w:val="none"/>
                <w:lang w:val="en-US" w:eastAsia="zh-CN" w:bidi="ar"/>
              </w:rPr>
              <w:br/>
              <w:t xml:space="preserve">3. </w:t>
            </w:r>
            <w:r>
              <w:rPr>
                <w:rFonts w:ascii="仿宋_GB2312" w:hAnsi="仿宋_GB2312" w:cs="仿宋_GB2312" w:eastAsia="仿宋_GB2312"/>
                <w:i w:val="false"/>
                <w:color w:val="000000"/>
                <w:kern w:val="0"/>
                <w:sz w:val="20"/>
                <w:szCs w:val="20"/>
                <w:u w:val="none"/>
                <w:lang w:val="en-US" w:eastAsia="zh-CN" w:bidi="ar"/>
              </w:rPr>
              <w:t>在统计产品价格与平台挂网价的差距时，考虑低价出现的数量和频率。避免因个别错误价格或特殊价格影响产品正常参考价的情况，同时避免出现劣币却逐良币的问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分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价格谈判是企业产品现在价格与之前价格的谈判比较，不涉及质量、性能分组，只要达到谈判目标价格即可进入专区，并非唯低价论，可有效避免劣币却逐良币的问题。</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在谈判准备工作中，在统计产品价格与平台挂网价的差距时，将充分考虑低价出现的数量和频率，根据不同的耗材种类特性制定不同的谈判方案，并发布谈判公告。</w:t>
            </w:r>
          </w:p>
        </w:tc>
      </w:tr>
      <w:tr>
        <w:trPr>
          <w:trHeight w:val="189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九、原文：五、统筹推进有关政策落实</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十八</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完善常态化综合监督机制。… 统筹推进医保医用耗材编码贯标及数据对接工作，所辖医疗机构应积极配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评价：国家耗材分类的贯标工作在各地开展的基础不一、工作方式不一、效果不一，应避免由医疗机构独自凌乱的发起贯标工作。</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建议：增加</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深圳阳光平台将统一协调，分批开展耗材产品贯标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医疗机构医用耗材院内编码不一，医疗机构应作为院内产品与国家医保医用耗材编码贯标的主体，落实主体责任，阳光平台会配合协助医疗机构进行国家医用耗材贯标工作。</w:t>
            </w:r>
          </w:p>
        </w:tc>
      </w:tr>
      <w:tr>
        <w:trPr>
          <w:trHeight w:val="156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深圳交易集团</w:t>
            </w:r>
          </w:p>
        </w:tc>
        <w:tc>
          <w:tcPr>
            <w:tcW w:w="78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为净化深圳医用耗材购销市场环境，解决现行深圳阳光平台部分配送企业拒绝参与相应议价现状，建议参照福建省医用耗材配送企业数量，规范我市医用耗材配送企业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知》第（九）条增加相关内容：生产企业自主确定配送企业，控制配送企业数量，原则上单个挂网产品配送企业不超过</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须在产品挂网时同步确定配送企业。</w:t>
            </w:r>
          </w:p>
        </w:tc>
      </w:tr>
      <w:tr>
        <w:trPr>
          <w:trHeight w:val="36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十六）提高医保预付款（预拨周转金）额度中，建议明确从医疗机构的医保结算基金和预付款（预拨周转金）中划入结算账户的具体比例额度，专项用于相关医用耗材的货款结算，激励医疗机构积极参与医用耗材价格谈判相关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采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因存在意见分歧，叠加处于国家信息系统上线过渡期，实施条件还不成熟，暂时删除第十六条“建立医保基金与医用耗材企业直接结算货款机制。落实《广东省医疗保障局关于做好药品和医用耗材采购工作的指导意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粤医保规〔</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要求，在市医保中心建立采购结算专户，从医疗机构的预付款（预拨周转金）中，提取</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划入采购结算专户，专项用于集中带量采购和价格优势专区采购医用耗材的货款结算。医疗机构根据平台采购情况按月向市医保中心提出货款直接结算申请，市医保中心审核后通过平台集中结算监管账户支付给相应企业，已支付货款从医疗机构医保结算基金中减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11">
    <w:name w:val="font1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42:00Z</dcterms:created>
  <dc:creator>好饭友</dc:creator>
  <dc:description/>
  <dc:language>en-US</dc:language>
  <cp:lastModifiedBy>好饭友</cp:lastModifiedBy>
  <dcterms:modified xsi:type="dcterms:W3CDTF">2021-08-23T09:4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70DBFD75F411D9F02BF8A5833EB5B</vt:lpwstr>
  </property>
  <property fmtid="{D5CDD505-2E9C-101B-9397-08002B2CF9AE}" pid="3" name="KSOProductBuildVer">
    <vt:lpwstr>2052-11.1.0.10700</vt:lpwstr>
  </property>
</Properties>
</file>