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建设工程中午或者夜间施工作业证明核发</w:t>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工作指引（征求意见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我市建设工程中午或者夜间作业证明核发工作，我局根据《中华人民共和国环境噪声污染防治法》、《深圳经济特区环境噪声污染防治条例》、市住建局《关于加强建设工程安全文明施工标准化管理的若干规定》（深建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法律、法规和规章，结合我市实际，编制本工作指引。</w:t>
      </w:r>
    </w:p>
    <w:p>
      <w:pPr>
        <w:pStyle w:val="Normal"/>
        <w:numPr>
          <w:ilvl w:val="0"/>
          <w:numId w:val="0"/>
        </w:numPr>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相关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污管处负责建设工程中午或者夜间施工作业证明（以下简称“中午或夜间作业证明”）核发工作的制度建设；指导市生态环境局各管理局开展中午或夜间作业证明核发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综合执法支队指导市生态环境局各管理局开展中午或夜间违法施工查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各管理局负责中午或夜间作业证明的核发、工地巡查、中午或夜间违法施工行为查处，以及妥善解决施工噪声信访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前海深港现代服务业合作区管理局（以下简称“前海管理局”）参照市生态环境局各管理局工作职责执行前海</w:t>
      </w:r>
      <w:r>
        <w:rPr>
          <w:rFonts w:eastAsia="仿宋_GB2312" w:cs="仿宋_GB2312" w:ascii="仿宋_GB2312" w:hAnsi="仿宋_GB2312"/>
          <w:sz w:val="32"/>
          <w:szCs w:val="32"/>
        </w:rPr>
        <w:t>-</w:t>
      </w:r>
      <w:r>
        <w:rPr>
          <w:rFonts w:ascii="仿宋_GB2312" w:hAnsi="仿宋_GB2312" w:cs="仿宋_GB2312" w:eastAsia="仿宋_GB2312"/>
          <w:sz w:val="32"/>
          <w:szCs w:val="32"/>
        </w:rPr>
        <w:t>蛇口自贸区区域相关工作。</w:t>
      </w:r>
    </w:p>
    <w:p>
      <w:pPr>
        <w:pStyle w:val="Normal"/>
        <w:numPr>
          <w:ilvl w:val="0"/>
          <w:numId w:val="0"/>
        </w:numPr>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可申请中午或者夜间作业证明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经济特区环境噪声污染防治条例》第二十八条规定，因下列生产工艺要求或特殊需要必须连续作业，确需在中午或夜间施工的，施工单位应当向建设项目所在区生态环境管理局或前海管理局申请办理《建设工程中午或者夜间施工作业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省、市重大项目因特殊需要必须连续作业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正常作业时间开始施工但因生产工艺要求必须连续作业的：具体情形参见市住房建设局《连续施工意见书出具工作指引》。</w:t>
      </w:r>
    </w:p>
    <w:p>
      <w:pPr>
        <w:pStyle w:val="Normal"/>
        <w:numPr>
          <w:ilvl w:val="0"/>
          <w:numId w:val="0"/>
        </w:numPr>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三、合理确定中午或夜间作业时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各管理局、前海管理局在依法审批的同时，应当按照下列规定合理确定中午或夜间作业的时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同一工地</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申请中午或夜间连续施工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天，每周申报最多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天，获准的夜间施工两次之间必须有</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的间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一建设项目的不同施工单位</w:t>
      </w:r>
      <w:r>
        <w:rPr>
          <w:rStyle w:val="FootnoteCharacters"/>
          <w:rStyle w:val="FootnoteAnchor"/>
          <w:rFonts w:ascii="仿宋_GB2312" w:hAnsi="仿宋_GB2312" w:cs="仿宋_GB2312" w:eastAsia="仿宋_GB2312"/>
          <w:sz w:val="32"/>
          <w:szCs w:val="32"/>
        </w:rPr>
        <w:footnoteReference w:id="3"/>
      </w:r>
      <w:r>
        <w:rPr>
          <w:rFonts w:ascii="仿宋_GB2312" w:hAnsi="仿宋_GB2312" w:cs="仿宋_GB2312" w:eastAsia="仿宋_GB2312"/>
          <w:sz w:val="32"/>
          <w:szCs w:val="32"/>
        </w:rPr>
        <w:t>，应由建设单位协调统筹中午或者夜间施工作业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区域组团式整体开发建设工程项目的中午或者夜间作业证明，原则上应当对其施工时间、周期及频次进行统筹审批。</w:t>
      </w:r>
    </w:p>
    <w:p>
      <w:pPr>
        <w:pStyle w:val="Normal"/>
        <w:numPr>
          <w:ilvl w:val="0"/>
          <w:numId w:val="0"/>
        </w:numPr>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四、核发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核发程序包括申请、受理、审核、备案公示等</w:t>
      </w:r>
      <w:r>
        <w:rPr>
          <w:rFonts w:eastAsia="仿宋_GB2312" w:cs="仿宋_GB2312" w:ascii="仿宋_GB2312" w:hAnsi="仿宋_GB2312"/>
          <w:sz w:val="32"/>
          <w:szCs w:val="32"/>
        </w:rPr>
        <w:t>4</w:t>
      </w:r>
      <w:r>
        <w:rPr>
          <w:rFonts w:ascii="仿宋_GB2312" w:hAnsi="仿宋_GB2312" w:cs="仿宋_GB2312" w:eastAsia="仿宋_GB2312"/>
          <w:sz w:val="32"/>
          <w:szCs w:val="32"/>
        </w:rPr>
        <w:t>个环节进行。</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应当在施工作业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向建设项目所在区生态环境管理局（前海合作区内向前海管理局）提出申请，并提交下列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工程中午或者夜间施工作业证明申请表》（需建设单位、施工单位、监理单位盖章）（模板见附件</w:t>
      </w:r>
      <w:r>
        <w:rPr>
          <w:rFonts w:eastAsia="仿宋_GB2312" w:cs="仿宋_GB2312" w:ascii="仿宋_GB2312" w:hAnsi="仿宋_GB2312"/>
          <w:sz w:val="32"/>
          <w:szCs w:val="32"/>
        </w:rPr>
        <w:t>1</w:t>
      </w:r>
      <w:r>
        <w:rPr>
          <w:rFonts w:ascii="仿宋_GB2312" w:hAnsi="仿宋_GB2312" w:cs="仿宋_GB2312" w:eastAsia="仿宋_GB2312"/>
          <w:sz w:val="32"/>
          <w:szCs w:val="32"/>
        </w:rPr>
        <w:t>），内容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中午或者夜间连续施工的原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中午或者夜间连续施工的具体时间、位置和工程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项目证明文件（续办申请可不提供）：建设单位、监理单位、施工单位的营业执照复印件；《建筑工程施工许可证》或《开工备案表》；建筑施工合同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于第二条 第（一）款“国家、省、市重大项目因特殊需要必须连续作业的”情形，需提交项目立项部门出具的国家、省、市重大项目证明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属于第二条 第（二）款“按正常作业时间开始施工但因生产工艺要求必须连续作业的”情形，需提交工程监理单位出具的施工意见书（依据市住建局相关要求出具），监理单位应当对施工意见书的真实性负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施工现场环境噪声防治方案（建设单位、施工单位、监理单位共同盖章），介绍本次申请中午或夜间作业时段内将采取的噪声污染防治工作情况，方案模板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施工期间建筑施工噪声防治方案（续办申请可不提供）（建设单位、施工单位、监理单位共同盖章），介绍整个施工过程中采取的噪声污染防治工作情况，应根据市生态环境局《施工期间建筑施工噪声防治方案编制要点》编写，并经专家评审。</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各管理局、前海管理局自收到申请材料之日起</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对申请人所提交的申请材料的准确性和完整性进行审查，对申请材料齐全、符合法定形式的予以受理，向申请人开具《建设工程中午或者夜间施工作业证明申请受理回执》或受理信息；对申请材料不全或不符合法定形式的，应在收到申请材料</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向申请人发出《建设工程中午或者夜间施工作业证明申请材料补正告知书》或补正通知信息，一次告知申请人需要补正的全部内容，逾期不告知的，自收到申请材料之日起即为受理；不符合受理条件的不予受理，并书面告知或信息通知申请人不予受理的理由。</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各管理局、前海管理局受理许可申请后，应当在受理许可申请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进行书面审核，必要时到现场勘验或征询相关部门意见。审核后符合核发条件的，向申请人核发《建设工程中午或者夜间施工作业证明》（模板见附件</w:t>
      </w:r>
      <w:r>
        <w:rPr>
          <w:rFonts w:eastAsia="仿宋_GB2312" w:cs="仿宋_GB2312" w:ascii="仿宋_GB2312" w:hAnsi="仿宋_GB2312"/>
          <w:sz w:val="32"/>
          <w:szCs w:val="32"/>
        </w:rPr>
        <w:t>3</w:t>
      </w:r>
      <w:r>
        <w:rPr>
          <w:rFonts w:ascii="仿宋_GB2312" w:hAnsi="仿宋_GB2312" w:cs="仿宋_GB2312" w:eastAsia="仿宋_GB2312"/>
          <w:sz w:val="32"/>
          <w:szCs w:val="32"/>
        </w:rPr>
        <w:t>），应标明准予进行中午或者夜间施工作业的时间、作业内容、作业方式以及环境噪声污染防治措施等内容；不符合核发条件的，书面告知申请人不予核发的理由。申请人对不予受理或不予核发提出申辩的，受理单位应当予以解答。</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备案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各管理局、前海管理局对已办理的中午或夜间作业证明应当存档备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中午或夜间作业证明的施工单位，应当至少提前</w:t>
      </w:r>
      <w:r>
        <w:rPr>
          <w:rFonts w:eastAsia="仿宋_GB2312" w:cs="仿宋_GB2312" w:ascii="仿宋_GB2312" w:hAnsi="仿宋_GB2312"/>
          <w:sz w:val="32"/>
          <w:szCs w:val="32"/>
        </w:rPr>
        <w:t>24</w:t>
      </w:r>
      <w:r>
        <w:rPr>
          <w:rFonts w:ascii="仿宋_GB2312" w:hAnsi="仿宋_GB2312" w:cs="仿宋_GB2312" w:eastAsia="仿宋_GB2312"/>
          <w:sz w:val="32"/>
          <w:szCs w:val="32"/>
        </w:rPr>
        <w:t>小时在受影响区域的显著位置向周围单位和居民公布。同时，在施工现场办公室等显著位置公示《建设工程中午或者夜间施工作业证明》，以备执法检查和接受群众监督。对位于噪声敏感区域或周边矛盾突出的建设项目，施工单位应扩大公告范围，加大公示力度。</w:t>
      </w:r>
    </w:p>
    <w:p>
      <w:pPr>
        <w:pStyle w:val="Normal"/>
        <w:numPr>
          <w:ilvl w:val="0"/>
          <w:numId w:val="0"/>
        </w:numPr>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五、其它核发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高、中考期间或其它政府规定的特殊时间段内，执行相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工地存在未落实噪声污染防治方案，或被生态环境部门处罚且整改措施落实不到位，产生噪声并影响周边市民身体健康及安宁权等情形的，市生态环境局各管理局和前海管理局在核发中午或夜间作业证明前，可根据《中华人民共和国行政许可法》相关规定实施听证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下列情形之一的，市生态环境局各管理局、前海管理局或者其上级行政机关依据职权，应当不予出具中午或夜间作业证明，或者撤销尚未完成施工作业的中午或夜间作业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材料存在虚假或缺漏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伪造涂改《建设工程中午或者夜间施工作业证明》文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符合法定条件、标准的。</w:t>
      </w:r>
    </w:p>
    <w:p>
      <w:pPr>
        <w:pStyle w:val="Normal"/>
        <w:numPr>
          <w:ilvl w:val="0"/>
          <w:numId w:val="0"/>
        </w:numPr>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六、可延长作业时长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符合下列情形之一的，可适当延长作业时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工地噪声污染防治措施落实到位，执法部门现场检查场界噪声达到《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且无居民投诉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单位与当地社区居民委员会或住宅小区业主委员会签订《建设工程中午或者夜间施工谅解协议》（模板见附件</w:t>
      </w:r>
      <w:r>
        <w:rPr>
          <w:rFonts w:eastAsia="仿宋_GB2312" w:cs="仿宋_GB2312" w:ascii="仿宋_GB2312" w:hAnsi="仿宋_GB2312"/>
          <w:sz w:val="32"/>
          <w:szCs w:val="32"/>
        </w:rPr>
        <w:t>4</w:t>
      </w:r>
      <w:r>
        <w:rPr>
          <w:rFonts w:ascii="仿宋_GB2312" w:hAnsi="仿宋_GB2312" w:cs="仿宋_GB2312" w:eastAsia="仿宋_GB2312"/>
          <w:sz w:val="32"/>
          <w:szCs w:val="32"/>
        </w:rPr>
        <w:t>），且上一次中午或者夜间作业时无居民投诉的。</w:t>
      </w:r>
    </w:p>
    <w:p>
      <w:pPr>
        <w:pStyle w:val="Normal"/>
        <w:numPr>
          <w:ilvl w:val="0"/>
          <w:numId w:val="0"/>
        </w:numPr>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七、附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深圳经济特区环境噪声污染防治条例》 第二十八条规定，符合“因道路交通管制的原因需要在指定时间装卸、运输建筑材料、土石方和建筑废弃物的；抢修、抢险、应急作业的。”这两条情形的，可在中午或者夜间开展施工作业，无需申请中午或夜间作业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深圳经济特区环境噪声污染防治条例》第八十五条规定，中午，是指十二时至十四时；夜间，是指二十三时至次日七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416" w:hanging="996"/>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w:t>
      </w:r>
      <w:r>
        <w:rPr>
          <w:rFonts w:eastAsia="仿宋_GB2312" w:cs="仿宋_GB2312" w:ascii="仿宋_GB2312" w:hAnsi="仿宋_GB2312"/>
          <w:sz w:val="32"/>
          <w:szCs w:val="32"/>
        </w:rPr>
        <w:t>XX</w:t>
      </w:r>
      <w:r>
        <w:rPr>
          <w:rFonts w:ascii="仿宋_GB2312" w:hAnsi="仿宋_GB2312" w:cs="仿宋_GB2312" w:eastAsia="仿宋_GB2312"/>
          <w:sz w:val="32"/>
          <w:szCs w:val="32"/>
        </w:rPr>
        <w:t>区建设工程中午或者夜间施工作业证明申请表（征求意见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施工现场环境噪声防治方案（征求意见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深圳市</w:t>
      </w:r>
      <w:r>
        <w:rPr>
          <w:rFonts w:eastAsia="仿宋_GB2312" w:cs="仿宋_GB2312" w:ascii="仿宋_GB2312" w:hAnsi="仿宋_GB2312"/>
          <w:sz w:val="32"/>
          <w:szCs w:val="32"/>
        </w:rPr>
        <w:t>XX</w:t>
      </w:r>
      <w:r>
        <w:rPr>
          <w:rFonts w:ascii="仿宋_GB2312" w:hAnsi="仿宋_GB2312" w:cs="仿宋_GB2312" w:eastAsia="仿宋_GB2312"/>
          <w:sz w:val="32"/>
          <w:szCs w:val="32"/>
        </w:rPr>
        <w:t>区建设工程中午或者夜间施工作业证明（征求意见稿）</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建设工程中午或者夜间施工谅解协议书（征求意见稿）</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同一工地，指建设单位和施工单位签订承包合同的一个工地。</w:t>
      </w:r>
    </w:p>
  </w:footnote>
  <w:footnote w:id="3">
    <w:p>
      <w:pPr>
        <w:pStyle w:val="Footnote"/>
        <w:rPr/>
      </w:pPr>
      <w:r>
        <w:rPr>
          <w:rStyle w:val="FootnoteCharacters"/>
        </w:rPr>
        <w:footnoteRef/>
      </w:r>
      <w:r>
        <w:rPr/>
        <w:t xml:space="preserve"> </w:t>
      </w:r>
      <w:r>
        <w:rPr/>
        <w:t>同一建设项目的不同施工单位，指同一建设单位将地块进行分区或者分期，承包给不同的施工单位进行施工的情形。</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5C81"/>
      <w:u w:val="none"/>
    </w:rPr>
  </w:style>
  <w:style w:type="character" w:styleId="VisitedInternetLink">
    <w:name w:val="FollowedHyperlink"/>
    <w:rPr>
      <w:color w:val="005C81"/>
      <w:u w:val="none"/>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标题 Char"/>
    <w:qFormat/>
    <w:rPr>
      <w:rFonts w:ascii="Cambria" w:hAnsi="Cambria" w:eastAsia="黑体" w:cs="Cambria"/>
      <w:b/>
      <w:bCs/>
      <w:kern w:val="2"/>
      <w:sz w:val="32"/>
      <w:szCs w:val="32"/>
    </w:rPr>
  </w:style>
  <w:style w:type="character" w:styleId="Char3">
    <w:name w:val="批注文字 Char"/>
    <w:qFormat/>
    <w:rPr>
      <w:kern w:val="2"/>
      <w:sz w:val="21"/>
      <w:szCs w:val="24"/>
    </w:rPr>
  </w:style>
  <w:style w:type="character" w:styleId="Char4">
    <w:name w:val="脚注文本 Char"/>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Emphasis">
    <w:name w:val="Emphasis"/>
    <w:qFormat/>
    <w:rPr>
      <w:i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ind w:left="360" w:firstLine="48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12:00Z</dcterms:created>
  <dc:creator>Administrator.DESKTOP-RK92VFG</dc:creator>
  <dc:description/>
  <dc:language>en-US</dc:language>
  <cp:lastModifiedBy>戴涛</cp:lastModifiedBy>
  <cp:lastPrinted>2019-11-18T16:56:00Z</cp:lastPrinted>
  <dcterms:modified xsi:type="dcterms:W3CDTF">2021-09-03T08:13:2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