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深圳市雷电防护装置检测单位失信行为信息管理办法</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征求意见稿</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lang w:eastAsia="zh-CN"/>
        </w:rPr>
        <w:t>的</w:t>
      </w:r>
      <w:r>
        <w:rPr>
          <w:rFonts w:ascii="方正小标宋简体;Arial Unicode MS" w:hAnsi="方正小标宋简体;Arial Unicode MS" w:cs="方正小标宋简体;Arial Unicode MS" w:eastAsia="方正小标宋简体;Arial Unicode MS"/>
          <w:bCs/>
          <w:sz w:val="44"/>
          <w:szCs w:val="44"/>
        </w:rPr>
        <w:t>起草说明</w:t>
      </w:r>
    </w:p>
    <w:p>
      <w:pPr>
        <w:pStyle w:val="Normal"/>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圳市雷电防护装置检测单位失信行为信息管理办法》是市气象局</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部门重大行政决策事项。在深入调研、反复论证的基础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有关部门及雷电防护装置检测单位广泛征求意见，多次修改完善，形成了《深圳市雷电防护装置检测单位失信行为信息管理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征求意见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就有关情况说明如下</w:t>
      </w:r>
      <w:r>
        <w:rPr>
          <w:rFonts w:eastAsia="仿宋_GB2312" w:cs="仿宋" w:ascii="仿宋_GB2312" w:hAnsi="仿宋_GB2312"/>
          <w:color w:val="000000"/>
          <w:sz w:val="32"/>
          <w:szCs w:val="32"/>
        </w:rPr>
        <w:t>:</w:t>
      </w:r>
    </w:p>
    <w:p>
      <w:pPr>
        <w:pStyle w:val="Normal"/>
        <w:widowControl/>
        <w:shd w:fill="FFFFFF" w:val="clear"/>
        <w:snapToGrid w:val="false"/>
        <w:spacing w:lineRule="exact" w:line="560"/>
        <w:ind w:firstLine="640"/>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制定《办法》的必要性</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防雷减灾涉及公共安全，雷电防护装置性能是保证防御雷电灾害效能的重要设施，雷电防护装置检测是保证雷电防护装置有效运行的重要手段，雷电防护装置检测市场的持续发展必须建立在良好的信用基础之上。规范雷电防护装置检测单位服务行为，引导、鼓励雷电防护装置检测单位守法诚信，打击违法失信，切实创造公平竞争的防雷检测市场环境，对雷电防护装置检测单位违法失信行为进行有效处置，是加强雷电防护装置检测市场监管力度的重要手段，更是完善社会信用体系的有效途径，使之不敢失信、不能失信。</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深圳市公共信用信息管理办法》</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正式施行，明确了公共信用归集、披露、查询、使用、修复等相关规则，要求政府部门建立监管领域信用体系，加强信息共享，消除政府部门之间信息不对称。雷电防护装置检测单位信用体系作为社会信用体系和“信用深圳”公共信用体系的基础组成部分，其建立有利于促进社会信用体系建设，有利于拓展政府部门之间的信息交流和共享覆盖面，发挥激励惩戒的社会联动效应，推动落实事中事后监管。</w:t>
      </w:r>
    </w:p>
    <w:p>
      <w:pPr>
        <w:pStyle w:val="Normal"/>
        <w:widowControl/>
        <w:shd w:fill="FFFFFF" w:val="clear"/>
        <w:snapToGrid w:val="false"/>
        <w:spacing w:lineRule="exact" w:line="560"/>
        <w:ind w:firstLine="640"/>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制定《办法》的主要法律依据</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企业信息公示暂行条例》</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防雷减灾管理办法》</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雷电防护装置检测资质管理办法》</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深圳市公共信用信息管理办法》</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广东省气象局关于防雷装置检测单位监督管理的办法》</w:t>
      </w:r>
    </w:p>
    <w:p>
      <w:pPr>
        <w:pStyle w:val="Normal"/>
        <w:widowControl/>
        <w:shd w:fill="FFFFFF" w:val="clear"/>
        <w:snapToGrid w:val="false"/>
        <w:spacing w:lineRule="exact" w:line="560"/>
        <w:ind w:firstLine="640"/>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办法》的主要内容</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法》全文共十五条，主要内容如下：</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主要明确了办法制定的目的、所依据的法规规章，以及监督管理的适用范围。明确信用信息的采集、认定、披露以及应用应当遵循的工作原则。</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是将违规行为情形进行梳理界定，依违规行为性质和情节轻重，分类纳入一般失信行为、严重失信行为两个等级。同时明确了不同等级的信息内容和情形以及不同等级失信行为的处置措施。</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是明确了失信行为信息公示的内容、期限及工作要求，规范失信行为信息异议处理及信用修复的规定。</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是明确了未依法履职的责任追究，以及规定了办法的解释权及实施生效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28:00Z</dcterms:created>
  <dc:creator>linyi</dc:creator>
  <dc:description/>
  <dc:language>en-US</dc:language>
  <cp:lastModifiedBy>好饭友</cp:lastModifiedBy>
  <dcterms:modified xsi:type="dcterms:W3CDTF">2021-09-17T08: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2095D271E4C2292FF25F97C8B28B4</vt:lpwstr>
  </property>
  <property fmtid="{D5CDD505-2E9C-101B-9397-08002B2CF9AE}" pid="3" name="KSOProductBuildVer">
    <vt:lpwstr>2052-11.1.0.10938</vt:lpwstr>
  </property>
</Properties>
</file>