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sz w:val="32"/>
          <w:szCs w:val="32"/>
        </w:rPr>
      </w:pPr>
      <w:bookmarkStart w:id="0" w:name="zhengwen"/>
      <w:bookmarkEnd w:id="0"/>
      <w:r>
        <w:rPr>
          <w:rFonts w:ascii="黑体" w:hAnsi="黑体" w:cs="黑体" w:eastAsia="黑体"/>
          <w:sz w:val="32"/>
          <w:szCs w:val="32"/>
        </w:rPr>
        <w:t>附件</w:t>
      </w:r>
      <w:r>
        <w:rPr>
          <w:rFonts w:eastAsia="黑体" w:cs="黑体" w:ascii="黑体" w:hAnsi="黑体"/>
          <w:sz w:val="32"/>
          <w:szCs w:val="32"/>
        </w:rPr>
        <w:t>1</w:t>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深圳经济特区质量条例</w:t>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征求意见稿）</w:t>
      </w:r>
    </w:p>
    <w:p>
      <w:pPr>
        <w:pStyle w:val="Normal"/>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总则</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立法宗旨】</w:t>
      </w:r>
      <w:r>
        <w:rPr>
          <w:rFonts w:ascii="仿宋_GB2312;仿宋" w:hAnsi="仿宋_GB2312;仿宋" w:eastAsia="仿宋_GB2312;仿宋"/>
          <w:sz w:val="32"/>
          <w:szCs w:val="32"/>
        </w:rPr>
        <w:t>为了坚持深圳质量发展理念，构建质量型增长、内涵式发展新格局，实现从深圳速度向深圳质量跨越，加快建设现代化国际化先进城市，率先把深圳经济社会发展推向质量时代，为实现质量强国、效益兴邦发挥特区示范作用，根据国家法律、行政法规的基本原则，结合深圳经济特区实际，特制定本条例。</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适用范围】</w:t>
      </w:r>
      <w:r>
        <w:rPr>
          <w:rFonts w:ascii="仿宋_GB2312;仿宋" w:hAnsi="仿宋_GB2312;仿宋" w:eastAsia="仿宋_GB2312;仿宋"/>
          <w:sz w:val="32"/>
          <w:szCs w:val="32"/>
        </w:rPr>
        <w:t>本条例适用于深圳经济特区经济、社会、城市、文化、生态和政府服务等领域的质量活动。本条例未作规定的，适用其它相关法律、法规的规定。</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条【深圳质量内涵】</w:t>
      </w:r>
      <w:r>
        <w:rPr>
          <w:rFonts w:ascii="仿宋_GB2312;仿宋" w:hAnsi="仿宋_GB2312;仿宋" w:eastAsia="仿宋_GB2312;仿宋"/>
          <w:sz w:val="32"/>
          <w:szCs w:val="32"/>
        </w:rPr>
        <w:t>深圳质量的核心内涵是，坚持质量第一，把质量作为经济社会发展的根本取向，以更少的资源消耗，更低的环境成本，创造更多更好的发展成果。</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本质要求】</w:t>
      </w:r>
      <w:r>
        <w:rPr>
          <w:rFonts w:ascii="仿宋_GB2312;仿宋" w:hAnsi="仿宋_GB2312;仿宋" w:eastAsia="仿宋_GB2312;仿宋"/>
          <w:sz w:val="32"/>
          <w:szCs w:val="32"/>
        </w:rPr>
        <w:t>深圳质量的本质要求是，有质量的稳定增长、可持续的全面发展。</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条【基本原则】</w:t>
      </w:r>
      <w:r>
        <w:rPr>
          <w:rFonts w:ascii="仿宋_GB2312;仿宋" w:hAnsi="仿宋_GB2312;仿宋" w:eastAsia="仿宋_GB2312;仿宋"/>
          <w:sz w:val="32"/>
          <w:szCs w:val="32"/>
        </w:rPr>
        <w:t>创造深圳质量，应当坚持质量引领、创新驱动、以人为本、持续发展的原则。</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条【实现路径】</w:t>
      </w:r>
      <w:r>
        <w:rPr>
          <w:rFonts w:ascii="仿宋_GB2312;仿宋" w:hAnsi="仿宋_GB2312;仿宋" w:eastAsia="仿宋_GB2312;仿宋"/>
          <w:sz w:val="32"/>
          <w:szCs w:val="32"/>
        </w:rPr>
        <w:t>深圳质量的实现路径是，打造深圳标准，铸就深圳品牌，树立深圳信誉。</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七条【质量精神】</w:t>
      </w:r>
      <w:r>
        <w:rPr>
          <w:rFonts w:ascii="仿宋_GB2312;仿宋" w:hAnsi="仿宋_GB2312;仿宋" w:eastAsia="仿宋_GB2312;仿宋"/>
          <w:sz w:val="32"/>
          <w:szCs w:val="32"/>
        </w:rPr>
        <w:t>深圳城市质量精神是，质量成就未来。</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八条【实现目标】</w:t>
      </w:r>
      <w:r>
        <w:rPr>
          <w:rFonts w:ascii="仿宋_GB2312;仿宋" w:hAnsi="仿宋_GB2312;仿宋" w:eastAsia="仿宋_GB2312;仿宋"/>
          <w:sz w:val="32"/>
          <w:szCs w:val="32"/>
        </w:rPr>
        <w:t>深圳质量的实现目标是，经济更有效益、社会更为和谐、文化更具品位、城市更富魅力、生态更加美好，政府服务更趋高效。</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二章 职责要求</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九条【工作原则】</w:t>
      </w:r>
      <w:r>
        <w:rPr>
          <w:rFonts w:ascii="仿宋_GB2312;仿宋" w:hAnsi="仿宋_GB2312;仿宋" w:eastAsia="仿宋_GB2312;仿宋"/>
          <w:sz w:val="32"/>
          <w:szCs w:val="32"/>
        </w:rPr>
        <w:t>创造深圳质量，应当坚持市场导向，政府推动，协同共治的工作原则，构建政府、企业、社会组织和公众共建共享，全社会质量共治机制。</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条【政府职责】</w:t>
      </w:r>
      <w:r>
        <w:rPr>
          <w:rFonts w:ascii="仿宋_GB2312;仿宋" w:hAnsi="仿宋_GB2312;仿宋" w:eastAsia="仿宋_GB2312;仿宋"/>
          <w:sz w:val="32"/>
          <w:szCs w:val="32"/>
        </w:rPr>
        <w:t>市、区政府应当履行下列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注重统筹规划，将质量发展目标纳入市、区国民经济和社会发展规划，制定年度质量提升行动计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加强组织领导，建立深圳质量推进工作协调机制，推动质量工作全面开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树立政策导向，完善促进质量发展的政策体系和配套措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加大财政投入，为质量创新与发展提供经费保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完善考评机制，确保质量工作落实。</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一条【部门职责】</w:t>
      </w:r>
      <w:r>
        <w:rPr>
          <w:rFonts w:ascii="仿宋_GB2312;仿宋" w:hAnsi="仿宋_GB2312;仿宋" w:eastAsia="仿宋_GB2312;仿宋"/>
          <w:sz w:val="32"/>
          <w:szCs w:val="32"/>
        </w:rPr>
        <w:t>市政府质量工作主管部门负责深圳质量推进的组织、协调、指导、考核等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区政府各部门按照各自职责负责推进本领域、本行业的质量工作。</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二条【企业责任】</w:t>
      </w:r>
      <w:r>
        <w:rPr>
          <w:rFonts w:ascii="仿宋_GB2312;仿宋" w:hAnsi="仿宋_GB2312;仿宋" w:eastAsia="仿宋_GB2312;仿宋"/>
          <w:sz w:val="32"/>
          <w:szCs w:val="32"/>
        </w:rPr>
        <w:t>企业应当发挥质量主体作用，履行下列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建立健全质量管理体系，应用现代质量管理理念和方法，提升质量管理水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加强质量技术创新，加大研发力度，加快科技成果转化，形成具有核心竞争力、高附加值和自主知识产权的产品和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实施标准化和品牌战略，以国际先进水平为标杆，以更高标准创品牌、树信誉、拓市场，提高市场竞争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切实履行社会责任，强化诚信自律，确保质量安全，注重环境保护，在经济、环境和社会方面创造综合价值。 </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三条【社会组织责任】</w:t>
      </w:r>
      <w:r>
        <w:rPr>
          <w:rFonts w:ascii="仿宋_GB2312;仿宋" w:hAnsi="仿宋_GB2312;仿宋" w:eastAsia="仿宋_GB2312;仿宋"/>
          <w:sz w:val="32"/>
          <w:szCs w:val="32"/>
        </w:rPr>
        <w:t>各类社会组织应当积极参与深圳质量建设，履行下列责任</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加强质量宣传教育，增强行业质量意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依法组织制定深圳行业或联盟标准，提升产品和服务质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提供技术、标准、品牌建设和质量管理等方面的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强化行业自律，引导、督促企业依法经营，推动行业质量诚信建设。</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四条【公众责任】</w:t>
      </w:r>
      <w:r>
        <w:rPr>
          <w:rFonts w:ascii="仿宋_GB2312;仿宋" w:hAnsi="仿宋_GB2312;仿宋" w:eastAsia="仿宋_GB2312;仿宋"/>
          <w:sz w:val="32"/>
          <w:szCs w:val="32"/>
        </w:rPr>
        <w:t>公众应当提高质量意识，积极参与质量监督和质量评价，通过文明、健康、可持续的消费方式以及理性、正确的消费行为和维权行为，促进全社会质量水平提升。</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三章 经济质量</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五条【总体要求】</w:t>
      </w:r>
      <w:r>
        <w:rPr>
          <w:rFonts w:ascii="仿宋_GB2312;仿宋" w:hAnsi="仿宋_GB2312;仿宋" w:eastAsia="仿宋_GB2312;仿宋"/>
          <w:sz w:val="32"/>
          <w:szCs w:val="32"/>
        </w:rPr>
        <w:t xml:space="preserve"> 提升经济质量应当加强自主创新，促进经济协调发展，推动产业转型升级，营造公平竞争的市场环境。 </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六条【自主创新】</w:t>
      </w:r>
      <w:r>
        <w:rPr>
          <w:rFonts w:ascii="仿宋_GB2312;仿宋" w:hAnsi="仿宋_GB2312;仿宋" w:eastAsia="仿宋_GB2312;仿宋"/>
          <w:sz w:val="32"/>
          <w:szCs w:val="32"/>
        </w:rPr>
        <w:t>深入实施创新驱动发展战略，着力完善综合创新生态体系，推动经济发展从要素驱动向创新驱动转变。</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七条【技术创新】</w:t>
      </w:r>
      <w:r>
        <w:rPr>
          <w:rFonts w:ascii="仿宋_GB2312;仿宋" w:hAnsi="仿宋_GB2312;仿宋" w:eastAsia="仿宋_GB2312;仿宋"/>
          <w:sz w:val="32"/>
          <w:szCs w:val="32"/>
        </w:rPr>
        <w:t>突出源头技术创新，形成一批国际领先的自主知识产权和技术标准，促进技术和产业向价值链的高端延伸，加强创新成果转化，提高创新成果转化效益。</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八条【机制创新】</w:t>
      </w:r>
      <w:r>
        <w:rPr>
          <w:rFonts w:ascii="仿宋_GB2312;仿宋" w:hAnsi="仿宋_GB2312;仿宋" w:eastAsia="仿宋_GB2312;仿宋"/>
          <w:sz w:val="32"/>
          <w:szCs w:val="32"/>
        </w:rPr>
        <w:t>加快科技创新体制机制改革，建立创新主体动力机制、创新资源配置机制、创新激励保护机制与创新管理服务体制，促进创新、创业、创优相结合，推动集成创新。</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九条【创新体系】</w:t>
      </w:r>
      <w:r>
        <w:rPr>
          <w:rFonts w:ascii="仿宋_GB2312;仿宋" w:hAnsi="仿宋_GB2312;仿宋" w:eastAsia="仿宋_GB2312;仿宋"/>
          <w:sz w:val="32"/>
          <w:szCs w:val="32"/>
        </w:rPr>
        <w:t>吸引、集聚和共享全球创新资源，促进产学研合作，完善开放型区域创新体系；鼓励技术、产业、金融、管理、商业模式创新的跨界融合，推动综合创新生态体系的优化。</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条【经济协调发展】</w:t>
      </w:r>
      <w:r>
        <w:rPr>
          <w:rFonts w:ascii="仿宋_GB2312;仿宋" w:hAnsi="仿宋_GB2312;仿宋" w:eastAsia="仿宋_GB2312;仿宋"/>
          <w:sz w:val="32"/>
          <w:szCs w:val="32"/>
        </w:rPr>
        <w:t>增强经济增长内生动力，保持消费、投资、出口活力，推动内外需协调发展；推动经济结构更趋合理，大力发展先进制造业、现代服务业，不断提高现代服务业在三次产业中所占比例。</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一条【消费结构】</w:t>
      </w:r>
      <w:r>
        <w:rPr>
          <w:rFonts w:ascii="仿宋_GB2312;仿宋" w:hAnsi="仿宋_GB2312;仿宋" w:eastAsia="仿宋_GB2312;仿宋"/>
          <w:sz w:val="32"/>
          <w:szCs w:val="32"/>
        </w:rPr>
        <w:t>持续扩大消费需求，建设定位准确、布局合理的特色商圈和国际消费中心，培育新的消费热点，发展服务消费、虚拟消费等新型业态，促进消费结构升级。</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b/>
          <w:sz w:val="32"/>
          <w:szCs w:val="32"/>
        </w:rPr>
        <w:t>第二十二条【投资结构】</w:t>
      </w:r>
      <w:r>
        <w:rPr>
          <w:rFonts w:ascii="仿宋_GB2312;仿宋" w:hAnsi="仿宋_GB2312;仿宋" w:eastAsia="仿宋_GB2312;仿宋"/>
          <w:sz w:val="32"/>
          <w:szCs w:val="32"/>
        </w:rPr>
        <w:t>优化投资结构，提高投资质量和效益。扩大社会投资，鼓励和引导民间资本进入基础产业和基础设施、市政公用事业、社会事业、金融服务等领域，鼓励社会资本和外资投向战略性新兴产业、高新技术产业、高端制造业和现代服务业等领域；提高政府投资效益，重点投向公共服务、保障和改善民生、促进特区一体化、重大基础设施等领域。</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b/>
          <w:sz w:val="32"/>
          <w:szCs w:val="32"/>
        </w:rPr>
        <w:t>第二十三条【外贸结构】</w:t>
      </w:r>
      <w:r>
        <w:rPr>
          <w:rFonts w:ascii="仿宋_GB2312;仿宋" w:hAnsi="仿宋_GB2312;仿宋" w:eastAsia="仿宋_GB2312;仿宋"/>
          <w:sz w:val="32"/>
          <w:szCs w:val="32"/>
        </w:rPr>
        <w:t>转变外贸发展方式，优化进出口贸易结构，推动加工贸易向研发设计、营销服务升级；深入实施“走出去”战略，鼓励企业对外投资开展跨国经营，开拓海外新兴市场，打造企业国际总部基地。</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四条【产业转型升级】</w:t>
      </w:r>
      <w:r>
        <w:rPr>
          <w:rFonts w:ascii="仿宋_GB2312;仿宋" w:hAnsi="仿宋_GB2312;仿宋" w:eastAsia="仿宋_GB2312;仿宋"/>
          <w:sz w:val="32"/>
          <w:szCs w:val="32"/>
        </w:rPr>
        <w:t>科学把握产业转型升级的方向、力度、重点和时序，突出增量优质、存量优化，完善梯次型现代产业体系。</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五条【优势传统产业转型升级】</w:t>
      </w:r>
      <w:r>
        <w:rPr>
          <w:rFonts w:ascii="仿宋_GB2312;仿宋" w:hAnsi="仿宋_GB2312;仿宋" w:eastAsia="仿宋_GB2312;仿宋"/>
          <w:sz w:val="32"/>
          <w:szCs w:val="32"/>
        </w:rPr>
        <w:t>推动优势传统产业转型升级；大力发展生物、互联网、新能源、新材料、文化创意等战略</w:t>
      </w:r>
      <w:r>
        <w:rPr>
          <w:rFonts w:ascii="仿宋_GB2312;仿宋" w:hAnsi="仿宋_GB2312;仿宋" w:eastAsia="仿宋_GB2312;仿宋"/>
          <w:sz w:val="32"/>
          <w:szCs w:val="32"/>
          <w:lang w:val="en-US" w:eastAsia="zh-CN"/>
        </w:rPr>
        <w:t>性</w:t>
      </w:r>
      <w:r>
        <w:rPr>
          <w:rFonts w:ascii="仿宋_GB2312;仿宋" w:hAnsi="仿宋_GB2312;仿宋" w:eastAsia="仿宋_GB2312;仿宋"/>
          <w:sz w:val="32"/>
          <w:szCs w:val="32"/>
        </w:rPr>
        <w:t>新兴产业，全面推动生命健康、海洋经济、航空航天等未来产业规划和发展。</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六条【高端产业】</w:t>
      </w:r>
      <w:r>
        <w:rPr>
          <w:rFonts w:ascii="仿宋_GB2312;仿宋" w:hAnsi="仿宋_GB2312;仿宋" w:eastAsia="仿宋_GB2312;仿宋"/>
          <w:sz w:val="32"/>
          <w:szCs w:val="32"/>
        </w:rPr>
        <w:t>大力发展总部经济，实现高端要素持续聚集；扶持龙头骨干企业做大做强，带动产业创新发展；优化中小微企业发展环境，支持中小微企业创新发展。</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七条【品牌与标准】</w:t>
      </w:r>
      <w:r>
        <w:rPr>
          <w:rFonts w:ascii="仿宋_GB2312;仿宋" w:hAnsi="仿宋_GB2312;仿宋" w:eastAsia="仿宋_GB2312;仿宋"/>
          <w:sz w:val="32"/>
          <w:szCs w:val="32"/>
        </w:rPr>
        <w:t>铸就深圳品牌，扩大深圳自主知识产权、自主品牌和高附加值产品的市场占有率；鼓励支柱产业和优势传统产业企业形成标准联盟，引导产业链企业加强分工与合作，加快共性关键技术攻关和标准制定，形成优势产业事实标准，提高产业竞争力。</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八条【市场环境】</w:t>
      </w:r>
      <w:r>
        <w:rPr>
          <w:rFonts w:ascii="仿宋_GB2312;仿宋" w:hAnsi="仿宋_GB2312;仿宋" w:eastAsia="仿宋_GB2312;仿宋"/>
          <w:sz w:val="32"/>
          <w:szCs w:val="32"/>
        </w:rPr>
        <w:t>转变政府职能，推进简政放权，加强事中事后监管，激发市场主体活力，完善市场监管体系，健全社会诚信体系，促进市场公平竞争。</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九条【市场准入】</w:t>
      </w:r>
      <w:r>
        <w:rPr>
          <w:rFonts w:ascii="仿宋_GB2312;仿宋" w:hAnsi="仿宋_GB2312;仿宋" w:eastAsia="仿宋_GB2312;仿宋"/>
          <w:sz w:val="32"/>
          <w:szCs w:val="32"/>
        </w:rPr>
        <w:t>放宽市场准入，减少行政审批，推行负面清单、权力清单和责任清单制度，实现法无禁止即可为，法未授权不能为，法定职责必须为。</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条【市场监管体制】</w:t>
      </w:r>
      <w:r>
        <w:rPr>
          <w:rFonts w:ascii="仿宋_GB2312;仿宋" w:hAnsi="仿宋_GB2312;仿宋" w:eastAsia="仿宋_GB2312;仿宋"/>
          <w:sz w:val="32"/>
          <w:szCs w:val="32"/>
        </w:rPr>
        <w:t>完善市场监管体制，创新市场监管方式，强化市场行为监管，打击垄断和不正当竞争行为，切实规范市场秩序。</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一条【信用体系建设】</w:t>
      </w:r>
      <w:r>
        <w:rPr>
          <w:rFonts w:ascii="仿宋_GB2312;仿宋" w:hAnsi="仿宋_GB2312;仿宋" w:eastAsia="仿宋_GB2312;仿宋"/>
          <w:sz w:val="32"/>
          <w:szCs w:val="32"/>
        </w:rPr>
        <w:t>树立深圳信誉，构建市场主体信用信息公示系统，强化对市场主体的信用监管，健全守信激励和失信惩戒机制，促进信用信息的社会应用，营造诚实、自律、守信、互信的社会信用环境。</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四章 社会质量</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二条【总体要求】</w:t>
      </w:r>
      <w:r>
        <w:rPr>
          <w:rFonts w:ascii="仿宋_GB2312;仿宋" w:hAnsi="仿宋_GB2312;仿宋" w:eastAsia="仿宋_GB2312;仿宋"/>
          <w:sz w:val="32"/>
          <w:szCs w:val="32"/>
        </w:rPr>
        <w:t>提升社会质量应当坚持以民生需求为导向，按照与经济发展水平相适应的要求，大力推进基本公共服务均等化，持续改善民生福利水平，促进社会和谐进步。</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三条【就业促进】</w:t>
      </w:r>
      <w:r>
        <w:rPr>
          <w:rFonts w:ascii="仿宋_GB2312;仿宋" w:hAnsi="仿宋_GB2312;仿宋" w:eastAsia="仿宋_GB2312;仿宋"/>
          <w:sz w:val="32"/>
          <w:szCs w:val="32"/>
        </w:rPr>
        <w:t>实施积极的就业政策，完善就业服务，加强职业教育和培训，提供就业援助，推动以创业带动就业，提升就业质量，促进充分就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立健全工资正常增长机制，适时调整最低工资标准，提高居民人均可支配收入水平。</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四条【教育提升】</w:t>
      </w:r>
      <w:r>
        <w:rPr>
          <w:rFonts w:ascii="仿宋_GB2312;仿宋" w:hAnsi="仿宋_GB2312;仿宋" w:eastAsia="仿宋_GB2312;仿宋"/>
          <w:sz w:val="32"/>
          <w:szCs w:val="32"/>
        </w:rPr>
        <w:t>提升教育事业发展质量，优化资源投入和师资配备，促进基础教育优质均衡发展；创新发展高等教育，推进综合型大学和特色学院同步发展，培养创新型研究型人才；加强职业教育与培训，培养实用型技能型人才，提高劳动年龄人口平均受教育年限；完善终身教育体系，建设学习型城市。</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五条【医疗服务】</w:t>
      </w:r>
      <w:r>
        <w:rPr>
          <w:rFonts w:ascii="仿宋_GB2312;仿宋" w:hAnsi="仿宋_GB2312;仿宋" w:eastAsia="仿宋_GB2312;仿宋"/>
          <w:sz w:val="32"/>
          <w:szCs w:val="32"/>
        </w:rPr>
        <w:t>促进医疗卫生资源均衡化配置，推进医疗卫生体制和公立医院改革，建立政府提供基本医疗卫生服务、市场提供个性化高端化服务的多元化办医体系；积极引进名医、名院、名诊所等优质资源，推动医疗事业实现跨越式发展；提升医院管理和医疗服务质量，让市民享受优质医疗卫生服务。</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六条【食品药品】</w:t>
      </w:r>
      <w:r>
        <w:rPr>
          <w:rFonts w:ascii="仿宋_GB2312;仿宋" w:hAnsi="仿宋_GB2312;仿宋" w:eastAsia="仿宋_GB2312;仿宋"/>
          <w:sz w:val="32"/>
          <w:szCs w:val="32"/>
        </w:rPr>
        <w:t>以国际先进水平为标杆，构建食品药品的深圳标准体系；按照严准入、严检测、严执法、严惩处的要求，加强食品药品安全监管；强化食品药品风险监测，健全可追溯体系，防范行业性、系统性和区域性安全隐患。</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七条【住房保障】</w:t>
      </w:r>
      <w:r>
        <w:rPr>
          <w:rFonts w:ascii="仿宋_GB2312;仿宋" w:hAnsi="仿宋_GB2312;仿宋" w:eastAsia="仿宋_GB2312;仿宋"/>
          <w:sz w:val="32"/>
          <w:szCs w:val="32"/>
        </w:rPr>
        <w:t>健全多元化的住房保障体系，落实住房公积金制度和住房货币化补贴制度，向社会提供高质量、广覆盖、多层次的住房保障；加大经济适用房、廉租房、公共租赁房等保障性房建设，扩大保障性住房覆盖面；引导和规范社会资本参与保障性住房建设和运营；完善保障性住房管理机制，建立保障性循环分配制度。</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八条【公共交通】</w:t>
      </w:r>
      <w:r>
        <w:rPr>
          <w:rFonts w:ascii="仿宋_GB2312;仿宋" w:hAnsi="仿宋_GB2312;仿宋" w:eastAsia="仿宋_GB2312;仿宋"/>
          <w:sz w:val="32"/>
          <w:szCs w:val="32"/>
        </w:rPr>
        <w:t>实施公交优先战略，改善公交基础设施，优化公交线路，大力发展轨道交通，促进公交均衡发展，打造一体化公共交通体系；推行交通服务标准化，加强交通需求管理，实施交通拥堵治理，提高交通运营和管理水平。</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九条【社会保障】</w:t>
      </w:r>
      <w:r>
        <w:rPr>
          <w:rFonts w:ascii="仿宋_GB2312;仿宋" w:hAnsi="仿宋_GB2312;仿宋" w:eastAsia="仿宋_GB2312;仿宋"/>
          <w:sz w:val="32"/>
          <w:szCs w:val="32"/>
        </w:rPr>
        <w:t>完善基本养老、医疗、失业、工伤、生育保险等社会保险制度，扩大社会保险覆盖面，提高社会保险待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健全困难群体社会救助体系，逐步提高最低生活保障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发展社会慈善事业，打造慈善项目品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快发展养老服务业，健全以居家养老为基础，以社区养老为依托，以机构养老为补充的养老服务体系。</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十条【社会治理】</w:t>
      </w:r>
      <w:r>
        <w:rPr>
          <w:rFonts w:ascii="仿宋_GB2312;仿宋" w:hAnsi="仿宋_GB2312;仿宋" w:eastAsia="仿宋_GB2312;仿宋"/>
          <w:sz w:val="32"/>
          <w:szCs w:val="32"/>
        </w:rPr>
        <w:t>创新社会治理模式，构建机制科学、内容丰富、参与多元的治理体系，保障市民安居乐业、社会安定有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快培育各类社会组织，鼓励其参与社会治理和公共服务；提升志愿服务的专业化信息化社会化水平，建立专业社工职业体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强化基层管理服务，深入推进社会建设“织网工程”和“风景林工程”；健全预防和化解社会矛盾的体制机制，完善人民调解、行政调解、仲裁调解、司法调解联动工作体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提升城市公共安全水平，强化社会治安综合治理，健全隐患排查治理和安全防控体系，提高灾害预警和应急处置能力，促进城市安全发展。</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五章 城市质量</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十一条【总体要求】</w:t>
      </w:r>
      <w:r>
        <w:rPr>
          <w:rFonts w:ascii="仿宋_GB2312;仿宋" w:hAnsi="仿宋_GB2312;仿宋" w:eastAsia="仿宋_GB2312;仿宋"/>
          <w:sz w:val="32"/>
          <w:szCs w:val="32"/>
        </w:rPr>
        <w:t>提升城市质量应当以国际一流城市为标杆，强化中心城市的服务辐射功能，使规划更加合理，功能更加完善，管理更加精细，区域合作更加紧密，现代化国际化水平更高。</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十二条【城市规划】</w:t>
      </w:r>
      <w:r>
        <w:rPr>
          <w:rFonts w:ascii="仿宋_GB2312;仿宋" w:hAnsi="仿宋_GB2312;仿宋" w:eastAsia="仿宋_GB2312;仿宋"/>
          <w:sz w:val="32"/>
          <w:szCs w:val="32"/>
        </w:rPr>
        <w:t xml:space="preserve">高质量编制城市空间和土地利用规划，形成布局合理、特色鲜明、配套完备、生态和谐的发展格局。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构建适应存量土地开发利用的规划管理制度体系，推进节约集约用地，综合运用城市更新、土地整备、城市发展单元和充分利用地下空间等手段，提高单位土地面积的利用效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快土地管理制度改革，完善以规划实施为导向的建设用地管理机制，探索高度城市化地区土地开发利用新模式，建立供应引导需求模式下的土地利用计划管理制度。</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十三条【特区一体化发展】</w:t>
      </w:r>
      <w:r>
        <w:rPr>
          <w:rFonts w:ascii="仿宋_GB2312;仿宋" w:hAnsi="仿宋_GB2312;仿宋" w:eastAsia="仿宋_GB2312;仿宋"/>
          <w:sz w:val="32"/>
          <w:szCs w:val="32"/>
        </w:rPr>
        <w:t>持续推进特区一体化，加大基础设施薄弱区域的布局和建设力度，推进各区域在基础设施、城市管理、公共交通、环境保护等方面协调发展；高标准推进新型功能区的建设，促进区域整体性开发、组团式发展。、</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十四条【城市建设】</w:t>
      </w:r>
      <w:r>
        <w:rPr>
          <w:rFonts w:ascii="仿宋_GB2312;仿宋" w:hAnsi="仿宋_GB2312;仿宋" w:eastAsia="仿宋_GB2312;仿宋"/>
          <w:sz w:val="32"/>
          <w:szCs w:val="32"/>
        </w:rPr>
        <w:t>健全建设工程质量管理体系，以标准化、工业化、信息化、低碳化、精细化提升建设工程质量，打造深圳工程质量品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信息通信资源的建设、开发和利用，深化三网融合，提高互联网、家庭宽带、无线宽带覆盖率，推进物联网、云计算、智能电网以及交通、水电等基础设施的智能化改造，打造国际一流信息港和智慧城市。</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十五条【城市功能】</w:t>
      </w:r>
      <w:r>
        <w:rPr>
          <w:rFonts w:ascii="仿宋_GB2312;仿宋" w:hAnsi="仿宋_GB2312;仿宋" w:eastAsia="仿宋_GB2312;仿宋"/>
          <w:sz w:val="32"/>
          <w:szCs w:val="32"/>
        </w:rPr>
        <w:t>加强重大交通基础设施建设，形成布局合理、衔接顺畅的高标准、一体化综合交通体系，实现城市交通的整体提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快深莞惠、珠三角和深港交通基础设施建设，加强与国家、省交通网的衔接，推进大空港和国家铁路建设，增强对泛珠三角和东南亚地区的辐射能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增强资源保障能力，构建多元化的资源能源保障体系。加强水资源调度配置，建立覆盖全市、互通互联、分片调蓄的供水水源网络和安全优质的供水网络；优化能源利用结构，实施以引进天然气为主的石油替代战略，加强燃气管网建设，发展智能电网。</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十六条【城市管理】</w:t>
      </w:r>
      <w:r>
        <w:rPr>
          <w:rFonts w:ascii="仿宋_GB2312;仿宋" w:hAnsi="仿宋_GB2312;仿宋" w:eastAsia="仿宋_GB2312;仿宋"/>
          <w:sz w:val="32"/>
          <w:szCs w:val="32"/>
        </w:rPr>
        <w:t>高标准加强城市管理，建立精细化城市管理考核与运行体系，营造洁净、有序的城市环境。</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完善城市管理综合执法体制，创新城市管理控制手段，完善数字化管理系统，提高城市信息化管理水平。</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十七条【区域协同发展】</w:t>
      </w:r>
      <w:r>
        <w:rPr>
          <w:rFonts w:ascii="仿宋_GB2312;仿宋" w:hAnsi="仿宋_GB2312;仿宋" w:eastAsia="仿宋_GB2312;仿宋"/>
          <w:sz w:val="32"/>
          <w:szCs w:val="32"/>
        </w:rPr>
        <w:t>打造产业发达、功能强大、开放互动、区域协同的湾区经济，建设海上丝绸之路枢纽城市，在更大范围更高层次参与全球经济竞争合作，实现更高质量、更高能级的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高质量推动前海深港现代服务业合作区开发开放，依托香港、服务内地、面向世界，构建引领国际经济合作与竞争的开放高地。率先营造一流的法治化、国际化营商环境，打造我国金融业试验示范窗口，创新深港联合推进机制，建设世界最佳商务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深化深港澳以及东盟国家的交流与合作，加强泛珠地区的合作，推进深莞惠一体化。</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十八条【国际交流】</w:t>
      </w:r>
      <w:r>
        <w:rPr>
          <w:rFonts w:ascii="仿宋_GB2312;仿宋" w:hAnsi="仿宋_GB2312;仿宋" w:eastAsia="仿宋_GB2312;仿宋"/>
          <w:sz w:val="32"/>
          <w:szCs w:val="32"/>
        </w:rPr>
        <w:t>加强与国际一流城市的交流，扩大国际友城和国际友好交流城市圈；丰富国际服务功能，举办更多的国际顶级艺术、体育赛事、会议、展会和具有国际影响力的旅游节庆活动，打造深圳国际城市形象。</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六章 文化质量</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十九条【总体要求】</w:t>
      </w:r>
      <w:r>
        <w:rPr>
          <w:rFonts w:ascii="仿宋_GB2312;仿宋" w:hAnsi="仿宋_GB2312;仿宋" w:eastAsia="仿宋_GB2312;仿宋"/>
          <w:sz w:val="32"/>
          <w:szCs w:val="32"/>
        </w:rPr>
        <w:t>提升文化质量应当坚持文化强市发展战略，培育城市人文精神，完善公共文化服务体系，加强文化保护，打造文化品牌，提升文化产业质量，增强城市软实力。</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十条【城市人文精神】</w:t>
      </w:r>
      <w:r>
        <w:rPr>
          <w:rFonts w:ascii="仿宋_GB2312;仿宋" w:hAnsi="仿宋_GB2312;仿宋" w:eastAsia="仿宋_GB2312;仿宋"/>
          <w:sz w:val="32"/>
          <w:szCs w:val="32"/>
        </w:rPr>
        <w:t>树立社会主义核心价值观，弘扬深圳观念和大运精神，建设开放包容、创新多元的城市文化，开展公民道德建设，形成良好的社会风尚，增强城市凝聚力和市民归属感。</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十一条【关爱行动】</w:t>
      </w:r>
      <w:r>
        <w:rPr>
          <w:rFonts w:ascii="仿宋_GB2312;仿宋" w:hAnsi="仿宋_GB2312;仿宋" w:eastAsia="仿宋_GB2312;仿宋"/>
          <w:sz w:val="32"/>
          <w:szCs w:val="32"/>
        </w:rPr>
        <w:t>发展壮大义工、社工队伍，推进义工服务专业化、社工服务职业化；完善志愿服务体系，建设志愿者之城；深入实施关爱行动， 彰显深圳包容感恩情怀。</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十二条【公共文化服务体系】</w:t>
      </w:r>
      <w:r>
        <w:rPr>
          <w:rFonts w:ascii="仿宋_GB2312;仿宋" w:hAnsi="仿宋_GB2312;仿宋" w:eastAsia="仿宋_GB2312;仿宋"/>
          <w:sz w:val="32"/>
          <w:szCs w:val="32"/>
        </w:rPr>
        <w:t>加强公共文化基础设施建设，完善现代公共文化服务体系，形成具有国际水准的标志性文化设施群；推动公共文化服务均衡发展，合理布局，完善网络，构建便民共享的公共文化圈。</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十三条【文化保护】</w:t>
      </w:r>
      <w:r>
        <w:rPr>
          <w:rFonts w:ascii="仿宋_GB2312;仿宋" w:hAnsi="仿宋_GB2312;仿宋" w:eastAsia="仿宋_GB2312;仿宋"/>
          <w:sz w:val="32"/>
          <w:szCs w:val="32"/>
        </w:rPr>
        <w:t>加强对体现岭南文化特色的文物和改革开放历史文化的保护，加大非物质文化的保护力度。</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十四条【全民阅读】</w:t>
      </w:r>
      <w:r>
        <w:rPr>
          <w:rFonts w:ascii="仿宋_GB2312;仿宋" w:hAnsi="仿宋_GB2312;仿宋" w:eastAsia="仿宋_GB2312;仿宋"/>
          <w:sz w:val="32"/>
          <w:szCs w:val="32"/>
        </w:rPr>
        <w:t>广泛推进全民阅读等公益性文化活动，持续开展读书月活动，不断提高市民文化素质。</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十五条【文化品牌</w:t>
      </w:r>
      <w:r>
        <w:rPr>
          <w:rFonts w:ascii="仿宋_GB2312;仿宋" w:hAnsi="仿宋_GB2312;仿宋" w:eastAsia="仿宋_GB2312;仿宋"/>
          <w:sz w:val="32"/>
          <w:szCs w:val="32"/>
        </w:rPr>
        <w:t>】深入实施文学、影视、音乐、舞台艺术等创作工程，不断推出“深圳创造”的文艺精品。积极打造设计之都、阅读之都、钢琴之城、图书馆之城。</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十六条【文化产业】</w:t>
      </w:r>
      <w:r>
        <w:rPr>
          <w:rFonts w:ascii="仿宋_GB2312;仿宋" w:hAnsi="仿宋_GB2312;仿宋" w:eastAsia="仿宋_GB2312;仿宋"/>
          <w:sz w:val="32"/>
          <w:szCs w:val="32"/>
        </w:rPr>
        <w:t>推动文化创新，促进文化与科技、金融、时尚、旅游等深度融合，发展新型文化业态，壮大创意人才队伍，建设具有鲜明特色文化创意产业基地，提升文化产业核心竞争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推进文化投融资体制改革，鼓励优势文化企业兼并重组，培育文化龙头企业，扶持中小微文化企业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打造中国（深圳）国际文化产业博览交易会等国家级文化产业发展平台，增强文化产业集聚辐射功能，促进更多文化产品走向世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七章 生态质量</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十七条【总体要求】</w:t>
      </w:r>
      <w:r>
        <w:rPr>
          <w:rFonts w:ascii="仿宋_GB2312;仿宋" w:hAnsi="仿宋_GB2312;仿宋" w:eastAsia="仿宋_GB2312;仿宋"/>
          <w:sz w:val="32"/>
          <w:szCs w:val="32"/>
        </w:rPr>
        <w:t>提升生态质量应当加强环境治理和环境保护，坚持绿色低碳理念，追求更高的生态文明，使资源消耗更小，环境代价更低，人与自然更加和谐。</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十八条【环境治理】</w:t>
      </w:r>
      <w:r>
        <w:rPr>
          <w:rFonts w:ascii="仿宋_GB2312;仿宋" w:hAnsi="仿宋_GB2312;仿宋" w:eastAsia="仿宋_GB2312;仿宋"/>
          <w:sz w:val="32"/>
          <w:szCs w:val="32"/>
        </w:rPr>
        <w:t>改善大气环境质量，综合治理工业废气和机动车尾气，逐步提高车用燃油和机动车污染物排放标准，加强烟尘、扬尘、粉尘和各类颗粒物的污染控制，完善空气质量监测和信息发布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水环境质量治理，建立水资源利用和保护体系，保持全市集中式饮用水水源水质持续稳定达标；推进河流综合治理，改善河流水质；高标准规划和改善排水管网建设，提高城市排水能力；完善骨干污水处理设施，提高污水处理出水水质标准和污水处理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固体废物综合处理，推进城市固体废物的资源化、无害化、减量化处理；推进垃圾减量分类和餐厨垃圾的回收利用，提高垃圾的无害化处理率。</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十九条【环境保护】</w:t>
      </w:r>
      <w:r>
        <w:rPr>
          <w:rFonts w:ascii="仿宋_GB2312;仿宋" w:hAnsi="仿宋_GB2312;仿宋" w:eastAsia="仿宋_GB2312;仿宋"/>
          <w:sz w:val="32"/>
          <w:szCs w:val="32"/>
        </w:rPr>
        <w:t xml:space="preserve">实行最严格的环境保护制度，完善环境功能区划，强化源头保护，严格环保准入，严控污染排放。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加强环境监管，建立健全生态环境形势分析制度、责任追究制度、损害赔偿和处罚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健全区域环保合作机制，加强环保信息共享和跨界污染协调治理，提高区域环境污染突发事件应急处理能力。</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十条【节能减排】</w:t>
      </w:r>
      <w:r>
        <w:rPr>
          <w:rFonts w:ascii="仿宋_GB2312;仿宋" w:hAnsi="仿宋_GB2312;仿宋" w:eastAsia="仿宋_GB2312;仿宋"/>
          <w:sz w:val="32"/>
          <w:szCs w:val="32"/>
        </w:rPr>
        <w:t>完善低碳发展规划，加强低碳技术创新与应用，强化节能减排，推进结构节能、技术节能、管理节能，建立和完善能源计量、能源管理体系，加快清洁能源和可再生能源的开发利用，改善能源利用结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节能减排考核，建立固定资产投资项目节能评估和审查制度，严控高耗能、高污染项目。</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十一条【环保产业】</w:t>
      </w:r>
      <w:r>
        <w:rPr>
          <w:rFonts w:ascii="仿宋_GB2312;仿宋" w:hAnsi="仿宋_GB2312;仿宋" w:eastAsia="仿宋_GB2312;仿宋"/>
          <w:sz w:val="32"/>
          <w:szCs w:val="32"/>
        </w:rPr>
        <w:t>加快环保产业发展，重点发展高效节能、先进环保、资源循环利用关键技术装备、产品和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打造低碳标准体系，健全产品碳标识、能效标识、生态标识制度，建立低碳认证制度和企业低碳管理评价认证体系，推进低碳核心启动区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完善碳排放、排污权、水权等环境权益交易机制和平台，建立健全资源有偿使用的市场机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企业用能管理，降低能源消耗、减少污染物排放。</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十二条【绿色生态】</w:t>
      </w:r>
      <w:r>
        <w:rPr>
          <w:rFonts w:ascii="仿宋_GB2312;仿宋" w:hAnsi="仿宋_GB2312;仿宋" w:eastAsia="仿宋_GB2312;仿宋"/>
          <w:sz w:val="32"/>
          <w:szCs w:val="32"/>
        </w:rPr>
        <w:t>完善建筑节能标准体系，推广绿色建筑示范工程，促进建筑业向节能、节地、节水、节材、绿色环保方向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绿色交通运行体系，发展智能交通，推广使用新能源汽车，完善新能源汽车配套设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建立自然生态安全体系，推进区域绿地、城市绿道、生态廊道、森林公园、湿地公园建设及管理，提升城市绿化水平。</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十三条【生态文明】</w:t>
      </w:r>
      <w:r>
        <w:rPr>
          <w:rFonts w:ascii="仿宋_GB2312;仿宋" w:hAnsi="仿宋_GB2312;仿宋" w:eastAsia="仿宋_GB2312;仿宋"/>
          <w:sz w:val="32"/>
          <w:szCs w:val="32"/>
        </w:rPr>
        <w:t>加强生态文明建设规划，把资源消耗、环境损害、生态效益纳入经济社会发展评价体系；实行严格的基本生态控制线管理，完善生态补偿机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生态文明宣传教育，增强全民节约意识、环保意识、生态意识，形成保护生态环境的良好风气。</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八章 政府服务质量</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十四条【总体要求】</w:t>
      </w:r>
      <w:r>
        <w:rPr>
          <w:rFonts w:ascii="仿宋_GB2312;仿宋" w:hAnsi="仿宋_GB2312;仿宋" w:eastAsia="仿宋_GB2312;仿宋"/>
          <w:sz w:val="32"/>
          <w:szCs w:val="32"/>
        </w:rPr>
        <w:t>提升政府服务质量应当以转变政府职能为核心，创新行政管理体制，优化政府运行机制，提高行政效率，努力建设法治政府、服务政府、效能政府和廉洁政府。</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十五条【转变政府职能】</w:t>
      </w:r>
      <w:r>
        <w:rPr>
          <w:rFonts w:ascii="仿宋_GB2312;仿宋" w:hAnsi="仿宋_GB2312;仿宋" w:eastAsia="仿宋_GB2312;仿宋"/>
          <w:sz w:val="32"/>
          <w:szCs w:val="32"/>
        </w:rPr>
        <w:t>推进政府职能转变，最大限度减少直接管理、微观干预和事前审批准入，强化间接管理、宏观调控和事中事后监管服务；加强发展战略、规划、政策、标准等制定和实施，切实履行好公共服务、市场监管、社会管理、环境保护等职能，更好地弥补市场失灵。</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十六条【法治政府建设】</w:t>
      </w:r>
      <w:r>
        <w:rPr>
          <w:rFonts w:ascii="仿宋_GB2312;仿宋" w:hAnsi="仿宋_GB2312;仿宋" w:eastAsia="仿宋_GB2312;仿宋"/>
          <w:sz w:val="32"/>
          <w:szCs w:val="32"/>
        </w:rPr>
        <w:t>坚持用法治思维和法治方式履行政府职能，优化法治政府建设指标体系，推进政府运行法治化；完善依法决策机制，建立健全政府重大决策专家论证、社会公示、听证和社会稳定风险评估制度；规范行政执法行为，提高行政执法水平。</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十七条【政府机构改革】</w:t>
      </w:r>
      <w:r>
        <w:rPr>
          <w:rFonts w:ascii="仿宋_GB2312;仿宋" w:hAnsi="仿宋_GB2312;仿宋" w:eastAsia="仿宋_GB2312;仿宋"/>
          <w:sz w:val="32"/>
          <w:szCs w:val="32"/>
        </w:rPr>
        <w:t>推进政府机构改革，优化政府组织架构，规范机构设置，完善行政运行机制，深化大部门制改革，建立适应经济社会发展和市场经济体制要求的职能有机统一的政府运行体制。</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十八条【政务服务】</w:t>
      </w:r>
      <w:r>
        <w:rPr>
          <w:rFonts w:ascii="仿宋_GB2312;仿宋" w:hAnsi="仿宋_GB2312;仿宋" w:eastAsia="仿宋_GB2312;仿宋"/>
          <w:sz w:val="32"/>
          <w:szCs w:val="32"/>
        </w:rPr>
        <w:t>按照公平公开、高效便民、集中集约、热情主动的原则，全面提高政务服务质量；编制政务服务事项目录，实行统一发布和动态管理；完善政府服务体系和平台建设，推进政务服务标准化管理；加强政府服务信息化建设，实现政务服务电子化、数据化、智能化；优化行政审批流程，改进行政审批方式，促进行政审批提速提效；加强政务服务信息公开和监督考核，畅通政民互动沟通渠道</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十九条【财政支出】</w:t>
      </w:r>
      <w:r>
        <w:rPr>
          <w:rFonts w:ascii="仿宋_GB2312;仿宋" w:hAnsi="仿宋_GB2312;仿宋" w:eastAsia="仿宋_GB2312;仿宋"/>
          <w:sz w:val="32"/>
          <w:szCs w:val="32"/>
        </w:rPr>
        <w:t>优化财政支出结构，提高财政资金使用效益，增加对公共服务领域的投入；推进政府部门预算、决算信息披露制度；完善政府投资项目管理和财政专项资金监管制度，严格控制三公经费开支；建立财政预算绩效管理机制，加强财政支出绩效评价，提高财政支出质量。</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七十条【绩效管理】</w:t>
      </w:r>
      <w:r>
        <w:rPr>
          <w:rFonts w:ascii="仿宋_GB2312;仿宋" w:hAnsi="仿宋_GB2312;仿宋" w:eastAsia="仿宋_GB2312;仿宋"/>
          <w:sz w:val="32"/>
          <w:szCs w:val="32"/>
        </w:rPr>
        <w:t>完善政府绩效管理，加强绩效评估结果运用，健全激励约束机制，提高行政执行力；完善电子监察平台，实现对政府行政行为的动态监察。</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七十一条【廉洁政府建设】</w:t>
      </w:r>
      <w:r>
        <w:rPr>
          <w:rFonts w:ascii="仿宋_GB2312;仿宋" w:hAnsi="仿宋_GB2312;仿宋" w:eastAsia="仿宋_GB2312;仿宋"/>
          <w:sz w:val="32"/>
          <w:szCs w:val="32"/>
        </w:rPr>
        <w:t>推进反腐倡廉制度建设，加大源头治理力度，强化行政监察和审计监督，加强廉政风险防控，落实责任追究制度，创造清正廉洁、公平公正的发展环境。</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九章 保障措施</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七十二条【质量扶持资金】</w:t>
      </w:r>
      <w:r>
        <w:rPr>
          <w:rFonts w:ascii="仿宋_GB2312;仿宋" w:hAnsi="仿宋_GB2312;仿宋" w:eastAsia="仿宋_GB2312;仿宋"/>
          <w:sz w:val="32"/>
          <w:szCs w:val="32"/>
        </w:rPr>
        <w:t>设立深圳质量专项扶持资金，用于对深圳品牌创建、质量信用建设、质量创新研究、质量文化宣传、质量人才培养、卓越绩效模式应用推广等方面的资助和扶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鼓励社会设立质量公益基金，为质量安全保障、质量文化推广、质量技术交流、质量成果转化等活动提供资金支持。</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七十三条【质量激励制度】</w:t>
      </w:r>
      <w:r>
        <w:rPr>
          <w:rFonts w:ascii="仿宋_GB2312;仿宋" w:hAnsi="仿宋_GB2312;仿宋" w:eastAsia="仿宋_GB2312;仿宋"/>
          <w:sz w:val="32"/>
          <w:szCs w:val="32"/>
        </w:rPr>
        <w:t>完善以市长、区长质量奖为重点的质量奖励制度，对在深圳质量建设中取得</w:t>
      </w:r>
      <w:r>
        <w:rPr>
          <w:rFonts w:ascii="仿宋_GB2312;仿宋" w:hAnsi="仿宋_GB2312;仿宋" w:eastAsia="仿宋_GB2312;仿宋"/>
          <w:sz w:val="32"/>
          <w:szCs w:val="32"/>
          <w:lang w:eastAsia="zh-CN"/>
        </w:rPr>
        <w:t>显著</w:t>
      </w:r>
      <w:r>
        <w:rPr>
          <w:rFonts w:ascii="仿宋_GB2312;仿宋" w:hAnsi="仿宋_GB2312;仿宋" w:eastAsia="仿宋_GB2312;仿宋"/>
          <w:sz w:val="32"/>
          <w:szCs w:val="32"/>
        </w:rPr>
        <w:t>成效的单位、个人或项目给予奖励。</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七十四条【加强质量创新】</w:t>
      </w:r>
      <w:r>
        <w:rPr>
          <w:rFonts w:ascii="仿宋_GB2312;仿宋" w:hAnsi="仿宋_GB2312;仿宋" w:eastAsia="仿宋_GB2312;仿宋"/>
          <w:sz w:val="32"/>
          <w:szCs w:val="32"/>
        </w:rPr>
        <w:t>加强质量理论创新研究，逐步完善深圳质量的理论支撑；吸纳国内外高端研究资源，发挥深圳研究机构优势，加快质量创新基地建设；坚持理论与实践相结合、科研机构与政府部门相配合、宏观引导与基层创造相促进，形成深圳质量理论创新体系。</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七十五条【标准服务体系】</w:t>
      </w:r>
      <w:r>
        <w:rPr>
          <w:rFonts w:ascii="仿宋_GB2312;仿宋" w:hAnsi="仿宋_GB2312;仿宋" w:eastAsia="仿宋_GB2312;仿宋"/>
          <w:sz w:val="32"/>
          <w:szCs w:val="32"/>
        </w:rPr>
        <w:t>建立和完善标准化科技支撑体系和公共服务体系，加强标准研究服务机构建设，提升标准研究和服务能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国内一流的标准公共服务平台、公共检测服务平台，推进检测实验室和认证机构的国际互认，加强标准、检测、认证的集成配套服务能力。</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七十六条【品牌服务体系】</w:t>
      </w:r>
      <w:r>
        <w:rPr>
          <w:rFonts w:ascii="仿宋_GB2312;仿宋" w:hAnsi="仿宋_GB2312;仿宋" w:eastAsia="仿宋_GB2312;仿宋"/>
          <w:sz w:val="32"/>
          <w:szCs w:val="32"/>
        </w:rPr>
        <w:t>建立与国际先进水平接轨的品牌培育、品牌管理工作体系和品牌评价标准体系，引导龙头企业争创国际品牌，促进行业品牌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立深圳品牌的价值评价制度和标识制度，加强深圳品牌宣传和推广，提升深圳品牌价值和市场影响力。</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七十七条【信用服务体系】</w:t>
      </w:r>
      <w:r>
        <w:rPr>
          <w:rFonts w:ascii="仿宋_GB2312;仿宋" w:hAnsi="仿宋_GB2312;仿宋" w:eastAsia="仿宋_GB2312;仿宋"/>
          <w:sz w:val="32"/>
          <w:szCs w:val="32"/>
        </w:rPr>
        <w:t>加快市场主体信用信息平台建设，逐步建立涉及所有信用信息类别、覆盖全部信用主体的统一信用信息网络平台；推进信用标准化建设，建立以公民身份证号码和组织机构代码为基础的统一代码制度；完善信用信息征集、存储、共享与应用等环节的制度，推动信用信息系统互联互通；规范信用服务机构、信用评价机构的发展，建立健全信用服务市场。</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七十八条【质量宣传】</w:t>
      </w:r>
      <w:r>
        <w:rPr>
          <w:rFonts w:ascii="仿宋_GB2312;仿宋" w:hAnsi="仿宋_GB2312;仿宋" w:eastAsia="仿宋_GB2312;仿宋"/>
          <w:sz w:val="32"/>
          <w:szCs w:val="32"/>
        </w:rPr>
        <w:t>加强质量宣传，每年</w:t>
      </w:r>
      <w:r>
        <w:rPr>
          <w:rFonts w:eastAsia="仿宋_GB2312;仿宋" w:ascii="仿宋_GB2312;仿宋" w:hAnsi="仿宋_GB2312;仿宋"/>
          <w:sz w:val="32"/>
          <w:szCs w:val="32"/>
        </w:rPr>
        <w:t>9</w:t>
      </w:r>
      <w:r>
        <w:rPr>
          <w:rFonts w:ascii="仿宋_GB2312;仿宋" w:hAnsi="仿宋_GB2312;仿宋" w:eastAsia="仿宋_GB2312;仿宋"/>
          <w:sz w:val="32"/>
          <w:szCs w:val="32"/>
        </w:rPr>
        <w:t>月开展“质量月”活动，推广质量文化，弘扬质量精神，提升全民质量意识。</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七十九条【质量教育】</w:t>
      </w:r>
      <w:r>
        <w:rPr>
          <w:rFonts w:ascii="仿宋_GB2312;仿宋" w:hAnsi="仿宋_GB2312;仿宋" w:eastAsia="仿宋_GB2312;仿宋"/>
          <w:sz w:val="32"/>
          <w:szCs w:val="32"/>
        </w:rPr>
        <w:t>鼓励义务教育阶段普及质量基础知识，在大中专院校开设质量教育课程，在全社会开展公益性质量知识普及教育。</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八十条【质量人才培养】</w:t>
      </w:r>
      <w:r>
        <w:rPr>
          <w:rFonts w:ascii="仿宋_GB2312;仿宋" w:hAnsi="仿宋_GB2312;仿宋" w:eastAsia="仿宋_GB2312;仿宋"/>
          <w:sz w:val="32"/>
          <w:szCs w:val="32"/>
        </w:rPr>
        <w:t>提高劳动者素质，培养劳动者职业精神；加强质量人才的引进、培养和管理，建立质量人才的终身教育制度，开展质量人才的继续教育和专业培训，推动与国际人才交流活动的资质互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鼓励行业协会和企业推行首席质量官制度，建立质量管理高层人才队伍。</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八十一条【质量水平评价】</w:t>
      </w:r>
      <w:r>
        <w:rPr>
          <w:rFonts w:ascii="仿宋_GB2312;仿宋" w:hAnsi="仿宋_GB2312;仿宋" w:eastAsia="仿宋_GB2312;仿宋"/>
          <w:sz w:val="32"/>
          <w:szCs w:val="32"/>
        </w:rPr>
        <w:t>建立和完善深圳质量指数，将核心指标纳入地方统计，建立测评和发布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创新质量统计方法，建立适应质量效益型发展要求、能客观反映质量水平、质量提升、结构优化的质量水平评价体系。</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八十二条【质量考核】</w:t>
      </w:r>
      <w:r>
        <w:rPr>
          <w:rFonts w:ascii="仿宋_GB2312;仿宋" w:hAnsi="仿宋_GB2312;仿宋" w:eastAsia="仿宋_GB2312;仿宋"/>
          <w:sz w:val="32"/>
          <w:szCs w:val="32"/>
        </w:rPr>
        <w:t>建立健全质量评价考核制度，制定考核评价办法，强化考核结果应用，形成责任落实机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十章 附 则</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八十三条【施行时间】</w:t>
      </w:r>
      <w:r>
        <w:rPr>
          <w:rFonts w:ascii="仿宋_GB2312;仿宋" w:hAnsi="仿宋_GB2312;仿宋" w:eastAsia="仿宋_GB2312;仿宋"/>
          <w:sz w:val="32"/>
          <w:szCs w:val="32"/>
        </w:rPr>
        <w:t>本条例自</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起施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rFonts w:ascii="仿宋_GB2312;仿宋" w:hAnsi="仿宋_GB2312;仿宋" w:eastAsia="仿宋_GB2312;仿宋" w:cs="华文中宋"/>
          <w:b/>
          <w:b/>
          <w:sz w:val="32"/>
          <w:szCs w:val="44"/>
        </w:rPr>
      </w:pPr>
      <w:r>
        <w:rPr>
          <w:rFonts w:eastAsia="仿宋_GB2312;仿宋" w:cs="华文中宋" w:ascii="仿宋_GB2312;仿宋" w:hAnsi="仿宋_GB2312;仿宋"/>
          <w:b/>
          <w:sz w:val="32"/>
          <w:szCs w:val="44"/>
        </w:rPr>
      </w:r>
      <w:bookmarkStart w:id="1" w:name="zhengwen"/>
      <w:bookmarkStart w:id="2" w:name="zhengwen"/>
      <w:bookmarkEnd w:id="2"/>
    </w:p>
    <w:sectPr>
      <w:footerReference w:type="default" r:id="rId2"/>
      <w:footerReference w:type="first" r:id="rId3"/>
      <w:type w:val="nextPage"/>
      <w:pgSz w:w="11906" w:h="16838"/>
      <w:pgMar w:left="1474" w:right="1474"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23.5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sz w:val="18"/>
      <w:szCs w:val="18"/>
      <w:lang w:bidi="ar-SA"/>
    </w:rPr>
  </w:style>
  <w:style w:type="character" w:styleId="Char1">
    <w:name w:val="页眉 Char"/>
    <w:basedOn w:val="Style14"/>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numPr>
        <w:ilvl w:val="0"/>
        <w:numId w:val="1"/>
      </w:numPr>
      <w:tabs>
        <w:tab w:val="clear" w:pos="420"/>
        <w:tab w:val="left" w:pos="129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03:00Z</dcterms:created>
  <dc:creator>李新策</dc:creator>
  <dc:description/>
  <dc:language>en-US</dc:language>
  <cp:lastModifiedBy>阿营</cp:lastModifiedBy>
  <dcterms:modified xsi:type="dcterms:W3CDTF">2021-10-28T06:17:52Z</dcterms:modified>
  <cp:revision>2</cp:revision>
  <dc:subject/>
  <dc:title>深圳市人民政府法制办公室关于公开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1BC37FACA4A70AE2BC064B83EF062</vt:lpwstr>
  </property>
  <property fmtid="{D5CDD505-2E9C-101B-9397-08002B2CF9AE}" pid="3" name="KSOProductBuildVer">
    <vt:lpwstr>2052-11.1.0.10938</vt:lpwstr>
  </property>
</Properties>
</file>