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《深圳市幼儿园托班开设与管理指南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（试行）》（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color w:val="000000"/>
          <w:sz w:val="32"/>
          <w:szCs w:val="36"/>
        </w:rPr>
      </w:pPr>
      <w:r>
        <w:rPr>
          <w:rFonts w:ascii="黑体" w:hAnsi="黑体" w:cs="宋体" w:eastAsia="黑体"/>
          <w:bCs/>
          <w:color w:val="000000"/>
          <w:sz w:val="32"/>
          <w:szCs w:val="36"/>
        </w:rPr>
        <w:t>第一章 总则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制定依据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为贯彻落实《国务院办公厅关于促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岁以下婴幼儿照护服务发展的指导意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国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和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深圳市促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岁以下婴幼儿照护服务发展实施方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(2020—20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深府办函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精神，规范和加强幼儿园内托班的开设与管理，特制定本指南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适用范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本指南适用于深圳市范围内各级各类幼儿园举办的面向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-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岁婴幼儿实施保育教育活动的全日制、半日制托班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保教原则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尊重儿童，全面发展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遵循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-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幼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儿身心发展规律，关注个体差异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制定科学的保育教育课程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每个婴幼儿在身体发育、动作、语言、认知、情感与社会性等方面的全面和谐发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安全健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科学规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最大限度地保护婴幼儿的安全和健康，切实做好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幼儿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的安全防护、营养膳食、疾病防控等工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合理安排婴幼儿的生活和活动，满足婴幼儿生长发育的需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保教合一，积极回应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坚持保育和教育紧密结合的原则，保中有教，教中重保，自然渗透，教养合一。提供支持性环境，敏感观察婴幼儿，理解其生理和心理需求，并及时给予积极适宜的回应。</w:t>
      </w:r>
    </w:p>
    <w:p>
      <w:pPr>
        <w:pStyle w:val="Normal"/>
        <w:snapToGrid w:val="false"/>
        <w:spacing w:lineRule="exact" w:line="580"/>
        <w:ind w:firstLine="12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color w:val="000000"/>
          <w:sz w:val="32"/>
          <w:szCs w:val="36"/>
        </w:rPr>
      </w:pPr>
      <w:r>
        <w:rPr>
          <w:rFonts w:ascii="黑体" w:hAnsi="黑体" w:cs="宋体" w:eastAsia="黑体"/>
          <w:bCs/>
          <w:color w:val="000000"/>
          <w:sz w:val="32"/>
          <w:szCs w:val="36"/>
        </w:rPr>
        <w:t xml:space="preserve">第二章 </w:t>
      </w:r>
      <w:r>
        <w:rPr>
          <w:rFonts w:ascii="黑体" w:hAnsi="黑体" w:cs="宋体" w:eastAsia="黑体"/>
          <w:bCs/>
          <w:color w:val="000000"/>
          <w:sz w:val="32"/>
          <w:szCs w:val="36"/>
        </w:rPr>
        <w:t>设立条件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入托条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婴幼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儿入托年龄原则上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月及以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进入幼儿园托班前，应当完成适龄的预防接种，经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具备相应资格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医疗卫生机构健康检查，合格后方可入托；离开托班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月以上的，返回时应当重新进行健康检查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班级规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每个托班婴幼儿人数不超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，每个幼儿园托班班级数不超过该幼儿园核定班级数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人员配置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托班班级应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当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配足专任教师和保育员（以下简称保教人员）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与保教人员的配比不高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个班级至少配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专任教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保教人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应当具有良好的职业道德和业务能力，身心健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热爱儿童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托班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具备大专及以上学历，取得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适用的教师资格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接受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托育保教方面的相关培训；托班保育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具备高中及以上学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0"/>
          <w:sz w:val="32"/>
          <w:szCs w:val="32"/>
        </w:rPr>
        <w:t>取得岗位培训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接受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托育保教方面的相关培训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设施设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托班用房应当设置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二层及以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按班级独立成套，配有活动、盥洗、就寝等空间，室内面积人均不少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深圳市幼儿园安全监控系统建设工作方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有关规定，安装安全监控设备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活动区地面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应进行软化处理，平整、防滑，无尖锐突出物，墙面要有安全防护。应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提供尺寸适宜的桌椅、橱柜等家具和盥洗设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应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当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提供就近、相对独立的户外活动空间，人均不少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平方米；运动器械适宜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-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岁婴幼儿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钻、爬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跑、跳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攀等活动开展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托班用房应当参照《托儿所、幼儿园建筑设计规范》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八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环境材料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创设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清洁卫生、安全温馨、便于活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的环境，空间规划合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各类玩具、材料及图画书配备数量充足，满足多种感知体验、感觉统合等发展的需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教玩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应当符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-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岁婴幼儿年龄特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提供的玩具应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当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《国家玩具安全技术规范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color w:val="000000"/>
          <w:sz w:val="32"/>
          <w:szCs w:val="36"/>
        </w:rPr>
      </w:pPr>
      <w:r>
        <w:rPr>
          <w:rFonts w:ascii="黑体" w:hAnsi="黑体" w:cs="宋体" w:eastAsia="黑体"/>
          <w:bCs/>
          <w:color w:val="000000"/>
          <w:sz w:val="32"/>
          <w:szCs w:val="36"/>
        </w:rPr>
        <w:t>第三章 保育教育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九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安全健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保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活动场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的安全卫生，预防异物吸入、烧烫伤、跌落伤、溺水、中毒等伤害发生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sz w:val="32"/>
          <w:szCs w:val="32"/>
        </w:rPr>
        <w:t>幼儿进行安全教育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帮助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逐步形成安全意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增强其自我保护</w:t>
      </w:r>
      <w:r>
        <w:rPr>
          <w:rFonts w:ascii="仿宋_GB2312" w:hAnsi="仿宋_GB2312" w:cs="仿宋_GB2312" w:eastAsia="仿宋_GB2312"/>
          <w:sz w:val="32"/>
          <w:szCs w:val="32"/>
        </w:rPr>
        <w:t>能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定期开展健康检查、晨午检查及全日健康观察，做好传染病预防和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highlight w:val="yellow"/>
        </w:rPr>
        <w:t>落实食品安全，避免意外伤害发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膳食营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制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适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-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岁婴幼儿的膳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食计划和科学食谱，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提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营养丰富、健康的饮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每周向家长公布。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有特殊饮食需求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提供喂养建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创造安静、轻松、愉快的进餐环境，协助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进食，不强迫进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有效控制进餐时间，加强进餐看护，避免伤害发生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睡眠习惯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提供良好的睡眠环境和设施，设立独立床位，保障安全、卫生。加强睡眠过程巡视与照护，注意观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睡眠时的面色、呼吸、睡姿，避免发生伤害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确保婴幼儿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规律作息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保障充足睡眠时间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引导婴幼儿养成良好的睡眠习惯。关注个体差异及睡眠问题，采取适宜的照护方式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生活与卫生习惯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引导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一日生活中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逐渐养成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入厕盥洗习惯、口腔卫生习惯、用眼习惯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良好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生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习惯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提高其生活自理能力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做好观察，发现有精神状态不良、烦躁、咳嗽、打喷嚏、呕吐等表现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，要加强看护，必要时及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就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并联系家长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动作发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创造丰富的活动环境，充分利用日光、空气和水等自然条件，进行身体锻炼，保证充足的户外活动时间，全日制托班每天至少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小时的身体活动时间。安排强度适宜、动静交替和形式多样的活动与游戏，促进婴幼儿精细动作和大动作发展，培养婴幼儿动作协同与独立行为能力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语言发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创设丰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语言环境，营造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想说、敢说、会说的氛围，提供正确的语言示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鼓励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用语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胆表达自己的需求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关注语言发展迟缓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，并给予个别指导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十</w:t>
      </w:r>
      <w:r>
        <w:rPr>
          <w:rFonts w:ascii="Cambria" w:hAnsi="Cambria" w:cs="Cambria" w:eastAsia="仿宋_GB2312"/>
          <w:b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认知发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</w:t>
      </w:r>
      <w:bookmarkStart w:id="0" w:name="七、情感与社会性"/>
      <w:bookmarkStart w:id="1" w:name="3_7"/>
      <w:bookmarkStart w:id="2" w:name="sub31421350_3_7"/>
      <w:bookmarkStart w:id="3" w:name="3-7"/>
      <w:bookmarkEnd w:id="0"/>
      <w:bookmarkEnd w:id="1"/>
      <w:bookmarkEnd w:id="2"/>
      <w:bookmarkEnd w:id="3"/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提供感官体验的机会，感知常见的动植物和日常事物，帮助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觉察、指认颜色、形状、时间、空间等明显差异，引导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了解人、物、事之间的简单关系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保护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对周围事物的好奇心和求知欲，支持和鼓励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主动探索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十六条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情感与社会性发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观察了解每个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独特的沟通方式和情绪表达特点，重视和满足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情感需求，与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建立信任和稳定的情感联结，使其有安全感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建立一日生活和活动常规，开展规则游戏，帮助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理解和遵守规则，逐步发展规则意识，适应集体生活。创造机会，支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与同伴和成人的交流互动，体验交往的乐趣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艺术素养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发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充分创造条件和机会，在大自然和社会文化中萌发婴幼儿对美的感受和体验，丰富其想象力和创造力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鼓励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幼儿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声音、律动、涂鸦等方式表现和创造美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八条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日安排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制定科学的一日生活安排，合理安排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睡眠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饮食、饮水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如厕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盥洗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运动、游戏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环节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形成相对稳定的生活秩序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应当以游戏为主要活动形式，活动方式灵活多样，以个别、小组活动形式为主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集中统一活动时间不宜过长，不宜久坐。支持婴幼儿主动探索、操作体验、互动交流和表达表现，丰富婴幼儿的直接经验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十九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回应性照护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保教人员应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及时观察与细心解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的动作、表情、声音和言语表示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通过肌肤接触、眼神、微笑、语言等形式对婴幼儿的需求作出积极主动的回应，应多与幼儿进行面对面、一对一的个别交流，有针对性地开展照护工作。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止一切忽视、粗暴冲动或虐待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的行为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二十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家园合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建立家园沟通合作机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通过日反馈等方式，及时沟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幼儿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身体状况、情绪表现等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父母或者其他监护人提供科学育儿理念和方法指导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帮助家庭增强科学育儿能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6"/>
        </w:rPr>
        <w:t>第四章 监管与保障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日常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满足片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岁幼儿入园需求后，具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岁婴幼儿开展照护服务的班级教室和师资资源，经区教育行政部门备案登记方可开设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托班。</w:t>
      </w:r>
    </w:p>
    <w:p>
      <w:pPr>
        <w:pStyle w:val="Normal"/>
        <w:spacing w:lineRule="exact" w:line="580"/>
        <w:ind w:left="210" w:firstLine="4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托班的人员管理、健康管理、安全管理、保教管理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应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纳入幼儿园统一管理。</w:t>
      </w:r>
    </w:p>
    <w:p>
      <w:pPr>
        <w:pStyle w:val="Normal"/>
        <w:spacing w:lineRule="exact" w:line="580"/>
        <w:ind w:left="210" w:firstLine="4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区教育行政部门应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加强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辖区内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园托班的指导和监督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区卫生部门应加强对幼儿园托班的卫生保健、膳食营养、疾病防控等工作的监督指导。</w:t>
      </w:r>
    </w:p>
    <w:p>
      <w:pPr>
        <w:pStyle w:val="Normal"/>
        <w:spacing w:lineRule="exact" w:line="580"/>
        <w:ind w:left="210" w:firstLine="482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日常督导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</w:rPr>
        <w:t>区政府教育督导部门应当将托班的人员配备、设施设备条件、照护与保教质量等内容纳入日常督导范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收费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highlight w:val="yellow"/>
          <w:lang w:val="en-US" w:eastAsia="zh-CN"/>
        </w:rPr>
        <w:t>民办幼儿园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托班保教费实行市场调节，由幼儿园根据办学成本、办学质量、社会承受能力、财政补贴等合理制定，报区教育和物价部门备案。服务性收费和代收费参照我市幼儿园收费管理政策执行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协调机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各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要建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托班管理联席会议制度，协调各相关部门力量共同解决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园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班发展中的难点问题，协同保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托班管理中的机制优化、经费保障、队伍建设、安全防护等重点工作，全面提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托班的保教质量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起止时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】本指南自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shd w:fill="auto" w:val="clear"/>
        </w:rPr>
        <w:t>发布之日起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shd w:fill="auto" w:val="clear"/>
        </w:rPr>
        <w:t>10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shd w:fill="auto" w:val="clear"/>
        </w:rPr>
        <w:t>日之后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实施，有效期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2">
    <w:name w:val="页脚 Char"/>
    <w:qFormat/>
    <w:rPr>
      <w:lang w:eastAsia="zh-C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4:00Z</dcterms:created>
  <dc:creator>站稳齐</dc:creator>
  <dc:description/>
  <dc:language>en-US</dc:language>
  <cp:lastModifiedBy>szedu</cp:lastModifiedBy>
  <cp:lastPrinted>2021-09-13T16:27:00Z</cp:lastPrinted>
  <dcterms:modified xsi:type="dcterms:W3CDTF">2021-11-18T02:4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FCECAF1DA4B5CA2F688C06DB2F6EE</vt:lpwstr>
  </property>
  <property fmtid="{D5CDD505-2E9C-101B-9397-08002B2CF9AE}" pid="3" name="KSOProductBuildVer">
    <vt:lpwstr>2052-11.8.2.8506</vt:lpwstr>
  </property>
</Properties>
</file>