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起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说明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市博士后工作经过近几年发展，在站人数大幅增加，资助规模持续扩大，博士后作为高层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才战略储备库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功能日益凸显。为了进一步加强博士后资金管理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深圳市博士后资助资金管理办法》进行了修订。具体说明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资助补贴标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明确与调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191919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明确省内依托本部招收单位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在站博士后生活补助标准。</w:t>
      </w: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lang w:val="en-US" w:eastAsia="zh-CN"/>
        </w:rPr>
        <w:t>年以来，我市新批准设立了中山大学</w:t>
      </w: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lang w:val="en-US" w:eastAsia="zh-CN"/>
        </w:rPr>
        <w:t>深圳、南方医科大学深圳医院、中山大学附属七院等单位为依托本部招收单位，此类单位进站博士后可享受广东省每年每人</w:t>
      </w: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lang w:val="en-US" w:eastAsia="zh-CN"/>
        </w:rPr>
        <w:t>万元补助，据此进一步明确此类省内依托本部招收单位资助标准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</w:rPr>
        <w:t>为每人每年</w:t>
      </w: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191919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调整在站博士后生活补贴发放方式。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lang w:eastAsia="zh-CN"/>
        </w:rPr>
        <w:t>为加强资金支出绩效，在资助总额不变，开题考核、中期考核即可申请在站生活补贴的情形下，改为三次申请发放，即开题考核、中期考核、期满考核之后申请在站生活补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调整出站科研资助支出结构。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lang w:val="en-US" w:eastAsia="zh-CN"/>
        </w:rPr>
        <w:t>进一步明确科研资助支持范围，同时扩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劳务费占科研经费支出比例，占总额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明确财政供养人员不得列支劳务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191919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增加未纳入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“广东省博士后人才引进计划”申报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范围的资助条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个人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广东省博士后人才引进计划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条件的市级博士后创新实践基地、省外依托本部招收的博士后研究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给予</w:t>
      </w:r>
      <w:r>
        <w:rPr>
          <w:rFonts w:ascii="仿宋_GB2312;仿宋" w:hAnsi="仿宋_GB2312;仿宋" w:cs="仿宋_GB2312;仿宋" w:eastAsia="仿宋_GB2312;仿宋"/>
          <w:i w:val="false"/>
          <w:color w:val="000000"/>
          <w:sz w:val="32"/>
          <w:szCs w:val="32"/>
          <w:lang w:val="en-US" w:eastAsia="zh-CN"/>
        </w:rPr>
        <w:t>在站两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生活补贴，参照在站博士后生活补贴发放形式，分三次发放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强化资金监管和绩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明确不在受理申请的情形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针对在站博士后生活补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满考核后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未提起申请的，视为放弃申请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针对出站科研资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站备案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提起申请的，视为放弃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明确同类资金排斥不叠加原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“广东省博士后人才引进计划”的博士后人员，按照相关规定不再享受我市博士后资助政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经享受我市新引进人才生活补贴的，在申请在站博士后生活补贴或博士后人才引进计划相关补贴的，将扣除相应额度的生活补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1D1D1D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明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出站科研资助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退款情形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站博士后因工作变动未离深，科研资助有结余的，原单位应将结余款转至新单位；出站博士后因工作变动离深，科研资助有结余的，单位应将结余资金退回财政账户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eastAsia="zh-CN"/>
        </w:rPr>
        <w:t>强化单位主体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站单位、创新基地及其他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做好台账，负责跟踪和监管，并将具体情况报市人力资源保障部门备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强化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博士后绩效统计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来在站生活补贴分别为开题、中期考核后即可申请，绩效成果统计没有“抓手”；现分为开题、中期和期满考核后申请，进一步督促单位要于博士后中期考核、期满考核结束后，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系统中及时录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他方面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强化进出站备案管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权责清单事项，明确进出站备案管理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站博士后符合备案条件，应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办理进站备案手续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业务申报系统变化情况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前，我局各项业务启用了统一的服务平台，明确博士后各项业务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广东政务服务网提出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拓宽设站单位一次性资助提供材料范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文社科类设站单位、创新基地可将举办学术会议、论坛，购置图书、软件，开展课题项目合作等经费支出纳入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调整承诺时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上级部门对承诺时限的考核要求，将有关业务受理、审核、核准法定时限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改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，但承诺完成时限仍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不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alibri"/>
      <w:kern w:val="2"/>
      <w:sz w:val="21"/>
      <w:szCs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6:00Z</dcterms:created>
  <dc:creator>市人力资源保障局 周宽山</dc:creator>
  <dc:description/>
  <dc:language>en-US</dc:language>
  <cp:lastModifiedBy>阿营</cp:lastModifiedBy>
  <dcterms:modified xsi:type="dcterms:W3CDTF">2021-12-20T09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ED12A545F4355B17FB9B619AAC3E9</vt:lpwstr>
  </property>
  <property fmtid="{D5CDD505-2E9C-101B-9397-08002B2CF9AE}" pid="3" name="KSOProductBuildVer">
    <vt:lpwstr>2052-11.1.0.11115</vt:lpwstr>
  </property>
</Properties>
</file>