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《深圳市教育局关于进一步加强大中小学劳动教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实施意见（征求意见稿）》公开征求意见收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采纳情况表</w:t>
      </w:r>
    </w:p>
    <w:tbl>
      <w:tblPr>
        <w:tblW w:w="9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91"/>
        <w:gridCol w:w="4117"/>
        <w:gridCol w:w="924"/>
        <w:gridCol w:w="2343"/>
      </w:tblGrid>
      <w:tr>
        <w:trPr>
          <w:trHeight w:val="6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  <w:lang w:val="en-US" w:eastAsia="zh-CN"/>
              </w:rPr>
              <w:t>及个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</w:rPr>
              <w:t>意见</w:t>
            </w: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市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理由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没时间。现在我小孩初二，每天晚上小孩都要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点左右才睡觉，包括周末也是一样，不要再给小孩增加负担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没必要。小孩上高中、上大学，就要独立生活，这些生活经验有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年时间，让他们学习积累。我们这些家长中小学也没这个课，大家不也过来了吗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不采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根据《中共中央 国务院关于全面加强新时代大中小学劳动教育的意见》和教育部《大中小学劳动教育指导纲要（试行）》等文件要求，大中小学须开展劳动教育，开设劳动教育必修课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" w:hAnsi="Calibri" w:eastAsia="仿宋_GB2312" w:cs="Calibri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NewNewNewNewNewNew">
    <w:name w:val="正文 New New New New New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15:00Z</dcterms:created>
  <dc:creator>毛如霞</dc:creator>
  <dc:description/>
  <dc:language>en-US</dc:language>
  <cp:lastModifiedBy>沈嘉玲</cp:lastModifiedBy>
  <cp:lastPrinted>2022-01-18T09:40:00Z</cp:lastPrinted>
  <dcterms:modified xsi:type="dcterms:W3CDTF">2022-01-18T09:58:35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E1A73830463AA119EA2804997A80</vt:lpwstr>
  </property>
  <property fmtid="{D5CDD505-2E9C-101B-9397-08002B2CF9AE}" pid="3" name="KSOProductBuildVer">
    <vt:lpwstr>2052-11.8.2.8506</vt:lpwstr>
  </property>
  <property fmtid="{D5CDD505-2E9C-101B-9397-08002B2CF9AE}" pid="4" name="_DocHome">
    <vt:r8>-1061726685</vt:r8>
  </property>
</Properties>
</file>