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ind w:firstLine="282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《深圳市互联网租赁自行车企业运营</w:t>
      </w:r>
    </w:p>
    <w:p>
      <w:pPr>
        <w:pStyle w:val="Heading"/>
        <w:spacing w:lineRule="exact" w:line="560" w:before="0" w:after="0"/>
        <w:ind w:firstLine="282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服务考核细则》起草说明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背景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我市建立了互联网租赁自行车企业运营服务考核机制。截至目前，市交通运输局会同相关部门连续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开展了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个季度考核工作。在我市法律法规尚不完善的背景下，互联网租赁自行车企业运营服务考核工作对督促企业落实主体责任，提升运营服务水平起到了重要作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《深圳经济特区规范互联网租赁自行车发展若干规定》发布施行，提出“经营者违反经营服务协议的，市交通运输部门可以根据协议约定调减车辆投放数额”。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，市交通运输局结合新的管理要求启动了《深圳市互联网租赁自行车企业运营服务考核细则》（以下简称《考核细则》）制订工作，将作为调节运营企业投放数额的重要手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工作</w:t>
      </w:r>
      <w:r>
        <w:rPr>
          <w:rFonts w:ascii="黑体;SimHei" w:hAnsi="黑体;SimHei" w:cs="黑体;SimHei" w:eastAsia="黑体;SimHei"/>
          <w:bCs/>
          <w:sz w:val="32"/>
          <w:szCs w:val="32"/>
        </w:rPr>
        <w:t>过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，市交通运输局完成了《考核细则》征求意见稿，向局内各部门共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家单位进行了第一轮意见征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，市交通运输局根据反馈意见，对《考核细则》进行了修改完善，并于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向市相关部门及各区政府（新区管委会）进行意见征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，市交通运输局根据反馈意见，对《考核细则》进行了修改完善，拟向社会公开征询意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《考核细则》主要内容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  <w:lang w:val="en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一）明确运营服务考核职能分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《若干规定》明确的各管理部门职能分工，确定相关管理部门考核工作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交通运输局：统筹开展深圳市互联网租赁自行车企业运营服务考核工作，审定和公布考核结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水务局、市城管和综合执法局、市公安交警局、各区政府（新区管委会）：按各自职责对相关考核指标进行考核；会同市交通运输局审定考核结果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二）明确企业运营服务考核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互联网租赁自行车企业运营服务管理要求，制定《深圳市互联网租赁自行车企业运营服务考核指标体系》，明确考核指标、评分标准及职责分工。同时，为满足不同阶段的管理需求，提出可适时调整考核内容及标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三）明确考核结果应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综合考虑互联网租赁自行车行业稳定发展和良性竞争，考核结果将作为企业投放规模动态调节的主要依据，即综合考虑考核得分和考核排名调节企业投放数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3:00Z</dcterms:created>
  <dc:creator>Microsoft</dc:creator>
  <dc:description/>
  <cp:keywords/>
  <dc:language>en-US</dc:language>
  <cp:lastModifiedBy>AutoBVT</cp:lastModifiedBy>
  <dcterms:modified xsi:type="dcterms:W3CDTF">2022-02-09T0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